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Василье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Ф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Чибис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Пайгин Зият обменен в «ХК Сочи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околов Константин переведен в список травмированных (по 2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Асетов Алих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Доненко Бог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Лопачук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Амброжейчик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Миронова Андрея 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Бочар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Фёдор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Балинскис Ув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вратарь Гринфогелс Нил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аленьких Владимир переведен в список травмированных (по 0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удашев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Харытинский Сергей переведен из клуба ВХЛ «Южный Урал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олыгалов Игорь переведен в список травмированных (по 15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уяц Георгий (10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Блатяк Мирослав переведен в список травмированных (по 30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Хох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Гиматов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Лукин Павел переведен в клуб ВХЛ «Ижсталь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Вовченко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Кудако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заявлен в список «Командированные в клуб ВХЛ» Сергиенко Юрий (№18, защитник, Россия, 07.06.1995, 183-90) (0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Сергиенко Ю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Пигановича Олега (по 2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Францоуз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Афонасьевский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Назар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Болдюк Александр переведен в клуб ВХЛ «Челмет» через Список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уршак Ян переведен в список травмированных (по 0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Светлак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Воробьё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Квартальн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Хлопото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 из списка травмированных нападающий Медведе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Дьяков Кирилл переведен в клуб ВХЛ «Руби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Глебо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Васильев Иг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анкт-Петербу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ра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арин Марк переведен в клуб ВХЛ «Бар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аморуков Дмитрий (№84, защитник, Россия, 16.06.1999, 180-67) (09.10.2015)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- до 30.04.2016 вместо вызванного в сборную России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18 Попугаева Н.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Решилов Валерий переведен в список травмированных (по 19.03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Рафиков Рушан переведен в клуб ВХЛ «ХК Рязань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онты Ю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ензе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Юрь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анциленко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Дервук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Дервук Илья переведен в клуб ВХЛ «Сарыар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Ткачёв Валерий переведен в список травмированных (по 22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Нисковских Павел переведен в список травмированных (по 22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Ждахин Павел переведен в клуб ВХЛ «ТХ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арламов Дмитрий (0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Коробов Сергей переведен в команду Первенства МХЛ «СКА-Карел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ресн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и Никита (№79, нападающий, Россия, 26.04.1997, 188-82) (10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ые Ли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Янчевский Ма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амойл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рон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юменский Леги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етле Артур (№62, нападающий, Россия, 18.01.1997, 185-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Каре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Ефимов Дмитрий переведен в команду Чемпионата МХЛ «СКА-1946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лексеев Андрей переведен из команды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адыков Амир (№49, нападающий, Россия, 12.05.1998, 177-6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адыков Амир переведен в команду МХЛ «Красная Арм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-ВД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Фахрутдинов Ма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Карма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яза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витченко Максим (1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Храмцов Денис переведен из команды Первенства ВХЛ «Юниор-Спутни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Первенства ВХЛ нападающий Гиберт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арченко Владимир выставлен на Драфт отказов (по 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витченко Максим (№17, нападающий, Украина, 13.03.1990, 182-7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-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6:00Z</dcterms:created>
  <dc:creator>Mukhin</dc:creator>
  <dc:description/>
  <dc:language>en-US</dc:language>
  <cp:lastModifiedBy>Mukhin, Igor</cp:lastModifiedBy>
  <cp:lastPrinted>2010-10-26T16:52:00Z</cp:lastPrinted>
  <dcterms:modified xsi:type="dcterms:W3CDTF">2015-10-12T15:28:00Z</dcterms:modified>
  <cp:revision>4</cp:revision>
  <dc:subject/>
  <dc:title/>
</cp:coreProperties>
</file>