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Воропаев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Сапрыкин Оле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«Номад» защитник Лобан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«Номад» нападающий Гренц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Виксна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Едокимов Ярослав (04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Воронк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ТХК» защитник Антроп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Бочкарёв Вале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Афиногенов Максим переведен в список травмированных (по 13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К Динамо Моск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Динамо» Бшх нападающий Шип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Динамо» Бшх нападающий Фёдор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Сигарёв Андрей переведен в клуб ВХЛ «ХК Рязань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Новокузнец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ортивные права на Складниченко Николая обменены в «Амур»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Лукин Павел обменен в «Витязь» на право выбора в 3 раунде Драфта юниоров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Гребенщиков Свято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ишнёвски Любомир (№17, защитник, Словакия, 11.08.1976, 177-87) (30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Жарков Владимир (№25, нападающий, Россия, 10.01.1988, 186-9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ВХЛ через список отказов нападающий Михнов Алексей (по 07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Рубин» нападающий Варфоломее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Тетерин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ские Тиг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узьменко Артём (№83, защитник, Россия, 02.01.1998, 187-90) (04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Чеботаев Константин (№32, нападающий, Россия, 06.05.1995, 178-83) (04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озаявлен вратарь Артамкин Алексей (№90, Россия, 13.05.1997, 175-75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Артамкин Алексей переведен в команду «Локо-Юниор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Хисамутдинов Роман переведен в клуб ВХЛ «ХК Рязань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«Локо-Юниор» вратарь Толчен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«Локо-Юниор» нападающий Фатее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«Локо-Юниор» нападающий Черепуха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«Локо-Юниор» защитник Иванов Тих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лимп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Палкин Пла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Орлович-Грудков Денис переведен в клуб ВХЛ «СКА-Нев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«СКА-Варяги» вратарь Гибадулли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Волков Константин переведен в команду «СКА-Варяги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МВ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Зайцев Егор переведен в клуб ВХЛ «Динамо» Бш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й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Белопашенцев Максим переведен в клуб ВХЛ «ХК Саров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тай Усть-Каменого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утько Александр (№73, вратарь, Казастан, 27.05.1997, 180-79) (04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Павл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Яханов Вяче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оярские Рыс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Гензе Олег (№76, нападающий, Россия, 01.11.1996, 181-7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ес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Маслюков Даниил (№26, нападающий, Россия, 16.08.1995, 177-84) (04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Варя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Рыбин Данила (№65, нападающий, Россия, 18.10.1999, 171-67) (04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Крыскин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Сметан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Балаши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Кондратьев Станислав переведен из команды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Шаров Александр 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Перескоков Вадим переведен в список травмированных (по 19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-ВД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Горшков Вале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ж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командированный из клуба КХЛ «Северсталь» защитник Лукин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Рыжов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я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Жеребцов Сем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т-Прикам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Епиши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ыар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Зюзяки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Васильев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Нижний Таг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Юниор-Спутник» защитник Нуртино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о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Ладнов Лев переведен в команду МХЛ «Батыр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Усть-Каменого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Нурек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Петров Георг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Трусов Дмитрий выставлен на Драфт отка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венство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авут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Мельников Яро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ол Новочебокса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оковин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Гвоздик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орная Свердлов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а вратарь Виноградова Анна (04.11.201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9:00Z</dcterms:created>
  <dc:creator>Mukhin</dc:creator>
  <dc:description/>
  <dc:language>en-US</dc:language>
  <cp:lastModifiedBy>Mukhin, Igor</cp:lastModifiedBy>
  <cp:lastPrinted>2010-10-26T16:52:00Z</cp:lastPrinted>
  <dcterms:modified xsi:type="dcterms:W3CDTF">2015-11-05T16:01:00Z</dcterms:modified>
  <cp:revision>4</cp:revision>
  <dc:subject/>
  <dc:title/>
</cp:coreProperties>
</file>