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 xml:space="preserve">6:00 </w:t>
      </w:r>
      <w:r>
        <w:rPr>
          <w:b/>
          <w:color w:val="0070C0"/>
          <w:sz w:val="24"/>
          <w:lang w:val="en-US"/>
        </w:rPr>
        <w:t>16</w:t>
      </w:r>
      <w:r>
        <w:rPr>
          <w:b/>
          <w:color w:val="0070C0"/>
          <w:sz w:val="24"/>
        </w:rPr>
        <w:t xml:space="preserve"> НОЯБРЯ – 6:00 </w:t>
      </w:r>
      <w:r>
        <w:rPr>
          <w:b/>
          <w:color w:val="0070C0"/>
          <w:sz w:val="24"/>
          <w:lang w:val="en-US"/>
        </w:rPr>
        <w:t>17</w:t>
      </w:r>
      <w:r>
        <w:rPr>
          <w:b/>
          <w:color w:val="0070C0"/>
          <w:sz w:val="24"/>
        </w:rPr>
        <w:t xml:space="preserve"> НО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Normal"/>
        <w:rPr/>
      </w:pPr>
      <w:hyperlink w:anchor="txt_1267533_459241418">
        <w:bookmarkStart w:id="2" w:name="tabtxt_1267533_459241418"/>
        <w:bookmarkStart w:id="3" w:name="tabtxt_1267533_458471791"/>
        <w:bookmarkEnd w:id="2"/>
        <w:bookmarkEnd w:id="3"/>
        <w:r>
          <w:rPr>
            <w:rStyle w:val="InternetLink"/>
            <w:b/>
            <w:color w:val="303E50"/>
            <w:sz w:val="24"/>
            <w:u w:val="none"/>
          </w:rPr>
          <w:t>Игорь Захаркин: "Не вижу возможности в полной мере следовать рекомендациям Ротенберга о функциональной подготовке игроков"</w:t>
        </w:r>
      </w:hyperlink>
      <w:r>
        <w:rPr>
          <w:b/>
          <w:color w:val="303E50"/>
          <w:sz w:val="24"/>
        </w:rPr>
        <w:t xml:space="preserve"> </w:t>
      </w:r>
      <w:r>
        <w:rPr>
          <w:b/>
          <w:sz w:val="24"/>
        </w:rPr>
        <w:t>(Sports.ru)</w:t>
      </w:r>
    </w:p>
    <w:p>
      <w:pPr>
        <w:pStyle w:val="Style17"/>
        <w:rPr/>
      </w:pPr>
      <w:r>
        <w:rPr/>
        <w:t xml:space="preserve">Главный тренер "Салавата Юлаева" Игорь Захаркин прокомментировал высказывание первого вице-президента ФХР </w:t>
      </w:r>
      <w:r>
        <w:rPr>
          <w:shd w:fill="C0C0C0" w:val="clear"/>
        </w:rPr>
        <w:t>Романа Ротенберга</w:t>
      </w:r>
      <w:r>
        <w:rPr/>
        <w:t xml:space="preserve"> о том, что клубы </w:t>
      </w:r>
      <w:r>
        <w:rPr>
          <w:shd w:fill="C0C0C0" w:val="clear"/>
        </w:rPr>
        <w:t>КХЛ</w:t>
      </w:r>
      <w:r>
        <w:rPr/>
        <w:t xml:space="preserve"> должны нести ответственность за результаты сборной.</w:t>
      </w:r>
    </w:p>
    <w:p>
      <w:pPr>
        <w:pStyle w:val="Normal"/>
        <w:rPr>
          <w:b/>
          <w:b/>
          <w:sz w:val="24"/>
        </w:rPr>
      </w:pPr>
      <w:r>
        <w:rPr>
          <w:b/>
          <w:sz w:val="24"/>
        </w:rPr>
      </w:r>
    </w:p>
    <w:p>
      <w:pPr>
        <w:pStyle w:val="Normal"/>
        <w:rPr/>
      </w:pPr>
      <w:hyperlink w:anchor="txt_1267533_459012620">
        <w:bookmarkStart w:id="4" w:name="tabtxt_1267533_459241418"/>
        <w:bookmarkStart w:id="5" w:name="tabtxt_1267533_459012620"/>
        <w:bookmarkEnd w:id="4"/>
        <w:bookmarkEnd w:id="5"/>
        <w:r>
          <w:rPr>
            <w:rStyle w:val="InternetLink"/>
            <w:b/>
            <w:color w:val="303E50"/>
            <w:sz w:val="24"/>
            <w:u w:val="none"/>
          </w:rPr>
          <w:t>Хаванов: важно, чтобы в КХЛ просмотры не осуществлялись по каждому поводу</w:t>
        </w:r>
      </w:hyperlink>
      <w:r>
        <w:rPr>
          <w:b/>
          <w:color w:val="303E50"/>
          <w:sz w:val="24"/>
        </w:rPr>
        <w:t xml:space="preserve"> </w:t>
      </w:r>
      <w:r>
        <w:rPr>
          <w:b/>
          <w:sz w:val="24"/>
        </w:rPr>
        <w:t>(Чемпионат.com)</w:t>
      </w:r>
    </w:p>
    <w:p>
      <w:pPr>
        <w:pStyle w:val="Style17"/>
        <w:rPr/>
      </w:pPr>
      <w:r>
        <w:rPr/>
        <w:t xml:space="preserve">Скаут сборной России Александр Хаванов прокомментировал предложение главного арбитра </w:t>
      </w:r>
      <w:r>
        <w:rPr>
          <w:shd w:fill="C0C0C0" w:val="clear"/>
        </w:rPr>
        <w:t>КХЛ</w:t>
      </w:r>
      <w:r>
        <w:rPr/>
        <w:t xml:space="preserve"> </w:t>
      </w:r>
      <w:r>
        <w:rPr>
          <w:shd w:fill="C0C0C0" w:val="clear"/>
        </w:rPr>
        <w:t>Владимира Плющева</w:t>
      </w:r>
      <w:r>
        <w:rPr/>
        <w:t xml:space="preserve"> дать возможность главным тренерам запросить у судей видеопросмотр спорного эпизода, связанного со взятием ворот. По словам специалиста, пока к инициативе следует относиться настороженно. </w:t>
      </w:r>
    </w:p>
    <w:p>
      <w:pPr>
        <w:pStyle w:val="Normal"/>
        <w:rPr>
          <w:b/>
          <w:b/>
          <w:sz w:val="24"/>
        </w:rPr>
      </w:pPr>
      <w:r>
        <w:rPr>
          <w:b/>
          <w:sz w:val="24"/>
        </w:rPr>
      </w:r>
    </w:p>
    <w:p>
      <w:pPr>
        <w:pStyle w:val="Normal"/>
        <w:rPr/>
      </w:pPr>
      <w:hyperlink w:anchor="с3">
        <w:bookmarkStart w:id="6" w:name="tabtxt_1267533_459012620"/>
        <w:bookmarkStart w:id="7" w:name="с4"/>
        <w:bookmarkEnd w:id="6"/>
        <w:bookmarkEnd w:id="7"/>
        <w:r>
          <w:rPr>
            <w:rStyle w:val="InternetLink"/>
            <w:b/>
            <w:color w:val="303E50"/>
            <w:sz w:val="24"/>
            <w:u w:val="none"/>
          </w:rPr>
          <w:t>Вячеслав Фетисов анонсирует появление в КХЛ двух китайских клубов</w:t>
        </w:r>
      </w:hyperlink>
      <w:r>
        <w:rPr>
          <w:b/>
          <w:color w:val="303E50"/>
          <w:sz w:val="24"/>
        </w:rPr>
        <w:t xml:space="preserve"> </w:t>
      </w:r>
      <w:r>
        <w:rPr>
          <w:b/>
          <w:sz w:val="24"/>
        </w:rPr>
        <w:t>(Большой спорт)</w:t>
      </w:r>
    </w:p>
    <w:p>
      <w:pPr>
        <w:pStyle w:val="Style17"/>
        <w:rPr/>
      </w:pPr>
      <w:r>
        <w:rPr/>
        <w:t xml:space="preserve">Член совета директоров </w:t>
      </w:r>
      <w:r>
        <w:rPr>
          <w:shd w:fill="C0C0C0" w:val="clear"/>
        </w:rPr>
        <w:t>КХЛ</w:t>
      </w:r>
      <w:r>
        <w:rPr/>
        <w:t xml:space="preserve">, сенатор от Приморского края Вячеслав Фетисов считает, что уже в следующем сезоне </w:t>
      </w:r>
      <w:r>
        <w:rPr>
          <w:shd w:fill="C0C0C0" w:val="clear"/>
        </w:rPr>
        <w:t>Континентальную хоккейную лигу</w:t>
      </w:r>
      <w:r>
        <w:rPr/>
        <w:t xml:space="preserve"> пополнят два китайских клуба.</w:t>
      </w:r>
    </w:p>
    <w:p>
      <w:pPr>
        <w:pStyle w:val="Normal"/>
        <w:rPr>
          <w:b/>
          <w:b/>
          <w:sz w:val="24"/>
        </w:rPr>
      </w:pPr>
      <w:r>
        <w:rPr>
          <w:b/>
          <w:sz w:val="24"/>
        </w:rPr>
      </w:r>
    </w:p>
    <w:p>
      <w:pPr>
        <w:pStyle w:val="Normal"/>
        <w:rPr/>
      </w:pPr>
      <w:hyperlink w:anchor="txt_1267533_459068251">
        <w:bookmarkStart w:id="8" w:name="tabtxt_1267533_458471791"/>
        <w:bookmarkStart w:id="9" w:name="tabtxt_1267533_459068251"/>
        <w:bookmarkEnd w:id="8"/>
        <w:bookmarkEnd w:id="9"/>
        <w:r>
          <w:rPr>
            <w:rStyle w:val="InternetLink"/>
            <w:b/>
            <w:color w:val="303E50"/>
            <w:sz w:val="24"/>
            <w:u w:val="none"/>
          </w:rPr>
          <w:t>Генменеджер ХК "Сибирь" одобрил введение рейтинга судей</w:t>
        </w:r>
      </w:hyperlink>
      <w:r>
        <w:rPr>
          <w:b/>
          <w:color w:val="303E50"/>
          <w:sz w:val="24"/>
        </w:rPr>
        <w:t xml:space="preserve"> </w:t>
      </w:r>
      <w:r>
        <w:rPr>
          <w:b/>
          <w:sz w:val="24"/>
        </w:rPr>
        <w:t>(Kp.ru)</w:t>
      </w:r>
    </w:p>
    <w:p>
      <w:pPr>
        <w:pStyle w:val="Style17"/>
        <w:rPr/>
      </w:pPr>
      <w:r>
        <w:rPr/>
        <w:t xml:space="preserve">В Москве состоялось заседание Правления </w:t>
      </w:r>
      <w:r>
        <w:rPr>
          <w:shd w:fill="C0C0C0" w:val="clear"/>
        </w:rPr>
        <w:t>КХЛ</w:t>
      </w:r>
      <w:r>
        <w:rPr/>
        <w:t xml:space="preserve">. Участники подвели итоги деятельности Лиги в первой половине регулярки, обсудили первые результаты реформирования системы судейства и внесение изменений в Дисциплинарный регламент </w:t>
      </w:r>
      <w:r>
        <w:rPr>
          <w:shd w:fill="C0C0C0" w:val="clear"/>
        </w:rPr>
        <w:t>КХЛ</w:t>
      </w:r>
      <w:r>
        <w:rPr/>
        <w:t xml:space="preserve">. На заседании в числе прочих присутствовал генменеджер новосибирской "Сибири", член Правления </w:t>
      </w:r>
      <w:r>
        <w:rPr>
          <w:shd w:fill="C0C0C0" w:val="clear"/>
        </w:rPr>
        <w:t>КХЛ</w:t>
      </w:r>
      <w:r>
        <w:rPr/>
        <w:t xml:space="preserve"> Кирилл Фастовский. Он пояснил, что ратовал за составление рейтинга судейства и уже доволен результатом.</w:t>
      </w:r>
    </w:p>
    <w:p>
      <w:pPr>
        <w:pStyle w:val="Normal"/>
        <w:rPr>
          <w:b/>
          <w:b/>
          <w:sz w:val="24"/>
        </w:rPr>
      </w:pPr>
      <w:r>
        <w:rPr>
          <w:b/>
          <w:sz w:val="24"/>
        </w:rPr>
      </w:r>
    </w:p>
    <w:p>
      <w:pPr>
        <w:pStyle w:val="Normal"/>
        <w:rPr/>
      </w:pPr>
      <w:hyperlink w:anchor="txt_1267533_459205313">
        <w:bookmarkStart w:id="10" w:name="tabtxt_1267533_459068251"/>
        <w:bookmarkStart w:id="11" w:name="tabtxt_1267533_459205313"/>
        <w:bookmarkEnd w:id="10"/>
        <w:bookmarkEnd w:id="11"/>
        <w:r>
          <w:rPr>
            <w:rStyle w:val="InternetLink"/>
            <w:b/>
            <w:color w:val="303E50"/>
            <w:sz w:val="24"/>
            <w:u w:val="none"/>
          </w:rPr>
          <w:t>Гелашвили, Савченко и Даугавиньш - лучшие игроки недели в КХЛ</w:t>
        </w:r>
      </w:hyperlink>
      <w:r>
        <w:rPr>
          <w:b/>
          <w:color w:val="303E50"/>
          <w:sz w:val="24"/>
        </w:rPr>
        <w:t xml:space="preserve"> </w:t>
      </w:r>
      <w:r>
        <w:rPr>
          <w:b/>
          <w:sz w:val="24"/>
        </w:rPr>
        <w:t>(Чемпионат.com)</w:t>
      </w:r>
    </w:p>
    <w:p>
      <w:pPr>
        <w:pStyle w:val="Style17"/>
        <w:rPr/>
      </w:pPr>
      <w:r>
        <w:rPr/>
        <w:t xml:space="preserve">Комиссия по определению лучших хоккеистов чемпионата </w:t>
      </w:r>
      <w:r>
        <w:rPr>
          <w:shd w:fill="C0C0C0" w:val="clear"/>
        </w:rPr>
        <w:t>КХЛ</w:t>
      </w:r>
      <w:r>
        <w:rPr/>
        <w:t xml:space="preserve"> назвала лауреатов очередной игровой недели турнира в четырех номинациях, информирует официальный сайт лиги.</w:t>
      </w:r>
    </w:p>
    <w:p>
      <w:pPr>
        <w:pStyle w:val="Normal"/>
        <w:rPr>
          <w:b/>
          <w:b/>
          <w:sz w:val="24"/>
        </w:rPr>
      </w:pPr>
      <w:r>
        <w:rPr>
          <w:b/>
          <w:sz w:val="24"/>
        </w:rPr>
      </w:r>
    </w:p>
    <w:p>
      <w:pPr>
        <w:pStyle w:val="Normal"/>
        <w:rPr/>
      </w:pPr>
      <w:hyperlink w:anchor="txt_1267533_459140137">
        <w:bookmarkStart w:id="12" w:name="tabtxt_1267533_459205313"/>
        <w:bookmarkStart w:id="13" w:name="tabtxt_1267533_459140137"/>
        <w:bookmarkEnd w:id="12"/>
        <w:bookmarkEnd w:id="13"/>
        <w:r>
          <w:rPr>
            <w:rStyle w:val="InternetLink"/>
            <w:b/>
            <w:color w:val="303E50"/>
            <w:sz w:val="24"/>
            <w:u w:val="none"/>
          </w:rPr>
          <w:t>Хаванов: в российских командах КХЛ не осталось тренеров из дальнего зарубежья</w:t>
        </w:r>
      </w:hyperlink>
      <w:r>
        <w:rPr>
          <w:b/>
          <w:color w:val="303E50"/>
          <w:sz w:val="24"/>
        </w:rPr>
        <w:t xml:space="preserve"> </w:t>
      </w:r>
      <w:r>
        <w:rPr>
          <w:b/>
          <w:sz w:val="24"/>
        </w:rPr>
        <w:t>(Чемпионат.com)</w:t>
      </w:r>
    </w:p>
    <w:p>
      <w:pPr>
        <w:pStyle w:val="Style17"/>
        <w:rPr/>
      </w:pPr>
      <w:r>
        <w:rPr/>
        <w:t xml:space="preserve">Хоккейный эксперт Александр Хаванов оценил решение "Северстали" расстаться с главным тренером Вацлавом Сикорой и отметил прогресс молодых российских тренеров в </w:t>
      </w:r>
      <w:r>
        <w:rPr>
          <w:shd w:fill="C0C0C0" w:val="clear"/>
        </w:rPr>
        <w:t>КХЛ</w:t>
      </w:r>
      <w:r>
        <w:rPr/>
        <w:t>.</w:t>
      </w:r>
    </w:p>
    <w:p>
      <w:pPr>
        <w:pStyle w:val="Normal"/>
        <w:rPr>
          <w:b/>
          <w:b/>
          <w:sz w:val="24"/>
        </w:rPr>
      </w:pPr>
      <w:r>
        <w:rPr>
          <w:b/>
          <w:sz w:val="24"/>
        </w:rPr>
      </w:r>
    </w:p>
    <w:p>
      <w:pPr>
        <w:pStyle w:val="Normal"/>
        <w:rPr/>
      </w:pPr>
      <w:hyperlink w:anchor="txt_1267533_459172909">
        <w:bookmarkStart w:id="14" w:name="tabtxt_1267533_459140137"/>
        <w:bookmarkStart w:id="15" w:name="tabtxt_1267533_459172909"/>
        <w:bookmarkEnd w:id="14"/>
        <w:bookmarkEnd w:id="15"/>
        <w:r>
          <w:rPr>
            <w:rStyle w:val="InternetLink"/>
            <w:b/>
            <w:color w:val="303E50"/>
            <w:sz w:val="24"/>
            <w:u w:val="none"/>
          </w:rPr>
          <w:t>От Вуйтека до Сикоры. Как КХЛ перестала нуждаться в иностранцах</w:t>
        </w:r>
      </w:hyperlink>
      <w:r>
        <w:rPr>
          <w:b/>
          <w:color w:val="303E50"/>
          <w:sz w:val="24"/>
        </w:rPr>
        <w:t xml:space="preserve"> </w:t>
      </w:r>
      <w:r>
        <w:rPr>
          <w:b/>
          <w:sz w:val="24"/>
        </w:rPr>
        <w:t>(Чемпионат.com)</w:t>
      </w:r>
    </w:p>
    <w:p>
      <w:pPr>
        <w:pStyle w:val="Style17"/>
        <w:rPr/>
      </w:pPr>
      <w:r>
        <w:rPr/>
        <w:t>После того как "Северсталь" рассталась с Вацлавом Сикорой, в российских клубах не осталось тренеров-иностранцев. С чем связан конец эпохи?</w:t>
      </w:r>
    </w:p>
    <w:p>
      <w:pPr>
        <w:pStyle w:val="Normal"/>
        <w:rPr>
          <w:b/>
          <w:b/>
          <w:sz w:val="24"/>
        </w:rPr>
      </w:pPr>
      <w:r>
        <w:rPr>
          <w:b/>
          <w:sz w:val="24"/>
        </w:rPr>
      </w:r>
    </w:p>
    <w:p>
      <w:pPr>
        <w:pStyle w:val="Normal"/>
        <w:numPr>
          <w:ilvl w:val="0"/>
          <w:numId w:val="0"/>
        </w:numPr>
        <w:jc w:val="center"/>
        <w:outlineLvl w:val="0"/>
        <w:rPr>
          <w:b/>
          <w:b/>
          <w:color w:val="0070C0"/>
          <w:sz w:val="24"/>
        </w:rPr>
      </w:pPr>
      <w:hyperlink w:anchor="судейство">
        <w:bookmarkStart w:id="16" w:name="tabtxt_1267533_459172909"/>
        <w:bookmarkEnd w:id="16"/>
        <w:r>
          <w:rPr>
            <w:rStyle w:val="InternetLink"/>
            <w:b/>
            <w:color w:val="0070C0"/>
            <w:sz w:val="24"/>
            <w:u w:val="none"/>
          </w:rPr>
          <w:t>КХЛ: судейство</w:t>
        </w:r>
      </w:hyperlink>
    </w:p>
    <w:p>
      <w:pPr>
        <w:pStyle w:val="Normal"/>
        <w:jc w:val="center"/>
        <w:rPr>
          <w:b/>
          <w:b/>
          <w:color w:val="0070C0"/>
          <w:sz w:val="24"/>
        </w:rPr>
      </w:pPr>
      <w:r>
        <w:rPr>
          <w:b/>
          <w:color w:val="0070C0"/>
          <w:sz w:val="24"/>
        </w:rPr>
      </w:r>
    </w:p>
    <w:p>
      <w:pPr>
        <w:pStyle w:val="Normal"/>
        <w:rPr/>
      </w:pPr>
      <w:hyperlink w:anchor="txt_1267533_459056224">
        <w:bookmarkStart w:id="17" w:name="tabtxt_1267533_459056224"/>
        <w:bookmarkEnd w:id="17"/>
        <w:r>
          <w:rPr>
            <w:rStyle w:val="InternetLink"/>
            <w:b/>
            <w:color w:val="303E50"/>
            <w:sz w:val="24"/>
            <w:u w:val="none"/>
          </w:rPr>
          <w:t>СДК оставил штраф защитника "Витязя" Головкова без изменений</w:t>
        </w:r>
      </w:hyperlink>
      <w:r>
        <w:rPr>
          <w:b/>
          <w:color w:val="303E50"/>
          <w:sz w:val="24"/>
        </w:rPr>
        <w:t xml:space="preserve"> </w:t>
      </w:r>
      <w:r>
        <w:rPr>
          <w:b/>
          <w:sz w:val="24"/>
        </w:rPr>
        <w:t>(Чемпионат.com)</w:t>
      </w:r>
    </w:p>
    <w:p>
      <w:pPr>
        <w:pStyle w:val="Style17"/>
        <w:rPr/>
      </w:pPr>
      <w:r>
        <w:rPr/>
        <w:t xml:space="preserve">Спортивно-дисциплинарный комитет </w:t>
      </w:r>
      <w:r>
        <w:rPr>
          <w:shd w:fill="C0C0C0" w:val="clear"/>
        </w:rPr>
        <w:t>КХЛ</w:t>
      </w:r>
      <w:r>
        <w:rPr/>
        <w:t xml:space="preserve"> рассмотрел эпизод матча регулярного чемпионата "Торпедо" - "Витязь" (3:1). </w:t>
      </w:r>
    </w:p>
    <w:p>
      <w:pPr>
        <w:pStyle w:val="Normal"/>
        <w:rPr>
          <w:b/>
          <w:b/>
          <w:sz w:val="24"/>
        </w:rPr>
      </w:pPr>
      <w:r>
        <w:rPr>
          <w:b/>
          <w:sz w:val="24"/>
        </w:rPr>
      </w:r>
    </w:p>
    <w:p>
      <w:pPr>
        <w:pStyle w:val="Normal"/>
        <w:rPr/>
      </w:pPr>
      <w:hyperlink w:anchor="txt_1267533_459211820">
        <w:bookmarkStart w:id="18" w:name="tabtxt_1267533_459056224"/>
        <w:bookmarkStart w:id="19" w:name="tabtxt_1267533_459211820"/>
        <w:bookmarkEnd w:id="18"/>
        <w:bookmarkEnd w:id="19"/>
        <w:r>
          <w:rPr>
            <w:rStyle w:val="InternetLink"/>
            <w:b/>
            <w:color w:val="303E50"/>
            <w:sz w:val="24"/>
            <w:u w:val="none"/>
          </w:rPr>
          <w:t>Наказание Винцоура оставлено без изменений</w:t>
        </w:r>
      </w:hyperlink>
      <w:r>
        <w:rPr>
          <w:b/>
          <w:color w:val="303E50"/>
          <w:sz w:val="24"/>
        </w:rPr>
        <w:t xml:space="preserve"> </w:t>
      </w:r>
      <w:r>
        <w:rPr>
          <w:b/>
          <w:sz w:val="24"/>
        </w:rPr>
        <w:t>(Чемпионат.com)</w:t>
      </w:r>
    </w:p>
    <w:p>
      <w:pPr>
        <w:pStyle w:val="Style17"/>
        <w:rPr/>
      </w:pPr>
      <w:r>
        <w:rPr/>
        <w:t>Спортивно-дисциплинарный комитет рассмотрел эпизод, произошедший на 36-й минуте матча в Новокузнецке, где "Металлург" принимал "Сибирь", в котором нападающий гостей Томаш Винцоур был удален до конца игры за атаку защитника хозяев Романа Манухова.</w:t>
      </w:r>
    </w:p>
    <w:p>
      <w:pPr>
        <w:pStyle w:val="Normal"/>
        <w:rPr>
          <w:b/>
          <w:b/>
          <w:sz w:val="24"/>
        </w:rPr>
      </w:pPr>
      <w:r>
        <w:rPr>
          <w:b/>
          <w:sz w:val="24"/>
        </w:rPr>
      </w:r>
    </w:p>
    <w:p>
      <w:pPr>
        <w:pStyle w:val="Normal"/>
        <w:rPr/>
      </w:pPr>
      <w:hyperlink w:anchor="txt_1267533_459311390">
        <w:bookmarkStart w:id="20" w:name="tabtxt_1267533_459211820"/>
        <w:bookmarkStart w:id="21" w:name="tabtxt_1267533_459311390"/>
        <w:bookmarkEnd w:id="20"/>
        <w:bookmarkEnd w:id="21"/>
        <w:r>
          <w:rPr>
            <w:rStyle w:val="InternetLink"/>
            <w:b/>
            <w:color w:val="303E50"/>
            <w:sz w:val="24"/>
            <w:u w:val="none"/>
          </w:rPr>
          <w:t>Грубые ошибки судей испортили матч КХЛ между "Торпедо" и московским "Динамо" - Скудра</w:t>
        </w:r>
      </w:hyperlink>
      <w:r>
        <w:rPr>
          <w:b/>
          <w:color w:val="303E50"/>
          <w:sz w:val="24"/>
        </w:rPr>
        <w:t xml:space="preserve"> </w:t>
      </w:r>
      <w:r>
        <w:rPr>
          <w:b/>
          <w:sz w:val="24"/>
        </w:rPr>
        <w:t>(Р-Спорт)</w:t>
      </w:r>
    </w:p>
    <w:p>
      <w:pPr>
        <w:pStyle w:val="Style17"/>
        <w:rPr/>
      </w:pPr>
      <w:r>
        <w:rPr/>
        <w:t xml:space="preserve">Матч </w:t>
      </w:r>
      <w:r>
        <w:rPr>
          <w:shd w:fill="C0C0C0" w:val="clear"/>
        </w:rPr>
        <w:t>КХЛ</w:t>
      </w:r>
      <w:r>
        <w:rPr/>
        <w:t xml:space="preserve"> между "Торпедо" и московским "Динамо" испортили грубые ошибки судей, заявил главный тренер нижегородцев Петерис Скудра.</w:t>
      </w:r>
    </w:p>
    <w:p>
      <w:pPr>
        <w:pStyle w:val="Normal"/>
        <w:rPr>
          <w:b/>
          <w:b/>
          <w:sz w:val="24"/>
        </w:rPr>
      </w:pPr>
      <w:r>
        <w:rPr>
          <w:b/>
          <w:sz w:val="24"/>
        </w:rPr>
      </w:r>
    </w:p>
    <w:p>
      <w:pPr>
        <w:pStyle w:val="Normal"/>
        <w:rPr/>
      </w:pPr>
      <w:hyperlink w:anchor="txt_1302617_459077699">
        <w:bookmarkStart w:id="22" w:name="tabtxt_1267533_459311390"/>
        <w:bookmarkStart w:id="23" w:name="tabtxt_1302617_459077699"/>
        <w:bookmarkEnd w:id="22"/>
        <w:bookmarkEnd w:id="23"/>
        <w:r>
          <w:rPr>
            <w:rStyle w:val="InternetLink"/>
            <w:b/>
            <w:color w:val="303E50"/>
            <w:sz w:val="24"/>
            <w:u w:val="none"/>
          </w:rPr>
          <w:t>"Металлург" прервал серию поражений</w:t>
        </w:r>
      </w:hyperlink>
      <w:r>
        <w:rPr>
          <w:b/>
          <w:color w:val="303E50"/>
          <w:sz w:val="24"/>
        </w:rPr>
        <w:t xml:space="preserve"> </w:t>
      </w:r>
      <w:r>
        <w:rPr>
          <w:b/>
          <w:sz w:val="24"/>
        </w:rPr>
        <w:t>(ННТ 10 канал)</w:t>
      </w:r>
    </w:p>
    <w:p>
      <w:pPr>
        <w:pStyle w:val="Style17"/>
        <w:rPr/>
      </w:pPr>
      <w:r>
        <w:rPr>
          <w:shd w:fill="C0C0C0" w:val="clear"/>
        </w:rPr>
        <w:t>АНДРЕЙ СКАБЕЛКА</w:t>
      </w:r>
      <w:r>
        <w:rPr/>
        <w:t xml:space="preserve">, ГЛАВНЫЙ ТРЕНЕР ХК "СИБИРЬ": "2 и 3 период прошел под диктовку "Металлурга". Мало что у нас получалось, да еще и эти </w:t>
      </w:r>
      <w:r>
        <w:rPr>
          <w:shd w:fill="C0C0C0" w:val="clear"/>
        </w:rPr>
        <w:t>удаления</w:t>
      </w:r>
      <w:r>
        <w:rPr/>
        <w:t xml:space="preserve">, которые сломали игру, полученные во время собственной атаки". </w:t>
      </w:r>
    </w:p>
    <w:p>
      <w:pPr>
        <w:pStyle w:val="Normal"/>
        <w:rPr>
          <w:b/>
          <w:b/>
          <w:sz w:val="24"/>
        </w:rPr>
      </w:pPr>
      <w:r>
        <w:rPr>
          <w:b/>
          <w:sz w:val="24"/>
        </w:rPr>
      </w:r>
    </w:p>
    <w:p>
      <w:pPr>
        <w:pStyle w:val="Normal"/>
        <w:numPr>
          <w:ilvl w:val="0"/>
          <w:numId w:val="0"/>
        </w:numPr>
        <w:jc w:val="center"/>
        <w:outlineLvl w:val="0"/>
        <w:rPr>
          <w:b/>
          <w:b/>
          <w:color w:val="0070C0"/>
          <w:sz w:val="24"/>
        </w:rPr>
      </w:pPr>
      <w:hyperlink w:anchor="мхл">
        <w:bookmarkStart w:id="24" w:name="tabtxt_1302617_459077699"/>
        <w:bookmarkEnd w:id="24"/>
        <w:r>
          <w:rPr>
            <w:rStyle w:val="InternetLink"/>
            <w:b/>
            <w:color w:val="0070C0"/>
            <w:sz w:val="24"/>
            <w:u w:val="none"/>
          </w:rPr>
          <w:t>Молодежная хоккейная Лига</w:t>
        </w:r>
      </w:hyperlink>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Normal"/>
        <w:rPr/>
      </w:pPr>
      <w:hyperlink w:anchor="txt_1267533_459133746">
        <w:bookmarkStart w:id="25" w:name="tabtxt_1267533_459133746"/>
        <w:bookmarkEnd w:id="25"/>
        <w:r>
          <w:rPr>
            <w:rStyle w:val="InternetLink"/>
            <w:b/>
            <w:color w:val="303E50"/>
            <w:sz w:val="24"/>
            <w:u w:val="none"/>
          </w:rPr>
          <w:t>М. Васильев: у Федорова бюджет в ЦСКА? Связаны по рукам и ногам!</w:t>
        </w:r>
      </w:hyperlink>
      <w:r>
        <w:rPr>
          <w:b/>
          <w:color w:val="303E50"/>
          <w:sz w:val="24"/>
        </w:rPr>
        <w:t xml:space="preserve"> </w:t>
      </w:r>
      <w:r>
        <w:rPr>
          <w:b/>
          <w:sz w:val="24"/>
        </w:rPr>
        <w:t>(Чемпионат.com)</w:t>
      </w:r>
    </w:p>
    <w:p>
      <w:pPr>
        <w:pStyle w:val="Style17"/>
        <w:rPr/>
      </w:pPr>
      <w:r>
        <w:rPr/>
        <w:t xml:space="preserve">В дни перерыва в чемпионате МХЛ редакцию "Чемпионата" посетил олимпийский чемпион, главный тренер "Красной Армии" Михаил Васильев. Помимо воспоминаний о легендарной "Красной машине", любви к Италии, дружбе с Третьяком, Быковым и Знарком наш собеседник проанализировал вопросы развития молодых хоккеистов в России, проблемы чемпионата МХЛ и восхитился грамотностью руководителя Сергея Федорова. </w:t>
      </w:r>
    </w:p>
    <w:p>
      <w:pPr>
        <w:pStyle w:val="Normal"/>
        <w:rPr>
          <w:b/>
          <w:b/>
          <w:sz w:val="24"/>
        </w:rPr>
      </w:pPr>
      <w:r>
        <w:rPr>
          <w:b/>
          <w:sz w:val="24"/>
        </w:rPr>
      </w:r>
    </w:p>
    <w:p>
      <w:pPr>
        <w:pStyle w:val="Normal"/>
        <w:rPr/>
      </w:pPr>
      <w:hyperlink w:anchor="txt_1267533_459206394">
        <w:bookmarkStart w:id="26" w:name="tabtxt_1267533_459133746"/>
        <w:bookmarkStart w:id="27" w:name="tabtxt_1267533_459206394"/>
        <w:bookmarkEnd w:id="26"/>
        <w:bookmarkEnd w:id="27"/>
        <w:r>
          <w:rPr>
            <w:rStyle w:val="InternetLink"/>
            <w:b/>
            <w:color w:val="303E50"/>
            <w:sz w:val="24"/>
            <w:u w:val="none"/>
          </w:rPr>
          <w:t>Кому нужна пауза в МХЛ? Точно не Брагину и Прохорову</w:t>
        </w:r>
      </w:hyperlink>
      <w:r>
        <w:rPr>
          <w:b/>
          <w:color w:val="303E50"/>
          <w:sz w:val="24"/>
        </w:rPr>
        <w:t xml:space="preserve"> </w:t>
      </w:r>
      <w:r>
        <w:rPr>
          <w:b/>
          <w:sz w:val="24"/>
        </w:rPr>
        <w:t>(Чемпионат.com)</w:t>
      </w:r>
    </w:p>
    <w:p>
      <w:pPr>
        <w:pStyle w:val="Style17"/>
        <w:rPr/>
      </w:pPr>
      <w:r>
        <w:rPr/>
        <w:t>Перерыв в чемпионате, делегация МХЛ на Суперсерии, 11 побед подряд подопечных Прохорова и другие - в обзоре недели МХЛ.</w:t>
      </w:r>
    </w:p>
    <w:p>
      <w:pPr>
        <w:pStyle w:val="Normal"/>
        <w:rPr>
          <w:b/>
          <w:b/>
          <w:sz w:val="24"/>
        </w:rPr>
      </w:pPr>
      <w:r>
        <w:rPr>
          <w:b/>
          <w:sz w:val="24"/>
        </w:rPr>
      </w:r>
    </w:p>
    <w:p>
      <w:pPr>
        <w:pStyle w:val="Normal"/>
        <w:numPr>
          <w:ilvl w:val="0"/>
          <w:numId w:val="0"/>
        </w:numPr>
        <w:jc w:val="center"/>
        <w:outlineLvl w:val="0"/>
        <w:rPr>
          <w:b/>
          <w:b/>
          <w:color w:val="0070C0"/>
          <w:sz w:val="24"/>
        </w:rPr>
      </w:pPr>
      <w:hyperlink w:anchor="клубы">
        <w:bookmarkStart w:id="28" w:name="tabtxt_1267533_459206394"/>
        <w:bookmarkEnd w:id="28"/>
        <w:r>
          <w:rPr>
            <w:rStyle w:val="InternetLink"/>
            <w:b/>
            <w:color w:val="0070C0"/>
            <w:sz w:val="24"/>
            <w:u w:val="none"/>
          </w:rPr>
          <w:t>КХЛ: новости клубов</w:t>
        </w:r>
      </w:hyperlink>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33_459293228">
        <w:bookmarkStart w:id="29" w:name="tabtxt_1267533_459293228"/>
        <w:bookmarkEnd w:id="29"/>
        <w:r>
          <w:rPr>
            <w:rStyle w:val="InternetLink"/>
            <w:b/>
            <w:color w:val="303E50"/>
            <w:sz w:val="24"/>
            <w:u w:val="none"/>
          </w:rPr>
          <w:t>Дайте Радулову $10 млн., потому что он - наш Бобби Халл</w:t>
        </w:r>
      </w:hyperlink>
      <w:r>
        <w:rPr>
          <w:b/>
          <w:color w:val="303E50"/>
          <w:sz w:val="24"/>
        </w:rPr>
        <w:t xml:space="preserve"> </w:t>
      </w:r>
      <w:r>
        <w:rPr>
          <w:b/>
          <w:sz w:val="24"/>
        </w:rPr>
        <w:t>(Советский спорт)</w:t>
      </w:r>
    </w:p>
    <w:p>
      <w:pPr>
        <w:pStyle w:val="Style17"/>
        <w:rPr/>
      </w:pPr>
      <w:r>
        <w:rPr/>
        <w:t xml:space="preserve">Главный менеджер ЦСКА Сергей Федоров сегодня заявил, что намерен активизировать переговоры с Александром Радуловым по поводу нового контракта. Сам хоккеист пока держит паузу и не исключает возвращения в НХЛ. </w:t>
      </w:r>
    </w:p>
    <w:p>
      <w:pPr>
        <w:pStyle w:val="Normal"/>
        <w:rPr>
          <w:b/>
          <w:b/>
          <w:sz w:val="24"/>
        </w:rPr>
      </w:pPr>
      <w:r>
        <w:rPr>
          <w:b/>
          <w:sz w:val="24"/>
        </w:rPr>
      </w:r>
    </w:p>
    <w:p>
      <w:pPr>
        <w:pStyle w:val="Normal"/>
        <w:rPr/>
      </w:pPr>
      <w:hyperlink w:anchor="txt_1267533_459334305">
        <w:bookmarkStart w:id="30" w:name="tabtxt_1267533_459293228"/>
        <w:bookmarkStart w:id="31" w:name="tabtxt_1267533_459334305"/>
        <w:bookmarkEnd w:id="30"/>
        <w:bookmarkEnd w:id="31"/>
        <w:r>
          <w:rPr>
            <w:rStyle w:val="InternetLink"/>
            <w:b/>
            <w:color w:val="303E50"/>
            <w:sz w:val="24"/>
            <w:u w:val="none"/>
          </w:rPr>
          <w:t>Афиногенов и Радулов снова на льду, Скудра готовит письмо в КХЛ</w:t>
        </w:r>
      </w:hyperlink>
      <w:r>
        <w:rPr>
          <w:b/>
          <w:color w:val="303E50"/>
          <w:sz w:val="24"/>
        </w:rPr>
        <w:t xml:space="preserve"> </w:t>
      </w:r>
      <w:r>
        <w:rPr>
          <w:b/>
          <w:sz w:val="24"/>
        </w:rPr>
        <w:t>(Чемпионат.com)</w:t>
      </w:r>
    </w:p>
    <w:p>
      <w:pPr>
        <w:pStyle w:val="Style17"/>
        <w:rPr/>
      </w:pPr>
      <w:r>
        <w:rPr/>
        <w:t>Аалтонен оформил дубль, Афиногенов и Радулов присоединились к своим командам, а Скудра заявил о грубых судейских ошибках.</w:t>
      </w:r>
    </w:p>
    <w:p>
      <w:pPr>
        <w:pStyle w:val="Normal"/>
        <w:rPr>
          <w:b/>
          <w:b/>
          <w:sz w:val="24"/>
        </w:rPr>
      </w:pPr>
      <w:r>
        <w:rPr>
          <w:b/>
          <w:sz w:val="24"/>
        </w:rPr>
      </w:r>
    </w:p>
    <w:p>
      <w:pPr>
        <w:pStyle w:val="Normal"/>
        <w:rPr/>
      </w:pPr>
      <w:hyperlink w:anchor="txt_1267533_459105809">
        <w:bookmarkStart w:id="32" w:name="tabtxt_1267533_459334305"/>
        <w:bookmarkStart w:id="33" w:name="tabtxt_1267533_459105809"/>
        <w:bookmarkEnd w:id="32"/>
        <w:bookmarkEnd w:id="33"/>
        <w:r>
          <w:rPr>
            <w:rStyle w:val="InternetLink"/>
            <w:b/>
            <w:color w:val="303E50"/>
            <w:sz w:val="24"/>
            <w:u w:val="none"/>
          </w:rPr>
          <w:t>"Медвешчак" - ЦСКА. Радулов сыграет в Загребе</w:t>
        </w:r>
      </w:hyperlink>
      <w:r>
        <w:rPr>
          <w:b/>
          <w:color w:val="303E50"/>
          <w:sz w:val="24"/>
        </w:rPr>
        <w:t xml:space="preserve"> </w:t>
      </w:r>
      <w:r>
        <w:rPr>
          <w:b/>
          <w:sz w:val="24"/>
        </w:rPr>
        <w:t>(Sports.ru)</w:t>
      </w:r>
    </w:p>
    <w:p>
      <w:pPr>
        <w:pStyle w:val="Style17"/>
        <w:rPr/>
      </w:pPr>
      <w:r>
        <w:rPr/>
        <w:t xml:space="preserve">Нападающий ЦСКА Александр Радулов присоединился к команде перед матчем </w:t>
      </w:r>
      <w:r>
        <w:rPr>
          <w:shd w:fill="C0C0C0" w:val="clear"/>
        </w:rPr>
        <w:t>КХЛ</w:t>
      </w:r>
      <w:r>
        <w:rPr/>
        <w:t xml:space="preserve"> против "Медвешчака".</w:t>
      </w:r>
    </w:p>
    <w:p>
      <w:pPr>
        <w:pStyle w:val="Normal"/>
        <w:rPr>
          <w:b/>
          <w:b/>
          <w:sz w:val="24"/>
        </w:rPr>
      </w:pPr>
      <w:r>
        <w:rPr>
          <w:b/>
          <w:sz w:val="24"/>
        </w:rPr>
      </w:r>
    </w:p>
    <w:p>
      <w:pPr>
        <w:pStyle w:val="Normal"/>
        <w:rPr/>
      </w:pPr>
      <w:hyperlink w:anchor="txt_1267533_459036467">
        <w:bookmarkStart w:id="34" w:name="tabtxt_1267533_459105809"/>
        <w:bookmarkStart w:id="35" w:name="tabtxt_1267533_459036467"/>
        <w:bookmarkEnd w:id="34"/>
        <w:bookmarkEnd w:id="35"/>
        <w:r>
          <w:rPr>
            <w:rStyle w:val="InternetLink"/>
            <w:b/>
            <w:color w:val="303E50"/>
            <w:sz w:val="24"/>
            <w:u w:val="none"/>
          </w:rPr>
          <w:t>Бросит ли "Торпедо" вызов "Локомотиву" и ЦСКА?</w:t>
        </w:r>
      </w:hyperlink>
      <w:r>
        <w:rPr>
          <w:b/>
          <w:color w:val="303E50"/>
          <w:sz w:val="24"/>
        </w:rPr>
        <w:t xml:space="preserve"> </w:t>
      </w:r>
      <w:r>
        <w:rPr>
          <w:b/>
          <w:sz w:val="24"/>
        </w:rPr>
        <w:t>(Чемпионат.com)</w:t>
      </w:r>
    </w:p>
    <w:p>
      <w:pPr>
        <w:pStyle w:val="Style17"/>
        <w:rPr/>
      </w:pPr>
      <w:r>
        <w:rPr/>
        <w:t>"Торпедо" может догнать "Локомотив", "Автомобилист" вернуть себе лидерство в дивизионе, а "Витязь" снова попасть в зону плей-офф.</w:t>
      </w:r>
    </w:p>
    <w:p>
      <w:pPr>
        <w:pStyle w:val="Normal"/>
        <w:rPr>
          <w:b/>
          <w:b/>
          <w:sz w:val="24"/>
        </w:rPr>
      </w:pPr>
      <w:r>
        <w:rPr>
          <w:b/>
          <w:sz w:val="24"/>
        </w:rPr>
      </w:r>
      <w:bookmarkStart w:id="36" w:name="tabtxt_1267533_459036467"/>
      <w:bookmarkStart w:id="37" w:name="tabtxt_1267533_459036467"/>
      <w:bookmarkEnd w:id="37"/>
    </w:p>
    <w:p>
      <w:pPr>
        <w:pStyle w:val="Normal"/>
        <w:rPr/>
      </w:pPr>
      <w:hyperlink w:anchor="txt_1267533_459031473">
        <w:bookmarkStart w:id="38" w:name="tabtxt_1267533_459031473"/>
        <w:bookmarkEnd w:id="38"/>
        <w:r>
          <w:rPr>
            <w:rStyle w:val="InternetLink"/>
            <w:b/>
            <w:color w:val="303E50"/>
            <w:sz w:val="24"/>
            <w:u w:val="none"/>
          </w:rPr>
          <w:t>Работа над ошибками</w:t>
        </w:r>
      </w:hyperlink>
      <w:r>
        <w:rPr>
          <w:b/>
          <w:color w:val="303E50"/>
          <w:sz w:val="24"/>
        </w:rPr>
        <w:t xml:space="preserve"> </w:t>
      </w:r>
      <w:r>
        <w:rPr>
          <w:b/>
          <w:sz w:val="24"/>
        </w:rPr>
        <w:t>(Sports.ru/tribuna)</w:t>
      </w:r>
    </w:p>
    <w:p>
      <w:pPr>
        <w:pStyle w:val="Style17"/>
        <w:rPr/>
      </w:pPr>
      <w:r>
        <w:rPr/>
        <w:t xml:space="preserve">Каждый клуб </w:t>
      </w:r>
      <w:r>
        <w:rPr>
          <w:shd w:fill="C0C0C0" w:val="clear"/>
        </w:rPr>
        <w:t>КХЛ</w:t>
      </w:r>
      <w:r>
        <w:rPr/>
        <w:t xml:space="preserve"> использует паузу на Евротур по-своему. Московский "Спартак" обновил свою форму. Клубом была произведена частичная работа над ошибками, после которой форма выглядит на порядок лучше. Изменения затронули рекламу. Раньше логотип спонсора ERIELL, что размещался на плечах и трусах, был выполнен на белом фоне, из-за чего форма приобретала ужасные белые "погоны". Теперь данный логотип аккуратным образом размещен на плечах, а на трусах он отсутствует вовсе.</w:t>
      </w:r>
    </w:p>
    <w:p>
      <w:pPr>
        <w:pStyle w:val="Normal"/>
        <w:rPr>
          <w:b/>
          <w:b/>
          <w:sz w:val="24"/>
        </w:rPr>
      </w:pPr>
      <w:r>
        <w:rPr>
          <w:b/>
          <w:sz w:val="24"/>
        </w:rPr>
      </w:r>
    </w:p>
    <w:p>
      <w:pPr>
        <w:pStyle w:val="Normal"/>
        <w:rPr/>
      </w:pPr>
      <w:hyperlink w:anchor="txt_1267533_459205293">
        <w:bookmarkStart w:id="39" w:name="tabtxt_1267533_459031473"/>
        <w:bookmarkStart w:id="40" w:name="tabtxt_1267533_459205293"/>
        <w:bookmarkEnd w:id="39"/>
        <w:bookmarkEnd w:id="40"/>
        <w:r>
          <w:rPr>
            <w:rStyle w:val="InternetLink"/>
            <w:b/>
            <w:color w:val="303E50"/>
            <w:sz w:val="24"/>
            <w:u w:val="none"/>
          </w:rPr>
          <w:t>Джонатан Блум: "Быть американцем в КХЛ - не проблема"</w:t>
        </w:r>
      </w:hyperlink>
      <w:r>
        <w:rPr>
          <w:b/>
          <w:color w:val="303E50"/>
          <w:sz w:val="24"/>
        </w:rPr>
        <w:t xml:space="preserve"> </w:t>
      </w:r>
      <w:r>
        <w:rPr>
          <w:b/>
          <w:sz w:val="24"/>
        </w:rPr>
        <w:t>(Sport.ру)</w:t>
      </w:r>
    </w:p>
    <w:p>
      <w:pPr>
        <w:pStyle w:val="Style17"/>
        <w:rPr/>
      </w:pPr>
      <w:r>
        <w:rPr/>
        <w:t xml:space="preserve">Защитник "Адмирала" Джонатан Блум заявил, что уже адаптировался в России. Американец отметил, что не думал ни о чем, кроме хоккея, подписывая контракт с российским клубом. </w:t>
      </w:r>
    </w:p>
    <w:p>
      <w:pPr>
        <w:pStyle w:val="Normal"/>
        <w:rPr>
          <w:b/>
          <w:b/>
          <w:sz w:val="24"/>
        </w:rPr>
      </w:pPr>
      <w:r>
        <w:rPr>
          <w:b/>
          <w:sz w:val="24"/>
        </w:rPr>
      </w:r>
    </w:p>
    <w:p>
      <w:pPr>
        <w:pStyle w:val="Normal"/>
        <w:rPr/>
      </w:pPr>
      <w:hyperlink w:anchor="txt_1267533_459139598">
        <w:bookmarkStart w:id="41" w:name="tabtxt_1267533_459205293"/>
        <w:bookmarkStart w:id="42" w:name="tabtxt_1267533_459139598"/>
        <w:bookmarkEnd w:id="41"/>
        <w:bookmarkEnd w:id="42"/>
        <w:r>
          <w:rPr>
            <w:rStyle w:val="InternetLink"/>
            <w:b/>
            <w:color w:val="303E50"/>
            <w:sz w:val="24"/>
            <w:u w:val="none"/>
          </w:rPr>
          <w:t>Игорь Захаркин: "Что касается сборной России, это очень большая заноза"</w:t>
        </w:r>
      </w:hyperlink>
      <w:r>
        <w:rPr>
          <w:b/>
          <w:color w:val="303E50"/>
          <w:sz w:val="24"/>
        </w:rPr>
        <w:t xml:space="preserve"> </w:t>
      </w:r>
      <w:r>
        <w:rPr>
          <w:b/>
          <w:sz w:val="24"/>
        </w:rPr>
        <w:t>(Sport.ру)</w:t>
      </w:r>
    </w:p>
    <w:p>
      <w:pPr>
        <w:pStyle w:val="Style17"/>
        <w:rPr/>
      </w:pPr>
      <w:r>
        <w:rPr/>
        <w:t xml:space="preserve">Главный тренер "Салавата Юлаева" Игорь Захаркин в интервью ведущему "100% Хоккея" Владимиру Дехтяреву рассказал о причинах, побудивших его возглавить уфимский клуб, почему распался их дуэт с Вячеславом Быковым, а также осталось ли у него чувство недосказанности после увольнения из сборной России. </w:t>
      </w:r>
    </w:p>
    <w:p>
      <w:pPr>
        <w:pStyle w:val="Normal"/>
        <w:rPr>
          <w:b/>
          <w:b/>
          <w:sz w:val="24"/>
        </w:rPr>
      </w:pPr>
      <w:r>
        <w:rPr>
          <w:b/>
          <w:sz w:val="24"/>
        </w:rPr>
      </w:r>
    </w:p>
    <w:p>
      <w:pPr>
        <w:pStyle w:val="Normal"/>
        <w:rPr/>
      </w:pPr>
      <w:hyperlink w:anchor="txt_1267533_459162738">
        <w:bookmarkStart w:id="43" w:name="tabtxt_1267533_459139598"/>
        <w:bookmarkStart w:id="44" w:name="tabtxt_1267533_459162738"/>
        <w:bookmarkEnd w:id="43"/>
        <w:bookmarkEnd w:id="44"/>
        <w:r>
          <w:rPr>
            <w:rStyle w:val="InternetLink"/>
            <w:b/>
            <w:color w:val="303E50"/>
            <w:sz w:val="24"/>
            <w:u w:val="none"/>
          </w:rPr>
          <w:t>ХК СКА ставит подготовку российских игроков к ЧМ одной из задач на сезон - Тимченко</w:t>
        </w:r>
      </w:hyperlink>
      <w:r>
        <w:rPr>
          <w:b/>
          <w:color w:val="303E50"/>
          <w:sz w:val="24"/>
        </w:rPr>
        <w:t xml:space="preserve"> </w:t>
      </w:r>
      <w:r>
        <w:rPr>
          <w:b/>
          <w:sz w:val="24"/>
        </w:rPr>
        <w:t>(Р-Спорт)</w:t>
      </w:r>
    </w:p>
    <w:p>
      <w:pPr>
        <w:pStyle w:val="Style17"/>
        <w:rPr/>
      </w:pPr>
      <w:r>
        <w:rPr/>
        <w:t xml:space="preserve">Подготовка хоккеистов СКА из числа кандидатов в национальную команду к домашнему чемпионату мира является одной из задач клуба из Санкт-Петербурга в текущем сезоне, заявил агентству "Р-Спорт" президент армейцев </w:t>
      </w:r>
      <w:r>
        <w:rPr>
          <w:shd w:fill="C0C0C0" w:val="clear"/>
        </w:rPr>
        <w:t>Геннадий Тимченко</w:t>
      </w:r>
      <w:r>
        <w:rPr/>
        <w:t>.</w:t>
      </w:r>
    </w:p>
    <w:p>
      <w:pPr>
        <w:pStyle w:val="Normal"/>
        <w:rPr>
          <w:b/>
          <w:b/>
          <w:sz w:val="24"/>
        </w:rPr>
      </w:pPr>
      <w:r>
        <w:rPr>
          <w:b/>
          <w:sz w:val="24"/>
        </w:rPr>
      </w:r>
    </w:p>
    <w:p>
      <w:pPr>
        <w:pStyle w:val="Normal"/>
        <w:rPr/>
      </w:pPr>
      <w:hyperlink w:anchor="txt_1267533_459072775">
        <w:bookmarkStart w:id="45" w:name="tabtxt_1267533_459162738"/>
        <w:bookmarkStart w:id="46" w:name="tabtxt_1267533_459072775"/>
        <w:bookmarkEnd w:id="45"/>
        <w:bookmarkEnd w:id="46"/>
        <w:r>
          <w:rPr>
            <w:rStyle w:val="InternetLink"/>
            <w:b/>
            <w:color w:val="303E50"/>
            <w:sz w:val="24"/>
            <w:u w:val="none"/>
          </w:rPr>
          <w:t>Портрет хоккейного тренера Сергея Михалева нарисуют на фасаде 9-этажного дома в Уфе</w:t>
        </w:r>
      </w:hyperlink>
      <w:r>
        <w:rPr>
          <w:b/>
          <w:color w:val="303E50"/>
          <w:sz w:val="24"/>
        </w:rPr>
        <w:t xml:space="preserve"> </w:t>
      </w:r>
      <w:r>
        <w:rPr>
          <w:b/>
          <w:sz w:val="24"/>
        </w:rPr>
        <w:t>(ТАСС)</w:t>
      </w:r>
    </w:p>
    <w:p>
      <w:pPr>
        <w:pStyle w:val="Style17"/>
        <w:rPr/>
      </w:pPr>
      <w:r>
        <w:rPr/>
        <w:t>Портрет заслуженного тренера РФ по хоккею Сергея Михалева, который погиб в ДТП в апреле, нарисуют на фасаде девятиэтажного жилого дома в Уфе. Об этом сообщили ТАСС в мэрии города.</w:t>
      </w:r>
    </w:p>
    <w:p>
      <w:pPr>
        <w:pStyle w:val="Normal"/>
        <w:rPr>
          <w:b/>
          <w:b/>
          <w:sz w:val="24"/>
        </w:rPr>
      </w:pPr>
      <w:r>
        <w:rPr>
          <w:b/>
          <w:sz w:val="24"/>
        </w:rPr>
      </w:r>
    </w:p>
    <w:p>
      <w:pPr>
        <w:pStyle w:val="Normal"/>
        <w:rPr/>
      </w:pPr>
      <w:hyperlink w:anchor="txt_1267533_459118256">
        <w:bookmarkStart w:id="47" w:name="tabtxt_1267533_459072775"/>
        <w:bookmarkStart w:id="48" w:name="tabtxt_1267533_459118256"/>
        <w:bookmarkEnd w:id="47"/>
        <w:bookmarkEnd w:id="48"/>
        <w:r>
          <w:rPr>
            <w:rStyle w:val="InternetLink"/>
            <w:b/>
            <w:color w:val="303E50"/>
            <w:sz w:val="24"/>
            <w:u w:val="none"/>
          </w:rPr>
          <w:t>Форвард "Ак Барса" Малыхин забил 50-й гол в КХЛ</w:t>
        </w:r>
      </w:hyperlink>
      <w:r>
        <w:rPr>
          <w:b/>
          <w:color w:val="303E50"/>
          <w:sz w:val="24"/>
        </w:rPr>
        <w:t xml:space="preserve"> </w:t>
      </w:r>
      <w:r>
        <w:rPr>
          <w:b/>
          <w:sz w:val="24"/>
        </w:rPr>
        <w:t>(Чемпионат.com)</w:t>
      </w:r>
    </w:p>
    <w:p>
      <w:pPr>
        <w:pStyle w:val="Style17"/>
        <w:rPr/>
      </w:pPr>
      <w:r>
        <w:rPr/>
        <w:t xml:space="preserve">Шайба в ворота "Трактора" (2:1 ) стала для нападающего "Ак Барса" Федора Малыхина 50-й за карьеру в </w:t>
      </w:r>
      <w:r>
        <w:rPr>
          <w:shd w:fill="C0C0C0" w:val="clear"/>
        </w:rPr>
        <w:t>КХЛ</w:t>
      </w:r>
      <w:r>
        <w:rPr/>
        <w:t xml:space="preserve">. </w:t>
      </w:r>
    </w:p>
    <w:p>
      <w:pPr>
        <w:pStyle w:val="Normal"/>
        <w:rPr>
          <w:b/>
          <w:b/>
          <w:sz w:val="24"/>
        </w:rPr>
      </w:pPr>
      <w:r>
        <w:rPr>
          <w:b/>
          <w:sz w:val="24"/>
        </w:rPr>
      </w:r>
    </w:p>
    <w:p>
      <w:pPr>
        <w:pStyle w:val="Normal"/>
        <w:rPr/>
      </w:pPr>
      <w:hyperlink w:anchor="txt_1267533_458992890">
        <w:bookmarkStart w:id="49" w:name="tabtxt_1267533_459118256"/>
        <w:bookmarkStart w:id="50" w:name="tabtxt_1267533_458992890"/>
        <w:bookmarkEnd w:id="49"/>
        <w:bookmarkEnd w:id="50"/>
        <w:r>
          <w:rPr>
            <w:rStyle w:val="InternetLink"/>
            <w:b/>
            <w:color w:val="303E50"/>
            <w:sz w:val="24"/>
            <w:u w:val="none"/>
          </w:rPr>
          <w:t>Эрат: в КХЛ есть возможность подготовиться к игре, проработать тактику</w:t>
        </w:r>
      </w:hyperlink>
      <w:r>
        <w:rPr>
          <w:b/>
          <w:color w:val="303E50"/>
          <w:sz w:val="24"/>
        </w:rPr>
        <w:t xml:space="preserve"> </w:t>
      </w:r>
      <w:r>
        <w:rPr>
          <w:b/>
          <w:sz w:val="24"/>
        </w:rPr>
        <w:t>(Чемпионат.com)</w:t>
      </w:r>
    </w:p>
    <w:p>
      <w:pPr>
        <w:pStyle w:val="Style17"/>
        <w:rPr/>
      </w:pPr>
      <w:r>
        <w:rPr/>
        <w:t xml:space="preserve">Нападающий "Авангарда" Мартин Эрат рассказал, как проходит адаптация к хоккею в </w:t>
      </w:r>
      <w:r>
        <w:rPr>
          <w:shd w:fill="C0C0C0" w:val="clear"/>
        </w:rPr>
        <w:t>КХЛ</w:t>
      </w:r>
      <w:r>
        <w:rPr/>
        <w:t xml:space="preserve">. Чешский форвард провел более 900 матчей в НХЛ. В ходе текущего сезона хоккеист подписал контракт с омской командой. В 14 матчах Эрат набрал 5 (2+3) очков. </w:t>
      </w:r>
    </w:p>
    <w:p>
      <w:pPr>
        <w:pStyle w:val="Normal"/>
        <w:rPr>
          <w:b/>
          <w:b/>
          <w:sz w:val="24"/>
        </w:rPr>
      </w:pPr>
      <w:r>
        <w:rPr>
          <w:b/>
          <w:sz w:val="24"/>
        </w:rPr>
      </w:r>
    </w:p>
    <w:p>
      <w:pPr>
        <w:pStyle w:val="Normal"/>
        <w:rPr/>
      </w:pPr>
      <w:hyperlink w:anchor="txt_1267533_459180957">
        <w:bookmarkStart w:id="51" w:name="tabtxt_1267533_458992890"/>
        <w:bookmarkStart w:id="52" w:name="tabtxt_1267533_459180957"/>
        <w:bookmarkEnd w:id="51"/>
        <w:bookmarkEnd w:id="52"/>
        <w:r>
          <w:rPr>
            <w:rStyle w:val="InternetLink"/>
            <w:b/>
            <w:color w:val="303E50"/>
            <w:sz w:val="24"/>
            <w:u w:val="none"/>
          </w:rPr>
          <w:t>Геннадий Тимченко: Постараемся подготовить для сборной наигранную тройку</w:t>
        </w:r>
      </w:hyperlink>
      <w:r>
        <w:rPr>
          <w:b/>
          <w:color w:val="303E50"/>
          <w:sz w:val="24"/>
        </w:rPr>
        <w:t xml:space="preserve"> </w:t>
      </w:r>
      <w:r>
        <w:rPr>
          <w:b/>
          <w:sz w:val="24"/>
        </w:rPr>
        <w:t>(Советский спорт)</w:t>
      </w:r>
    </w:p>
    <w:p>
      <w:pPr>
        <w:pStyle w:val="Style17"/>
        <w:rPr/>
      </w:pPr>
      <w:r>
        <w:rPr/>
        <w:t xml:space="preserve">Президент питерского СКА </w:t>
      </w:r>
      <w:r>
        <w:rPr>
          <w:shd w:fill="C0C0C0" w:val="clear"/>
        </w:rPr>
        <w:t>Геннадий Тимченко</w:t>
      </w:r>
      <w:r>
        <w:rPr/>
        <w:t xml:space="preserve"> заявил, что подготовка игроков для сборной России в преддверии домашнего чемпионата мира является важной задачей для клуба. </w:t>
      </w:r>
    </w:p>
    <w:p>
      <w:pPr>
        <w:pStyle w:val="Normal"/>
        <w:rPr>
          <w:b/>
          <w:b/>
          <w:sz w:val="24"/>
        </w:rPr>
      </w:pPr>
      <w:r>
        <w:rPr>
          <w:b/>
          <w:sz w:val="24"/>
        </w:rPr>
      </w:r>
    </w:p>
    <w:p>
      <w:pPr>
        <w:pStyle w:val="Normal"/>
        <w:rPr/>
      </w:pPr>
      <w:hyperlink w:anchor="txt_1267533_459185575">
        <w:bookmarkStart w:id="53" w:name="tabtxt_1267533_459180957"/>
        <w:bookmarkStart w:id="54" w:name="tabtxt_1267533_459185575"/>
        <w:bookmarkEnd w:id="53"/>
        <w:bookmarkEnd w:id="54"/>
        <w:r>
          <w:rPr>
            <w:rStyle w:val="InternetLink"/>
            <w:b/>
            <w:color w:val="303E50"/>
            <w:sz w:val="24"/>
            <w:u w:val="none"/>
          </w:rPr>
          <w:t>Хоккеисты СКА Кетов и Хафизуллин пропустят около месяца из-за травм - Зубов</w:t>
        </w:r>
      </w:hyperlink>
      <w:r>
        <w:rPr>
          <w:b/>
          <w:color w:val="303E50"/>
          <w:sz w:val="24"/>
        </w:rPr>
        <w:t xml:space="preserve"> </w:t>
      </w:r>
      <w:r>
        <w:rPr>
          <w:b/>
          <w:sz w:val="24"/>
        </w:rPr>
        <w:t>(Р-Спорт)</w:t>
      </w:r>
    </w:p>
    <w:p>
      <w:pPr>
        <w:pStyle w:val="Style17"/>
        <w:rPr/>
      </w:pPr>
      <w:r>
        <w:rPr/>
        <w:t xml:space="preserve">Форвард СКА Евгений Кетов и защитник армейцев Динар Хафизуллин пропустят около месяца из-за травм, защитник Антон Белов в ближайшее время сможет выйти на лед в матче </w:t>
      </w:r>
      <w:r>
        <w:rPr>
          <w:shd w:fill="C0C0C0" w:val="clear"/>
        </w:rPr>
        <w:t>КХЛ</w:t>
      </w:r>
      <w:r>
        <w:rPr/>
        <w:t>, заявил агентству "Р-Спорт" главный тренер армейцев Сергей Зубов.</w:t>
      </w:r>
    </w:p>
    <w:p>
      <w:pPr>
        <w:pStyle w:val="Normal"/>
        <w:rPr>
          <w:b/>
          <w:b/>
          <w:sz w:val="24"/>
        </w:rPr>
      </w:pPr>
      <w:r>
        <w:rPr>
          <w:b/>
          <w:sz w:val="24"/>
        </w:rPr>
      </w:r>
    </w:p>
    <w:p>
      <w:pPr>
        <w:pStyle w:val="Normal"/>
        <w:rPr/>
      </w:pPr>
      <w:hyperlink w:anchor="txt_1267533_459186077">
        <w:bookmarkStart w:id="55" w:name="tabtxt_1267533_459185575"/>
        <w:bookmarkStart w:id="56" w:name="tabtxt_1267533_459186077"/>
        <w:bookmarkEnd w:id="55"/>
        <w:bookmarkEnd w:id="56"/>
        <w:r>
          <w:rPr>
            <w:rStyle w:val="InternetLink"/>
            <w:b/>
            <w:color w:val="303E50"/>
            <w:sz w:val="24"/>
            <w:u w:val="none"/>
          </w:rPr>
          <w:t>Свитер Виктора Тюменева поднимут под сводами "Сокольников"</w:t>
        </w:r>
      </w:hyperlink>
      <w:r>
        <w:rPr>
          <w:b/>
          <w:color w:val="303E50"/>
          <w:sz w:val="24"/>
        </w:rPr>
        <w:t xml:space="preserve"> </w:t>
      </w:r>
      <w:r>
        <w:rPr>
          <w:b/>
          <w:sz w:val="24"/>
        </w:rPr>
        <w:t>(Советский спорт)</w:t>
      </w:r>
    </w:p>
    <w:p>
      <w:pPr>
        <w:pStyle w:val="Style17"/>
        <w:rPr/>
      </w:pPr>
      <w:r>
        <w:rPr/>
        <w:t xml:space="preserve">Именной свитер легендарного хоккеиста московского "Спартака" и сборной СССР Виктора Тюменева будет поднят под сводами ледовой арены "Сокольники". </w:t>
      </w:r>
    </w:p>
    <w:p>
      <w:pPr>
        <w:pStyle w:val="Normal"/>
        <w:rPr>
          <w:b/>
          <w:b/>
          <w:sz w:val="24"/>
        </w:rPr>
      </w:pPr>
      <w:r>
        <w:rPr>
          <w:b/>
          <w:sz w:val="24"/>
        </w:rPr>
      </w:r>
    </w:p>
    <w:p>
      <w:pPr>
        <w:pStyle w:val="Style18"/>
        <w:rPr/>
      </w:pPr>
      <w:hyperlink w:anchor="с1">
        <w:bookmarkStart w:id="57" w:name="tabtxt_1267533_459186077"/>
        <w:bookmarkStart w:id="58" w:name="с2"/>
        <w:bookmarkStart w:id="59" w:name="tabtxt_1267533_459200660"/>
        <w:bookmarkEnd w:id="57"/>
        <w:bookmarkEnd w:id="58"/>
        <w:bookmarkEnd w:id="59"/>
        <w:r>
          <w:rPr>
            <w:rStyle w:val="InternetLink"/>
            <w:color w:val="303E50"/>
            <w:u w:val="none"/>
            <w:shd w:fill="auto" w:val="clear"/>
          </w:rPr>
          <w:t>"Спартак" проведет два матча Чемпионата КХЛ в ледовом дворце "Сокольники"</w:t>
        </w:r>
      </w:hyperlink>
      <w:r>
        <w:rPr>
          <w:color w:val="000000"/>
        </w:rPr>
        <w:t xml:space="preserve"> (Континентальная хоккейная лига (khl.ru), 16 ноября 2015)</w:t>
      </w:r>
    </w:p>
    <w:p>
      <w:pPr>
        <w:pStyle w:val="NormalExport"/>
        <w:rPr/>
      </w:pPr>
      <w:r>
        <w:rPr>
          <w:rFonts w:cs="Times New Roman"/>
          <w:lang w:val="en-US"/>
        </w:rPr>
        <w:t xml:space="preserve">По итогам инспектирования ледового дворца "Сокольники" Континентальная хоккейная лига согласовала проведение на арене двух домашних матчей хоккейного клуба "Спартак" в рамках регулярного чемпионата </w:t>
      </w:r>
      <w:r>
        <w:rPr>
          <w:rFonts w:cs="Times New Roman"/>
          <w:highlight w:val="lightGray"/>
          <w:lang w:val="en-US"/>
        </w:rPr>
        <w:t>КХЛ</w:t>
      </w:r>
      <w:r>
        <w:rPr>
          <w:rFonts w:cs="Times New Roman"/>
          <w:lang w:val="en-US"/>
        </w:rPr>
        <w:t xml:space="preserve"> 2015-2016. </w:t>
      </w:r>
    </w:p>
    <w:p>
      <w:pPr>
        <w:pStyle w:val="Normal"/>
        <w:rPr>
          <w:rFonts w:cs="Times New Roman"/>
          <w:b/>
          <w:b/>
          <w:color w:val="303E50"/>
          <w:sz w:val="24"/>
          <w:lang w:val="en-US"/>
        </w:rPr>
      </w:pPr>
      <w:r>
        <w:rPr>
          <w:rFonts w:cs="Times New Roman"/>
          <w:b/>
          <w:color w:val="303E50"/>
          <w:sz w:val="24"/>
          <w:lang w:val="en-US"/>
        </w:rPr>
      </w:r>
    </w:p>
    <w:p>
      <w:pPr>
        <w:pStyle w:val="Normal"/>
        <w:rPr/>
      </w:pPr>
      <w:hyperlink w:anchor="txt_1267533_459200660">
        <w:r>
          <w:rPr>
            <w:rStyle w:val="InternetLink"/>
            <w:b/>
            <w:color w:val="303E50"/>
            <w:sz w:val="24"/>
            <w:u w:val="none"/>
          </w:rPr>
          <w:t>СКА ждет яркое будущее! Фестиваль молодежного хоккея в северной столице</w:t>
        </w:r>
      </w:hyperlink>
      <w:r>
        <w:rPr>
          <w:b/>
          <w:color w:val="303E50"/>
          <w:sz w:val="24"/>
        </w:rPr>
        <w:t xml:space="preserve"> </w:t>
      </w:r>
      <w:r>
        <w:rPr>
          <w:b/>
          <w:sz w:val="24"/>
        </w:rPr>
        <w:t>(Sports.ru/tribuna)</w:t>
      </w:r>
    </w:p>
    <w:p>
      <w:pPr>
        <w:pStyle w:val="Style17"/>
        <w:rPr/>
      </w:pPr>
      <w:r>
        <w:rPr/>
        <w:t>Уже давно не секрет, что молодежный хоккей - самый лучший на свете. Да да, действительно самый лучший. Игроки не играют ради денег, не играют ради своей репутации, а просто горят желанием играть и побеждать в нашем любимом спорте. Я съездил в Санкт Петербург на матчи нашей основной команды против московского Динамо и Витязя, но когда я видел что СКА-Серебряные Львы и СКА-1946 играют в день между моими матчами, я решил посмотртеть на наше будущее.</w:t>
      </w:r>
    </w:p>
    <w:p>
      <w:pPr>
        <w:pStyle w:val="Normal"/>
        <w:rPr>
          <w:b/>
          <w:b/>
          <w:sz w:val="24"/>
        </w:rPr>
      </w:pPr>
      <w:r>
        <w:rPr>
          <w:b/>
          <w:sz w:val="24"/>
        </w:rPr>
      </w:r>
    </w:p>
    <w:p>
      <w:pPr>
        <w:pStyle w:val="Normal"/>
        <w:rPr/>
      </w:pPr>
      <w:hyperlink w:anchor="txt_1267533_459205837">
        <w:bookmarkStart w:id="60" w:name="tabtxt_1267533_459200660"/>
        <w:bookmarkStart w:id="61" w:name="tabtxt_1267533_459205837"/>
        <w:bookmarkEnd w:id="60"/>
        <w:bookmarkEnd w:id="61"/>
        <w:r>
          <w:rPr>
            <w:rStyle w:val="InternetLink"/>
            <w:b/>
            <w:color w:val="303E50"/>
            <w:sz w:val="24"/>
            <w:u w:val="none"/>
          </w:rPr>
          <w:t>Сергей Федоров: Овечкину забивать голы легче, чем было мне (видео)</w:t>
        </w:r>
      </w:hyperlink>
      <w:r>
        <w:rPr>
          <w:b/>
          <w:color w:val="303E50"/>
          <w:sz w:val="24"/>
        </w:rPr>
        <w:t xml:space="preserve"> </w:t>
      </w:r>
      <w:r>
        <w:rPr>
          <w:b/>
          <w:sz w:val="24"/>
        </w:rPr>
        <w:t>(Советский спорт)</w:t>
      </w:r>
    </w:p>
    <w:p>
      <w:pPr>
        <w:pStyle w:val="Style17"/>
        <w:rPr/>
      </w:pPr>
      <w:r>
        <w:rPr/>
        <w:t xml:space="preserve">Обозреватель Sovsport.ru побывал на пресс-конференции главного менеджера ЦСКА Сергея Федорова, которого на днях ввели в Зал славы в Торонто. </w:t>
      </w:r>
    </w:p>
    <w:p>
      <w:pPr>
        <w:pStyle w:val="Normal"/>
        <w:rPr>
          <w:b/>
          <w:b/>
          <w:sz w:val="24"/>
        </w:rPr>
      </w:pPr>
      <w:r>
        <w:rPr>
          <w:b/>
          <w:sz w:val="24"/>
        </w:rPr>
      </w:r>
    </w:p>
    <w:p>
      <w:pPr>
        <w:pStyle w:val="Normal"/>
        <w:rPr/>
      </w:pPr>
      <w:hyperlink w:anchor="txt_1267533_459238243">
        <w:bookmarkStart w:id="62" w:name="tabtxt_1267533_459205837"/>
        <w:bookmarkStart w:id="63" w:name="tabtxt_1267533_459238243"/>
        <w:bookmarkEnd w:id="62"/>
        <w:bookmarkEnd w:id="63"/>
        <w:r>
          <w:rPr>
            <w:rStyle w:val="InternetLink"/>
            <w:b/>
            <w:color w:val="303E50"/>
            <w:sz w:val="24"/>
            <w:u w:val="none"/>
          </w:rPr>
          <w:t>Кирилл Кольцов. "Салават Юлаев" стал для меня родным клубом,</w:t>
        </w:r>
      </w:hyperlink>
      <w:r>
        <w:rPr>
          <w:b/>
          <w:color w:val="303E50"/>
          <w:sz w:val="24"/>
        </w:rPr>
        <w:t xml:space="preserve"> </w:t>
      </w:r>
      <w:r>
        <w:rPr>
          <w:b/>
          <w:sz w:val="24"/>
        </w:rPr>
        <w:t>(Sports.ru)</w:t>
      </w:r>
    </w:p>
    <w:p>
      <w:pPr>
        <w:pStyle w:val="Style17"/>
        <w:rPr/>
      </w:pPr>
      <w:r>
        <w:rPr/>
        <w:t xml:space="preserve">Хоккеист, игрок хоккейного клуба "Салават Юлаев", трехкратный участник "Матча всех звезд" второй год подряд был признан самым результативным защитником регулярного чемпионата </w:t>
      </w:r>
      <w:r>
        <w:rPr>
          <w:shd w:fill="C0C0C0" w:val="clear"/>
        </w:rPr>
        <w:t>КХЛ</w:t>
      </w:r>
      <w:r>
        <w:rPr/>
        <w:t xml:space="preserve">, набрав 48 очков и став самым результативным защитником в истории России, обогнав в этом списке Вячеслава Фетисова. </w:t>
      </w:r>
    </w:p>
    <w:p>
      <w:pPr>
        <w:pStyle w:val="Normal"/>
        <w:rPr>
          <w:b/>
          <w:b/>
          <w:sz w:val="24"/>
        </w:rPr>
      </w:pPr>
      <w:r>
        <w:rPr>
          <w:b/>
          <w:sz w:val="24"/>
        </w:rPr>
      </w:r>
    </w:p>
    <w:p>
      <w:pPr>
        <w:pStyle w:val="Normal"/>
        <w:rPr/>
      </w:pPr>
      <w:hyperlink w:anchor="txt_1267533_459302300">
        <w:bookmarkStart w:id="64" w:name="tabtxt_1267533_459238243"/>
        <w:bookmarkStart w:id="65" w:name="tabtxt_1267533_459302300"/>
        <w:bookmarkEnd w:id="64"/>
        <w:bookmarkEnd w:id="65"/>
        <w:r>
          <w:rPr>
            <w:rStyle w:val="InternetLink"/>
            <w:b/>
            <w:color w:val="303E50"/>
            <w:sz w:val="24"/>
            <w:u w:val="none"/>
          </w:rPr>
          <w:t>П. Медведев: цель одна - закрепиться в составе "Магнитки" и играть в КХЛ</w:t>
        </w:r>
      </w:hyperlink>
      <w:r>
        <w:rPr>
          <w:b/>
          <w:color w:val="303E50"/>
          <w:sz w:val="24"/>
        </w:rPr>
        <w:t xml:space="preserve"> </w:t>
      </w:r>
      <w:r>
        <w:rPr>
          <w:b/>
          <w:sz w:val="24"/>
        </w:rPr>
        <w:t>(Чемпионат.com)</w:t>
      </w:r>
    </w:p>
    <w:p>
      <w:pPr>
        <w:pStyle w:val="Style17"/>
        <w:rPr/>
      </w:pPr>
      <w:r>
        <w:rPr/>
        <w:t xml:space="preserve">Защитник магнитогорского "Металлурга" Павел Медведев поделился своими впечатлениями от дебютного сезона в </w:t>
      </w:r>
      <w:r>
        <w:rPr>
          <w:shd w:fill="C0C0C0" w:val="clear"/>
        </w:rPr>
        <w:t>КХЛ</w:t>
      </w:r>
      <w:r>
        <w:rPr/>
        <w:t xml:space="preserve"> и рассказал о личных задачах.</w:t>
      </w:r>
    </w:p>
    <w:p>
      <w:pPr>
        <w:pStyle w:val="Normal"/>
        <w:rPr>
          <w:b/>
          <w:b/>
          <w:sz w:val="24"/>
        </w:rPr>
      </w:pPr>
      <w:r>
        <w:rPr>
          <w:b/>
          <w:sz w:val="24"/>
        </w:rPr>
      </w:r>
      <w:bookmarkStart w:id="66" w:name="tabtxt_1267533_459302300"/>
      <w:bookmarkStart w:id="67" w:name="tabtxt_1267533_459091739"/>
      <w:bookmarkStart w:id="68" w:name="tabtxt_1267533_459302300"/>
      <w:bookmarkStart w:id="69" w:name="tabtxt_1267533_459091739"/>
      <w:bookmarkEnd w:id="68"/>
      <w:bookmarkEnd w:id="69"/>
    </w:p>
    <w:p>
      <w:pPr>
        <w:pStyle w:val="Normal"/>
        <w:rPr/>
      </w:pPr>
      <w:hyperlink w:anchor="txt_1267533_458965423">
        <w:bookmarkStart w:id="70" w:name="tabtxt_1267533_459091739"/>
        <w:bookmarkStart w:id="71" w:name="tabtxt_1267533_458965423"/>
        <w:bookmarkEnd w:id="70"/>
        <w:bookmarkEnd w:id="71"/>
        <w:r>
          <w:rPr>
            <w:rStyle w:val="InternetLink"/>
            <w:b/>
            <w:color w:val="303E50"/>
            <w:sz w:val="24"/>
            <w:u w:val="none"/>
          </w:rPr>
          <w:t>Вячеслав Быков: Пойти в помощники к Захаркину? Возможно... (эксклюзив)</w:t>
        </w:r>
      </w:hyperlink>
      <w:r>
        <w:rPr>
          <w:b/>
          <w:color w:val="303E50"/>
          <w:sz w:val="24"/>
        </w:rPr>
        <w:t xml:space="preserve"> </w:t>
      </w:r>
      <w:r>
        <w:rPr>
          <w:b/>
          <w:sz w:val="24"/>
        </w:rPr>
        <w:t>(Советский спорт)</w:t>
      </w:r>
    </w:p>
    <w:p>
      <w:pPr>
        <w:pStyle w:val="Style17"/>
        <w:rPr/>
      </w:pPr>
      <w:r>
        <w:rPr/>
        <w:t xml:space="preserve">Обозреватель Sovsport.ru взял большое интервью у известного тренера Вячеслава Быкова, который на один день приезжал из Швейцарии в Питер. </w:t>
      </w:r>
    </w:p>
    <w:p>
      <w:pPr>
        <w:pStyle w:val="Normal"/>
        <w:rPr>
          <w:b/>
          <w:b/>
          <w:sz w:val="24"/>
        </w:rPr>
      </w:pPr>
      <w:r>
        <w:rPr>
          <w:b/>
          <w:sz w:val="24"/>
        </w:rPr>
      </w:r>
      <w:bookmarkStart w:id="72" w:name="tabtxt_1267533_458965423"/>
      <w:bookmarkStart w:id="73" w:name="tabtxt_1267533_459123948"/>
      <w:bookmarkStart w:id="74" w:name="tabtxt_1267533_458965423"/>
      <w:bookmarkStart w:id="75" w:name="tabtxt_1267533_459123948"/>
      <w:bookmarkEnd w:id="74"/>
      <w:bookmarkEnd w:id="75"/>
    </w:p>
    <w:p>
      <w:pPr>
        <w:pStyle w:val="Normal"/>
        <w:rPr/>
      </w:pPr>
      <w:hyperlink w:anchor="txt_1267533_459125606">
        <w:bookmarkStart w:id="76" w:name="tabtxt_1267533_459123948"/>
        <w:bookmarkStart w:id="77" w:name="tabtxt_1267533_459125606"/>
        <w:bookmarkEnd w:id="76"/>
        <w:bookmarkEnd w:id="77"/>
        <w:r>
          <w:rPr>
            <w:rStyle w:val="InternetLink"/>
            <w:b/>
            <w:color w:val="303E50"/>
            <w:sz w:val="24"/>
            <w:u w:val="none"/>
          </w:rPr>
          <w:t>"Ак Барс" бросает Денисова и другие события недели КХЛ</w:t>
        </w:r>
      </w:hyperlink>
      <w:r>
        <w:rPr>
          <w:b/>
          <w:color w:val="303E50"/>
          <w:sz w:val="24"/>
        </w:rPr>
        <w:t xml:space="preserve"> </w:t>
      </w:r>
      <w:r>
        <w:rPr>
          <w:b/>
          <w:sz w:val="24"/>
        </w:rPr>
        <w:t>(Спорт. Бизнес Online (sportbo.ru))</w:t>
      </w:r>
    </w:p>
    <w:p>
      <w:pPr>
        <w:pStyle w:val="Style17"/>
        <w:rPr/>
      </w:pPr>
      <w:r>
        <w:rPr/>
        <w:t xml:space="preserve">"Ак Барс" увольняет лучшего защитника прошлого сезона, Вячеслав Войнов возвращается в большой хоккей, "Локомотив" стал буксовать, а Александр Радулов стал отцом. Спортивная редакция "БИЗНЕС Online" рассказывает о главных событиях минувшей недели в </w:t>
      </w:r>
      <w:r>
        <w:rPr>
          <w:shd w:fill="C0C0C0" w:val="clear"/>
        </w:rPr>
        <w:t>КХЛ</w:t>
      </w:r>
      <w:r>
        <w:rPr/>
        <w:t>.</w:t>
      </w:r>
    </w:p>
    <w:p>
      <w:pPr>
        <w:pStyle w:val="Normal"/>
        <w:rPr>
          <w:b/>
          <w:b/>
          <w:sz w:val="24"/>
        </w:rPr>
      </w:pPr>
      <w:r>
        <w:rPr>
          <w:b/>
          <w:sz w:val="24"/>
        </w:rPr>
      </w:r>
    </w:p>
    <w:p>
      <w:pPr>
        <w:pStyle w:val="Normal"/>
        <w:rPr/>
      </w:pPr>
      <w:hyperlink w:anchor="txt_1267533_459020949">
        <w:bookmarkStart w:id="78" w:name="tabtxt_1267533_459125606"/>
        <w:bookmarkStart w:id="79" w:name="txt_002"/>
        <w:bookmarkEnd w:id="78"/>
        <w:bookmarkEnd w:id="79"/>
        <w:r>
          <w:rPr>
            <w:rStyle w:val="InternetLink"/>
            <w:b/>
            <w:color w:val="303E50"/>
            <w:sz w:val="24"/>
            <w:u w:val="none"/>
          </w:rPr>
          <w:t>Сятери: мечта об НХЛ остается, но у меня осталось полтора сезона контракта в КХЛ</w:t>
        </w:r>
      </w:hyperlink>
      <w:r>
        <w:rPr>
          <w:b/>
          <w:color w:val="303E50"/>
          <w:sz w:val="24"/>
        </w:rPr>
        <w:t xml:space="preserve"> </w:t>
      </w:r>
      <w:r>
        <w:rPr>
          <w:b/>
          <w:sz w:val="24"/>
        </w:rPr>
        <w:t>(Чемпионат.com)</w:t>
      </w:r>
    </w:p>
    <w:p>
      <w:pPr>
        <w:pStyle w:val="Style17"/>
        <w:rPr/>
      </w:pPr>
      <w:r>
        <w:rPr/>
        <w:t xml:space="preserve">Вратарь "Витязя" Харри Сятери поделился воспоминаниями о выступлении в Северной Америке. По словам хоккеиста, мечта об НХЛ остается. </w:t>
      </w:r>
    </w:p>
    <w:p>
      <w:pPr>
        <w:pStyle w:val="Style17"/>
        <w:rPr/>
      </w:pPr>
      <w:r>
        <w:rPr/>
      </w:r>
    </w:p>
    <w:p>
      <w:pPr>
        <w:pStyle w:val="Normal"/>
        <w:rPr/>
      </w:pPr>
      <w:hyperlink w:anchor="txt_1267540_458471800">
        <w:bookmarkStart w:id="80" w:name="tabtxt_1267540_458471800"/>
        <w:bookmarkEnd w:id="80"/>
        <w:r>
          <w:rPr>
            <w:rStyle w:val="InternetLink"/>
            <w:b/>
            <w:color w:val="303E50"/>
            <w:sz w:val="24"/>
            <w:u w:val="none"/>
          </w:rPr>
          <w:t>3 Столько лет за СКА отыграет Вячеслав Воинов</w:t>
        </w:r>
      </w:hyperlink>
      <w:r>
        <w:rPr>
          <w:b/>
          <w:color w:val="303E50"/>
          <w:sz w:val="24"/>
        </w:rPr>
        <w:t xml:space="preserve"> </w:t>
      </w:r>
      <w:r>
        <w:rPr>
          <w:b/>
          <w:sz w:val="24"/>
        </w:rPr>
        <w:t>(Большой спорт)</w:t>
      </w:r>
    </w:p>
    <w:p>
      <w:pPr>
        <w:pStyle w:val="Style17"/>
        <w:rPr/>
      </w:pPr>
      <w:r>
        <w:rPr/>
        <w:t xml:space="preserve">Расторгнувший контракт с Los Angeles Kings защитник </w:t>
      </w:r>
      <w:r>
        <w:rPr>
          <w:shd w:fill="C0C0C0" w:val="clear"/>
        </w:rPr>
        <w:t>сборной России</w:t>
      </w:r>
      <w:r>
        <w:rPr/>
        <w:t xml:space="preserve"> по </w:t>
      </w:r>
      <w:r>
        <w:rPr>
          <w:shd w:fill="C0C0C0" w:val="clear"/>
        </w:rPr>
        <w:t>хоккею</w:t>
      </w:r>
      <w:r>
        <w:rPr/>
        <w:t xml:space="preserve"> Вячеслав Войнов подписал трехлетний контракт со СКА. "Соглашение Войнова не предусматривает опции выхода игрока из контракта. Следующие три года Войнов точно проведет в </w:t>
      </w:r>
      <w:r>
        <w:rPr>
          <w:shd w:fill="C0C0C0" w:val="clear"/>
        </w:rPr>
        <w:t>России</w:t>
      </w:r>
      <w:r>
        <w:rPr/>
        <w:t>", - заявил вице-президент клуба из Санкт-Петербурга Роман Ротенберг. По неофициальной информации, в СКА хоккеист будет зарабатывать около четырех миллионов долларов за сезон.</w:t>
      </w:r>
    </w:p>
    <w:p>
      <w:pPr>
        <w:pStyle w:val="Normal"/>
        <w:rPr>
          <w:b/>
          <w:b/>
          <w:sz w:val="24"/>
        </w:rPr>
      </w:pPr>
      <w:r>
        <w:rPr>
          <w:b/>
          <w:sz w:val="24"/>
        </w:rPr>
      </w:r>
    </w:p>
    <w:p>
      <w:pPr>
        <w:pStyle w:val="Normal"/>
        <w:numPr>
          <w:ilvl w:val="0"/>
          <w:numId w:val="0"/>
        </w:numPr>
        <w:jc w:val="center"/>
        <w:outlineLvl w:val="0"/>
        <w:rPr>
          <w:b/>
          <w:b/>
          <w:color w:val="0070C0"/>
          <w:sz w:val="24"/>
        </w:rPr>
      </w:pPr>
      <w:hyperlink w:anchor="другие">
        <w:bookmarkStart w:id="81" w:name="tabtxt_1267540_458471800"/>
        <w:bookmarkEnd w:id="81"/>
        <w:r>
          <w:rPr>
            <w:rStyle w:val="InternetLink"/>
            <w:b/>
            <w:color w:val="0070C0"/>
            <w:sz w:val="24"/>
            <w:u w:val="none"/>
          </w:rPr>
          <w:t>Другие Лиги</w:t>
        </w:r>
      </w:hyperlink>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70C0"/>
          <w:sz w:val="24"/>
        </w:rPr>
      </w:pPr>
      <w:r>
        <w:rPr>
          <w:b/>
          <w:color w:val="0070C0"/>
          <w:sz w:val="24"/>
        </w:rPr>
      </w:r>
    </w:p>
    <w:p>
      <w:pPr>
        <w:pStyle w:val="Normal"/>
        <w:rPr/>
      </w:pPr>
      <w:hyperlink w:anchor="txt_1267533_458471818">
        <w:bookmarkStart w:id="82" w:name="tabtxt_1267533_458471818"/>
        <w:bookmarkEnd w:id="82"/>
        <w:r>
          <w:rPr>
            <w:rStyle w:val="InternetLink"/>
            <w:b/>
            <w:color w:val="303E50"/>
            <w:sz w:val="24"/>
            <w:u w:val="none"/>
          </w:rPr>
          <w:t>Русские пришли</w:t>
        </w:r>
      </w:hyperlink>
      <w:r>
        <w:rPr>
          <w:b/>
          <w:color w:val="303E50"/>
          <w:sz w:val="24"/>
        </w:rPr>
        <w:t xml:space="preserve"> </w:t>
      </w:r>
      <w:r>
        <w:rPr>
          <w:b/>
          <w:sz w:val="24"/>
        </w:rPr>
        <w:t>(Большой спорт)</w:t>
      </w:r>
    </w:p>
    <w:p>
      <w:pPr>
        <w:pStyle w:val="Style17"/>
        <w:rPr/>
      </w:pPr>
      <w:r>
        <w:rPr/>
        <w:t xml:space="preserve">В первую неделю регулярного чемпионата NHL в сильнейшей лиге мира дебютировали сразу пятеро россиян, причем все они в минувшем сезоне были на ведущих ролях в сильнейших клубах </w:t>
      </w:r>
      <w:r>
        <w:rPr>
          <w:shd w:fill="C0C0C0" w:val="clear"/>
        </w:rPr>
        <w:t>КХЛ</w:t>
      </w:r>
      <w:r>
        <w:rPr/>
        <w:t>. Понаблюдав за действиями соотечественников в стартовых матчах, мы дали прогноз на результаты их выступления в турнире в целом, а также выяснили, кого еще из россиян-новичков можно ждать в Национальной хоккейной лиге со дня на день.</w:t>
      </w:r>
    </w:p>
    <w:p>
      <w:pPr>
        <w:pStyle w:val="Normal"/>
        <w:rPr>
          <w:b/>
          <w:b/>
          <w:sz w:val="24"/>
        </w:rPr>
      </w:pPr>
      <w:r>
        <w:rPr>
          <w:b/>
          <w:sz w:val="24"/>
        </w:rPr>
      </w:r>
    </w:p>
    <w:p>
      <w:pPr>
        <w:pStyle w:val="Normal"/>
        <w:rPr/>
      </w:pPr>
      <w:hyperlink w:anchor="txt_1267533_458981847">
        <w:bookmarkStart w:id="83" w:name="tabtxt_1267533_458471818"/>
        <w:bookmarkStart w:id="84" w:name="tabtxt_1267533_458981847"/>
        <w:bookmarkEnd w:id="83"/>
        <w:bookmarkEnd w:id="84"/>
        <w:r>
          <w:rPr>
            <w:rStyle w:val="InternetLink"/>
            <w:b/>
            <w:color w:val="303E50"/>
            <w:sz w:val="24"/>
            <w:u w:val="none"/>
          </w:rPr>
          <w:t>Российское присутствие в НХЛ: На Тихонова в "Чикаго" не рассчитывают</w:t>
        </w:r>
      </w:hyperlink>
      <w:r>
        <w:rPr>
          <w:b/>
          <w:color w:val="303E50"/>
          <w:sz w:val="24"/>
        </w:rPr>
        <w:t xml:space="preserve"> </w:t>
      </w:r>
      <w:r>
        <w:rPr>
          <w:b/>
          <w:sz w:val="24"/>
        </w:rPr>
        <w:t>(Спорт. Бизнес Online (sportbo.ru))</w:t>
      </w:r>
    </w:p>
    <w:p>
      <w:pPr>
        <w:pStyle w:val="Style17"/>
        <w:rPr/>
      </w:pPr>
      <w:r>
        <w:rPr/>
        <w:t xml:space="preserve">Этой ночью в НХЛ сыграно всего два матча, а российские хоккеисты выступали только в одном. Но это не отменяет того, что Артемий Панарин снова стал звездой в своей команде, Артем Анисимов показал уверенность, а в юниорской лиге Иван Проворов потерял лидерство. Подробнее о том, как россияне минувшей ночью выступали за океаном - в обзоре "БИЗНЕС Online". </w:t>
      </w:r>
    </w:p>
    <w:p>
      <w:pPr>
        <w:pStyle w:val="Normal"/>
        <w:rPr>
          <w:b/>
          <w:b/>
          <w:sz w:val="24"/>
        </w:rPr>
      </w:pPr>
      <w:r>
        <w:rPr>
          <w:b/>
          <w:sz w:val="24"/>
        </w:rPr>
      </w:r>
    </w:p>
    <w:p>
      <w:pPr>
        <w:pStyle w:val="Normal"/>
        <w:rPr/>
      </w:pPr>
      <w:hyperlink w:anchor="txt_1267533_459259569">
        <w:bookmarkStart w:id="85" w:name="tabtxt_1267533_458981847"/>
        <w:bookmarkStart w:id="86" w:name="txt_001"/>
        <w:bookmarkEnd w:id="85"/>
        <w:bookmarkEnd w:id="86"/>
        <w:r>
          <w:rPr>
            <w:rStyle w:val="InternetLink"/>
            <w:b/>
            <w:color w:val="303E50"/>
            <w:sz w:val="24"/>
            <w:u w:val="none"/>
          </w:rPr>
          <w:t>Гонка за Колдером. Промежуточные итоги</w:t>
        </w:r>
      </w:hyperlink>
      <w:r>
        <w:rPr>
          <w:b/>
          <w:color w:val="303E50"/>
          <w:sz w:val="24"/>
        </w:rPr>
        <w:t xml:space="preserve"> </w:t>
      </w:r>
      <w:r>
        <w:rPr>
          <w:b/>
          <w:sz w:val="24"/>
        </w:rPr>
        <w:t>(Sports.ru/tribuna)</w:t>
      </w:r>
    </w:p>
    <w:p>
      <w:pPr>
        <w:pStyle w:val="Style17"/>
        <w:rPr/>
      </w:pPr>
      <w:r>
        <w:rPr/>
        <w:t>Позади чуть меньше четверти регулярного чемпионата сезона 2015/2016. Этот сезон вполне тянет на звание "чемпионата новичков". Давно в НХЛ не было такого сильного rookie-класса, который с ходу смог бы так громко о себе заявить. Целая россыпь интересных молодых игроков, которые действительно удивляют своей статистикой и заставляют говорить о себе наравне с уже состоявшимися игроками НХЛ.</w:t>
      </w:r>
    </w:p>
    <w:p>
      <w:pPr>
        <w:pStyle w:val="Style17"/>
        <w:rPr/>
      </w:pPr>
      <w:r>
        <w:rPr/>
      </w:r>
    </w:p>
    <w:p>
      <w:pPr>
        <w:pStyle w:val="Normal"/>
        <w:numPr>
          <w:ilvl w:val="0"/>
          <w:numId w:val="0"/>
        </w:numPr>
        <w:jc w:val="center"/>
        <w:outlineLvl w:val="0"/>
        <w:rPr>
          <w:b/>
          <w:b/>
          <w:color w:val="0070C0"/>
          <w:sz w:val="24"/>
        </w:rPr>
      </w:pPr>
      <w:hyperlink w:anchor="сборная">
        <w:r>
          <w:rPr>
            <w:rStyle w:val="InternetLink"/>
            <w:b/>
            <w:color w:val="0070C0"/>
            <w:sz w:val="24"/>
            <w:u w:val="none"/>
          </w:rPr>
          <w:t>Сборная России по хоккею</w:t>
        </w:r>
      </w:hyperlink>
    </w:p>
    <w:p>
      <w:pPr>
        <w:pStyle w:val="Normal"/>
        <w:jc w:val="center"/>
        <w:rPr>
          <w:b/>
          <w:b/>
          <w:color w:val="0070C0"/>
          <w:sz w:val="24"/>
        </w:rPr>
      </w:pPr>
      <w:r>
        <w:rPr>
          <w:b/>
          <w:color w:val="0070C0"/>
          <w:sz w:val="24"/>
        </w:rPr>
      </w:r>
    </w:p>
    <w:p>
      <w:pPr>
        <w:pStyle w:val="Normal"/>
        <w:rPr/>
      </w:pPr>
      <w:hyperlink w:anchor="txt_1267533_459190381">
        <w:bookmarkStart w:id="87" w:name="tabtxt_1267533_459190381"/>
        <w:bookmarkEnd w:id="87"/>
        <w:r>
          <w:rPr>
            <w:rStyle w:val="InternetLink"/>
            <w:b/>
            <w:color w:val="303E50"/>
            <w:sz w:val="24"/>
            <w:u w:val="none"/>
          </w:rPr>
          <w:t>Зубов заявил, что находится в ежедневном контакте с тренером сборной России Знарком</w:t>
        </w:r>
      </w:hyperlink>
      <w:r>
        <w:rPr>
          <w:b/>
          <w:color w:val="303E50"/>
          <w:sz w:val="24"/>
        </w:rPr>
        <w:t xml:space="preserve"> </w:t>
      </w:r>
      <w:r>
        <w:rPr>
          <w:b/>
          <w:sz w:val="24"/>
        </w:rPr>
        <w:t>(Р-Спорт)</w:t>
      </w:r>
    </w:p>
    <w:p>
      <w:pPr>
        <w:pStyle w:val="Style17"/>
        <w:rPr/>
      </w:pPr>
      <w:r>
        <w:rPr/>
        <w:t>Главный тренер петербургского СКА, тренер сборной России Сергей Зубов заявил агентству "Р-Спорт", что каждый день находится на связи с главным тренером национальной команды Олегом Знарком.</w:t>
      </w:r>
    </w:p>
    <w:p>
      <w:pPr>
        <w:pStyle w:val="Normal"/>
        <w:rPr>
          <w:b/>
          <w:b/>
          <w:sz w:val="24"/>
        </w:rPr>
      </w:pPr>
      <w:r>
        <w:rPr>
          <w:b/>
          <w:sz w:val="24"/>
        </w:rPr>
      </w:r>
    </w:p>
    <w:p>
      <w:pPr>
        <w:pStyle w:val="Normal"/>
        <w:numPr>
          <w:ilvl w:val="0"/>
          <w:numId w:val="0"/>
        </w:numPr>
        <w:jc w:val="center"/>
        <w:outlineLvl w:val="0"/>
        <w:rPr>
          <w:b/>
          <w:b/>
          <w:color w:val="0070C0"/>
          <w:sz w:val="24"/>
        </w:rPr>
      </w:pPr>
      <w:hyperlink w:anchor="молодежка">
        <w:bookmarkStart w:id="88" w:name="tabtxt_1267533_459190381"/>
        <w:bookmarkEnd w:id="88"/>
        <w:r>
          <w:rPr>
            <w:rStyle w:val="InternetLink"/>
            <w:b/>
            <w:color w:val="0070C0"/>
            <w:sz w:val="24"/>
            <w:u w:val="none"/>
          </w:rPr>
          <w:t>Молодежная сборная России по хоккею</w:t>
        </w:r>
      </w:hyperlink>
    </w:p>
    <w:p>
      <w:pPr>
        <w:pStyle w:val="Normal"/>
        <w:jc w:val="center"/>
        <w:rPr>
          <w:b/>
          <w:b/>
          <w:color w:val="0070C0"/>
          <w:sz w:val="24"/>
        </w:rPr>
      </w:pPr>
      <w:r>
        <w:rPr>
          <w:b/>
          <w:color w:val="0070C0"/>
          <w:sz w:val="24"/>
        </w:rPr>
      </w:r>
    </w:p>
    <w:p>
      <w:pPr>
        <w:pStyle w:val="Normal"/>
        <w:rPr>
          <w:b/>
          <w:b/>
          <w:sz w:val="24"/>
        </w:rPr>
      </w:pPr>
      <w:hyperlink w:anchor="txt_1267533_459153677">
        <w:bookmarkStart w:id="89" w:name="tabtxt_1267533_459153677"/>
        <w:bookmarkEnd w:id="89"/>
        <w:r>
          <w:rPr>
            <w:rStyle w:val="InternetLink"/>
            <w:b/>
            <w:color w:val="303E50"/>
            <w:sz w:val="24"/>
            <w:u w:val="none"/>
          </w:rPr>
          <w:t>Молодежная Сборная в Суперсерии и другие итоги недели</w:t>
        </w:r>
      </w:hyperlink>
      <w:r>
        <w:rPr>
          <w:b/>
          <w:color w:val="303E50"/>
          <w:sz w:val="24"/>
        </w:rPr>
        <w:t xml:space="preserve"> </w:t>
      </w:r>
      <w:r>
        <w:rPr>
          <w:b/>
          <w:sz w:val="24"/>
        </w:rPr>
        <w:t>(Sports.ru/tribuna)</w:t>
      </w:r>
    </w:p>
    <w:p>
      <w:pPr>
        <w:pStyle w:val="Style17"/>
        <w:rPr/>
      </w:pPr>
      <w:r>
        <w:rPr/>
        <w:t xml:space="preserve">Начнем с ежегодной Суперсерии России и Канады. Наверное, это самое главное событие недели для болельщиков, за исключением </w:t>
      </w:r>
      <w:r>
        <w:rPr>
          <w:shd w:fill="C0C0C0" w:val="clear"/>
        </w:rPr>
        <w:t>КХЛ</w:t>
      </w:r>
      <w:r>
        <w:rPr/>
        <w:t xml:space="preserve">. 13-я по счету Суперсерия как и в прошлом году началась играми между сборной России и сборной Западной хоккейной лиги. С этого года турнир перестал быть "бутербродным": сеть закусочных Subway перестала быть титульным спонсором Суперсерии. </w:t>
      </w:r>
    </w:p>
    <w:p>
      <w:pPr>
        <w:pStyle w:val="Normal"/>
        <w:rPr>
          <w:b/>
          <w:b/>
          <w:sz w:val="24"/>
        </w:rPr>
      </w:pPr>
      <w:r>
        <w:rPr>
          <w:b/>
          <w:sz w:val="24"/>
        </w:rPr>
      </w:r>
    </w:p>
    <w:p>
      <w:pPr>
        <w:pStyle w:val="Normal"/>
        <w:rPr/>
      </w:pPr>
      <w:hyperlink w:anchor="txt_1267540_459169454">
        <w:bookmarkStart w:id="90" w:name="tabtxt_1267533_459153677"/>
        <w:bookmarkStart w:id="91" w:name="tabtxt_1267540_459169454"/>
        <w:bookmarkEnd w:id="90"/>
        <w:bookmarkEnd w:id="91"/>
        <w:r>
          <w:rPr>
            <w:rStyle w:val="InternetLink"/>
            <w:b/>
            <w:color w:val="303E50"/>
            <w:sz w:val="24"/>
            <w:u w:val="none"/>
          </w:rPr>
          <w:t>Виталий Прохоров: С тренерским штабом уже определили 10 железных кандидатов на ЮЧМ</w:t>
        </w:r>
      </w:hyperlink>
      <w:r>
        <w:rPr>
          <w:b/>
          <w:color w:val="303E50"/>
          <w:sz w:val="24"/>
        </w:rPr>
        <w:t xml:space="preserve"> </w:t>
      </w:r>
      <w:r>
        <w:rPr>
          <w:b/>
          <w:sz w:val="24"/>
        </w:rPr>
        <w:t>(Федерация хоккея России (fhr.ru))</w:t>
      </w:r>
    </w:p>
    <w:p>
      <w:pPr>
        <w:pStyle w:val="NormalExport"/>
        <w:rPr/>
      </w:pPr>
      <w:r>
        <w:rPr/>
        <w:t xml:space="preserve">Главный тренер юниорской сборной </w:t>
      </w:r>
      <w:r>
        <w:rPr>
          <w:shd w:fill="C0C0C0" w:val="clear"/>
        </w:rPr>
        <w:t>России</w:t>
      </w:r>
      <w:r>
        <w:rPr/>
        <w:t xml:space="preserve"> до 18 лет и Президент "Центра подготовки юношеских </w:t>
      </w:r>
      <w:r>
        <w:rPr>
          <w:shd w:fill="C0C0C0" w:val="clear"/>
        </w:rPr>
        <w:t>сборных России</w:t>
      </w:r>
      <w:r>
        <w:rPr/>
        <w:t xml:space="preserve"> по </w:t>
      </w:r>
      <w:r>
        <w:rPr>
          <w:shd w:fill="C0C0C0" w:val="clear"/>
        </w:rPr>
        <w:t>хоккею</w:t>
      </w:r>
      <w:r>
        <w:rPr/>
        <w:t xml:space="preserve"> с шайбой имени В. В. Тихонова" Виталий Прохоров рассказал о первых месяцах выступления команды в чемпионате МХЛ, жизни игроков в Новогорске и подготовке к юниорскому чемпионату мира.</w:t>
      </w:r>
    </w:p>
    <w:p>
      <w:pPr>
        <w:pStyle w:val="Normal"/>
        <w:rPr>
          <w:b/>
          <w:b/>
          <w:sz w:val="24"/>
        </w:rPr>
      </w:pPr>
      <w:r>
        <w:rPr>
          <w:b/>
          <w:sz w:val="24"/>
        </w:rPr>
      </w:r>
    </w:p>
    <w:p>
      <w:pPr>
        <w:pStyle w:val="Normal"/>
        <w:rPr/>
      </w:pPr>
      <w:hyperlink w:anchor="txt_1267540_459306937">
        <w:bookmarkStart w:id="92" w:name="tabtxt_1267540_459169454"/>
        <w:bookmarkStart w:id="93" w:name="tabtxt_1267540_459306937"/>
        <w:bookmarkEnd w:id="92"/>
        <w:bookmarkEnd w:id="93"/>
        <w:r>
          <w:rPr>
            <w:rStyle w:val="InternetLink"/>
            <w:b/>
            <w:color w:val="303E50"/>
            <w:sz w:val="24"/>
            <w:u w:val="none"/>
          </w:rPr>
          <w:t>Стал известен состав молодежной сборной России на четвертый матч Суперсерии</w:t>
        </w:r>
      </w:hyperlink>
      <w:r>
        <w:rPr>
          <w:b/>
          <w:color w:val="303E50"/>
          <w:sz w:val="24"/>
        </w:rPr>
        <w:t xml:space="preserve"> </w:t>
      </w:r>
      <w:r>
        <w:rPr>
          <w:b/>
          <w:sz w:val="24"/>
        </w:rPr>
        <w:t>(Sport.ру)</w:t>
      </w:r>
    </w:p>
    <w:p>
      <w:pPr>
        <w:pStyle w:val="Style17"/>
        <w:rPr/>
      </w:pPr>
      <w:r>
        <w:rPr/>
        <w:t xml:space="preserve">Молодежная </w:t>
      </w:r>
      <w:r>
        <w:rPr>
          <w:shd w:fill="C0C0C0" w:val="clear"/>
        </w:rPr>
        <w:t>сборная России</w:t>
      </w:r>
      <w:r>
        <w:rPr/>
        <w:t xml:space="preserve"> провела утреннюю раскатку перед четвертым матчем CHL Canada Russia Series, который начнется 17 ноября в 03:00 по московскому времени. </w:t>
      </w:r>
    </w:p>
    <w:p>
      <w:pPr>
        <w:pStyle w:val="Normal"/>
        <w:rPr>
          <w:b/>
          <w:b/>
          <w:sz w:val="24"/>
        </w:rPr>
      </w:pPr>
      <w:r>
        <w:rPr>
          <w:b/>
          <w:sz w:val="24"/>
        </w:rPr>
      </w:r>
      <w:bookmarkStart w:id="94" w:name="tabtxt_1267540_459306937"/>
      <w:bookmarkStart w:id="95" w:name="tabtxt_1267540_459306937"/>
      <w:bookmarkEnd w:id="95"/>
    </w:p>
    <w:p>
      <w:pPr>
        <w:pStyle w:val="Normal"/>
        <w:rPr/>
      </w:pPr>
      <w:hyperlink w:anchor="txt_1265599_459165666">
        <w:bookmarkStart w:id="96" w:name="tabtxt_1265599_459165666"/>
        <w:bookmarkEnd w:id="96"/>
        <w:r>
          <w:rPr>
            <w:rStyle w:val="InternetLink"/>
            <w:b/>
            <w:color w:val="303E50"/>
            <w:sz w:val="24"/>
            <w:u w:val="none"/>
          </w:rPr>
          <w:t>Герман Рубцов: Не думаю о Северной Америке</w:t>
        </w:r>
      </w:hyperlink>
      <w:r>
        <w:rPr>
          <w:b/>
          <w:color w:val="303E50"/>
          <w:sz w:val="24"/>
        </w:rPr>
        <w:t xml:space="preserve"> </w:t>
      </w:r>
      <w:r>
        <w:rPr>
          <w:b/>
          <w:sz w:val="24"/>
        </w:rPr>
        <w:t>(Федерация хоккея России (fhr.ru))</w:t>
      </w:r>
    </w:p>
    <w:p>
      <w:pPr>
        <w:pStyle w:val="Style17"/>
        <w:rPr/>
      </w:pPr>
      <w:r>
        <w:rPr/>
        <w:t xml:space="preserve">Юниорская сборная России до 18 лет не слишком удачно начала свое выступление в чемпионате </w:t>
      </w:r>
      <w:r>
        <w:rPr>
          <w:shd w:fill="C0C0C0" w:val="clear"/>
        </w:rPr>
        <w:t>МХЛ</w:t>
      </w:r>
      <w:r>
        <w:rPr/>
        <w:t xml:space="preserve">, но в октябре команда Виталия Прохорова выдала отрезок из 11 побед кряду и поднялась на первую строчку в общей турнирной таблице. </w:t>
      </w:r>
    </w:p>
    <w:p>
      <w:pPr>
        <w:pStyle w:val="Normal"/>
        <w:rPr>
          <w:b/>
          <w:b/>
          <w:color w:val="002060"/>
          <w:sz w:val="24"/>
        </w:rPr>
      </w:pPr>
      <w:r>
        <w:rPr>
          <w:b/>
          <w:color w:val="002060"/>
          <w:sz w:val="24"/>
        </w:rPr>
      </w:r>
      <w:bookmarkStart w:id="97" w:name="tabtxt_1265599_459165666"/>
      <w:bookmarkStart w:id="98" w:name="tabtxt_1265599_459165666"/>
      <w:bookmarkEnd w:id="98"/>
    </w:p>
    <w:p>
      <w:pPr>
        <w:pStyle w:val="Normal"/>
        <w:numPr>
          <w:ilvl w:val="0"/>
          <w:numId w:val="0"/>
        </w:numPr>
        <w:jc w:val="center"/>
        <w:outlineLvl w:val="0"/>
        <w:rPr>
          <w:b/>
          <w:b/>
          <w:color w:val="0070C0"/>
          <w:sz w:val="24"/>
        </w:rPr>
      </w:pPr>
      <w:hyperlink w:anchor="партнеры">
        <w:r>
          <w:rPr>
            <w:rStyle w:val="InternetLink"/>
            <w:b/>
            <w:color w:val="0070C0"/>
            <w:sz w:val="24"/>
            <w:u w:val="none"/>
          </w:rPr>
          <w:t>КХЛ: партнеры</w:t>
        </w:r>
      </w:hyperlink>
    </w:p>
    <w:p>
      <w:pPr>
        <w:pStyle w:val="Normal"/>
        <w:jc w:val="center"/>
        <w:rPr>
          <w:b/>
          <w:b/>
          <w:color w:val="002060"/>
          <w:sz w:val="24"/>
        </w:rPr>
      </w:pPr>
      <w:r>
        <w:rPr>
          <w:b/>
          <w:color w:val="002060"/>
          <w:sz w:val="24"/>
        </w:rPr>
      </w:r>
    </w:p>
    <w:p>
      <w:pPr>
        <w:pStyle w:val="Normal"/>
        <w:rPr/>
      </w:pPr>
      <w:hyperlink w:anchor="txt_1267533_458471825">
        <w:bookmarkStart w:id="99" w:name="tabtxt_1267533_458471825"/>
        <w:bookmarkEnd w:id="99"/>
        <w:r>
          <w:rPr>
            <w:rStyle w:val="InternetLink"/>
            <w:b/>
            <w:color w:val="303E50"/>
            <w:sz w:val="24"/>
            <w:u w:val="none"/>
          </w:rPr>
          <w:t>Монетизировать спорт</w:t>
        </w:r>
      </w:hyperlink>
      <w:r>
        <w:rPr>
          <w:b/>
          <w:color w:val="303E50"/>
          <w:sz w:val="24"/>
        </w:rPr>
        <w:t xml:space="preserve"> </w:t>
      </w:r>
      <w:r>
        <w:rPr>
          <w:b/>
          <w:sz w:val="24"/>
        </w:rPr>
        <w:t>(Большой спорт)</w:t>
      </w:r>
    </w:p>
    <w:p>
      <w:pPr>
        <w:pStyle w:val="Style17"/>
        <w:rPr/>
      </w:pPr>
      <w:r>
        <w:rPr/>
        <w:t>Сергей Пантелеев - о специфике спортивного спонсорства в России</w:t>
      </w:r>
    </w:p>
    <w:p>
      <w:pPr>
        <w:pStyle w:val="Normal"/>
        <w:rPr>
          <w:b/>
          <w:b/>
          <w:sz w:val="24"/>
        </w:rPr>
      </w:pPr>
      <w:r>
        <w:rPr>
          <w:b/>
          <w:sz w:val="24"/>
        </w:rPr>
      </w:r>
    </w:p>
    <w:p>
      <w:pPr>
        <w:pStyle w:val="Normal"/>
        <w:jc w:val="center"/>
        <w:rPr>
          <w:b/>
          <w:b/>
          <w:color w:val="002060"/>
          <w:sz w:val="24"/>
        </w:rPr>
      </w:pPr>
      <w:r>
        <w:rPr>
          <w:b/>
          <w:color w:val="002060"/>
          <w:sz w:val="24"/>
        </w:rPr>
      </w:r>
      <w:bookmarkStart w:id="100" w:name="tabtxt_1267533_458471825"/>
      <w:bookmarkStart w:id="101" w:name="tabtxt_1267533_458471825"/>
      <w:bookmarkEnd w:id="101"/>
    </w:p>
    <w:p>
      <w:pPr>
        <w:pStyle w:val="Normal"/>
        <w:numPr>
          <w:ilvl w:val="0"/>
          <w:numId w:val="0"/>
        </w:numPr>
        <w:jc w:val="center"/>
        <w:outlineLvl w:val="0"/>
        <w:rPr>
          <w:b/>
          <w:b/>
          <w:color w:val="0070C0"/>
          <w:sz w:val="24"/>
        </w:rPr>
      </w:pPr>
      <w:hyperlink w:anchor="партнеры">
        <w:r>
          <w:rPr>
            <w:rStyle w:val="InternetLink"/>
            <w:b/>
            <w:color w:val="0070C0"/>
            <w:sz w:val="24"/>
            <w:u w:val="none"/>
          </w:rPr>
          <w:t>Разное</w:t>
        </w:r>
      </w:hyperlink>
    </w:p>
    <w:p>
      <w:pPr>
        <w:pStyle w:val="Normal"/>
        <w:jc w:val="center"/>
        <w:rPr>
          <w:b/>
          <w:b/>
          <w:color w:val="0070C0"/>
          <w:sz w:val="24"/>
        </w:rPr>
      </w:pPr>
      <w:r>
        <w:rPr>
          <w:b/>
          <w:color w:val="0070C0"/>
          <w:sz w:val="24"/>
        </w:rPr>
      </w:r>
    </w:p>
    <w:p>
      <w:pPr>
        <w:pStyle w:val="Normal"/>
        <w:rPr/>
      </w:pPr>
      <w:hyperlink w:anchor="txt_1267533_459007239">
        <w:bookmarkStart w:id="102" w:name="tabtxt_1267533_459007239"/>
        <w:bookmarkEnd w:id="102"/>
        <w:r>
          <w:rPr>
            <w:rStyle w:val="InternetLink"/>
            <w:b/>
            <w:color w:val="303E50"/>
            <w:sz w:val="24"/>
            <w:u w:val="none"/>
          </w:rPr>
          <w:t>Балахничев исключен из совета при президенте по развитию спорта</w:t>
        </w:r>
      </w:hyperlink>
      <w:r>
        <w:rPr>
          <w:b/>
          <w:color w:val="303E50"/>
          <w:sz w:val="24"/>
        </w:rPr>
        <w:t xml:space="preserve"> </w:t>
      </w:r>
      <w:r>
        <w:rPr>
          <w:b/>
          <w:sz w:val="24"/>
        </w:rPr>
        <w:t>(Взгляд.Ру)</w:t>
      </w:r>
    </w:p>
    <w:p>
      <w:pPr>
        <w:pStyle w:val="Style17"/>
        <w:rPr/>
      </w:pPr>
      <w:r>
        <w:rPr/>
        <w:t xml:space="preserve">Кроме того, текстом указа президента России в состав совета по развитию физической культуры и спорта переназначены президент Российского студенческого спортивного союза, президент Международной федерации студенческого спорта (FISU) Олег Матыцин, председатель правления Газпрома Алексей Миллер, гендиректор "Газпром-Медиа Холдинг", президент </w:t>
      </w:r>
      <w:r>
        <w:rPr>
          <w:shd w:fill="C0C0C0" w:val="clear"/>
        </w:rPr>
        <w:t>КХЛ</w:t>
      </w:r>
      <w:r>
        <w:rPr/>
        <w:t xml:space="preserve"> </w:t>
      </w:r>
      <w:r>
        <w:rPr>
          <w:shd w:fill="C0C0C0" w:val="clear"/>
        </w:rPr>
        <w:t>Дмитрий Чернышенко</w:t>
      </w:r>
      <w:r>
        <w:rPr/>
        <w:t xml:space="preserve">. </w:t>
      </w:r>
    </w:p>
    <w:p>
      <w:pPr>
        <w:pStyle w:val="Normal"/>
        <w:rPr>
          <w:b/>
          <w:b/>
          <w:sz w:val="24"/>
        </w:rPr>
      </w:pPr>
      <w:r>
        <w:rPr>
          <w:b/>
          <w:sz w:val="24"/>
        </w:rPr>
      </w:r>
    </w:p>
    <w:p>
      <w:pPr>
        <w:pStyle w:val="Normal"/>
        <w:jc w:val="center"/>
        <w:rPr>
          <w:b/>
          <w:b/>
          <w:color w:val="0070C0"/>
          <w:sz w:val="24"/>
        </w:rPr>
      </w:pPr>
      <w:r>
        <w:rPr>
          <w:b/>
          <w:color w:val="0070C0"/>
          <w:sz w:val="24"/>
        </w:rPr>
      </w:r>
      <w:bookmarkStart w:id="103" w:name="tabtxt_1267533_459007239"/>
      <w:bookmarkStart w:id="104" w:name="tabtxt_1267533_459007239"/>
      <w:bookmarkEnd w:id="104"/>
      <w:r>
        <w:br w:type="page"/>
      </w:r>
    </w:p>
    <w:p>
      <w:pPr>
        <w:pStyle w:val="Normal"/>
        <w:jc w:val="center"/>
        <w:rPr>
          <w:b/>
          <w:b/>
          <w:sz w:val="24"/>
        </w:rPr>
      </w:pPr>
      <w:r>
        <w:rPr>
          <w:b/>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105" w:name="кхл"/>
      <w:bookmarkEnd w:id="105"/>
      <w:r>
        <w:rPr>
          <w:b/>
          <w:color w:val="0070C0"/>
          <w:sz w:val="24"/>
        </w:rPr>
        <w:t>КХЛ как организация</w:t>
      </w:r>
    </w:p>
    <w:p>
      <w:pPr>
        <w:pStyle w:val="Normal"/>
        <w:jc w:val="center"/>
        <w:rPr>
          <w:b/>
          <w:b/>
          <w:color w:val="0070C0"/>
          <w:sz w:val="24"/>
        </w:rPr>
      </w:pPr>
      <w:r>
        <w:rPr>
          <w:b/>
          <w:color w:val="0070C0"/>
          <w:sz w:val="24"/>
        </w:rPr>
      </w:r>
    </w:p>
    <w:p>
      <w:pPr>
        <w:pStyle w:val="Style18"/>
        <w:rPr/>
      </w:pPr>
      <w:bookmarkStart w:id="106" w:name="txt_1267533_459241418"/>
      <w:bookmarkStart w:id="107" w:name="txt_1267533_458471791"/>
      <w:r>
        <w:rPr/>
        <w:t>Игорь Захаркин: "Не вижу возможности в полной мере следовать рекомендациям Ротенберга о функциональной подготовке игроков"</w:t>
      </w:r>
      <w:bookmarkEnd w:id="106"/>
      <w:r>
        <w:rPr>
          <w:color w:val="000000"/>
        </w:rPr>
        <w:t xml:space="preserve"> (Sports.ru, Москва, 16 ноября 2015 18:25)</w:t>
      </w:r>
    </w:p>
    <w:p>
      <w:pPr>
        <w:pStyle w:val="Style20"/>
        <w:jc w:val="left"/>
        <w:rPr/>
      </w:pPr>
      <w:r>
        <w:rPr/>
        <w:t>Автор: Александр Балабанов</w:t>
      </w:r>
    </w:p>
    <w:p>
      <w:pPr>
        <w:pStyle w:val="Style17"/>
        <w:rPr/>
      </w:pPr>
      <w:r>
        <w:rPr/>
        <w:t xml:space="preserve">Главный тренер "Салавата Юлаева" Игорь Захаркин прокомментировал высказывание первого вице-президента ФХР </w:t>
      </w:r>
      <w:r>
        <w:rPr>
          <w:shd w:fill="C0C0C0" w:val="clear"/>
        </w:rPr>
        <w:t>Романа Ротенберга</w:t>
      </w:r>
      <w:r>
        <w:rPr/>
        <w:t xml:space="preserve"> о том, что клубы </w:t>
      </w:r>
      <w:r>
        <w:rPr>
          <w:shd w:fill="C0C0C0" w:val="clear"/>
        </w:rPr>
        <w:t>КХЛ</w:t>
      </w:r>
      <w:r>
        <w:rPr/>
        <w:t xml:space="preserve"> должны нести ответственность за результаты сборной.</w:t>
      </w:r>
    </w:p>
    <w:p>
      <w:pPr>
        <w:pStyle w:val="NormalExport"/>
        <w:rPr/>
      </w:pPr>
      <w:r>
        <w:rPr/>
        <w:t>"Я слова или призывы Романа Ротенберга, его желания, его стремления понимаю в качестве идеала, который хотелось иметь в национальной сборной в любой стране, но надо осознавать, насколько это реалистично. Одно дело - лозунг произнести, а другое - как выполнить это. Я не вижу возможности сейчас следовать в полной мере этим рекомендациям.</w:t>
      </w:r>
    </w:p>
    <w:p>
      <w:pPr>
        <w:pStyle w:val="NormalExport"/>
        <w:rPr/>
      </w:pPr>
      <w:r>
        <w:rPr/>
        <w:t>Я сейчас не буду говорить о Романе Ротенберге, потому что у него иные функции, нежели тренерские. Знаю, что Романа Ротенберга поддержали некоторые специалисты в том, что нужно, мол, играть в активный хоккей, улучшать функциональную подготовку игроков. Но нам самом деле люди, работающие с командой, понимают, что это совершенно не соответствует действительности.</w:t>
      </w:r>
    </w:p>
    <w:p>
      <w:pPr>
        <w:pStyle w:val="NormalExport"/>
        <w:rPr/>
      </w:pPr>
      <w:r>
        <w:rPr/>
        <w:t>Потому что есть иной подход к формированию сборной, и тренер сборной, тем более освобожденный тренер сборной, понимает, что команда должна быть готова к маю. Именно к чемпионату мира сборная должна выходить на пик формы. И тут тренеру сборной важнее понимать роли игроков, какого плана игроки ему нужны, на какие позиции. То есть создать ролевую модель команды.</w:t>
      </w:r>
    </w:p>
    <w:p>
      <w:pPr>
        <w:pStyle w:val="NormalExport"/>
        <w:rPr/>
      </w:pPr>
      <w:r>
        <w:rPr/>
        <w:t>Это намного важнее, чем говорить о функциональной подготовке в ноябре или декабре. Там будет более чем достаточно времени, чтобы вывести команду на нужный уровень", - сказал Захаркин.</w:t>
      </w:r>
    </w:p>
    <w:p>
      <w:pPr>
        <w:pStyle w:val="NormalExport"/>
        <w:rPr/>
      </w:pPr>
      <w:r>
        <w:rPr/>
        <w:t xml:space="preserve">Роман Ротенберг: "Есть вопросы по физическому состоянию сборников, они должны следить за своими показателями в клубах" </w:t>
      </w:r>
    </w:p>
    <w:p>
      <w:pPr>
        <w:pStyle w:val="ExportHyperlink"/>
        <w:jc w:val="left"/>
        <w:rPr/>
      </w:pPr>
      <w:hyperlink r:id="rId2">
        <w:r>
          <w:rPr>
            <w:rStyle w:val="InternetLink"/>
            <w:u w:val="single"/>
          </w:rPr>
          <w:t>http://www.sports.ru/hockey/1034699915.html</w:t>
        </w:r>
      </w:hyperlink>
    </w:p>
    <w:p>
      <w:pPr>
        <w:pStyle w:val="ReprintsHeader"/>
        <w:rPr/>
      </w:pPr>
      <w:bookmarkStart w:id="108" w:name="rep_list_1267533_459241418"/>
      <w:r>
        <w:rPr/>
        <w:t>Похожие сообщения (1):</w:t>
      </w:r>
      <w:bookmarkEnd w:id="108"/>
    </w:p>
    <w:p>
      <w:pPr>
        <w:pStyle w:val="Reprints"/>
        <w:numPr>
          <w:ilvl w:val="0"/>
          <w:numId w:val="8"/>
        </w:numPr>
        <w:rPr/>
      </w:pPr>
      <w:hyperlink r:id="rId3">
        <w:r>
          <w:rPr>
            <w:rStyle w:val="InternetLink"/>
            <w:u w:val="single"/>
          </w:rPr>
          <w:t>Спорт. Бизнес Online (sportbo.ru), Казань, 16 ноября 2015</w:t>
        </w:r>
      </w:hyperlink>
    </w:p>
    <w:p>
      <w:pPr>
        <w:pStyle w:val="ExportHyperlink"/>
        <w:rPr/>
      </w:pPr>
      <w:hyperlink w:anchor="tabtxt_1267533_459241418">
        <w:r>
          <w:rPr>
            <w:rStyle w:val="InternetLink"/>
            <w:u w:val="single"/>
          </w:rPr>
          <w:t>К заголовкам сообщений</w:t>
        </w:r>
      </w:hyperlink>
    </w:p>
    <w:p>
      <w:pPr>
        <w:pStyle w:val="Normal"/>
        <w:rPr/>
      </w:pPr>
      <w:r>
        <w:rPr/>
      </w:r>
    </w:p>
    <w:p>
      <w:pPr>
        <w:pStyle w:val="Style18"/>
        <w:rPr/>
      </w:pPr>
      <w:bookmarkStart w:id="109" w:name="txt_1267533_459012620"/>
      <w:r>
        <w:rPr/>
        <w:t>Хаванов: важно, чтобы в КХЛ просмотры не осуществлялись по каждому поводу</w:t>
      </w:r>
      <w:bookmarkEnd w:id="109"/>
      <w:r>
        <w:rPr>
          <w:color w:val="000000"/>
        </w:rPr>
        <w:t xml:space="preserve"> (Чемпионат.com, Москва, 16 ноября 2015 9:51)</w:t>
      </w:r>
    </w:p>
    <w:p>
      <w:pPr>
        <w:pStyle w:val="Style17"/>
        <w:rPr/>
      </w:pPr>
      <w:r>
        <w:rPr/>
        <w:t xml:space="preserve">Скаут сборной России Александр Хаванов прокомментировал предложение главного арбитра </w:t>
      </w:r>
      <w:r>
        <w:rPr>
          <w:shd w:fill="C0C0C0" w:val="clear"/>
        </w:rPr>
        <w:t>КХЛ</w:t>
      </w:r>
      <w:r>
        <w:rPr/>
        <w:t xml:space="preserve"> </w:t>
      </w:r>
      <w:r>
        <w:rPr>
          <w:shd w:fill="C0C0C0" w:val="clear"/>
        </w:rPr>
        <w:t>Владимира Плющева</w:t>
      </w:r>
      <w:r>
        <w:rPr/>
        <w:t xml:space="preserve"> дать возможность главным тренерам запросить у судей видеопросмотр спорного эпизода, связанного со взятием ворот. По словам специалиста, пока к инициативе следует относиться настороженно. </w:t>
      </w:r>
    </w:p>
    <w:p>
      <w:pPr>
        <w:pStyle w:val="NormalExport"/>
        <w:rPr/>
      </w:pPr>
      <w:r>
        <w:rPr/>
        <w:t>"В этом нововведении, считаю, нет ничего плохого. Задача судей в любой лиге и любой игре - постараться сделать так, чтобы все ситуации были оценены правильно. Но пока интерпретация не сформулирована, я бы к данной инициативе относился осторожно.</w:t>
      </w:r>
    </w:p>
    <w:p>
      <w:pPr>
        <w:pStyle w:val="NormalExport"/>
        <w:rPr/>
      </w:pPr>
      <w:r>
        <w:rPr/>
        <w:t>НХЛ в своей истории уже нарывалась на различные нововведения, с тем же коньком в площади ворот, когда хоккей превращался в просмотр видео, а команды по 2-2,5 минуты стояли на льду, ожидая, когда же все-таки это решение будет принято. Сейчас НХЛ в правиле Coach's Challenge пошла по самому понятному пути, ограничив количество эпизодов, которые могут просматриваться, до тех, что связаны исключительно со взятием ворот.</w:t>
      </w:r>
    </w:p>
    <w:p>
      <w:pPr>
        <w:pStyle w:val="NormalExport"/>
        <w:rPr/>
      </w:pPr>
      <w:r>
        <w:rPr/>
        <w:t xml:space="preserve">Посмотрим, что за правило введут у нас, как это будет организовано с технической точки зрения, а также на то, кто будет нести ответственность за это решение. Если для этого потребуется немножко игрового времени - ничего страшного. Главное, чтобы были приняты верные решения. И конечно, чтобы просмотры не осуществлялись по каждому поводу, чтобы не рассматривать нарушения правил и пробросы, иначе игру просто невозможно будет смотреть. Должны обсуждаться моменты, связанные исключительно с голами", - цитирует Хаванова "Спорт-экспресс". </w:t>
      </w:r>
    </w:p>
    <w:p>
      <w:pPr>
        <w:pStyle w:val="ExportHyperlink"/>
        <w:jc w:val="left"/>
        <w:rPr/>
      </w:pPr>
      <w:hyperlink r:id="rId4">
        <w:r>
          <w:rPr>
            <w:rStyle w:val="InternetLink"/>
            <w:u w:val="single"/>
          </w:rPr>
          <w:t>http://www.championat.com/hockey/news-2301803-khavanov-vazhno-chtoby-v-kkhl-prosmotry-ne-osushhestvljalis-po-kazhdomu-povodu.html</w:t>
        </w:r>
      </w:hyperlink>
    </w:p>
    <w:p>
      <w:pPr>
        <w:pStyle w:val="ReprintsHeader"/>
        <w:rPr/>
      </w:pPr>
      <w:bookmarkStart w:id="110" w:name="rep_list_1267533_459012620"/>
      <w:r>
        <w:rPr/>
        <w:t>Похожие сообщения (1):</w:t>
      </w:r>
      <w:bookmarkEnd w:id="110"/>
    </w:p>
    <w:p>
      <w:pPr>
        <w:pStyle w:val="Reprints"/>
        <w:numPr>
          <w:ilvl w:val="0"/>
          <w:numId w:val="9"/>
        </w:numPr>
        <w:rPr/>
      </w:pPr>
      <w:hyperlink r:id="rId5">
        <w:r>
          <w:rPr>
            <w:rStyle w:val="InternetLink"/>
            <w:u w:val="single"/>
          </w:rPr>
          <w:t>Спорт. Бизнес Online (sportbo.ru), Казань, 16 ноября 2015</w:t>
        </w:r>
      </w:hyperlink>
    </w:p>
    <w:p>
      <w:pPr>
        <w:pStyle w:val="ExportHyperlink"/>
        <w:rPr/>
      </w:pPr>
      <w:hyperlink w:anchor="tabtxt_1267533_459012620">
        <w:r>
          <w:rPr>
            <w:rStyle w:val="InternetLink"/>
            <w:u w:val="single"/>
          </w:rPr>
          <w:t>К заголовкам сообщений</w:t>
        </w:r>
      </w:hyperlink>
    </w:p>
    <w:p>
      <w:pPr>
        <w:pStyle w:val="Normal"/>
        <w:rPr/>
      </w:pPr>
      <w:r>
        <w:rPr/>
      </w:r>
    </w:p>
    <w:p>
      <w:pPr>
        <w:pStyle w:val="Style18"/>
        <w:rPr/>
      </w:pPr>
      <w:bookmarkStart w:id="111" w:name="txt_1267533_458471791"/>
      <w:bookmarkStart w:id="112" w:name="с3"/>
      <w:bookmarkEnd w:id="112"/>
      <w:r>
        <w:rPr/>
        <w:t>Вячеслав Фетисов анонсирует появление в КХЛ двух китайских клубов</w:t>
      </w:r>
      <w:bookmarkEnd w:id="111"/>
      <w:r>
        <w:rPr>
          <w:color w:val="000000"/>
        </w:rPr>
        <w:t xml:space="preserve"> (Большой спорт, Москва, 17 ноября 2015 6:00)</w:t>
      </w:r>
    </w:p>
    <w:p>
      <w:pPr>
        <w:pStyle w:val="Style17"/>
        <w:rPr/>
      </w:pPr>
      <w:r>
        <w:rPr/>
        <w:t xml:space="preserve">Член совета директоров </w:t>
      </w:r>
      <w:r>
        <w:rPr>
          <w:shd w:fill="C0C0C0" w:val="clear"/>
        </w:rPr>
        <w:t>КХЛ</w:t>
      </w:r>
      <w:r>
        <w:rPr/>
        <w:t xml:space="preserve">, сенатор от Приморского края Вячеслав Фетисов считает, что уже в следующем сезоне </w:t>
      </w:r>
      <w:r>
        <w:rPr>
          <w:shd w:fill="C0C0C0" w:val="clear"/>
        </w:rPr>
        <w:t>Континентальную хоккейную лигу</w:t>
      </w:r>
      <w:r>
        <w:rPr/>
        <w:t xml:space="preserve"> пополнят два китайских клуба. "Вхождение китайских клубов в </w:t>
      </w:r>
      <w:r>
        <w:rPr>
          <w:shd w:fill="C0C0C0" w:val="clear"/>
        </w:rPr>
        <w:t>КХЛ</w:t>
      </w:r>
      <w:r>
        <w:rPr/>
        <w:t xml:space="preserve"> - предрешенное дело, поскольку оно обсуждалось на уровне первых лиц наших государств. Если его согласовали столь высокопоставленные люди, то официальное объявление остается только вопросом времени, - заявил легендарный хоккеист ТАСС. - Я вижу в качестве городов базирования Пекин и Харбин. Половина состава в новых клубах будет из китайских игроков, вторая - из легионеров".</w:t>
      </w:r>
    </w:p>
    <w:p>
      <w:pPr>
        <w:pStyle w:val="ExportHyperlink"/>
        <w:rPr/>
      </w:pPr>
      <w:hyperlink w:anchor="с4">
        <w:r>
          <w:rPr>
            <w:rStyle w:val="InternetLink"/>
            <w:u w:val="single"/>
          </w:rPr>
          <w:t>К заголовкам сообщений</w:t>
        </w:r>
      </w:hyperlink>
    </w:p>
    <w:p>
      <w:pPr>
        <w:pStyle w:val="Normal"/>
        <w:rPr/>
      </w:pPr>
      <w:r>
        <w:rPr/>
      </w:r>
    </w:p>
    <w:p>
      <w:pPr>
        <w:pStyle w:val="Style18"/>
        <w:rPr/>
      </w:pPr>
      <w:bookmarkStart w:id="113" w:name="txt_1267533_459068251"/>
      <w:r>
        <w:rPr/>
        <w:t>Генменеджер ХК "Сибирь" одобрил введение рейтинга судей</w:t>
      </w:r>
      <w:bookmarkEnd w:id="113"/>
      <w:r>
        <w:rPr>
          <w:color w:val="000000"/>
        </w:rPr>
        <w:t xml:space="preserve"> (Kp.ru, Москва, 16 ноября 2015 11:57)</w:t>
      </w:r>
    </w:p>
    <w:p>
      <w:pPr>
        <w:pStyle w:val="Style20"/>
        <w:jc w:val="left"/>
        <w:rPr/>
      </w:pPr>
      <w:r>
        <w:rPr/>
        <w:t>Автор: Маргарита Онникова</w:t>
      </w:r>
    </w:p>
    <w:p>
      <w:pPr>
        <w:pStyle w:val="NormalExport"/>
        <w:rPr/>
      </w:pPr>
      <w:r>
        <w:rPr/>
        <w:t>Выступление новосибирской команды в первой половине регулярки Кирилл Фастовский оценил как весьма успешное, но не невероятное достижение</w:t>
      </w:r>
    </w:p>
    <w:p>
      <w:pPr>
        <w:pStyle w:val="Style17"/>
        <w:rPr/>
      </w:pPr>
      <w:r>
        <w:rPr/>
        <w:t xml:space="preserve">В Москве состоялось заседание Правления </w:t>
      </w:r>
      <w:r>
        <w:rPr>
          <w:shd w:fill="C0C0C0" w:val="clear"/>
        </w:rPr>
        <w:t>КХЛ</w:t>
      </w:r>
      <w:r>
        <w:rPr/>
        <w:t xml:space="preserve">. Участники подвели итоги деятельности Лиги в первой половине регулярки, обсудили первые результаты реформирования системы судейства и внесение изменений в Дисциплинарный регламент </w:t>
      </w:r>
      <w:r>
        <w:rPr>
          <w:shd w:fill="C0C0C0" w:val="clear"/>
        </w:rPr>
        <w:t>КХЛ</w:t>
      </w:r>
      <w:r>
        <w:rPr/>
        <w:t xml:space="preserve">. На заседании в числе прочих присутствовал генменеджер новосибирской "Сибири", член Правления </w:t>
      </w:r>
      <w:r>
        <w:rPr>
          <w:shd w:fill="C0C0C0" w:val="clear"/>
        </w:rPr>
        <w:t>КХЛ</w:t>
      </w:r>
      <w:r>
        <w:rPr/>
        <w:t xml:space="preserve"> Кирилл Фастовский. Он пояснил, что ратовал за составление рейтинга судейства и уже доволен результатом.</w:t>
      </w:r>
    </w:p>
    <w:p>
      <w:pPr>
        <w:pStyle w:val="NormalExport"/>
        <w:rPr/>
      </w:pPr>
      <w:r>
        <w:rPr/>
        <w:t xml:space="preserve">Согласно новому рейтингу, баллы судьям выставляют не только судейский департамент, инспекторы и Главный арбитр </w:t>
      </w:r>
      <w:r>
        <w:rPr>
          <w:shd w:fill="C0C0C0" w:val="clear"/>
        </w:rPr>
        <w:t>КХЛ</w:t>
      </w:r>
      <w:r>
        <w:rPr/>
        <w:t>, но и команды-участники матча.</w:t>
      </w:r>
    </w:p>
    <w:p>
      <w:pPr>
        <w:pStyle w:val="NormalExport"/>
        <w:rPr/>
      </w:pPr>
      <w:r>
        <w:rPr/>
        <w:t>Что касается выступления "Сибири", Фастовский сказал следующее:</w:t>
      </w:r>
    </w:p>
    <w:p>
      <w:pPr>
        <w:pStyle w:val="NormalExport"/>
        <w:rPr/>
      </w:pPr>
      <w:r>
        <w:rPr/>
        <w:t xml:space="preserve">- Для нас этот отрезок чемпионата получился весьма успешным, другими словами не скажешь. Мы вышли на первое место в конференции. Даже, наверное, не рассчитывали на такой результат, но, тем не менее, относимся к нему нормально и не считаем невероятным достижением. Потому что все решается не сейчас, а позже, в плей-офф, - приводятся его слова на сайте КХЛ. </w:t>
      </w:r>
    </w:p>
    <w:p>
      <w:pPr>
        <w:pStyle w:val="ExportHyperlink"/>
        <w:jc w:val="left"/>
        <w:rPr/>
      </w:pPr>
      <w:hyperlink r:id="rId6">
        <w:r>
          <w:rPr>
            <w:rStyle w:val="InternetLink"/>
            <w:u w:val="single"/>
          </w:rPr>
          <w:t>http://www.kp.ru/online/news/2222678/</w:t>
        </w:r>
      </w:hyperlink>
    </w:p>
    <w:p>
      <w:pPr>
        <w:pStyle w:val="ExportHyperlink"/>
        <w:rPr/>
      </w:pPr>
      <w:hyperlink w:anchor="tabtxt_1267533_459068251">
        <w:r>
          <w:rPr>
            <w:rStyle w:val="InternetLink"/>
            <w:u w:val="single"/>
          </w:rPr>
          <w:t>К заголовкам сообщений</w:t>
        </w:r>
      </w:hyperlink>
    </w:p>
    <w:p>
      <w:pPr>
        <w:pStyle w:val="Normal"/>
        <w:rPr/>
      </w:pPr>
      <w:r>
        <w:rPr/>
      </w:r>
    </w:p>
    <w:p>
      <w:pPr>
        <w:pStyle w:val="Style18"/>
        <w:rPr/>
      </w:pPr>
      <w:bookmarkStart w:id="114" w:name="txt_1267533_459205313"/>
      <w:r>
        <w:rPr/>
        <w:t>Гелашвили, Савченко и Даугавиньш - лучшие игроки недели в КХЛ</w:t>
      </w:r>
      <w:bookmarkEnd w:id="114"/>
      <w:r>
        <w:rPr>
          <w:color w:val="000000"/>
        </w:rPr>
        <w:t xml:space="preserve"> (Чемпионат.com, Москва, 16 ноября 2015 17:14)</w:t>
      </w:r>
    </w:p>
    <w:p>
      <w:pPr>
        <w:pStyle w:val="Style17"/>
        <w:rPr/>
      </w:pPr>
      <w:r>
        <w:rPr/>
        <w:t xml:space="preserve">Комиссия по определению лучших хоккеистов чемпионата </w:t>
      </w:r>
      <w:r>
        <w:rPr>
          <w:shd w:fill="C0C0C0" w:val="clear"/>
        </w:rPr>
        <w:t>КХЛ</w:t>
      </w:r>
      <w:r>
        <w:rPr/>
        <w:t xml:space="preserve"> назвала лауреатов очередной игровой недели турнира в четырех номинациях, информирует официальный сайт лиги.</w:t>
      </w:r>
    </w:p>
    <w:p>
      <w:pPr>
        <w:pStyle w:val="NormalExport"/>
        <w:rPr/>
      </w:pPr>
      <w:r>
        <w:rPr/>
        <w:t>Лучшим вратарем признан Георгий Гелашвили из "Югры", одержавший три победы в трех матчах при проценте отраженных бросков 96,55 %.</w:t>
      </w:r>
    </w:p>
    <w:p>
      <w:pPr>
        <w:pStyle w:val="NormalExport"/>
        <w:rPr/>
      </w:pPr>
      <w:r>
        <w:rPr/>
        <w:t xml:space="preserve">Лучшим защитником стал Роман Савченко из "Барыса", записавший на свой счет 3 (2+1) очка в трех матчах при показателе полезности "+4". </w:t>
      </w:r>
    </w:p>
    <w:p>
      <w:pPr>
        <w:pStyle w:val="NormalExport"/>
        <w:rPr/>
      </w:pPr>
      <w:r>
        <w:rPr/>
        <w:t>Лучшим нападающим назван Каспарс Даугавиньш из "Торпедо", набравший 6 (3+3) очков в трех матчах при показателе полезности "+3".</w:t>
      </w:r>
    </w:p>
    <w:p>
      <w:pPr>
        <w:pStyle w:val="NormalExport"/>
        <w:rPr/>
      </w:pPr>
      <w:r>
        <w:rPr/>
        <w:t xml:space="preserve">В номинации "Лучший новичок" первенствовал нападающий "Югры" Павел Варфоломеев, забросивший две шайбы в трех матчах при среднем времени на льду 15 минут. </w:t>
      </w:r>
    </w:p>
    <w:p>
      <w:pPr>
        <w:pStyle w:val="ExportHyperlink"/>
        <w:jc w:val="left"/>
        <w:rPr/>
      </w:pPr>
      <w:hyperlink r:id="rId7">
        <w:r>
          <w:rPr>
            <w:rStyle w:val="InternetLink"/>
            <w:u w:val="single"/>
          </w:rPr>
          <w:t>http://www.championat.com/hockey/news-2302167-gelashvili-savchenko-i-daugavinsh---luchshie-igroki-nedeli-v-kkhl.html</w:t>
        </w:r>
      </w:hyperlink>
    </w:p>
    <w:p>
      <w:pPr>
        <w:pStyle w:val="ReprintsHeader"/>
        <w:rPr/>
      </w:pPr>
      <w:bookmarkStart w:id="115" w:name="rep_list_1267533_459205313"/>
      <w:r>
        <w:rPr/>
        <w:t>Похожие сообщения (</w:t>
      </w:r>
      <w:r>
        <w:rPr>
          <w:lang w:val="en-US"/>
        </w:rPr>
        <w:t>8</w:t>
      </w:r>
      <w:r>
        <w:rPr/>
        <w:t>):</w:t>
      </w:r>
      <w:bookmarkEnd w:id="115"/>
    </w:p>
    <w:p>
      <w:pPr>
        <w:pStyle w:val="Reprints"/>
        <w:numPr>
          <w:ilvl w:val="0"/>
          <w:numId w:val="5"/>
        </w:numPr>
        <w:rPr/>
      </w:pPr>
      <w:hyperlink r:id="rId8">
        <w:r>
          <w:rPr>
            <w:rStyle w:val="InternetLink"/>
            <w:u w:val="single"/>
          </w:rPr>
          <w:t>Газета.Ru, Москва, 16 ноября 2015</w:t>
        </w:r>
      </w:hyperlink>
    </w:p>
    <w:p>
      <w:pPr>
        <w:pStyle w:val="Reprints"/>
        <w:numPr>
          <w:ilvl w:val="0"/>
          <w:numId w:val="5"/>
        </w:numPr>
        <w:rPr/>
      </w:pPr>
      <w:hyperlink r:id="rId9">
        <w:r>
          <w:rPr>
            <w:rStyle w:val="InternetLink"/>
            <w:u w:val="single"/>
          </w:rPr>
          <w:t>Советский спорт, Москва, 16 ноября 2015</w:t>
        </w:r>
      </w:hyperlink>
    </w:p>
    <w:p>
      <w:pPr>
        <w:pStyle w:val="Reprints"/>
        <w:numPr>
          <w:ilvl w:val="0"/>
          <w:numId w:val="5"/>
        </w:numPr>
        <w:rPr/>
      </w:pPr>
      <w:hyperlink r:id="rId10">
        <w:r>
          <w:rPr>
            <w:rStyle w:val="InternetLink"/>
          </w:rPr>
          <w:t>Sports.ru, Москва, 16 ноября 2015</w:t>
        </w:r>
      </w:hyperlink>
    </w:p>
    <w:p>
      <w:pPr>
        <w:pStyle w:val="Reprints"/>
        <w:numPr>
          <w:ilvl w:val="0"/>
          <w:numId w:val="5"/>
        </w:numPr>
        <w:rPr/>
      </w:pPr>
      <w:hyperlink r:id="rId11">
        <w:r>
          <w:rPr>
            <w:rStyle w:val="InternetLink"/>
            <w:u w:val="single"/>
          </w:rPr>
          <w:t>Sport.ру, Москва, 16 ноября 2015</w:t>
        </w:r>
      </w:hyperlink>
    </w:p>
    <w:p>
      <w:pPr>
        <w:pStyle w:val="Reprints"/>
        <w:numPr>
          <w:ilvl w:val="0"/>
          <w:numId w:val="5"/>
        </w:numPr>
        <w:rPr/>
      </w:pPr>
      <w:hyperlink r:id="rId12">
        <w:r>
          <w:rPr>
            <w:rStyle w:val="InternetLink"/>
          </w:rPr>
          <w:t>Р-Спорт, Москва, 16 ноября 2015</w:t>
        </w:r>
      </w:hyperlink>
    </w:p>
    <w:p>
      <w:pPr>
        <w:pStyle w:val="Reprints"/>
        <w:numPr>
          <w:ilvl w:val="0"/>
          <w:numId w:val="5"/>
        </w:numPr>
        <w:rPr/>
      </w:pPr>
      <w:hyperlink r:id="rId13">
        <w:r>
          <w:rPr>
            <w:rStyle w:val="InternetLink"/>
            <w:u w:val="single"/>
          </w:rPr>
          <w:t>Sports.ru, Москва, 16 ноября 2015</w:t>
        </w:r>
      </w:hyperlink>
    </w:p>
    <w:p>
      <w:pPr>
        <w:pStyle w:val="Reprints"/>
        <w:numPr>
          <w:ilvl w:val="0"/>
          <w:numId w:val="5"/>
        </w:numPr>
        <w:rPr/>
      </w:pPr>
      <w:hyperlink r:id="rId14">
        <w:r>
          <w:rPr>
            <w:rStyle w:val="InternetLink"/>
            <w:u w:val="single"/>
          </w:rPr>
          <w:t>Спорт. Бизнес Online (sportbo.ru), Казань, 16 ноября 2015</w:t>
        </w:r>
      </w:hyperlink>
    </w:p>
    <w:p>
      <w:pPr>
        <w:pStyle w:val="Reprints"/>
        <w:numPr>
          <w:ilvl w:val="0"/>
          <w:numId w:val="5"/>
        </w:numPr>
        <w:rPr/>
      </w:pPr>
      <w:hyperlink r:id="rId15">
        <w:r>
          <w:rPr>
            <w:rStyle w:val="InternetLink"/>
          </w:rPr>
          <w:t>Континентальная хоккейная лига (khl.ru), Москва, 16 ноября 2015</w:t>
        </w:r>
      </w:hyperlink>
    </w:p>
    <w:p>
      <w:pPr>
        <w:pStyle w:val="ExportHyperlink"/>
        <w:rPr/>
      </w:pPr>
      <w:hyperlink w:anchor="tabtxt_1267533_459205313">
        <w:r>
          <w:rPr>
            <w:rStyle w:val="InternetLink"/>
            <w:u w:val="single"/>
          </w:rPr>
          <w:t>К заголовкам сообщений</w:t>
        </w:r>
      </w:hyperlink>
    </w:p>
    <w:p>
      <w:pPr>
        <w:pStyle w:val="Normal"/>
        <w:rPr/>
      </w:pPr>
      <w:r>
        <w:rPr/>
      </w:r>
    </w:p>
    <w:p>
      <w:pPr>
        <w:pStyle w:val="Style18"/>
        <w:rPr/>
      </w:pPr>
      <w:bookmarkStart w:id="116" w:name="txt_1267533_459140137"/>
      <w:r>
        <w:rPr/>
        <w:t>Хаванов: в российских командах КХЛ не осталось тренеров из дальнего зарубежья</w:t>
      </w:r>
      <w:bookmarkEnd w:id="116"/>
      <w:r>
        <w:rPr>
          <w:color w:val="000000"/>
        </w:rPr>
        <w:t xml:space="preserve"> (Чемпионат.com, Москва, 16 ноября 2015 14:43)</w:t>
      </w:r>
    </w:p>
    <w:p>
      <w:pPr>
        <w:pStyle w:val="Style17"/>
        <w:rPr/>
      </w:pPr>
      <w:r>
        <w:rPr/>
        <w:t xml:space="preserve">Хоккейный эксперт Александр Хаванов оценил решение "Северстали" расстаться с главным тренером Вацлавом Сикорой и отметил прогресс молодых российских тренеров в </w:t>
      </w:r>
      <w:r>
        <w:rPr>
          <w:shd w:fill="C0C0C0" w:val="clear"/>
        </w:rPr>
        <w:t>КХЛ</w:t>
      </w:r>
      <w:r>
        <w:rPr/>
        <w:t>.</w:t>
      </w:r>
    </w:p>
    <w:p>
      <w:pPr>
        <w:pStyle w:val="NormalExport"/>
        <w:rPr/>
      </w:pPr>
      <w:r>
        <w:rPr/>
        <w:t xml:space="preserve">"После расторжения контракта "Северстали" с Вацлавом Сикорой в российских командах </w:t>
      </w:r>
      <w:r>
        <w:rPr>
          <w:shd w:fill="C0C0C0" w:val="clear"/>
        </w:rPr>
        <w:t>КХЛ</w:t>
      </w:r>
      <w:r>
        <w:rPr/>
        <w:t xml:space="preserve"> не осталось тренеров из дальнего зарубежья. Не знаю, насколько исход иностранных тренеров временное явление, но я бы отнес это к успеху Квартальнова, Скабелки и других наставников из нашей новой российской плеяды. На этапе становления </w:t>
      </w:r>
      <w:r>
        <w:rPr>
          <w:shd w:fill="C0C0C0" w:val="clear"/>
        </w:rPr>
        <w:t>КХЛ</w:t>
      </w:r>
      <w:r>
        <w:rPr/>
        <w:t xml:space="preserve"> преимущества тренеров-иностранцев были заметны и ощутимы, их приглашения в большинстве случаев были хорошим шагом. Раньше отечественным тренерам не давали возможности поработать, потому что от них тяжело было требовать результат. </w:t>
      </w:r>
    </w:p>
    <w:p>
      <w:pPr>
        <w:pStyle w:val="NormalExport"/>
        <w:rPr/>
      </w:pPr>
      <w:r>
        <w:rPr/>
        <w:t xml:space="preserve">Когда же увидели, что они его дают, на молодых российских тренеров посмотрели другими глазами, чему я очень рад. При этом я нисколько не сомневаюсь, что иностранные специалисты дали очень много и с точки зрения подготовки, и с точки зрения образования игроков, и с точки зрения игровых моделей. Например, вклад Кинэна в выступление "Магнитки" переоценить очень сложно", - цитирует Хаванова "Спорт-экспресс". </w:t>
      </w:r>
    </w:p>
    <w:p>
      <w:pPr>
        <w:pStyle w:val="ExportHyperlink"/>
        <w:jc w:val="left"/>
        <w:rPr/>
      </w:pPr>
      <w:hyperlink r:id="rId16">
        <w:r>
          <w:rPr>
            <w:rStyle w:val="InternetLink"/>
            <w:u w:val="single"/>
          </w:rPr>
          <w:t>http://www.championat.com/hockey/news-2302069-khavanov-v-rossijskikh-komandakh-kkhl-ne-ostalos-trenerov-iz-dalnego-zarubezhja.html</w:t>
        </w:r>
      </w:hyperlink>
    </w:p>
    <w:p>
      <w:pPr>
        <w:pStyle w:val="ExportHyperlink"/>
        <w:rPr/>
      </w:pPr>
      <w:hyperlink w:anchor="tabtxt_1267533_459140137">
        <w:r>
          <w:rPr>
            <w:rStyle w:val="InternetLink"/>
            <w:u w:val="single"/>
          </w:rPr>
          <w:t>К заголовкам сообщений</w:t>
        </w:r>
      </w:hyperlink>
    </w:p>
    <w:p>
      <w:pPr>
        <w:pStyle w:val="Normal"/>
        <w:rPr/>
      </w:pPr>
      <w:r>
        <w:rPr/>
      </w:r>
    </w:p>
    <w:p>
      <w:pPr>
        <w:pStyle w:val="Style18"/>
        <w:rPr/>
      </w:pPr>
      <w:bookmarkStart w:id="117" w:name="txt_1267533_459172909"/>
      <w:r>
        <w:rPr/>
        <w:t>От Вуйтека до Сикоры. Как КХЛ перестала нуждаться в иностранцах</w:t>
      </w:r>
      <w:bookmarkEnd w:id="117"/>
      <w:r>
        <w:rPr>
          <w:color w:val="000000"/>
        </w:rPr>
        <w:t xml:space="preserve"> (Чемпионат.com, Москва, 16 ноября 2015 16:00)</w:t>
      </w:r>
    </w:p>
    <w:p>
      <w:pPr>
        <w:pStyle w:val="Style20"/>
        <w:jc w:val="left"/>
        <w:rPr/>
      </w:pPr>
      <w:r>
        <w:rPr/>
        <w:t>Автор: Дмитрий Ерыкалов</w:t>
      </w:r>
    </w:p>
    <w:p>
      <w:pPr>
        <w:pStyle w:val="Style17"/>
        <w:rPr/>
      </w:pPr>
      <w:r>
        <w:rPr/>
        <w:t>После того как "Северсталь" рассталась с Вацлавом Сикорой, в российских клубах не осталось тренеров-иностранцев. С чем связан конец эпохи?</w:t>
      </w:r>
    </w:p>
    <w:p>
      <w:pPr>
        <w:pStyle w:val="NormalExport"/>
        <w:rPr/>
      </w:pPr>
      <w:r>
        <w:rPr/>
        <w:t xml:space="preserve">На удивление буднично в нашем хоккее восприняли историческое событие. Впервые за время существования </w:t>
      </w:r>
      <w:r>
        <w:rPr>
          <w:shd w:fill="C0C0C0" w:val="clear"/>
        </w:rPr>
        <w:t>Континентальной хоккейной лиги</w:t>
      </w:r>
      <w:r>
        <w:rPr/>
        <w:t xml:space="preserve"> в российских клубах не осталось ни одного тренера-иностранца. Конечно, лига у нас интернациональная, и в Загребе по-прежнему трудится канадец Горди Дуайер, а в Риге финн Кари Хейккиля, но наши команды всегда жили по своим законам. И одним из правил хорошего тона с начала XXI века считалось наличие на тренерском мостике именитого варяга. Впрочем, не обязательно именитого, главное, чтобы в паспорте стояло "правильное" гражданство, которым можно было козырять перед высшим руководством или коллегами. Однако любой моде, даже самой въедливой, приходит конец.</w:t>
      </w:r>
    </w:p>
    <w:p>
      <w:pPr>
        <w:pStyle w:val="NormalExport"/>
        <w:rPr/>
      </w:pPr>
      <w:r>
        <w:rPr/>
        <w:t xml:space="preserve">Концом целой эпохи стало решение руководства "Северстали" расторгнуть контракт с Вацлавом Сикорой. Этот ход не стал сенсацией, и то, что чех станет последним иностранным тренером, кто покинет свой пост, было ясно еще до перерыва на Евротур, когда он был отстранен от работы. </w:t>
      </w:r>
    </w:p>
    <w:p>
      <w:pPr>
        <w:pStyle w:val="NormalExport"/>
        <w:rPr/>
      </w:pPr>
      <w:r>
        <w:rPr/>
        <w:t xml:space="preserve"> </w:t>
      </w:r>
      <w:r>
        <w:rPr/>
        <w:t xml:space="preserve">Отправляясь на поиски истинной причины исхода иностранных тренеров из российских клубов, можно пойти по простому пути и рассудить, что все дело в позиции государства. </w:t>
      </w:r>
    </w:p>
    <w:p>
      <w:pPr>
        <w:pStyle w:val="NormalExport"/>
        <w:rPr/>
      </w:pPr>
      <w:r>
        <w:rPr/>
        <w:t>Теперь же улажены все юридические вопросы, и именно с момента расторжения контракта между Сикорой и "Северсталью" впору вести отсчет нового времени. Еще до начала сезона чешский специалист на пару с Майком Кинэном представлялся белой вороной, не вписывающейся в современную конъюнктуру. Не помогло Кинэну с Сикорой даже то, что позапрошлой весной они в финале Кубка Гагарина бились за главный трофей Старого Света. Их отставки, словно удаления, были отложенными.</w:t>
      </w:r>
    </w:p>
    <w:p>
      <w:pPr>
        <w:pStyle w:val="NormalExport"/>
        <w:rPr/>
      </w:pPr>
      <w:r>
        <w:rPr/>
        <w:t>Сразу оговоримся, что, говоря про иностранных тренеров, мы подразумеваем специалистов из дальнего зарубежья. Тех, кто говорит с игроками на разных языках и кто воспитывался в совершенной чуждой нам среде. Однажды Петерис Скудра искренне возмутился, когда журналист на пресс-конференции назвал его иностранным тренером. Наверняка поморщились бы, услышав подобные формулировки, и Артис Аболс с Харийсом Витолиньшем. Что уж говорить про Андрея Скабелку, который всю свою карьеру игрока провел в России и успел поработать с Виктором Тихоновым, Петром Воробьевым и Сергеем Николаевым ? Все они - продукты отечественной тренерской школы, каким бы гражданством ни обладали.</w:t>
      </w:r>
    </w:p>
    <w:p>
      <w:pPr>
        <w:pStyle w:val="NormalExport"/>
        <w:rPr/>
      </w:pPr>
      <w:r>
        <w:rPr/>
        <w:t>Отправляясь на поиски истинной причины исхода иностранных тренеров из российских клубов, можно пойти по простому пути и рассудить, что все дело в позиции государства. В правительственных кабинетах, и речь не только о Минспорте, давно идут разговоры о снижении иностранного влияния в отечественном спорте. "Ассигнования из бюджета, из средств госкомпаний должны прежде всего идти на массовый спорт, а не на закупку иностранных звезд ради престижа по непрозрачным и часто необоснованным ценам, как это порой, к сожалению, у нас до сих пор бывает", - когда нечто подобное говорит президент страны, это сигнал к действию. Вместе с пресловутым лимитом предпринимаются попытки выжить из страны тренеров-варягов.</w:t>
      </w:r>
    </w:p>
    <w:p>
      <w:pPr>
        <w:pStyle w:val="NormalExport"/>
        <w:rPr/>
      </w:pPr>
      <w:r>
        <w:rPr/>
        <w:t>Серьезным шагом в сторону искоренения иностранных тренеров из российского спорта, и хоккея - в частности, стал закон, выпущенный Минспорта в конце октября. Согласно ему, высококвалифицированных специалистов разрешается привлекать только в сборные страны, но не в клубы. Говорит ли это о полном запрете на профессию? На самом деле, речь идет только о клубах, которые оформлены как некоммерческие партнерства и статусе высококвалифицированных специалистов. Этот закон можно обойти, но тогда за иностранного тренера вместо 13% придется платить 30% налога, что может ударить по карману малобюджетных клубов, но вряд ли способно заставить полностью отказаться от зарубежных специалистов.</w:t>
      </w:r>
    </w:p>
    <w:p>
      <w:pPr>
        <w:pStyle w:val="NormalExport"/>
        <w:rPr/>
      </w:pPr>
      <w:r>
        <w:rPr/>
        <w:t>Не исключаем, что отдельно взятые клубы действительно побоялись высоких налогов или решили перестраховаться, прислушавшись к президенту и министру спорта. Кто знает, где проходит черта, отделяющая рекомендации от приказов? Но основной причиной постепенного исчезновения иностранцев видится все же насыщение знаниями, которое продолжалось полтора десятилетия. Иностранные тренеры всех мастей и уровня квалификации приезжали в Россию и оставляли свой след, делая наш хоккей лучше. Однако любой сосуд рано или поздно переполняется. Тренеры-легионеры выполнили свою миссию и сделали все, чтобы, в конце концов, их заменили российские специалисты.</w:t>
      </w:r>
    </w:p>
    <w:p>
      <w:pPr>
        <w:pStyle w:val="NormalExport"/>
        <w:rPr/>
      </w:pPr>
      <w:r>
        <w:rPr/>
        <w:t xml:space="preserve">Первоначально главной миссией иностранных тренеров в России было привнесение нового взгляда на привычные вещи. Когда в далеком 2001 году Владимир Вуйтек возглавил "Локомотив", он поразил демократичным отношением, которое несвойственно российским специалистам. Он показал, что не обязательно следить за игроками после отбоя, принюхиваться к ним на тренировке и жестко пресекать улыбки. </w:t>
      </w:r>
    </w:p>
    <w:p>
      <w:pPr>
        <w:pStyle w:val="NormalExport"/>
        <w:rPr/>
      </w:pPr>
      <w:r>
        <w:rPr/>
        <w:t xml:space="preserve"> </w:t>
      </w:r>
      <w:r>
        <w:rPr/>
        <w:t xml:space="preserve">Все, что происходит сейчас в российском хоккее, до боли напоминает финский сценарий. Когда-то в Суоми опирались на советский опыт, которым делились Владимир Юрзинов и Борис Майоров, после чего обращались к помощи североамериканцев. </w:t>
      </w:r>
    </w:p>
    <w:p>
      <w:pPr>
        <w:pStyle w:val="NormalExport"/>
        <w:rPr/>
      </w:pPr>
      <w:r>
        <w:rPr/>
        <w:t>Особенно сильным оказался контраст с Петром Воробьевым, который и передал Вутейку ярославскую команду. На заложенный Петром Ильичом фундамент наслоился европейский подход, позволивший команде раскрепоститься и выиграть два чемпионства. Спустя годы история повторилась, но на этот раз в роли Вуйтека выступил канадец Дэйв Кинг, который после мини-предсезонки Воробьева развязал руки нападающим и довел "Локомотив" до финала конференции.</w:t>
      </w:r>
    </w:p>
    <w:p>
      <w:pPr>
        <w:pStyle w:val="NormalExport"/>
        <w:rPr/>
      </w:pPr>
      <w:r>
        <w:rPr/>
        <w:t>Раймо Сумманен, Милош Ржига и Ханну Йортикка приложили руку к тому, чтобы в российском хоккее появилось понятие "тренер-мотиватор". Будучи сгустками эмоций, они стали основателями целого стиля, у которого ныне есть последователи и среди российских специалистов. Можно сомневаться в квалификации каждого из этой троицы, но Сумманен с Ржигой доводили свои команды до финала Кубка Гагарина, а Йортикка перевернул наше представление об истинном месте "Амура" и клубах, ему подобных. Своей работой на Дальнем Востоке одиозный финн доказал, что фавориты и аутсайдеры существуют только в наших головах. Если каленым железом выбивать страх перед соперником и вытаскивать из подопечных скрытые резервы, нет ничего невозможного.</w:t>
      </w:r>
    </w:p>
    <w:p>
      <w:pPr>
        <w:pStyle w:val="NormalExport"/>
        <w:rPr/>
      </w:pPr>
      <w:r>
        <w:rPr/>
        <w:t>Иностранные тренеры запомнились не только мотиваторами, но и специалистами, серьезно видоизменившими наш хоккей. Засилье канадцев и финнов не могло не отразиться на стиле, который сейчас проповедуют российские команды. Они показали, что дисциплина и упрощенный хоккей, отчасти примитивный и "рельсовый", гораздо эффективнее фирменных раскатов Валерия Белоусова и его современников. Стали бы сегодня Квартальнов, Скудра и Скабелка ставить подобный хоккей, не видя успешного примера перед глазами? Нельзя недооценивать влияние "Динамо" Олега Знарка, ставшее во многом трендсеттером, но свой вклад внесла и обширная диаспора из Суоми. Возможно, для России, где на определенном этапе наметился демографический провал, а советское изобилие мастеров сошло на нет, это был единственный верный путь.</w:t>
      </w:r>
    </w:p>
    <w:p>
      <w:pPr>
        <w:pStyle w:val="NormalExport"/>
        <w:rPr/>
      </w:pPr>
      <w:r>
        <w:rPr/>
        <w:t xml:space="preserve">Почему отказ от иностранных тренеров произошел именно сейчас? Во многом против варягов сыграли громкие провалы иностранцев в минувшем сезоне. Раз уж чемпион Финляндии и человек, добывший для финской "молодежки" золото, проваливается в Челябинске, а один из лучших тренеров Европы позорится в Ярославле, то чего ждать от более скромных личностей? То, насколько оглушительными были провалы Карри Киви в "Тракторе" и Шона Симпсона в "Локомотиве", заставило многое переосмыслить. Кроме того, чисто тренерское поражение вчерашнего чемпиона Майка Кинэна от Андрея Скабелки склонило чашу весов в сторону российских специалистов. На проверку оказалось, что белорус, проводящий первый сезон в </w:t>
      </w:r>
      <w:r>
        <w:rPr>
          <w:shd w:fill="C0C0C0" w:val="clear"/>
        </w:rPr>
        <w:t>КХЛ</w:t>
      </w:r>
      <w:r>
        <w:rPr/>
        <w:t xml:space="preserve"> в качестве главного тренера, может быть более гибким, нежели человек, выигравший еще 20 лет назад Кубок Стэнли.</w:t>
      </w:r>
    </w:p>
    <w:p>
      <w:pPr>
        <w:pStyle w:val="NormalExport"/>
        <w:rPr/>
      </w:pPr>
      <w:r>
        <w:rPr/>
        <w:t>Та самая мода на иностранцев, которая пошла в российском хоккее с приглашения Вуйтека в "Локомотива", видоизменилось под воздействием сегодняшних хедлайнеров - СКА и ЦСКА. Петербуржцы долгие годы обжигались на иностранцев, порой приглашая совсем уж комичных персонажей. Москвичи не отставали, экспериментируя то с Юлиусом Шуплером, то с таким тренером, как Джон Торчетти. То, что "армейцы" с берегов Невы выиграл долгожданный кубок под руководством Вячеслава Быкова, а Дмитрий Квартальнов привел столичный клуб к первому за 26 лет чемпионству, не могло не повлиять на массы. Близок к переосмыслению ценностей и ярославский "Локомотив", который отказался от специалистов вроде Тома Роу в пользу перспективного российского тренера Алексея Кудашова.</w:t>
      </w:r>
    </w:p>
    <w:p>
      <w:pPr>
        <w:pStyle w:val="NormalExport"/>
        <w:rPr/>
      </w:pPr>
      <w:r>
        <w:rPr/>
        <w:t xml:space="preserve">Все, что происходит сейчас в российском хоккее, до боли напоминает финский сценарий. Когда-то в Суоми опирались на советский опыт, которым делились Владимир Юрзинов и Борис Майоров, после чего обращались к помощи североамериканцев. На разных исторических этапах сборной Финляндии небезуспешно руководили швед Курт Линдстрем и канадец Дуг Шедден, но теперь в шестнадцати клубах местного чемпионате кадры за рубеж. Впитав все лучшее из разных школ, они стали самодостаточными. То же самое сегодня происходит в России. </w:t>
      </w:r>
    </w:p>
    <w:p>
      <w:pPr>
        <w:pStyle w:val="NormalExport"/>
        <w:rPr/>
      </w:pPr>
      <w:r>
        <w:rPr/>
        <w:t>Единственное, о чем остается сожалеть - ничтожное число специалистов, вышедших из-под крыла иностранцев. Чуть ли не единственным примером можно считать Илью Воробьева, который перед началом сольной карьеры долгое время стажировался у Пола Мориса и Майка Кинэна. Но это скорее вопрос к руководителям клубов, нежели к самим тренерам-легионерам.</w:t>
      </w:r>
    </w:p>
    <w:p>
      <w:pPr>
        <w:pStyle w:val="NormalExport"/>
        <w:rPr/>
      </w:pPr>
      <w:r>
        <w:rPr/>
        <w:t xml:space="preserve">Все это ни в коем случае не панихида по иностранным тренерам. Они были и, безусловно, будут, если над </w:t>
      </w:r>
      <w:r>
        <w:rPr>
          <w:shd w:fill="C0C0C0" w:val="clear"/>
        </w:rPr>
        <w:t>КХЛ</w:t>
      </w:r>
      <w:r>
        <w:rPr/>
        <w:t xml:space="preserve"> вдруг не нависнет железный занавес. Российская тренерская школа по-прежнему стихийна и держится на самородках, а многие иностранцы стали жертвами обстоятельств. Одни не знали рынок, другие - не получили в помощь грамотных ассистентов, третьи познали на себе, что такое российская нетерпеливость. Мода циклична, и мы обязательно переживем период, когда "молодым и перспективным" россиянам беззаветно дают порулить клубами </w:t>
      </w:r>
      <w:r>
        <w:rPr>
          <w:shd w:fill="C0C0C0" w:val="clear"/>
        </w:rPr>
        <w:t>КХЛ</w:t>
      </w:r>
      <w:r>
        <w:rPr/>
        <w:t xml:space="preserve">, не то что без дипломов, но и без какой-либо тренерской практики. Мы вряд ли станем столь же закрытой для иностранных кадров лигой, как НХЛ, но с недавних пор легионерам нужно доказать, что они способны дать нашему хоккею что-то новое. Эпоха российской дискриминации и слепой веры в иностранцев осталась в прошлом. </w:t>
      </w:r>
    </w:p>
    <w:p>
      <w:pPr>
        <w:pStyle w:val="ExportHyperlink"/>
        <w:jc w:val="left"/>
        <w:rPr/>
      </w:pPr>
      <w:hyperlink r:id="rId17">
        <w:r>
          <w:rPr>
            <w:rStyle w:val="InternetLink"/>
            <w:u w:val="single"/>
          </w:rPr>
          <w:t>http://www.championat.com/hockey/article-235145-pochemu-v-kkhl-ne-ostalos-trenerov-inostrancev.html</w:t>
        </w:r>
      </w:hyperlink>
    </w:p>
    <w:p>
      <w:pPr>
        <w:pStyle w:val="ExportHyperlink"/>
        <w:rPr/>
      </w:pPr>
      <w:hyperlink w:anchor="tabtxt_1267533_459172909">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118" w:name="судейство"/>
      <w:bookmarkEnd w:id="118"/>
      <w:r>
        <w:rPr>
          <w:b/>
          <w:color w:val="0070C0"/>
          <w:sz w:val="24"/>
        </w:rPr>
        <w:t>КХЛ: судейство</w:t>
      </w:r>
    </w:p>
    <w:p>
      <w:pPr>
        <w:pStyle w:val="Normal"/>
        <w:jc w:val="center"/>
        <w:rPr>
          <w:b/>
          <w:b/>
          <w:color w:val="0070C0"/>
          <w:sz w:val="24"/>
        </w:rPr>
      </w:pPr>
      <w:r>
        <w:rPr>
          <w:b/>
          <w:color w:val="0070C0"/>
          <w:sz w:val="24"/>
        </w:rPr>
      </w:r>
    </w:p>
    <w:p>
      <w:pPr>
        <w:pStyle w:val="Style18"/>
        <w:rPr/>
      </w:pPr>
      <w:bookmarkStart w:id="119" w:name="txt_1267533_459056224"/>
      <w:r>
        <w:rPr/>
        <w:t>СДК оставил штраф защитника "Витязя" Головкова без изменений</w:t>
      </w:r>
      <w:bookmarkEnd w:id="119"/>
      <w:r>
        <w:rPr>
          <w:color w:val="000000"/>
        </w:rPr>
        <w:t xml:space="preserve"> (Чемпионат.com, Москва, 16 ноября 2015 11:40)</w:t>
      </w:r>
    </w:p>
    <w:p>
      <w:pPr>
        <w:pStyle w:val="Style17"/>
        <w:rPr/>
      </w:pPr>
      <w:r>
        <w:rPr/>
        <w:t xml:space="preserve">Спортивно-дисциплинарный комитет </w:t>
      </w:r>
      <w:r>
        <w:rPr>
          <w:shd w:fill="C0C0C0" w:val="clear"/>
        </w:rPr>
        <w:t>КХЛ</w:t>
      </w:r>
      <w:r>
        <w:rPr/>
        <w:t xml:space="preserve"> рассмотрел эпизод матча регулярного чемпионата "Торпедо" - "Витязь" (3:1). </w:t>
      </w:r>
    </w:p>
    <w:p>
      <w:pPr>
        <w:pStyle w:val="NormalExport"/>
        <w:rPr/>
      </w:pPr>
      <w:r>
        <w:rPr/>
        <w:t xml:space="preserve">На 52-й минуте был отправлен в раздевалку защитник гостей Игорь Головков, атаковавший форварда хозяев Карла Клингберга. СДК решил оставить без изменений наложенное на Головкова наказание по правилу 522 б (неправильная атака) "Правил игры в хоккей </w:t>
      </w:r>
      <w:r>
        <w:rPr>
          <w:shd w:fill="C0C0C0" w:val="clear"/>
        </w:rPr>
        <w:t>КХЛ</w:t>
      </w:r>
      <w:r>
        <w:rPr/>
        <w:t>, ВХЛ, МХЛ 2015-2016" большой штраф плюс автоматически дисциплинарный до конца игры штраф (5 мин. + 20 мин.).</w:t>
      </w:r>
    </w:p>
    <w:p>
      <w:pPr>
        <w:pStyle w:val="ExportHyperlink"/>
        <w:jc w:val="left"/>
        <w:rPr/>
      </w:pPr>
      <w:hyperlink r:id="rId18">
        <w:r>
          <w:rPr>
            <w:rStyle w:val="InternetLink"/>
            <w:u w:val="single"/>
          </w:rPr>
          <w:t>http://www.championat.com/hockey/news-2301905-sdk-ostavil-shtraf-zashhitnika-vitjazja-golovkova-bez-izmenenij.html</w:t>
        </w:r>
      </w:hyperlink>
    </w:p>
    <w:p>
      <w:pPr>
        <w:pStyle w:val="ReprintsHeader"/>
        <w:rPr/>
      </w:pPr>
      <w:bookmarkStart w:id="120" w:name="rep_list_1267533_459056224"/>
      <w:r>
        <w:rPr/>
        <w:t>Похожие сообщения (4):</w:t>
      </w:r>
      <w:bookmarkEnd w:id="120"/>
    </w:p>
    <w:p>
      <w:pPr>
        <w:pStyle w:val="Reprints"/>
        <w:numPr>
          <w:ilvl w:val="0"/>
          <w:numId w:val="2"/>
        </w:numPr>
        <w:rPr/>
      </w:pPr>
      <w:hyperlink r:id="rId19">
        <w:r>
          <w:rPr>
            <w:rStyle w:val="InternetLink"/>
            <w:u w:val="single"/>
          </w:rPr>
          <w:t>Sports.ru, Москва, 16 ноября 2015</w:t>
        </w:r>
      </w:hyperlink>
    </w:p>
    <w:p>
      <w:pPr>
        <w:pStyle w:val="Reprints"/>
        <w:numPr>
          <w:ilvl w:val="0"/>
          <w:numId w:val="2"/>
        </w:numPr>
        <w:rPr/>
      </w:pPr>
      <w:hyperlink r:id="rId20">
        <w:r>
          <w:rPr>
            <w:rStyle w:val="InternetLink"/>
            <w:u w:val="single"/>
          </w:rPr>
          <w:t>Чемпионат.com, Москва, 16 ноября 2015</w:t>
        </w:r>
      </w:hyperlink>
    </w:p>
    <w:p>
      <w:pPr>
        <w:pStyle w:val="Reprints"/>
        <w:numPr>
          <w:ilvl w:val="0"/>
          <w:numId w:val="2"/>
        </w:numPr>
        <w:rPr/>
      </w:pPr>
      <w:hyperlink r:id="rId21">
        <w:r>
          <w:rPr>
            <w:rStyle w:val="InternetLink"/>
            <w:u w:val="single"/>
          </w:rPr>
          <w:t>Sports.ru, Москва, 16 ноября 2015</w:t>
        </w:r>
      </w:hyperlink>
    </w:p>
    <w:p>
      <w:pPr>
        <w:pStyle w:val="Reprints"/>
        <w:numPr>
          <w:ilvl w:val="0"/>
          <w:numId w:val="2"/>
        </w:numPr>
        <w:rPr/>
      </w:pPr>
      <w:hyperlink r:id="rId22">
        <w:r>
          <w:rPr>
            <w:rStyle w:val="InternetLink"/>
            <w:u w:val="single"/>
          </w:rPr>
          <w:t>Спорт. Бизнес Online (sportbo.ru), Казань, 16 ноября 2015</w:t>
        </w:r>
      </w:hyperlink>
    </w:p>
    <w:p>
      <w:pPr>
        <w:pStyle w:val="ExportHyperlink"/>
        <w:rPr/>
      </w:pPr>
      <w:hyperlink w:anchor="tabtxt_1267533_459056224">
        <w:r>
          <w:rPr>
            <w:rStyle w:val="InternetLink"/>
            <w:u w:val="single"/>
          </w:rPr>
          <w:t>К заголовкам сообщений</w:t>
        </w:r>
      </w:hyperlink>
    </w:p>
    <w:p>
      <w:pPr>
        <w:pStyle w:val="Normal"/>
        <w:rPr/>
      </w:pPr>
      <w:r>
        <w:rPr/>
      </w:r>
    </w:p>
    <w:p>
      <w:pPr>
        <w:pStyle w:val="Style18"/>
        <w:rPr/>
      </w:pPr>
      <w:bookmarkStart w:id="121" w:name="txt_1267533_459211820"/>
      <w:r>
        <w:rPr/>
        <w:t>Наказание Винцоура оставлено без изменений</w:t>
      </w:r>
      <w:bookmarkEnd w:id="121"/>
      <w:r>
        <w:rPr>
          <w:color w:val="000000"/>
        </w:rPr>
        <w:t xml:space="preserve"> (Чемпионат.com, Москва, 16 ноября 2015 17:28)</w:t>
      </w:r>
    </w:p>
    <w:p>
      <w:pPr>
        <w:pStyle w:val="Style17"/>
        <w:rPr/>
      </w:pPr>
      <w:r>
        <w:rPr/>
        <w:t>Спортивно-дисциплинарный комитет рассмотрел эпизод, произошедший на 36-й минуте матча в Новокузнецке, где "Металлург" принимал "Сибирь", в котором нападающий гостей Томаш Винцоур был удален до конца игры за атаку защитника хозяев Романа Манухова.</w:t>
      </w:r>
    </w:p>
    <w:p>
      <w:pPr>
        <w:pStyle w:val="NormalExport"/>
        <w:rPr/>
      </w:pPr>
      <w:r>
        <w:rPr/>
        <w:t xml:space="preserve">Изучив предоставленные материалы, СДК принял решение оставить без изменений наложенное на Винцоура наказание по Правилу 523 б (Атака соперника сзади) "Правил игры в хоккей </w:t>
      </w:r>
      <w:r>
        <w:rPr>
          <w:shd w:fill="C0C0C0" w:val="clear"/>
        </w:rPr>
        <w:t>КХЛ</w:t>
      </w:r>
      <w:r>
        <w:rPr/>
        <w:t>, ВХЛ, МХЛ 2015-2016" Большой штраф плюс автоматически Дисциплинарный до конца игры штраф (5 мин + 20 мин), информирует официальный сайт КХЛ.</w:t>
      </w:r>
    </w:p>
    <w:p>
      <w:pPr>
        <w:pStyle w:val="ExportHyperlink"/>
        <w:jc w:val="left"/>
        <w:rPr/>
      </w:pPr>
      <w:hyperlink r:id="rId23">
        <w:r>
          <w:rPr>
            <w:rStyle w:val="InternetLink"/>
            <w:u w:val="single"/>
          </w:rPr>
          <w:t>http://www.championat.com/hockey/news-2302179-nakazanie-vincoura-ostavleno-bez-izmenenij.html</w:t>
        </w:r>
      </w:hyperlink>
    </w:p>
    <w:p>
      <w:pPr>
        <w:pStyle w:val="ReprintsHeader"/>
        <w:rPr/>
      </w:pPr>
      <w:bookmarkStart w:id="122" w:name="rep_list_1267533_459211820"/>
      <w:r>
        <w:rPr/>
        <w:t>Похожие сообщения (2):</w:t>
      </w:r>
      <w:bookmarkEnd w:id="122"/>
    </w:p>
    <w:p>
      <w:pPr>
        <w:pStyle w:val="Reprints"/>
        <w:numPr>
          <w:ilvl w:val="0"/>
          <w:numId w:val="4"/>
        </w:numPr>
        <w:rPr/>
      </w:pPr>
      <w:hyperlink r:id="rId24">
        <w:r>
          <w:rPr>
            <w:rStyle w:val="InternetLink"/>
            <w:u w:val="single"/>
          </w:rPr>
          <w:t>Континентальная хоккейная лига (khl.ru), Москва, 16 ноября 2015</w:t>
        </w:r>
      </w:hyperlink>
    </w:p>
    <w:p>
      <w:pPr>
        <w:pStyle w:val="Reprints"/>
        <w:numPr>
          <w:ilvl w:val="0"/>
          <w:numId w:val="4"/>
        </w:numPr>
        <w:rPr/>
      </w:pPr>
      <w:hyperlink r:id="rId25">
        <w:r>
          <w:rPr>
            <w:rStyle w:val="InternetLink"/>
            <w:u w:val="single"/>
          </w:rPr>
          <w:t>Спорт. Бизнес Online (sportbo.ru), Казань, 16 ноября 2015</w:t>
        </w:r>
      </w:hyperlink>
    </w:p>
    <w:p>
      <w:pPr>
        <w:pStyle w:val="ExportHyperlink"/>
        <w:rPr/>
      </w:pPr>
      <w:hyperlink w:anchor="tabtxt_1267533_459211820">
        <w:r>
          <w:rPr>
            <w:rStyle w:val="InternetLink"/>
            <w:u w:val="single"/>
          </w:rPr>
          <w:t>К заголовкам сообщений</w:t>
        </w:r>
      </w:hyperlink>
    </w:p>
    <w:p>
      <w:pPr>
        <w:pStyle w:val="Normal"/>
        <w:rPr/>
      </w:pPr>
      <w:r>
        <w:rPr/>
      </w:r>
    </w:p>
    <w:p>
      <w:pPr>
        <w:pStyle w:val="Style18"/>
        <w:rPr/>
      </w:pPr>
      <w:bookmarkStart w:id="123" w:name="txt_1267533_459311390"/>
      <w:r>
        <w:rPr/>
        <w:t>Грубые ошибки судей испортили матч КХЛ между "Торпедо" и московским "Динамо" - Скудра</w:t>
      </w:r>
      <w:bookmarkEnd w:id="123"/>
      <w:r>
        <w:rPr>
          <w:color w:val="000000"/>
        </w:rPr>
        <w:t xml:space="preserve"> (Р-Спорт, Москва, 16 ноября 2015 22:39)</w:t>
      </w:r>
    </w:p>
    <w:p>
      <w:pPr>
        <w:pStyle w:val="Style20"/>
        <w:jc w:val="left"/>
        <w:rPr/>
      </w:pPr>
      <w:r>
        <w:rPr/>
        <w:t>Автор: Сергей Литвак</w:t>
      </w:r>
    </w:p>
    <w:p>
      <w:pPr>
        <w:pStyle w:val="Style17"/>
        <w:rPr/>
      </w:pPr>
      <w:r>
        <w:rPr/>
        <w:t xml:space="preserve">НИЖНИЙ НОВГОРОД, 16 ноя - Р-Спорт, Сергей Литвак. Матч </w:t>
      </w:r>
      <w:r>
        <w:rPr>
          <w:shd w:fill="C0C0C0" w:val="clear"/>
        </w:rPr>
        <w:t>КХЛ</w:t>
      </w:r>
      <w:r>
        <w:rPr/>
        <w:t xml:space="preserve"> между "Торпедо" и московским "Динамо" испортили грубые ошибки судей, заявил главный тренер нижегородцев Петерис Скудра.</w:t>
      </w:r>
    </w:p>
    <w:p>
      <w:pPr>
        <w:pStyle w:val="NormalExport"/>
        <w:rPr/>
      </w:pPr>
      <w:r>
        <w:rPr/>
        <w:t>Хоккеисты "Торпедо" в понедельник по буллитам дома уступили "Динамо" со счетом 2:3.</w:t>
      </w:r>
    </w:p>
    <w:p>
      <w:pPr>
        <w:pStyle w:val="NormalExport"/>
        <w:rPr/>
      </w:pPr>
      <w:r>
        <w:rPr/>
        <w:t>"Было много борьбы и азарта. Обе команды боролись за каждую шайбу. Жалко, что в такой игре грубейшие судейские ошибки влияют на результат. Так судить нельзя, будем отправлять видеозапись в лигу. Удар (Андрея) Миронова в колено (Линусу) Виделлю судьи пропускают", - заявил Скудра журналистам.</w:t>
      </w:r>
    </w:p>
    <w:p>
      <w:pPr>
        <w:pStyle w:val="NormalExport"/>
        <w:rPr/>
      </w:pPr>
      <w:r>
        <w:rPr/>
        <w:t>"Тут однозначно было пятиминутное удаление и странно, что такой опытный арбитр как Роман Гофман не видит такие моменты. Это испортило всю игру, Виделль потом вышел и играл на уколах. Конечно, игра в большинстве у нас не очень хорошая, не знаю, чем бы это закончилось в итоге, а в целом по такой игре ничья - закономерный результат", - добавил специалист.</w:t>
      </w:r>
    </w:p>
    <w:p>
      <w:pPr>
        <w:pStyle w:val="NormalExport"/>
        <w:rPr/>
      </w:pPr>
      <w:r>
        <w:rPr/>
        <w:t xml:space="preserve">"Торпедо" потерпело поражение после 3 домашних побед. "Команды находятся рядом в таблице, поэтому чувствовался накал. Все старались, мне понравилось, как игроки реагировали на то, что происходило на льду. Было и качество и игры, и концентрация. Достойно завершили домашнюю серию", - пояснил тренер. </w:t>
      </w:r>
    </w:p>
    <w:p>
      <w:pPr>
        <w:pStyle w:val="ExportHyperlink"/>
        <w:jc w:val="left"/>
        <w:rPr/>
      </w:pPr>
      <w:hyperlink r:id="rId26">
        <w:r>
          <w:rPr>
            <w:rStyle w:val="InternetLink"/>
            <w:u w:val="single"/>
          </w:rPr>
          <w:t>http://rsport.ru/hockey/20151116/879826037.html</w:t>
        </w:r>
      </w:hyperlink>
    </w:p>
    <w:p>
      <w:pPr>
        <w:pStyle w:val="ReprintsHeader"/>
        <w:rPr/>
      </w:pPr>
      <w:bookmarkStart w:id="124" w:name="rep_list_1267533_459311390"/>
      <w:r>
        <w:rPr/>
        <w:t>Похожие сообщения (7):</w:t>
      </w:r>
      <w:bookmarkEnd w:id="124"/>
    </w:p>
    <w:p>
      <w:pPr>
        <w:pStyle w:val="Reprints"/>
        <w:numPr>
          <w:ilvl w:val="0"/>
          <w:numId w:val="6"/>
        </w:numPr>
        <w:rPr/>
      </w:pPr>
      <w:hyperlink r:id="rId27">
        <w:r>
          <w:rPr>
            <w:rStyle w:val="InternetLink"/>
            <w:u w:val="single"/>
          </w:rPr>
          <w:t>Sports.ru, Москва, 16 ноября 2015</w:t>
        </w:r>
      </w:hyperlink>
    </w:p>
    <w:p>
      <w:pPr>
        <w:pStyle w:val="Reprints"/>
        <w:numPr>
          <w:ilvl w:val="0"/>
          <w:numId w:val="6"/>
        </w:numPr>
        <w:rPr/>
      </w:pPr>
      <w:hyperlink r:id="rId28">
        <w:r>
          <w:rPr>
            <w:rStyle w:val="InternetLink"/>
          </w:rPr>
          <w:t>Советский спорт, Москва, 16 ноября 2015</w:t>
        </w:r>
      </w:hyperlink>
    </w:p>
    <w:p>
      <w:pPr>
        <w:pStyle w:val="Reprints"/>
        <w:numPr>
          <w:ilvl w:val="0"/>
          <w:numId w:val="6"/>
        </w:numPr>
        <w:rPr/>
      </w:pPr>
      <w:hyperlink r:id="rId29">
        <w:r>
          <w:rPr>
            <w:rStyle w:val="InternetLink"/>
            <w:u w:val="single"/>
          </w:rPr>
          <w:t>Новости@Rambler.ru, Москва, 16 ноября 2015</w:t>
        </w:r>
      </w:hyperlink>
    </w:p>
    <w:p>
      <w:pPr>
        <w:pStyle w:val="Reprints"/>
        <w:numPr>
          <w:ilvl w:val="0"/>
          <w:numId w:val="6"/>
        </w:numPr>
        <w:rPr/>
      </w:pPr>
      <w:hyperlink r:id="rId30">
        <w:r>
          <w:rPr>
            <w:rStyle w:val="InternetLink"/>
            <w:u w:val="single"/>
          </w:rPr>
          <w:t>Allhockey (allhockey.ru), Москва, 16 ноября 2015</w:t>
        </w:r>
      </w:hyperlink>
    </w:p>
    <w:p>
      <w:pPr>
        <w:pStyle w:val="Reprints"/>
        <w:numPr>
          <w:ilvl w:val="0"/>
          <w:numId w:val="6"/>
        </w:numPr>
        <w:rPr/>
      </w:pPr>
      <w:hyperlink r:id="rId31">
        <w:r>
          <w:rPr>
            <w:rStyle w:val="InternetLink"/>
            <w:u w:val="single"/>
          </w:rPr>
          <w:t>Спорт Игрок (sport-igrok.ru), Воронеж, 16 ноября 2015</w:t>
        </w:r>
      </w:hyperlink>
    </w:p>
    <w:p>
      <w:pPr>
        <w:pStyle w:val="Reprints"/>
        <w:numPr>
          <w:ilvl w:val="0"/>
          <w:numId w:val="6"/>
        </w:numPr>
        <w:rPr/>
      </w:pPr>
      <w:hyperlink r:id="rId32">
        <w:r>
          <w:rPr>
            <w:rStyle w:val="InternetLink"/>
            <w:u w:val="single"/>
          </w:rPr>
          <w:t>Udm.4geo.ru, Ижевск, 17 ноября 2015</w:t>
        </w:r>
      </w:hyperlink>
    </w:p>
    <w:p>
      <w:pPr>
        <w:pStyle w:val="Reprints"/>
        <w:numPr>
          <w:ilvl w:val="0"/>
          <w:numId w:val="6"/>
        </w:numPr>
        <w:rPr/>
      </w:pPr>
      <w:hyperlink r:id="rId33">
        <w:r>
          <w:rPr>
            <w:rStyle w:val="InternetLink"/>
          </w:rPr>
          <w:t>Чемпионат.com (championat.com), Москва, 16 ноября 2015</w:t>
        </w:r>
      </w:hyperlink>
    </w:p>
    <w:p>
      <w:pPr>
        <w:pStyle w:val="Reprints"/>
        <w:numPr>
          <w:ilvl w:val="0"/>
          <w:numId w:val="6"/>
        </w:numPr>
        <w:rPr/>
      </w:pPr>
      <w:hyperlink r:id="rId34">
        <w:r>
          <w:rPr>
            <w:rStyle w:val="InternetLink"/>
          </w:rPr>
          <w:t>Чемпионат.com (championat.com), Москва, 17 ноября 2015</w:t>
        </w:r>
      </w:hyperlink>
    </w:p>
    <w:p>
      <w:pPr>
        <w:pStyle w:val="Reprints"/>
        <w:jc w:val="left"/>
        <w:rPr/>
      </w:pPr>
      <w:r>
        <w:rPr/>
      </w:r>
    </w:p>
    <w:p>
      <w:pPr>
        <w:pStyle w:val="ExportHyperlink"/>
        <w:rPr/>
      </w:pPr>
      <w:hyperlink w:anchor="tabtxt_1267533_459311390">
        <w:r>
          <w:rPr>
            <w:rStyle w:val="InternetLink"/>
            <w:u w:val="single"/>
          </w:rPr>
          <w:t>К заголовкам сообщений</w:t>
        </w:r>
      </w:hyperlink>
    </w:p>
    <w:p>
      <w:pPr>
        <w:pStyle w:val="Normal"/>
        <w:rPr/>
      </w:pPr>
      <w:r>
        <w:rPr/>
      </w:r>
    </w:p>
    <w:p>
      <w:pPr>
        <w:pStyle w:val="Style18"/>
        <w:rPr/>
      </w:pPr>
      <w:bookmarkStart w:id="125" w:name="txt_1302617_459077699"/>
      <w:r>
        <w:rPr/>
        <w:t>"Металлург" прервал серию поражений</w:t>
      </w:r>
      <w:bookmarkEnd w:id="125"/>
      <w:r>
        <w:rPr>
          <w:color w:val="000000"/>
        </w:rPr>
        <w:t xml:space="preserve"> (ННТ 10 канал, Новокузнецк, 16 ноября 2015 12:33)</w:t>
      </w:r>
    </w:p>
    <w:p>
      <w:pPr>
        <w:pStyle w:val="NormalExport"/>
        <w:rPr/>
      </w:pPr>
      <w:r>
        <w:rPr/>
        <w:t>Накануне наша дружина в очередном матче на своем льду выиграла у лидера восточной конференции "Сибири" из Новосибирска. Гости к радости своих болельщиков уже на первой минуте открыли счет. И после первого периода казалось, что новокузнечан ждет очередное поражение. Но в перерыве тренерский штаб нашел нужные слова для поддержки игроков, и после перерыва на льду был совсем другой "Металлург". Новокузнечане практически не покидали зону соперника, сделав за 20 минут игрового времени 35 бросков против пяти у соперника.</w:t>
      </w:r>
    </w:p>
    <w:p>
      <w:pPr>
        <w:pStyle w:val="NormalExport"/>
        <w:rPr/>
      </w:pPr>
      <w:r>
        <w:rPr/>
        <w:t xml:space="preserve">Главные события развернулись перед вторым перерывом. У "Металлурга" получил две минуты </w:t>
      </w:r>
      <w:r>
        <w:rPr>
          <w:shd w:fill="C0C0C0" w:val="clear"/>
        </w:rPr>
        <w:t>штрафа</w:t>
      </w:r>
      <w:r>
        <w:rPr/>
        <w:t xml:space="preserve"> Роберт Коусал, но в меньшинстве наша команда отыграла чуть больше полминуты. Вскоре составы уравнялись, а еще через несколько секунд нападающий соперника Томаш Винцоур грубо сыграл против Романа Манухова. Оба соперника отправились в раздевалку. Наш игрок восстанавливаться от полученного повреждения, а легионер "Сибири" получил 5 плюс 20 минут </w:t>
      </w:r>
      <w:r>
        <w:rPr>
          <w:shd w:fill="C0C0C0" w:val="clear"/>
        </w:rPr>
        <w:t>штрафа</w:t>
      </w:r>
      <w:r>
        <w:rPr/>
        <w:t>. И при игре "пять на три" новокузнечане сравняли счет. Точно в ближнюю "девятку" бросил Райан Стоа. А в начале заключительного периода Максим Казаков вывел "Металлург" вперед. Новокузнечане темп не сбросили, продолжая атаку за атакой. В конце основного времени матча гости поменяли вратаря на полевого игрока, но получили еще один гол. Григорий Глебов бросил через всю площадку и попал в пустые ворота. "Металлург" после девяти поражений подряд победил - 3:1.</w:t>
      </w:r>
    </w:p>
    <w:p>
      <w:pPr>
        <w:pStyle w:val="NormalExport"/>
        <w:rPr/>
      </w:pPr>
      <w:r>
        <w:rPr/>
        <w:t xml:space="preserve">МАКСИМ КАЗАКОВ, НАПАДАЮЩИЙ ХК "МЕТАЛЛУРГ": "Сегодня мы очень хотели выиграть. Последние матчи мы здорово играли, но нам постоянно не хватало чего-то, последнюю игру с "Адмиралом" вообще провалили. Сегодня хотелось выйти и показать, что мы чего-то стоим". </w:t>
      </w:r>
    </w:p>
    <w:p>
      <w:pPr>
        <w:pStyle w:val="NormalExport"/>
        <w:rPr/>
      </w:pPr>
      <w:r>
        <w:rPr/>
        <w:t>Завтра наша команда отправляется на Дальний Восток, где проведет 3 матча: один с "Амуром" и два с "Адмиралом". Дома наша команда 25 ноября примет "Салават Юлаев", после чего опять отправится на выезд.</w:t>
      </w:r>
    </w:p>
    <w:p>
      <w:pPr>
        <w:pStyle w:val="NormalExport"/>
        <w:rPr/>
      </w:pPr>
      <w:r>
        <w:rPr/>
        <w:t xml:space="preserve">После матча наставник "Металлурга" Николай Соловьев поздравил всех новокузнечан с победой, но отметил что перед поездкой несколько молодых игроков приболели, и на выезд придется брать хоккеистов из "Кузнецких Медведей", а главный тренер "Сибири" </w:t>
      </w:r>
      <w:r>
        <w:rPr>
          <w:shd w:fill="C0C0C0" w:val="clear"/>
        </w:rPr>
        <w:t>Андрей Скабелка</w:t>
      </w:r>
      <w:r>
        <w:rPr/>
        <w:t xml:space="preserve"> отметил, что сегодня у него целостной команды не было.</w:t>
      </w:r>
    </w:p>
    <w:p>
      <w:pPr>
        <w:pStyle w:val="Style17"/>
        <w:rPr/>
      </w:pPr>
      <w:r>
        <w:rPr>
          <w:shd w:fill="C0C0C0" w:val="clear"/>
        </w:rPr>
        <w:t>АНДРЕЙ СКАБЕЛКА</w:t>
      </w:r>
      <w:r>
        <w:rPr/>
        <w:t xml:space="preserve">, ГЛАВНЫЙ ТРЕНЕР ХК "СИБИРЬ": "2 и 3 период прошел под диктовку "Металлурга". Мало что у нас получалось, да еще и эти </w:t>
      </w:r>
      <w:r>
        <w:rPr>
          <w:shd w:fill="C0C0C0" w:val="clear"/>
        </w:rPr>
        <w:t>удаления</w:t>
      </w:r>
      <w:r>
        <w:rPr/>
        <w:t xml:space="preserve">, которые сломали игру, полученные во время собственной атаки". </w:t>
      </w:r>
    </w:p>
    <w:p>
      <w:pPr>
        <w:pStyle w:val="NormalExport"/>
        <w:rPr/>
      </w:pPr>
      <w:r>
        <w:rPr/>
        <w:t xml:space="preserve">НИКОЛАЙ СОЛОВЬЁВ, ГЛАВНЫЙ ТРЕНЕР ХК "МЕТАЛЛУРГ": "Один игрок, которого можно выделить - это вся команда. Все внесли вклад в этот результат, поэтому спасибо ребятам, что была такая самоотдача. Спасибо руководству города, которые благословили перед этой игрой, спасибо ребятам, что выложились до конца. Через такие игры приходят победы, складывается коллектив. Сохранить бы это на поездку". </w:t>
      </w:r>
    </w:p>
    <w:p>
      <w:pPr>
        <w:pStyle w:val="ExportHyperlink"/>
        <w:jc w:val="left"/>
        <w:rPr/>
      </w:pPr>
      <w:hyperlink r:id="rId35">
        <w:r>
          <w:rPr>
            <w:rStyle w:val="InternetLink"/>
            <w:u w:val="single"/>
          </w:rPr>
          <w:t>http://www.10kanal.ru/news/sport/129625.html</w:t>
        </w:r>
      </w:hyperlink>
    </w:p>
    <w:p>
      <w:pPr>
        <w:pStyle w:val="ExportHyperlink"/>
        <w:rPr/>
      </w:pPr>
      <w:hyperlink w:anchor="tabtxt_1302617_459077699">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26" w:name="фхр"/>
      <w:bookmarkEnd w:id="126"/>
      <w:r>
        <w:rPr>
          <w:b/>
          <w:color w:val="0070C0"/>
          <w:sz w:val="24"/>
        </w:rPr>
        <w:t>Молодежная хоккейная Лига</w:t>
      </w:r>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Style18"/>
        <w:rPr/>
      </w:pPr>
      <w:bookmarkStart w:id="127" w:name="txt_1267533_459133746"/>
      <w:r>
        <w:rPr/>
        <w:t>М. Васильев: у Федорова бюджет в ЦСКА? Связаны по рукам и ногам!</w:t>
      </w:r>
      <w:bookmarkEnd w:id="127"/>
      <w:r>
        <w:rPr>
          <w:color w:val="000000"/>
        </w:rPr>
        <w:t xml:space="preserve"> (Чемпионат.com, Москва, 16 ноября 2015 14:30)</w:t>
      </w:r>
    </w:p>
    <w:p>
      <w:pPr>
        <w:pStyle w:val="Style20"/>
        <w:jc w:val="left"/>
        <w:rPr/>
      </w:pPr>
      <w:r>
        <w:rPr/>
        <w:t>Автор: "чемпионат"</w:t>
      </w:r>
    </w:p>
    <w:p>
      <w:pPr>
        <w:pStyle w:val="NormalExport"/>
        <w:rPr/>
      </w:pPr>
      <w:r>
        <w:rPr/>
        <w:t>Главный тренер "Красной Армии" Михаил Васильев рассказал о своей карьере, влиянии Третьяка, величии Федорова и проблемах в чемпионате МХЛ.</w:t>
      </w:r>
    </w:p>
    <w:p>
      <w:pPr>
        <w:pStyle w:val="NormalExport"/>
        <w:rPr/>
      </w:pPr>
      <w:r>
        <w:rPr/>
        <w:t xml:space="preserve">Михаил Васильев в гостях у "Чемпионата" </w:t>
      </w:r>
    </w:p>
    <w:p>
      <w:pPr>
        <w:pStyle w:val="Style17"/>
        <w:rPr/>
      </w:pPr>
      <w:r>
        <w:rPr/>
        <w:t xml:space="preserve">В дни перерыва в чемпионате МХЛ редакцию "Чемпионата" посетил олимпийский чемпион, главный тренер "Красной Армии" Михаил Васильев. Помимо воспоминаний о легендарной "Красной машине", любви к Италии, дружбе с Третьяком, Быковым и Знарком наш собеседник проанализировал вопросы развития молодых хоккеистов в России, проблемы чемпионата МХЛ и восхитился грамотностью руководителя Сергея Федорова. </w:t>
      </w:r>
    </w:p>
    <w:p>
      <w:pPr>
        <w:pStyle w:val="NormalExport"/>
        <w:rPr/>
      </w:pPr>
      <w:r>
        <w:rPr/>
        <w:t xml:space="preserve">Фото: Денис Тырин, "Чемпионат" </w:t>
      </w:r>
    </w:p>
    <w:p>
      <w:pPr>
        <w:pStyle w:val="NormalExport"/>
        <w:rPr/>
      </w:pPr>
      <w:r>
        <w:rPr/>
        <w:t>"Были проблемы с сердцем, но мне хотелось жить для хоккея. Я играл - я летал в облаках"</w:t>
      </w:r>
    </w:p>
    <w:p>
      <w:pPr>
        <w:pStyle w:val="NormalExport"/>
        <w:rPr/>
      </w:pPr>
      <w:r>
        <w:rPr/>
        <w:t xml:space="preserve"> </w:t>
      </w:r>
      <w:r>
        <w:rPr/>
        <w:t xml:space="preserve">- В ЦСКА сейчас столько событий произошло. Сергея Федорова ввели в Зал хоккейной славы в Торонто. У Александра Радулова родился сын, он из-за этого даже в сборную не смог поехать. В ваше время такое было возможно? </w:t>
      </w:r>
    </w:p>
    <w:p>
      <w:pPr>
        <w:pStyle w:val="NormalExport"/>
        <w:rPr/>
      </w:pPr>
      <w:r>
        <w:rPr/>
        <w:t xml:space="preserve"> </w:t>
      </w:r>
      <w:r>
        <w:rPr/>
        <w:t>- Времена поменялись. Говорить, "как было раньше", нашим игроками не то чтобы бесполезно, но неправильно. Если на первом месте семья, тогда иди работать на бензоколонку, субботу и воскресенье будешь с семьей. А как по-другому? Это ведь не любительская лига.</w:t>
      </w:r>
    </w:p>
    <w:p>
      <w:pPr>
        <w:pStyle w:val="NormalExport"/>
        <w:rPr/>
      </w:pPr>
      <w:r>
        <w:rPr/>
        <w:t>Вот как сейчас ребятам рассказать, что я до девятого класса ездил на тренировку по два с половиной часа в один конец из Электрогорска в Москву. Что они сейчас скажут? Я бы "Мерседес" заказал, и меня бы возили туда и обратно. 75 километров, горьковское направление. Мне было восемь лет и ездил три раза в неделю. А с 1972 года уже один ездил. Рюкзачок, бутылочку водички и бутерброд побольше! Я вырос в ЦСКА, я с 1970 года в этом клубе. И до 1989-го, 19 лет.</w:t>
      </w:r>
    </w:p>
    <w:p>
      <w:pPr>
        <w:pStyle w:val="NormalExport"/>
        <w:rPr/>
      </w:pPr>
      <w:r>
        <w:rPr/>
        <w:t xml:space="preserve"> </w:t>
      </w:r>
      <w:r>
        <w:rPr/>
        <w:t xml:space="preserve">- А Италия тоже для вас родная? </w:t>
      </w:r>
    </w:p>
    <w:p>
      <w:pPr>
        <w:pStyle w:val="NormalExport"/>
        <w:rPr/>
      </w:pPr>
      <w:r>
        <w:rPr/>
        <w:t xml:space="preserve"> </w:t>
      </w:r>
      <w:r>
        <w:rPr/>
        <w:t>- Можно и так сказать. Я там и работал, и играл. Находился долго. В какой-то период даже перерастал приезжать в Москву, когда сын пошел в школу. В те времена мои родители могли спокойно получить визу и прилететь ко мне. Поэтому никакой ностальгии не было.</w:t>
      </w:r>
    </w:p>
    <w:p>
      <w:pPr>
        <w:pStyle w:val="NormalExport"/>
        <w:rPr/>
      </w:pPr>
      <w:r>
        <w:rPr/>
        <w:t>Я влюбился в Италию в 1982 году, когда с ЦСКА поехал на Кубок европейских чемпионов. Мы играли против хоккейного клуба "Больцано". Прием был просто шикарный. Вице-президент хоккейного клуба потом стал моим другом. Я уже тогда влюбился в эту страну, понравилось, как нас принимали. После того как я закончил свою карьеру - это сезон-1989/90, тогда первая волна хоккеистов уезжала за границу, мне поступило предложение из Италии, и я не смог от него отказаться (улыбается). Я не пожалел.</w:t>
      </w:r>
    </w:p>
    <w:p>
      <w:pPr>
        <w:pStyle w:val="NormalExport"/>
        <w:rPr/>
      </w:pPr>
      <w:r>
        <w:rPr/>
        <w:t xml:space="preserve"> </w:t>
      </w:r>
      <w:r>
        <w:rPr/>
        <w:t xml:space="preserve">- А о Северной Америке вы не думали? Все-таки уровень хоккея другой. </w:t>
      </w:r>
    </w:p>
    <w:p>
      <w:pPr>
        <w:pStyle w:val="NormalExport"/>
        <w:rPr/>
      </w:pPr>
      <w:r>
        <w:rPr/>
        <w:t xml:space="preserve"> </w:t>
      </w:r>
      <w:r>
        <w:rPr/>
        <w:t>- Различные ситуации, в том числе и жизненные. Что здесь скрывать... В свое время, в 1973 году, когда мне было 11 лет, мы проходили регулярные медицинские обследования и мне запрещали играть в хоккей. Были определенные изменения с сердцем, был неправильный ритм. Я все время говорю, что мне повезло. И по жизни повезло, и в хоккее. Тогда мне пришлось приехать в московскую областную клинику, где меня осматривал специалист-кардиолог. После недолгого осмотра он сказал, что это все физиологические изменения, и с возрастом все пройдет. Так и получилось. Но было такое...</w:t>
      </w:r>
    </w:p>
    <w:p>
      <w:pPr>
        <w:pStyle w:val="NormalExport"/>
        <w:rPr/>
      </w:pPr>
      <w:r>
        <w:rPr/>
        <w:t xml:space="preserve"> </w:t>
      </w:r>
      <w:r>
        <w:rPr/>
        <w:t xml:space="preserve">- То есть карьеры могло и не быть? </w:t>
      </w:r>
    </w:p>
    <w:p>
      <w:pPr>
        <w:pStyle w:val="NormalExport"/>
        <w:rPr/>
      </w:pPr>
      <w:r>
        <w:rPr/>
        <w:t xml:space="preserve"> </w:t>
      </w:r>
      <w:r>
        <w:rPr/>
        <w:t>- Могло бы и не быть. Но любовь к хоккею была сильнее. Мне хотелось жить для хоккея. Мне это доставляло огромное удовольствие. Я играл в хоккей и... летал в облаках. Когда я знал, что у меня сегодня тренировка и игра, для меня все заканчивалось (смеется).</w:t>
      </w:r>
    </w:p>
    <w:p>
      <w:pPr>
        <w:pStyle w:val="NormalExport"/>
        <w:rPr/>
      </w:pPr>
      <w:r>
        <w:rPr/>
        <w:t xml:space="preserve"> </w:t>
      </w:r>
      <w:r>
        <w:rPr/>
        <w:t xml:space="preserve">- У вас так с детства? </w:t>
      </w:r>
    </w:p>
    <w:p>
      <w:pPr>
        <w:pStyle w:val="NormalExport"/>
        <w:rPr/>
      </w:pPr>
      <w:r>
        <w:rPr/>
        <w:t xml:space="preserve"> </w:t>
      </w:r>
      <w:r>
        <w:rPr/>
        <w:t>- Да. Я сразу очень полюбил хоккей. На коньки меня поставил отец, когда мне было четыре года. Все банально: санки, валенки, прикрученные снегурки с палочками. Я держался за ободок этих санок, отец меня вез, а я пытался устоять на ногах. И с того момента хоккей стал моей жизнью.</w:t>
      </w:r>
    </w:p>
    <w:p>
      <w:pPr>
        <w:pStyle w:val="NormalExport"/>
        <w:rPr/>
      </w:pPr>
      <w:r>
        <w:rPr/>
        <w:t>"Жить в Италии было более комфортно"</w:t>
      </w:r>
    </w:p>
    <w:p>
      <w:pPr>
        <w:pStyle w:val="NormalExport"/>
        <w:rPr/>
      </w:pPr>
      <w:r>
        <w:rPr/>
        <w:t xml:space="preserve"> </w:t>
      </w:r>
      <w:r>
        <w:rPr/>
        <w:t xml:space="preserve">- В ЦСКА потом вам вернуться так и не удалось. </w:t>
      </w:r>
    </w:p>
    <w:p>
      <w:pPr>
        <w:pStyle w:val="NormalExport"/>
        <w:rPr/>
      </w:pPr>
      <w:r>
        <w:rPr/>
        <w:t xml:space="preserve"> </w:t>
      </w:r>
      <w:r>
        <w:rPr/>
        <w:t>- Нет. Хотя были предложения, но не от ЦСКА. После первого Кубка "Спартака", когда Вячеслав Фетисов совместно с руководителями "Спартака" организовал этот турнир для того, чтобы собрать всех ребят, кто играет за границей, в основном это были игроки из НХЛ, мне поступали предложения вернуться в Россию. Но к хорошему привыкаешь очень быстро (улыбается).</w:t>
      </w:r>
    </w:p>
    <w:p>
      <w:pPr>
        <w:pStyle w:val="NormalExport"/>
        <w:rPr/>
      </w:pPr>
      <w:r>
        <w:rPr/>
        <w:t xml:space="preserve"> </w:t>
      </w:r>
      <w:r>
        <w:rPr/>
        <w:t xml:space="preserve">- Имеете в виду, что жизнь в Италии более комфортная? </w:t>
      </w:r>
    </w:p>
    <w:p>
      <w:pPr>
        <w:pStyle w:val="NormalExport"/>
        <w:rPr/>
      </w:pPr>
      <w:r>
        <w:rPr/>
        <w:t xml:space="preserve"> </w:t>
      </w:r>
      <w:r>
        <w:rPr/>
        <w:t>- Безусловно. Особенно в те времена. Здесь были лихие 90-е. А в Италии жить было более комфортно. Для моей семьи и для меня тогда это было важно.</w:t>
      </w:r>
    </w:p>
    <w:p>
      <w:pPr>
        <w:pStyle w:val="NormalExport"/>
        <w:rPr/>
      </w:pPr>
      <w:r>
        <w:rPr/>
        <w:t xml:space="preserve"> </w:t>
      </w:r>
      <w:r>
        <w:rPr/>
        <w:t xml:space="preserve">- Вы ведь получили итальянское гражданство? </w:t>
      </w:r>
    </w:p>
    <w:p>
      <w:pPr>
        <w:pStyle w:val="NormalExport"/>
        <w:rPr/>
      </w:pPr>
      <w:r>
        <w:rPr/>
        <w:t xml:space="preserve"> </w:t>
      </w:r>
      <w:r>
        <w:rPr/>
        <w:t>- Сейчас в Италии изменились законы, а раньше для того, чтобы получить гражданство, ты должен был отработать по контракту 10 лет. После этого ты имел право подать на гражданство, и уже на уровне правительства решали вопрос. В 2001 году я подал документы, и все нормально прошло. Ностальгия? Человек я контактный, и у меня в Италии тоже сформировался круг друзей.</w:t>
      </w:r>
    </w:p>
    <w:p>
      <w:pPr>
        <w:pStyle w:val="NormalExport"/>
        <w:rPr/>
      </w:pPr>
      <w:r>
        <w:rPr/>
        <w:t xml:space="preserve"> </w:t>
      </w:r>
      <w:r>
        <w:rPr/>
        <w:t xml:space="preserve">- Итальянский сразу выучили? </w:t>
      </w:r>
    </w:p>
    <w:p>
      <w:pPr>
        <w:pStyle w:val="NormalExport"/>
        <w:rPr/>
      </w:pPr>
      <w:r>
        <w:rPr/>
        <w:t xml:space="preserve"> </w:t>
      </w:r>
      <w:r>
        <w:rPr/>
        <w:t xml:space="preserve">- Первые два сезона я играл в Валь-Гардене. Это горнолыжный курорт. Я там разговаривал только на английском языке, потому что основной язык в этом регионе - немецкий и ладино. Это небольшая нация, которой всего 50 000 по всему миру. </w:t>
      </w:r>
    </w:p>
    <w:p>
      <w:pPr>
        <w:pStyle w:val="NormalExport"/>
        <w:rPr/>
      </w:pPr>
      <w:r>
        <w:rPr/>
        <w:t xml:space="preserve"> </w:t>
      </w:r>
      <w:r>
        <w:rPr/>
        <w:t xml:space="preserve">В свое время, в 1973 году, когда мне было 11 лет, мы проходили регулярные медицинские обследования и мне запрещали играть в хоккей. Были определенные изменения с сердцем. Я все время говорю, что мне повезло. И по жизни повезло, и в хоккее. Карьеры у меня могло бы и не быть. Но любовь к хоккею была сильнее. Мне хотелось жить для хоккея. Я играл в хоккей и... летал в облаках. </w:t>
      </w:r>
    </w:p>
    <w:p>
      <w:pPr>
        <w:pStyle w:val="NormalExport"/>
        <w:rPr/>
      </w:pPr>
      <w:r>
        <w:rPr/>
        <w:t>Мне приходилось общаться на английском, но когда я переехал с семьей по месту службы в Варезе, это 30 километров от Милана, то там все было по-другому. Милан, Лугано, Комо... Только итальянский язык. За полгода я начал совершенно спокойно общаться с людьми. Итальянский язык - легкий, воспринимается на слух очень хорошо.</w:t>
      </w:r>
    </w:p>
    <w:p>
      <w:pPr>
        <w:pStyle w:val="NormalExport"/>
        <w:rPr/>
      </w:pPr>
      <w:r>
        <w:rPr/>
        <w:t xml:space="preserve"> </w:t>
      </w:r>
      <w:r>
        <w:rPr/>
        <w:t xml:space="preserve">- По менталитету вам ближе русские или итальянцы? </w:t>
      </w:r>
    </w:p>
    <w:p>
      <w:pPr>
        <w:pStyle w:val="NormalExport"/>
        <w:rPr/>
      </w:pPr>
      <w:r>
        <w:rPr/>
        <w:t xml:space="preserve"> </w:t>
      </w:r>
      <w:r>
        <w:rPr/>
        <w:t>- У меня интернациональный менталитет. Кстати, это помогает в работе. Опыт общения. Я сравниваю с тем, как было раньше. У Виктора Васильевича Тихонова была на самом деле жесткая дисциплина. Сейчас пафосно звучит "играть за родину, за веру", а мы выросли в такой стране, где это было нормально и даже не обсуждалось. Ты приезжаешь за рубеж и видишь другое отношение к человеку - более либеральное, но в то же время требовательное, хотя тебя никто не подгоняет - меня это немножко нервировало. У тебя что-то получается, но тебе не подсказывают. У них есть терпение, тебе дают время, смотрят со стороны, как ты выйдешь из этой ситуации. Сейчас эта школа помогает в работе. На некоторые вещи смотришь немножко по-другому - вместо того чтобы жестко отреагировать в ситуации с игроком, берешь паузу, отпускаешь все. Раньше я бы не думал, а сразу бы жестко разрулил ситуацию.</w:t>
      </w:r>
    </w:p>
    <w:p>
      <w:pPr>
        <w:pStyle w:val="NormalExport"/>
        <w:rPr/>
      </w:pPr>
      <w:r>
        <w:rPr/>
        <w:t>"Меня не упрекали, что сбежал. Но с трансфертной картой помог Третьяк"</w:t>
      </w:r>
    </w:p>
    <w:p>
      <w:pPr>
        <w:pStyle w:val="NormalExport"/>
        <w:rPr/>
      </w:pPr>
      <w:r>
        <w:rPr/>
        <w:t xml:space="preserve"> </w:t>
      </w:r>
      <w:r>
        <w:rPr/>
        <w:t xml:space="preserve">- По поводу отъезда к вам упреков не было? </w:t>
      </w:r>
    </w:p>
    <w:p>
      <w:pPr>
        <w:pStyle w:val="NormalExport"/>
        <w:rPr/>
      </w:pPr>
      <w:r>
        <w:rPr/>
        <w:t xml:space="preserve"> </w:t>
      </w:r>
      <w:r>
        <w:rPr/>
        <w:t>- Абсолютно такого не было. А по поводу "Красной машины" старой сборки (смеется), то за рубежом, где бы я ни играл, ничего негативного не было. Хоккейный мир очень тесен. К нам относились с огромным уважением! И они вспоминают ту нашу команду до сих пор. Недавно я столкнулся с человеком, который видел, как мы разгромили шведов 10:1 на Кубке чемпионов, и поднимался красный флаг с серпом и молотом. И он сказал: "вы в такой невероятный хоккей тогда играли"... На самом деле, мы достойно представляли нашу страну. Результаты говорят сами за себя. Знаете, я даже сдружился с семьей сенатора от коммунистической партии Италии. К нам всегда относились уважительно.</w:t>
      </w:r>
    </w:p>
    <w:p>
      <w:pPr>
        <w:pStyle w:val="NormalExport"/>
        <w:rPr/>
      </w:pPr>
      <w:r>
        <w:rPr/>
        <w:t xml:space="preserve"> </w:t>
      </w:r>
      <w:r>
        <w:rPr/>
        <w:t xml:space="preserve">- А в нашей стране никто не упрекал? </w:t>
      </w:r>
    </w:p>
    <w:p>
      <w:pPr>
        <w:pStyle w:val="NormalExport"/>
        <w:rPr/>
      </w:pPr>
      <w:r>
        <w:rPr/>
        <w:t xml:space="preserve"> </w:t>
      </w:r>
      <w:r>
        <w:rPr/>
        <w:t>- Что я уехал, предал? Так не говорили. Хотя я должен признаться, что нелегко было уехать. И Вячеслав Александрович Фетисов, и другие ребята в подробностях рассказывали, как тогда уезжали... Уже на эту тему много говорили. У меня тоже возникли определенные сложности.</w:t>
      </w:r>
    </w:p>
    <w:p>
      <w:pPr>
        <w:pStyle w:val="NormalExport"/>
        <w:rPr/>
      </w:pPr>
      <w:r>
        <w:rPr/>
        <w:t>Третьяк тогда помог... Мне тогда просто не подписывали трансфертную карту, спрашивали, почему я еду в Италию. А я отвечал, что хочу поехать. Мне говорили: "В Швецию езжай, там лучше чемпионат". А я не понимал, почему люди должны решать за меня. Это была мечта моей жизни! Но никто меня никогда не упрекнул, не сказал, что я сбежал. Почему я сбежал? Я воспитанник ЦСКА. То, что мне здесь дали, я всегда с благодарностью вспоминаю. Но и я отдал ЦСКА многое. И здоровье, и время. Постоянно сидели на сборах. Время было такое.</w:t>
      </w:r>
    </w:p>
    <w:p>
      <w:pPr>
        <w:pStyle w:val="NormalExport"/>
        <w:rPr/>
      </w:pPr>
      <w:r>
        <w:rPr/>
        <w:t xml:space="preserve"> </w:t>
      </w:r>
      <w:r>
        <w:rPr/>
        <w:t xml:space="preserve">- Третьяк чем вам помог? </w:t>
      </w:r>
    </w:p>
    <w:p>
      <w:pPr>
        <w:pStyle w:val="NormalExport"/>
        <w:rPr/>
      </w:pPr>
      <w:r>
        <w:rPr/>
        <w:t xml:space="preserve"> </w:t>
      </w:r>
      <w:r>
        <w:rPr/>
        <w:t>- Владислав настоял на том, что я заслужил свободу выбора. Он имел отношение к федерации хоккея, к Олимпийскому комитету. С его помощью мне подписали эту трансфертную карту, и на этом все закончилось.</w:t>
      </w:r>
    </w:p>
    <w:p>
      <w:pPr>
        <w:pStyle w:val="NormalExport"/>
        <w:rPr/>
      </w:pPr>
      <w:r>
        <w:rPr/>
        <w:t xml:space="preserve"> </w:t>
      </w:r>
      <w:r>
        <w:rPr/>
        <w:t xml:space="preserve">- Вы дружите и сейчас? </w:t>
      </w:r>
    </w:p>
    <w:p>
      <w:pPr>
        <w:pStyle w:val="NormalExport"/>
        <w:rPr/>
      </w:pPr>
      <w:r>
        <w:rPr/>
        <w:t xml:space="preserve"> </w:t>
      </w:r>
      <w:r>
        <w:rPr/>
        <w:t>- У нас хорошие отношения, как у коллег, потому что бывших хоккеистов не бывает, как и военных. Я не так часто с ним общался, но уверен, что если возникнут вопросы, он никогда не откажет. Как и другие мои товарищи по команде.</w:t>
      </w:r>
    </w:p>
    <w:p>
      <w:pPr>
        <w:pStyle w:val="NormalExport"/>
        <w:rPr/>
      </w:pPr>
      <w:r>
        <w:rPr/>
        <w:t xml:space="preserve"> </w:t>
      </w:r>
      <w:r>
        <w:rPr/>
        <w:t xml:space="preserve">- Когда вы сказали о трансфертной карте, в голову сразу пришла эпопея с Вячеславом Войновым. У вас не так было? </w:t>
      </w:r>
    </w:p>
    <w:p>
      <w:pPr>
        <w:pStyle w:val="NormalExport"/>
        <w:rPr/>
      </w:pPr>
      <w:r>
        <w:rPr/>
        <w:t xml:space="preserve"> </w:t>
      </w:r>
      <w:r>
        <w:rPr/>
        <w:t>- Может быть, даже серьезнее (смеется). Если у Войнова трансфертная карта шла из Америки и были разбирательства между клубами, то в моем случае шла борьба с системой. Система была и давала результат. Шла борьба с ситуациями, когда ребята уезжали. Но и это все идет в копилку и складывается в жизненный опыт.</w:t>
      </w:r>
    </w:p>
    <w:p>
      <w:pPr>
        <w:pStyle w:val="NormalExport"/>
        <w:rPr/>
      </w:pPr>
      <w:r>
        <w:rPr/>
        <w:t>"Третьяк всегда имел влияние, а ФХР возглавил в очень сложное время"</w:t>
      </w:r>
    </w:p>
    <w:p>
      <w:pPr>
        <w:pStyle w:val="NormalExport"/>
        <w:rPr/>
      </w:pPr>
      <w:r>
        <w:rPr/>
        <w:t xml:space="preserve"> </w:t>
      </w:r>
      <w:r>
        <w:rPr/>
        <w:t xml:space="preserve">- Третьяк уже тогда имел такое влияние? </w:t>
      </w:r>
    </w:p>
    <w:p>
      <w:pPr>
        <w:pStyle w:val="NormalExport"/>
        <w:rPr/>
      </w:pPr>
      <w:r>
        <w:rPr/>
        <w:t xml:space="preserve"> </w:t>
      </w:r>
      <w:r>
        <w:rPr/>
        <w:t>- Да, Владик всегда имел влияние, он был авторитет, это даже не обсуждалось. Во-первых, он очень рано закончил, в 1984 году. После Олимпиады в Сараево мы поехали на Кубок Швеции и в финале очень крупно проиграли чехам. Перед сезоном-1984/85 Владислав Александрович принял решение закончить карьеру. Ему тогда было всего 32 года, он был лучшим вратарем всех времен.</w:t>
      </w:r>
    </w:p>
    <w:p>
      <w:pPr>
        <w:pStyle w:val="NormalExport"/>
        <w:rPr/>
      </w:pPr>
      <w:r>
        <w:rPr/>
        <w:t xml:space="preserve"> </w:t>
      </w:r>
      <w:r>
        <w:rPr/>
        <w:t xml:space="preserve">- Вратари играют до 40 лет, многие после 30 только формируются. </w:t>
      </w:r>
    </w:p>
    <w:p>
      <w:pPr>
        <w:pStyle w:val="NormalExport"/>
        <w:rPr/>
      </w:pPr>
      <w:r>
        <w:rPr/>
        <w:t xml:space="preserve"> </w:t>
      </w:r>
      <w:r>
        <w:rPr/>
        <w:t>- Конечно. Тем более такой профессионал, как Третьяк, мог бы еще играть и играть. Но так сложилось обстоятельства, которые до конца знает только сам Владислав Александрович.</w:t>
      </w:r>
    </w:p>
    <w:p>
      <w:pPr>
        <w:pStyle w:val="NormalExport"/>
        <w:rPr/>
      </w:pPr>
      <w:r>
        <w:rPr/>
        <w:t xml:space="preserve"> </w:t>
      </w:r>
      <w:r>
        <w:rPr/>
        <w:t xml:space="preserve">- Как команда отреагировала на его решение? </w:t>
      </w:r>
    </w:p>
    <w:p>
      <w:pPr>
        <w:pStyle w:val="NormalExport"/>
        <w:rPr/>
      </w:pPr>
      <w:r>
        <w:rPr/>
        <w:t xml:space="preserve"> </w:t>
      </w:r>
      <w:r>
        <w:rPr/>
        <w:t>- Уважение к этому человеку было безграничным. Это было его личное решение, оно даже не обсуждалось. Сожаления были, но на его место пришли другие вратари: Евгений Белошейкин, Александр Тыжных, который был вторым вратарем при Третьяке. Потеря была ощутимой, но больше она ложилась даже на полевых игроков, потому что каждый из нас знал, что имеет право на ошибку, но сзади был Третьяк, мы были уверены, что он все поймает.</w:t>
      </w:r>
    </w:p>
    <w:p>
      <w:pPr>
        <w:pStyle w:val="NormalExport"/>
        <w:rPr/>
      </w:pPr>
      <w:r>
        <w:rPr/>
        <w:t xml:space="preserve"> </w:t>
      </w:r>
      <w:r>
        <w:rPr/>
        <w:t xml:space="preserve">- Наверняка вы знаете, что некоторые критически относятся к работе Владислава Третьяка в должности президента ФХР... </w:t>
      </w:r>
    </w:p>
    <w:p>
      <w:pPr>
        <w:pStyle w:val="NormalExport"/>
        <w:rPr/>
      </w:pPr>
      <w:r>
        <w:rPr/>
        <w:t xml:space="preserve"> </w:t>
      </w:r>
      <w:r>
        <w:rPr/>
        <w:t>- Сколько людей, столько и мнений. То время, когда Владислав Александрович пришел на должность президента ФХР, было очень сложным. Кто-то мог бы лучше выполнить эту работу? Владислав Александрович все делает для лучшего развития хоккея. Может быть, следующий президент ФХР будет еще лучше - кто знает? Критиковать можно кого угодно, но это только критика. Раз ты критикуешь, давай расскажи, как надо сделать. Пока никто не говорит, как надо сделать. Есть хоккейные эксперты, у них есть свое мнение?</w:t>
      </w:r>
    </w:p>
    <w:p>
      <w:pPr>
        <w:pStyle w:val="NormalExport"/>
        <w:rPr/>
      </w:pPr>
      <w:r>
        <w:rPr/>
        <w:t xml:space="preserve"> </w:t>
      </w:r>
      <w:r>
        <w:rPr/>
        <w:t xml:space="preserve">- Александр Кожевников - ваш коллега по олимпийской сборной. </w:t>
      </w:r>
    </w:p>
    <w:p>
      <w:pPr>
        <w:pStyle w:val="NormalExport"/>
        <w:rPr/>
      </w:pPr>
      <w:r>
        <w:rPr/>
        <w:t xml:space="preserve"> </w:t>
      </w:r>
      <w:r>
        <w:rPr/>
        <w:t>- O-o-o, Александр, да! Не только по олимпийской сборной, я с ним на Кубке Канады в Торонто в одном номере жил. Запомнилось это время (смеется). Его даже в сборной тихонько называли... Гришей Распутиным. Интересный человек, у него очень много идей. Но он выражает свою точку зрения. Я могу ее принимать, могу не принимать. В какой-то момент я вижу, что он говорит правильные слова, а потом проходит время, и он похожую ситуацию комментирует по-другому. Обсуждать можно долго. Придет другой - сделает лучше? Мы можем на это только надеяться. У нас есть то, что есть. Со своей стороны нужно помочь воплотить идеи ФХР в жизнь. Придет другой человек - у него будет свое видение ситуации. Такая разнополярность пойдет только на пользу.</w:t>
      </w:r>
    </w:p>
    <w:p>
      <w:pPr>
        <w:pStyle w:val="NormalExport"/>
        <w:rPr/>
      </w:pPr>
      <w:r>
        <w:rPr/>
        <w:t xml:space="preserve">Фото: Денис Тырин, "Чемпионат" </w:t>
      </w:r>
    </w:p>
    <w:p>
      <w:pPr>
        <w:pStyle w:val="NormalExport"/>
        <w:rPr/>
      </w:pPr>
      <w:r>
        <w:rPr/>
        <w:t>"Со Знарком связывает давняя дружба. И я вижу, что детский хоккей прогрессирует в ЦСКА"</w:t>
      </w:r>
    </w:p>
    <w:p>
      <w:pPr>
        <w:pStyle w:val="NormalExport"/>
        <w:rPr/>
      </w:pPr>
      <w:r>
        <w:rPr/>
        <w:t xml:space="preserve"> </w:t>
      </w:r>
      <w:r>
        <w:rPr/>
        <w:t xml:space="preserve">- Главный вопрос, наверное, в качестве игроков. Прошел Кубок Карьяла, и Олег Знарок признает, что половина игроков не соответствует уровню сборной. Из 22 клубов </w:t>
      </w:r>
      <w:r>
        <w:rPr>
          <w:shd w:fill="C0C0C0" w:val="clear"/>
        </w:rPr>
        <w:t>КХЛ</w:t>
      </w:r>
      <w:r>
        <w:rPr/>
        <w:t xml:space="preserve"> не набирается игроков на одну сборную. Начинаем разбираться, копаться, и вытекают проблемы детского хоккея... </w:t>
      </w:r>
    </w:p>
    <w:p>
      <w:pPr>
        <w:pStyle w:val="NormalExport"/>
        <w:rPr/>
      </w:pPr>
      <w:r>
        <w:rPr/>
        <w:t xml:space="preserve"> </w:t>
      </w:r>
      <w:r>
        <w:rPr/>
        <w:t>- Правильно, мы обзательно приходим к детскому хоккею. К корням. Я не буду говорить про весь детский хоккей, это неправильно - скажу только про свою родную команду, в которой я вырос. В ЦСКА всегда была преемственность поколений. Мой первый тренер Владимир Анатольевич Брежнев закончил карьеру игрока в мае, а в августе уже проводил отбор ребят как детский тренер. Нас по 70 человек запускали на лед, всего было ребят 300, тренеры выхватывали игроков. Ко мне подъехал Фирсов, взял меня и подвез к Тарасову. Потом тренером у меня был великий игрок Александр Виноградов.</w:t>
      </w:r>
    </w:p>
    <w:p>
      <w:pPr>
        <w:pStyle w:val="NormalExport"/>
        <w:rPr/>
      </w:pPr>
      <w:r>
        <w:rPr/>
        <w:t>В юношеской команде до 16 лет меня тренировал известный в хоккейных кругах Николай Голомазов, на следующем этапе карьере я работал с Александром Павловичем Рагулиным, а потом он меня порекомендовал в первую команду к Виктору Васильевичу Тихонову. Три года назад я вернулся в ЦСКА, начал работать с молодежной командой "Красная Армия" и вижу, как происходят изменения в структуре при главном менеджере Сергее Федорове. Выстраивается система, возрождается преемственность поколения. Он сталкивается с проблемами, но преодолевает их для того, чтобы выстроить то, что раньше работало. Центральные детско-юношеские школы - ЦСКА, "Динамо", "Спартак" - выдавали каждый год по два-три игрока уровня Высшей лиги, хотя в то время было всего 12 команд и сумасшедшая конкуренция.</w:t>
      </w:r>
    </w:p>
    <w:p>
      <w:pPr>
        <w:pStyle w:val="NormalExport"/>
        <w:rPr/>
      </w:pPr>
      <w:r>
        <w:rPr/>
        <w:t xml:space="preserve">Я вижу, что детский хоккей прогрессирует в ЦСКА. Игроки уже по-другому думают, а тренеры более самоотверженно работают для этого. Есть свои недочеты, но это рабочие ситуации. Для такой большой хоккейной школы это нормально. Школа работает и выдает игроков для первой команды. Здорово, что еще появилась команда "Звезда" в ВХЛ. Ребята почувствовали заботу со стороны руководства. Им дают не только возможность, им дают еще один шанс, чтобы попасть в </w:t>
      </w:r>
      <w:r>
        <w:rPr>
          <w:shd w:fill="C0C0C0" w:val="clear"/>
        </w:rPr>
        <w:t>КХЛ</w:t>
      </w:r>
      <w:r>
        <w:rPr/>
        <w:t xml:space="preserve"> и играть на высоком уровне. Почему мы сейчас не можем набрать игроков для сборной? Возможно, мы платим за то, что было раньше. Не только в хоккее, в любом виде спорта была разруха. Сейчас все восстанавливается, мы же не волшебники из Изумрудного города, чтобы хоп - и все получилось. Говорить же про первую сборную некорректно. Есть масса экспертов и мнений.</w:t>
      </w:r>
    </w:p>
    <w:p>
      <w:pPr>
        <w:pStyle w:val="NormalExport"/>
        <w:rPr/>
      </w:pPr>
      <w:r>
        <w:rPr/>
        <w:t xml:space="preserve"> </w:t>
      </w:r>
      <w:r>
        <w:rPr/>
        <w:t xml:space="preserve">- Но вы же как тренер все равно смотрите, как работает Знарок. </w:t>
      </w:r>
    </w:p>
    <w:p>
      <w:pPr>
        <w:pStyle w:val="NormalExport"/>
        <w:rPr/>
      </w:pPr>
      <w:r>
        <w:rPr/>
        <w:t xml:space="preserve"> </w:t>
      </w:r>
      <w:r>
        <w:rPr/>
        <w:t>- А как же? Это очень интересно, тем более что с Олегом нас связывает давняя дружба, мы вместе играли в молодежной сборной, а потом сталкивались в разных жизненных ситуациях. Мне интересно наблюдать за любыми специалистами. Совсем недавно, находясь в Алексине, посмотрел, как работают со сборной России по следж-хоккеею, как относятся к игрокам. Учиться можно у любого, даже у тренера, который работает с мальчишками 10 лет. Мне посчастливилось поиграть под руководством Виктора Васильевича Тихонова, потом, уже работая тренером "Красной Армии", я к нему часто заходил. У него всегда была открыта дверь. Рассказывал ему, какие у меня есть проблемы, успехи, а он давал советы, напоминал, как мы работали раньше. Не все рекомендации я принимал и переносил на свою команду, но все равно это дает пищу для размышлений. И сейчас интересно смотреть, как работает Олег Знарок. Интересно, как работает первая команда ЦСКА, поменялся стиль игры и даже отношение игроков к тренировочному процессу.</w:t>
      </w:r>
    </w:p>
    <w:p>
      <w:pPr>
        <w:pStyle w:val="NormalExport"/>
        <w:rPr/>
      </w:pPr>
      <w:r>
        <w:rPr/>
        <w:t xml:space="preserve"> </w:t>
      </w:r>
      <w:r>
        <w:rPr/>
        <w:t xml:space="preserve">- У нас наконец-то пришло молодое поколение тренеров, прошла волна иностранных специалистов. </w:t>
      </w:r>
    </w:p>
    <w:p>
      <w:pPr>
        <w:pStyle w:val="NormalExport"/>
        <w:rPr/>
      </w:pPr>
      <w:r>
        <w:rPr/>
        <w:t xml:space="preserve"> </w:t>
      </w:r>
      <w:r>
        <w:rPr/>
        <w:t>- Поняли, что у нас есть тренеры. Не хочу никого обидеть, но наши отечественные тренеры, в том числе и я, не отошли на второй план... Есть какое-то недоверие. Мол, ну что он там. А потом мы смотрим, чего добился иностранный тренер? Есть исключения, как Майк Кинэн, но в большинстве иностранцах нет ничего особенного. Теперь посмотрите на того же Дмитрия Квартальнова, который играл в сборной, в НХЛ, учился в высшей школе тренеров, потом работал главным тренером в "Северстали" и "Сибири". Игорь Никитин, Илья Воробьев - та же самая история. Нехватка времени - большая проблема. Ситуация может быть не очень приятная, но почему не дать этому же тренеру попробовать выправить ситуацию? А у нас как? Четыре матча проиграл и уже пишут: "Кресло зашаталось".</w:t>
      </w:r>
    </w:p>
    <w:p>
      <w:pPr>
        <w:pStyle w:val="NormalExport"/>
        <w:rPr/>
      </w:pPr>
      <w:r>
        <w:rPr/>
        <w:t xml:space="preserve"> </w:t>
      </w:r>
      <w:r>
        <w:rPr/>
        <w:t xml:space="preserve">- Назарову нужно было продолжать доверять в СКА? Тоже молодой тренер. </w:t>
      </w:r>
    </w:p>
    <w:p>
      <w:pPr>
        <w:pStyle w:val="NormalExport"/>
        <w:rPr/>
      </w:pPr>
      <w:r>
        <w:rPr/>
        <w:t xml:space="preserve"> </w:t>
      </w:r>
      <w:r>
        <w:rPr/>
        <w:t>- Он молодой тренер, но у него уже есть богатый опыт работы главным тренером. Клубное руководство выбрало этого тренера, у них же были какие-то критерии. В принципе, у него было время, чтобы выправить ситуацию. Может быть, он его не использовал. Возможно, игроки не восприняли эти перемены. Очень сложно изменить характер, возглавить команду и перейти из одной системы к другой. Эту ситуацию можно обсуждать только с тем человеком, который был внутри команды.</w:t>
      </w:r>
    </w:p>
    <w:p>
      <w:pPr>
        <w:pStyle w:val="NormalExport"/>
        <w:rPr/>
      </w:pPr>
      <w:r>
        <w:rPr/>
        <w:t xml:space="preserve"> </w:t>
      </w:r>
      <w:r>
        <w:rPr/>
        <w:t xml:space="preserve">- Руководство тоже должно нести ответственность? Тот же Сергей Федоров рассказывал нам, что уже три года выстраивает систему, понимает, почему он пригласил Квартальнова, почему вас. </w:t>
      </w:r>
    </w:p>
    <w:p>
      <w:pPr>
        <w:pStyle w:val="NormalExport"/>
        <w:rPr/>
      </w:pPr>
      <w:r>
        <w:rPr/>
        <w:t xml:space="preserve"> </w:t>
      </w:r>
      <w:r>
        <w:rPr/>
        <w:t xml:space="preserve">- Конечно, каждый руководитель должен прорабатывать все варианты в голове, смотреть не только на сегодня, а на две недели - год вперед. А это непросто. Тем более что на клубном уровне один человек не принимает решение, вокруг него много консультантов. </w:t>
      </w:r>
    </w:p>
    <w:p>
      <w:pPr>
        <w:pStyle w:val="NormalExport"/>
        <w:rPr/>
      </w:pPr>
      <w:r>
        <w:rPr/>
        <w:t xml:space="preserve"> </w:t>
      </w:r>
      <w:r>
        <w:rPr/>
        <w:t xml:space="preserve">В ЦСКА связаны по рукам и ногам! Все говорят: "смотрите, у них такой бюджет, они не знают, куда его распределить". Идет сумасшедшая экономия, война за каждый рубль. ЦСКА все делает точечно. У каждого клуба свои возможности, свои спонсоры, свои задачи. И с ЦСКА никто никогда задачи не снимал. </w:t>
      </w:r>
    </w:p>
    <w:p>
      <w:pPr>
        <w:pStyle w:val="NormalExport"/>
        <w:rPr/>
      </w:pPr>
      <w:r>
        <w:rPr/>
        <w:t>Все это нужно через себя пропустить, а потом следовать намеченному курсу - это дорогого стоит. Это делает Сергей Викторович. Не все так просто. Федоров - сильный человек, и характер у него несгибаемый.</w:t>
      </w:r>
    </w:p>
    <w:p>
      <w:pPr>
        <w:pStyle w:val="NormalExport"/>
        <w:rPr/>
      </w:pPr>
      <w:r>
        <w:rPr/>
        <w:t>"В ЦСКА идет сумасшедшая экономия, война за каждый рубль"</w:t>
      </w:r>
    </w:p>
    <w:p>
      <w:pPr>
        <w:pStyle w:val="NormalExport"/>
        <w:rPr/>
      </w:pPr>
      <w:r>
        <w:rPr/>
        <w:t xml:space="preserve"> </w:t>
      </w:r>
      <w:r>
        <w:rPr/>
        <w:t xml:space="preserve">- Федоров предложили вам возглавить "Красную Армию"? </w:t>
      </w:r>
    </w:p>
    <w:p>
      <w:pPr>
        <w:pStyle w:val="NormalExport"/>
        <w:rPr/>
      </w:pPr>
      <w:r>
        <w:rPr/>
        <w:t xml:space="preserve"> </w:t>
      </w:r>
      <w:r>
        <w:rPr/>
        <w:t>- Да, Сергей Викторович. Я в то время работал в Минске с юниорской сборной до 18 лет. Потом поступил звонок из Москвы, Федоров говорит: "Миш, привет. Как дела? Я хотел бы с тобой поговорить. Когда ты сможешь приехать?". Он тогда только недавно пришел в ЦСКА, полгода назад. Я был готов приехать хоть завтра. И в конце мая приехал. Он рассказал о системе, которую выстраивает и предложил мне вернуться в ЦСКА в качестве главного тренера молодежной команды. Я сразу сказал "да", даже не просил времени на раздумье. Нам хватило 15 минут, чтобы договориться.</w:t>
      </w:r>
    </w:p>
    <w:p>
      <w:pPr>
        <w:pStyle w:val="NormalExport"/>
        <w:rPr/>
      </w:pPr>
      <w:r>
        <w:rPr/>
        <w:t xml:space="preserve"> </w:t>
      </w:r>
      <w:r>
        <w:rPr/>
        <w:t xml:space="preserve">- Вы сразу поняли, что это не временное явление? </w:t>
      </w:r>
    </w:p>
    <w:p>
      <w:pPr>
        <w:pStyle w:val="NormalExport"/>
        <w:rPr/>
      </w:pPr>
      <w:r>
        <w:rPr/>
        <w:t xml:space="preserve"> </w:t>
      </w:r>
      <w:r>
        <w:rPr/>
        <w:t xml:space="preserve">- Он мне объяснил, как видит систему. А я вижу, что он все правильно делает. У Федорова получается некий микст: работа и жизнь в Америке, и то, что он воспитан как игрок в Советском Союзе. Гремучая жидкость получается. Где-то это работает, где-то не работает, но везде нужно дорабатывать, идти в лучшую сторону, шаг за шагом. Нелегкие решения принимаются, но все равно, вы посмотрите на результаты. В прошлом году команда стала чемпионом, в этом - не изменяет своим правилам, цээсковским традициям. Молодежная команда в первый год до финала дошла, но главная задача для нас - подготовка кадров. За два с половиной года "Красная Армия" подготовила 12 игроков </w:t>
      </w:r>
      <w:r>
        <w:rPr>
          <w:shd w:fill="C0C0C0" w:val="clear"/>
        </w:rPr>
        <w:t>КХЛ</w:t>
      </w:r>
      <w:r>
        <w:rPr/>
        <w:t xml:space="preserve"> ! Из них 7 человек играет в первой команде ЦСКА: это и Мамин, и Науменков, Любимов, Светлаков, Воробьев, Кузьменко, Блажиевский. А ведь есть и Лисов в "Адмирале", и Огурцов в "Нефтехимике". Прихожу в тренерскую, смотрю на стену - кого мы подготовили (улыбается).</w:t>
      </w:r>
    </w:p>
    <w:p>
      <w:pPr>
        <w:pStyle w:val="NormalExport"/>
        <w:rPr/>
      </w:pPr>
      <w:r>
        <w:rPr/>
        <w:t xml:space="preserve"> </w:t>
      </w:r>
      <w:r>
        <w:rPr/>
        <w:t xml:space="preserve">- То есть вас результат команды в меньшей степени интересует? </w:t>
      </w:r>
    </w:p>
    <w:p>
      <w:pPr>
        <w:pStyle w:val="NormalExport"/>
        <w:rPr/>
      </w:pPr>
      <w:r>
        <w:rPr/>
        <w:t xml:space="preserve"> </w:t>
      </w:r>
      <w:r>
        <w:rPr/>
        <w:t xml:space="preserve">- Нет, результат никто не отменял. Я и своим ребятам говорю, что это ЦСКА. У этой команды есть только одна цель. Бывают сбои, как и везде, но цель одна-единственная - победа, победа, победа. И, выходя на лед, вы голову поднимите, пробегитесь по свитерам легенд, которые висят под потолком. Все эти люди прославляли мировой хоккей, а вы - следующие. А какие условия созданы для наших ребят?! Многие </w:t>
      </w:r>
      <w:r>
        <w:rPr>
          <w:shd w:fill="C0C0C0" w:val="clear"/>
        </w:rPr>
        <w:t>команды КХЛ</w:t>
      </w:r>
      <w:r>
        <w:rPr/>
        <w:t xml:space="preserve"> могли бы позавидовать.</w:t>
      </w:r>
    </w:p>
    <w:p>
      <w:pPr>
        <w:pStyle w:val="NormalExport"/>
        <w:rPr/>
      </w:pPr>
      <w:r>
        <w:rPr/>
        <w:t xml:space="preserve"> </w:t>
      </w:r>
      <w:r>
        <w:rPr/>
        <w:t xml:space="preserve">- Ребята ваши способны прочувствовать это величие? </w:t>
      </w:r>
    </w:p>
    <w:p>
      <w:pPr>
        <w:pStyle w:val="NormalExport"/>
        <w:rPr/>
      </w:pPr>
      <w:r>
        <w:rPr/>
        <w:t xml:space="preserve"> </w:t>
      </w:r>
      <w:r>
        <w:rPr/>
        <w:t>- Я за ребят не буду отвечать. Скажу за себя. После того как у меня с Сергеем состоялся разговор и мы прошли предсезонку в Алексине, состоялась первая тренировка на льду ЦСКА. Я помню эти чувства, как сейчас. Не знаю, как ребята, но у меня были невероятные ощущения. Выходишь, а там этот запах цээсковский... Честно признаюсь, эмоции переполняли. Это было что-то фантастическое. Во всяком случае, для меня после возвращения. Надеюсь, ребята выходят с теми же чувствами.</w:t>
      </w:r>
    </w:p>
    <w:p>
      <w:pPr>
        <w:pStyle w:val="NormalExport"/>
        <w:rPr/>
      </w:pPr>
      <w:r>
        <w:rPr/>
        <w:t xml:space="preserve"> </w:t>
      </w:r>
      <w:r>
        <w:rPr/>
        <w:t xml:space="preserve">- Сколько лет вы не были там? </w:t>
      </w:r>
    </w:p>
    <w:p>
      <w:pPr>
        <w:pStyle w:val="NormalExport"/>
        <w:rPr/>
      </w:pPr>
      <w:r>
        <w:rPr/>
        <w:t xml:space="preserve"> </w:t>
      </w:r>
      <w:r>
        <w:rPr/>
        <w:t>- С 89-го года. Сколько времени прошло! Когда вернулся, ощущения были великолепные.</w:t>
      </w:r>
    </w:p>
    <w:p>
      <w:pPr>
        <w:pStyle w:val="NormalExport"/>
        <w:rPr/>
      </w:pPr>
      <w:r>
        <w:rPr/>
        <w:t xml:space="preserve"> </w:t>
      </w:r>
      <w:r>
        <w:rPr/>
        <w:t xml:space="preserve">- Федоров как главный менеджер привел ЦСКА к чемпионству, но согласитесь, что у него развязаны руки для строительства системы. Во многих клубах хотели бы построить нечто подобное, но жалуются на нехватку финансов, а в ЦСКА один из лучших бюджетов в </w:t>
      </w:r>
      <w:r>
        <w:rPr>
          <w:shd w:fill="C0C0C0" w:val="clear"/>
        </w:rPr>
        <w:t>КХЛ</w:t>
      </w:r>
      <w:r>
        <w:rPr/>
        <w:t xml:space="preserve">. </w:t>
      </w:r>
    </w:p>
    <w:p>
      <w:pPr>
        <w:pStyle w:val="NormalExport"/>
        <w:rPr/>
      </w:pPr>
      <w:r>
        <w:rPr/>
        <w:t xml:space="preserve"> </w:t>
      </w:r>
      <w:r>
        <w:rPr/>
        <w:t>- По поводу развязанных рук. Связаны по рукам и ногам! Все говорят: "Смотрите, у них такой бюджет, они не знают, куда его распределить". Идет сумасшедшая экономия, война за каждый рубль. Говорят: "Надо сделать вот так, надо ужаться, надо прижаться". ЦСКА все делает точечно. У каждого клуба свои возможности, свои спонсоры, свои задачи.</w:t>
      </w:r>
    </w:p>
    <w:p>
      <w:pPr>
        <w:pStyle w:val="NormalExport"/>
        <w:rPr/>
      </w:pPr>
      <w:r>
        <w:rPr/>
        <w:t>Так вот, с ЦСКА никто никогда задачи не снимал. И если тратятся большие деньги, то они тратятся точечно, на тех игроков, которые необходимы. Если мы хотим достичь какого-то результата, то нужны качественные игроки, а хорошие игроки стоят дорого. И, опять же, решение принимается не главным менеджером, а коллегиально. Деньги тратятся не так, что "захотел - взял". Ни в коем случае никто не сорит деньгами.</w:t>
      </w:r>
    </w:p>
    <w:p>
      <w:pPr>
        <w:pStyle w:val="NormalExport"/>
        <w:rPr/>
      </w:pPr>
      <w:r>
        <w:rPr/>
        <w:t>Многие понимают "развязанные руки" как? Понравился парень, залез в карман, "сколько тебе надо?", махнул золотой карточкой, и все нормально. Такого нет. Идет обсуждение, днями и ночами люди не выходят из кабинета. Бюджет хороший, но есть и задачи. И попробуй не выполни задачу. Так не только в ЦСКА, но и в НХЛ. Задача поставлена - надо покупать игроков. Там игроки тоже дорого стоят, каждый клуб рассчитывает на свой бюджет. Ни одна команда не скажет, что ей не нужен Нэш. Но если у команды не заложен на него бюджет, надо как-то по-другому обойтись.</w:t>
      </w:r>
    </w:p>
    <w:p>
      <w:pPr>
        <w:pStyle w:val="NormalExport"/>
        <w:rPr/>
      </w:pPr>
      <w:r>
        <w:rPr/>
        <w:t>"Кого-то из игроков мама привозит, а кому-то дверь "Мерседеса" водитель открывает"</w:t>
      </w:r>
    </w:p>
    <w:p>
      <w:pPr>
        <w:pStyle w:val="NormalExport"/>
        <w:rPr/>
      </w:pPr>
      <w:r>
        <w:rPr/>
        <w:t xml:space="preserve"> </w:t>
      </w:r>
      <w:r>
        <w:rPr/>
        <w:t xml:space="preserve">- Вы сейчас работаете с "Красной Армией", до этого - с юниорской сборной России. Сталкиваетесь с примерами, когда у молодых игроков головы забиты деньгами? Большие контракты, дорогие машины... </w:t>
      </w:r>
    </w:p>
    <w:p>
      <w:pPr>
        <w:pStyle w:val="NormalExport"/>
        <w:rPr/>
      </w:pPr>
      <w:r>
        <w:rPr/>
        <w:t xml:space="preserve"> </w:t>
      </w:r>
      <w:r>
        <w:rPr/>
        <w:t>- На каждом шагу такие примеры. Я всегда своим ребятам говорю, что мне не надо ничего делать, чтобы найти слабое место игрока. Вы можете мне закрыть глаза, и я по фамилии игрока скажу, что он не умеет делать, где у него слабое место. Мы должны работать над нашими сильными качествами. Кто-то из ребят правильно понимает большую зарплату, кто-то - неправильно. Я рано приезжаю во дворец и порой вижу, кто как подъезжает: у кого-то за рулем мама, у кого-то - папа, а кому-то водитель дверь "Мерседеса" открывает, бывает и так.</w:t>
      </w:r>
    </w:p>
    <w:p>
      <w:pPr>
        <w:pStyle w:val="NormalExport"/>
        <w:rPr/>
      </w:pPr>
      <w:r>
        <w:rPr/>
        <w:t>Но я бы этот вопрос рассмотрел с точки зрения правильности воспитания. У меня много примеров ребят из благополучных семей, которых я выгонял с тренировки чуть ли не пинками. Потому что хороший результат можно получить только хорошо работая и хорошо отдыхая. А есть те, которые приходят довольные тем, что есть сейчас и считающие себя молодыми и перспективными. Но от молодого до ветерана один шаг. Ты только подумал, что тебе всего-то 18 лет и можно делать все, что захочешь, а в 19-20 лет о тебе вообще уже могут забыть. И из перспективного получился бесперспективный. Все очень просто. Люди думают, что отдал ребенка в школу - пусть его там воспитывают. В школе обучают, воспитывают - дома. В детско-спортивной школе тоже обучают азам хоккея, умению кататься на коньках, работе в коллективе. А как я могу воспитать человека? Получается, я должен всех сгрести под одну гребенку. У меня есть штамп, как я воспитываю своих детей, значит, по нему я буду воспитывать всех.</w:t>
      </w:r>
    </w:p>
    <w:p>
      <w:pPr>
        <w:pStyle w:val="NormalExport"/>
        <w:rPr/>
      </w:pPr>
      <w:r>
        <w:rPr/>
        <w:t xml:space="preserve"> </w:t>
      </w:r>
      <w:r>
        <w:rPr/>
        <w:t xml:space="preserve">- Если судить по себе, вы же учились у тренеров, которые с вами работали? </w:t>
      </w:r>
    </w:p>
    <w:p>
      <w:pPr>
        <w:pStyle w:val="NormalExport"/>
        <w:rPr/>
      </w:pPr>
      <w:r>
        <w:rPr/>
        <w:t xml:space="preserve"> </w:t>
      </w:r>
      <w:r>
        <w:rPr/>
        <w:t>- Тренеры помогают нам в развитии, помогают нам обучаться, передают жизненный опыт. Не каждый может это понять правильно. Если я сейчас расскажу игрокам, что я в один конец два с половиной часа добирался на тренировку, кто-то просто скажет, что сейчас другое время, а другие скажут: "зачем на электричке, я лучше такси вызову". Мне посчастливилось работать с великими людьми, которые передавали не только хоккейный, но и жизненный опыт. Многие из них родились в войну, было голодное детство.</w:t>
      </w:r>
    </w:p>
    <w:p>
      <w:pPr>
        <w:pStyle w:val="NormalExport"/>
        <w:rPr/>
      </w:pPr>
      <w:r>
        <w:rPr/>
        <w:t xml:space="preserve"> </w:t>
      </w:r>
      <w:r>
        <w:rPr/>
        <w:t xml:space="preserve">- Федоров говорил, что ему сложно с его профессиональным подходом, к которому он привык в НХЛ, с отношением к хоккею, которое было заложено в ваше время, смотреть на сегодняшнюю молодежь. Вы себя так же чувствуете? Приходится о таких моментах говорить? </w:t>
      </w:r>
    </w:p>
    <w:p>
      <w:pPr>
        <w:pStyle w:val="NormalExport"/>
        <w:rPr/>
      </w:pPr>
      <w:r>
        <w:rPr/>
        <w:t xml:space="preserve"> </w:t>
      </w:r>
      <w:r>
        <w:rPr/>
        <w:t>- Каждодневно напоминаем. Я им сразу сказал, что буду это говорить, пока не увижу, что они поняли. Вот когда я это увижу - тогда просто объясню задание не игру или тренировку и все. Кто-то понимает и цепляется за этот шанс, а кто-то дает себе слабинку.</w:t>
      </w:r>
    </w:p>
    <w:p>
      <w:pPr>
        <w:pStyle w:val="NormalExport"/>
        <w:rPr/>
      </w:pPr>
      <w:r>
        <w:rPr/>
        <w:t xml:space="preserve">Фото: Денис Тырин, "Чемпионат" </w:t>
      </w:r>
    </w:p>
    <w:p>
      <w:pPr>
        <w:pStyle w:val="NormalExport"/>
        <w:rPr/>
      </w:pPr>
      <w:r>
        <w:rPr/>
        <w:t>"Оставьте Максима Третьяка в покое. Зачем его сравнивают с дедом?"</w:t>
      </w:r>
    </w:p>
    <w:p>
      <w:pPr>
        <w:pStyle w:val="NormalExport"/>
        <w:rPr/>
      </w:pPr>
      <w:r>
        <w:rPr/>
        <w:t xml:space="preserve"> </w:t>
      </w:r>
      <w:r>
        <w:rPr/>
        <w:t xml:space="preserve">- Максим Третьяк - один из ваших подопечных, вы его хорошо знаете. Расскажите про него. Многие до сих пор думает, что он играет в хоккей по блату, благодаря дедушке. </w:t>
      </w:r>
    </w:p>
    <w:p>
      <w:pPr>
        <w:pStyle w:val="NormalExport"/>
        <w:rPr/>
      </w:pPr>
      <w:r>
        <w:rPr/>
        <w:t xml:space="preserve"> </w:t>
      </w:r>
      <w:r>
        <w:rPr/>
        <w:t>- Мне, как человеку, который играл с Владиславом Третьяком, неприятно, что эта тема постоянно муссируется в прессе, происходят какие-то вбросы. Давайте оставим парня, дадим ему поработать. Все начинают сравнивать Максима с дедом. Но сейчас совсем другие времена, другой подход ко всему. Владислав Александрович - великий вратарь, я таких больше не видел.</w:t>
      </w:r>
    </w:p>
    <w:p>
      <w:pPr>
        <w:pStyle w:val="NormalExport"/>
        <w:rPr/>
      </w:pPr>
      <w:r>
        <w:rPr/>
        <w:t>Я два года работал с Максимом, он все понимает правильно: почему он играет, почему - остается в запасе, где ему нужно поработать. А все это нагнетание ему мешает. Кто-то взрослеет быстрее, кто-то быстрее обучился хорошо кататься на коньках. Почему никто не говорит о перспективах Максима Третьяка? Он высокий, большой, трудолюбивый. Максим как раз один из тех, кого надо останавливать. Интеллигентный и умный человек. С головой у него все в порядке. Почему не посмотреть на эти положительные качества и не оставить парня в покое? Почему не дать ему время, чтобы он вырос?</w:t>
      </w:r>
    </w:p>
    <w:p>
      <w:pPr>
        <w:pStyle w:val="NormalExport"/>
        <w:rPr/>
      </w:pPr>
      <w:r>
        <w:rPr/>
        <w:t>Назовите мне вратаря, который в 18 лет стал чемпионом мира в первой сборной, а в 19 лет выиграл Олимпийские игры в качестве основного вратаря. Назовите! Я не могу назвать. Да, есть перспективные вратари, есть и в НХЛ молодые ребята, но Владислав Третьяк - единственный. Но все начинают сравнивать Макса с дедом. Почему?! Все говорят, что дед его пихает. Как нормальный дедушка он переживает за него. Он не слепой, не глухой, интернет и газеты читает, слышит вопросы, которые ему задают. Поверьте, Макс понимает, где ему надо добавлять. Вот взять матч на Суперсерии: да, он пропустил три шайбы, но за 26 минут по его воротам нанесли 18 бросков! Канадцы выскочили, маленькие коробки и целый град шайб летят отовсюду.</w:t>
      </w:r>
    </w:p>
    <w:p>
      <w:pPr>
        <w:pStyle w:val="NormalExport"/>
        <w:rPr/>
      </w:pPr>
      <w:r>
        <w:rPr/>
        <w:t xml:space="preserve"> </w:t>
      </w:r>
      <w:r>
        <w:rPr/>
        <w:t xml:space="preserve">- В ЦСКА есть молодой Илья Сорокин, который уже стал основным вратарем ЦСКА и вызывается в первую сборную, есть Станислав Галимов, который нередко сидит на лавке. Максиму Третьяку будет непросто пробиться в первую команду ЦСКА, учитывая, какой там подбор вратарей. </w:t>
      </w:r>
    </w:p>
    <w:p>
      <w:pPr>
        <w:pStyle w:val="NormalExport"/>
        <w:rPr/>
      </w:pPr>
      <w:r>
        <w:rPr/>
        <w:t xml:space="preserve"> </w:t>
      </w:r>
      <w:r>
        <w:rPr/>
        <w:t>- Не могу не согласиться. Но игра в "Звезде" - это шанс проявить себя и пойти дальше. Тренеры же не слепые. Максим провел немало хороших матчей в Высшей лиге, вытаскивал команду. Да, есть нестабильность. Но ему только 19 лет исполнилось! Сорокин очень перспективный молодой вратарь, психологически устойчивый. А я вам приведу другие примеры. Не хочу обидеть своего партнера по команде, по тройке и по приключениям, но если мне память не изменяет, Вячеслав Быков начал играть в хоккей в 16 лет. Или Сергей Шепелев? В 25 лет только начал играть на уровне, его взяли "Спартак" и он стал олимпийским чемпионом. Сорокин физически поджарый, голова у него на месте.</w:t>
      </w:r>
    </w:p>
    <w:p>
      <w:pPr>
        <w:pStyle w:val="NormalExport"/>
        <w:rPr/>
      </w:pPr>
      <w:r>
        <w:rPr/>
        <w:t xml:space="preserve"> </w:t>
      </w:r>
      <w:r>
        <w:rPr/>
        <w:t xml:space="preserve">- Илья из Новокузнецка. Говорят, что он - второй Бобровский. </w:t>
      </w:r>
    </w:p>
    <w:p>
      <w:pPr>
        <w:pStyle w:val="NormalExport"/>
        <w:rPr/>
      </w:pPr>
      <w:r>
        <w:rPr/>
        <w:t xml:space="preserve"> </w:t>
      </w:r>
      <w:r>
        <w:rPr/>
        <w:t>- Бобровский? Не знаю. Я бы сказал, что он может быть, лучше.</w:t>
      </w:r>
    </w:p>
    <w:p>
      <w:pPr>
        <w:pStyle w:val="NormalExport"/>
        <w:rPr/>
      </w:pPr>
      <w:r>
        <w:rPr/>
        <w:t xml:space="preserve">Я вам приведу пример на своем жизненном опыте. Мой сын Михаил играл в большой теннис, в 14 лет он выиграл турнир в Италии "Lemon Ball", который выигрывали Иванишевич и Беккер в свое время. Он был первым русским, который выиграл. Перспектива была хорошая, играл на довольно высоком уровне, технически был готов и т.д. И другой пример, рядом с Больцано есть небольшой городочек, можно сказать, деревушка, там был еще один хороший игрок, который на 3 года старше моего сына. </w:t>
      </w:r>
    </w:p>
    <w:p>
      <w:pPr>
        <w:pStyle w:val="NormalExport"/>
        <w:rPr/>
      </w:pPr>
      <w:r>
        <w:rPr/>
        <w:t xml:space="preserve"> </w:t>
      </w:r>
      <w:r>
        <w:rPr/>
        <w:t xml:space="preserve">В этом году в чемпионате МХЛ у нас 44 игры. Это объяснили тем, что нужно больше тренироваться. Мы сумели договориться с несколькими клубами и поменять местами некоторые матчи, а так в ноябре-декабре у нас получалось за 45 дней 2 спаренные игры. 45 дней! </w:t>
      </w:r>
    </w:p>
    <w:p>
      <w:pPr>
        <w:pStyle w:val="NormalExport"/>
        <w:rPr/>
      </w:pPr>
      <w:r>
        <w:rPr/>
        <w:t>Все говорили "деревяшка, деревяшка", он только мяч может на другую сторону перебрасывает, а потом собирает на дальней линии. Я счастлив, что у моего сына все нормально, хоть он и закончил с теннисом, но работает тренером, у него все хорошо. А тот самый Андреас Сеппи со своей нескладностью деревяшки, 23-я ракетка мира.</w:t>
      </w:r>
    </w:p>
    <w:p>
      <w:pPr>
        <w:pStyle w:val="NormalExport"/>
        <w:rPr/>
      </w:pPr>
      <w:r>
        <w:rPr/>
        <w:t>Мой сын был более талантливый, как все говорили, а этот от сохи вышел. Такой пример. Другое дело, насколько он серьезен. Этот Сеппи матчи выигрывает за счет того, что у него в голове. По-моему, у него там огнетушитель. У него там не кипит ничего, словно заморозили. У него обычно игры длятся 3,5-4 часа. Вот и все.</w:t>
      </w:r>
    </w:p>
    <w:p>
      <w:pPr>
        <w:pStyle w:val="NormalExport"/>
        <w:rPr/>
      </w:pPr>
      <w:r>
        <w:rPr/>
        <w:t>Возвращаемся к Максу и Илье. Илья сейчас перспективный вратарь, а Максу чуть-чуть дайте времени, чтобы он все это переработал. Он пытается быть собранным, пропускает мимо ушей, пытается сосредоточиться, не отвечает. Но все равно это его беспокоит.</w:t>
      </w:r>
    </w:p>
    <w:p>
      <w:pPr>
        <w:pStyle w:val="NormalExport"/>
        <w:rPr/>
      </w:pPr>
      <w:r>
        <w:rPr/>
        <w:t>"Куинт подошел и сказал: я устал, сейчас забью, поедем домой. Пошел, забил, поехали"</w:t>
      </w:r>
    </w:p>
    <w:p>
      <w:pPr>
        <w:pStyle w:val="NormalExport"/>
        <w:rPr/>
      </w:pPr>
      <w:r>
        <w:rPr/>
        <w:t xml:space="preserve"> </w:t>
      </w:r>
      <w:r>
        <w:rPr/>
        <w:t xml:space="preserve">- В Италии вы тренировали две молодежные команды, здесь юниорская сборная и клубная "молодежка". Со взрослыми командами не было желания поработать? </w:t>
      </w:r>
    </w:p>
    <w:p>
      <w:pPr>
        <w:pStyle w:val="NormalExport"/>
        <w:rPr/>
      </w:pPr>
      <w:r>
        <w:rPr/>
        <w:t xml:space="preserve"> </w:t>
      </w:r>
      <w:r>
        <w:rPr/>
        <w:t>- Я готовился к этому вопросу (улыбается). Какой рядовой не хочет быть генералом? Но я бы не ставил так вопрос.</w:t>
      </w:r>
    </w:p>
    <w:p>
      <w:pPr>
        <w:pStyle w:val="NormalExport"/>
        <w:rPr/>
      </w:pPr>
      <w:r>
        <w:rPr/>
        <w:t xml:space="preserve"> </w:t>
      </w:r>
      <w:r>
        <w:rPr/>
        <w:t xml:space="preserve">- Есть пример Валерия Брагина, который работает с "молодежкой" и судя по результату, это именно его. </w:t>
      </w:r>
    </w:p>
    <w:p>
      <w:pPr>
        <w:pStyle w:val="NormalExport"/>
        <w:rPr/>
      </w:pPr>
      <w:r>
        <w:rPr/>
        <w:t xml:space="preserve"> </w:t>
      </w:r>
      <w:r>
        <w:rPr/>
        <w:t>- Про Петра Ильича Воробьева тоже говорили, что это лучший тренер, который был по работе с молодежью, у него дисциплина. А что, он с первой командой не работал? Работал. Конечно же, хочется со своим опытом. Хотя многие думают, ну что там его итальянский хоккей?.. Но когда был локаут в Америке, у меня в команде играл Куинт, Бержерон... Было 5 энхаэловцев. Была пятая игра "Больцано" с "Варези" за выход в финал. Овертайм, счет 3:3. Куинт подходит и говорит: "Все коуч, я устал. Выпускай меня, сейчас подключусь к атаке, забью и поедем домой". Вышел, подключился, забил и поехали домой. Все думают, что в Италии играют на любительском уровне. Там абсолютно не любители. Все профессионалы и работают на результат.</w:t>
      </w:r>
    </w:p>
    <w:p>
      <w:pPr>
        <w:pStyle w:val="NormalExport"/>
        <w:rPr/>
      </w:pPr>
      <w:r>
        <w:rPr/>
        <w:t xml:space="preserve"> </w:t>
      </w:r>
      <w:r>
        <w:rPr/>
        <w:t xml:space="preserve">- Ходили разговоры о возможном вступлении в </w:t>
      </w:r>
      <w:r>
        <w:rPr>
          <w:shd w:fill="C0C0C0" w:val="clear"/>
        </w:rPr>
        <w:t>КХЛ</w:t>
      </w:r>
      <w:r>
        <w:rPr/>
        <w:t xml:space="preserve"> клуба из Милана. На вас с такими вопросами никто не выходил? Насколько это вообще может быть интересно Италии? </w:t>
      </w:r>
    </w:p>
    <w:p>
      <w:pPr>
        <w:pStyle w:val="NormalExport"/>
        <w:rPr/>
      </w:pPr>
      <w:r>
        <w:rPr/>
        <w:t xml:space="preserve"> </w:t>
      </w:r>
      <w:r>
        <w:rPr/>
        <w:t>- Нет, ко мне никто не обращался с российской стороны. Но того человека, который занимался этим с итальянской стороны - Ико Мильоре - я знаю очень хорошо. Когда я работал в Италии, он был генеральным менеджером "Milano Vipers", сейчас работает в "Milano Rossoblu". Целесообразность? В Италии есть хорошие игроки. Они развиваются до 18-19 лет, а потом, когда уже подходит решение вопроса о переходе на более высокий уровень и стать профессионалом или пойти в университет, при решении на семейном совете хоккей отходит на второй план. И они идут либо учиться, либо работать. Но уровень итальянских игроков неплохой. Хорошие две с половиной пятерки они смогли бы собрать. Целесообразность этого? Это лига должна решать. Слетать в Милан?..</w:t>
      </w:r>
    </w:p>
    <w:p>
      <w:pPr>
        <w:pStyle w:val="NormalExport"/>
        <w:rPr/>
      </w:pPr>
      <w:r>
        <w:rPr/>
        <w:t xml:space="preserve"> </w:t>
      </w:r>
      <w:r>
        <w:rPr/>
        <w:t xml:space="preserve">- Хотели в Турине матч провести, но отменили. </w:t>
      </w:r>
    </w:p>
    <w:p>
      <w:pPr>
        <w:pStyle w:val="NormalExport"/>
        <w:rPr/>
      </w:pPr>
      <w:r>
        <w:rPr/>
        <w:t xml:space="preserve"> </w:t>
      </w:r>
      <w:r>
        <w:rPr/>
        <w:t>- Хотели и в Вероне. Если мы говорим о заполняемости арены, то на "Милан" бы ходило тысяч по 10 болельщиков точно. В том же "Форум Милан".</w:t>
      </w:r>
    </w:p>
    <w:p>
      <w:pPr>
        <w:pStyle w:val="NormalExport"/>
        <w:rPr/>
      </w:pPr>
      <w:r>
        <w:rPr/>
        <w:t xml:space="preserve">"Чего бы мне не стоило, я бы попал на матч </w:t>
      </w:r>
      <w:r>
        <w:rPr>
          <w:shd w:fill="C0C0C0" w:val="clear"/>
        </w:rPr>
        <w:t>КХЛ</w:t>
      </w:r>
      <w:r>
        <w:rPr/>
        <w:t xml:space="preserve"> в Вероне под открытым небом"</w:t>
      </w:r>
    </w:p>
    <w:p>
      <w:pPr>
        <w:pStyle w:val="NormalExport"/>
        <w:rPr/>
      </w:pPr>
      <w:r>
        <w:rPr/>
        <w:t xml:space="preserve"> </w:t>
      </w:r>
      <w:r>
        <w:rPr/>
        <w:t xml:space="preserve">- Но ведь Милан живет футболом, там два великих клуба... </w:t>
      </w:r>
    </w:p>
    <w:p>
      <w:pPr>
        <w:pStyle w:val="NormalExport"/>
        <w:rPr/>
      </w:pPr>
      <w:r>
        <w:rPr/>
        <w:t xml:space="preserve"> </w:t>
      </w:r>
      <w:r>
        <w:rPr/>
        <w:t>- Это только так кажется. Я застал болельщиков и "Милана", и "Интера". Так вот, на хоккей к нам в Больцано на арену, вмещающую 4500 зрителей, на выезд из Милана приезжало по 2500.</w:t>
      </w:r>
    </w:p>
    <w:p>
      <w:pPr>
        <w:pStyle w:val="NormalExport"/>
        <w:rPr/>
      </w:pPr>
      <w:r>
        <w:rPr/>
        <w:t xml:space="preserve"> </w:t>
      </w:r>
      <w:r>
        <w:rPr/>
        <w:t xml:space="preserve">- "Магнитка" планировала сыграть в Вероне, от Айвана Занатты тогда поступило предложение. </w:t>
      </w:r>
    </w:p>
    <w:p>
      <w:pPr>
        <w:pStyle w:val="NormalExport"/>
        <w:rPr/>
      </w:pPr>
      <w:r>
        <w:rPr/>
        <w:t xml:space="preserve"> </w:t>
      </w:r>
      <w:r>
        <w:rPr/>
        <w:t>- Да, знаю его (улыбается). Легендарный для итальянского хоккея человек. Ивано Дзанатто. Он руководил "Барези", в "Лугано" был руководителем и генеральным менеджером. Я с ним столкнулся, когда он еще играл.</w:t>
      </w:r>
    </w:p>
    <w:p>
      <w:pPr>
        <w:pStyle w:val="NormalExport"/>
        <w:rPr/>
      </w:pPr>
      <w:r>
        <w:rPr/>
        <w:t xml:space="preserve"> </w:t>
      </w:r>
      <w:r>
        <w:rPr/>
        <w:t xml:space="preserve">- Когда его главным тренером СКА назначили, вы удивились? </w:t>
      </w:r>
    </w:p>
    <w:p>
      <w:pPr>
        <w:pStyle w:val="NormalExport"/>
        <w:rPr/>
      </w:pPr>
      <w:r>
        <w:rPr/>
        <w:t xml:space="preserve"> </w:t>
      </w:r>
      <w:r>
        <w:rPr/>
        <w:t>- Немножко удивился (смеется). Но больше удивился, когда "Магнитка" поехала в Кортина-д'Ампецо, провела там подготовку, и он сказал, что они хотят сыграть матч на "Арене Верона". Я сказал, что если такое случится, сколько бы мне это ни стоило, я хочу присутствовать на таком матче. Представляете, в древне-римском Колизее в хоккей играют. Хотя там проводятся фестивали, концерты, но хоккей... Я засомневался в том, что они смогли бы собрать итальянскую публику на этом матче. Да, прилетели бы наши болельщики, 10000 заполнили бы. Тем более, это Верона, а Верону надо посмотреть. Очень красивый город.</w:t>
      </w:r>
    </w:p>
    <w:p>
      <w:pPr>
        <w:pStyle w:val="NormalExport"/>
        <w:rPr/>
      </w:pPr>
      <w:r>
        <w:rPr/>
        <w:t xml:space="preserve"> </w:t>
      </w:r>
      <w:r>
        <w:rPr/>
        <w:t xml:space="preserve">- Вы Италию всю видели? </w:t>
      </w:r>
    </w:p>
    <w:p>
      <w:pPr>
        <w:pStyle w:val="NormalExport"/>
        <w:rPr/>
      </w:pPr>
      <w:r>
        <w:rPr/>
        <w:t xml:space="preserve"> </w:t>
      </w:r>
      <w:r>
        <w:rPr/>
        <w:t>- Практически всю. Хочу похвалиться, мне 53 года, а я только недавно посетил Большой театр. Это обалдеть! Ходил на "Жизель".</w:t>
      </w:r>
    </w:p>
    <w:p>
      <w:pPr>
        <w:pStyle w:val="NormalExport"/>
        <w:rPr/>
      </w:pPr>
      <w:r>
        <w:rPr/>
        <w:t xml:space="preserve"> </w:t>
      </w:r>
      <w:r>
        <w:rPr/>
        <w:t xml:space="preserve">- Семья у вас в Италии? </w:t>
      </w:r>
    </w:p>
    <w:p>
      <w:pPr>
        <w:pStyle w:val="NormalExport"/>
        <w:rPr/>
      </w:pPr>
      <w:r>
        <w:rPr/>
        <w:t xml:space="preserve"> </w:t>
      </w:r>
      <w:r>
        <w:rPr/>
        <w:t>- Дочь живет в Больцано, а сын сейчас работает в Швейцарии со своим другом-сербом, он тоже теннисист. Они сейчас в Цюрихе. Сын уже взрослый, ему 30 лет. Он самостоятельным был уже с 15 лет. В 14 лет он выиграл этот турнир, а в 15 уехал жить в Рим. Италия - такая страна, там очень комфортно и хорошо жить.</w:t>
      </w:r>
    </w:p>
    <w:p>
      <w:pPr>
        <w:pStyle w:val="NormalExport"/>
        <w:rPr/>
      </w:pPr>
      <w:r>
        <w:rPr/>
        <w:t>"В ноябре-декабре за 45 дней у нас 2 спаренных матча, это выбивает"</w:t>
      </w:r>
    </w:p>
    <w:p>
      <w:pPr>
        <w:pStyle w:val="NormalExport"/>
        <w:rPr/>
      </w:pPr>
      <w:r>
        <w:rPr/>
        <w:t xml:space="preserve"> </w:t>
      </w:r>
      <w:r>
        <w:rPr/>
        <w:t xml:space="preserve">- Алексей Морозов перед этим сезоном возглавил МХЛ. Как вам новое руководство? Изменился чемпионат с его приходом? </w:t>
      </w:r>
    </w:p>
    <w:p>
      <w:pPr>
        <w:pStyle w:val="NormalExport"/>
        <w:rPr/>
      </w:pPr>
      <w:r>
        <w:rPr/>
        <w:t xml:space="preserve"> </w:t>
      </w:r>
      <w:r>
        <w:rPr/>
        <w:t>- После своей великолепной карьеры игрока, он перешел на административную должность, а это не все так просто. Хозяйство хлопотное, большое. Я лично с ним ни разу не общался - ни по телефону, ни в живую по вопросам лиги. Конечно, есть пожелание, чтобы лига больше контактировала с главными тренерами команд. Не столько с клубами, сколько с главными тренерами. Простой пример приведу. Вот сейчас тенденция такая - говорят, что надо больше тренироваться. Я считаю, что это перебор.</w:t>
      </w:r>
    </w:p>
    <w:p>
      <w:pPr>
        <w:pStyle w:val="NormalExport"/>
        <w:rPr/>
      </w:pPr>
      <w:r>
        <w:rPr/>
        <w:t xml:space="preserve"> </w:t>
      </w:r>
      <w:r>
        <w:rPr/>
        <w:t xml:space="preserve">- У "Красной армии" сейчас месяц перерыв в чемпионате. Как такое вообще возможно? </w:t>
      </w:r>
    </w:p>
    <w:p>
      <w:pPr>
        <w:pStyle w:val="NormalExport"/>
        <w:rPr/>
      </w:pPr>
      <w:r>
        <w:rPr/>
        <w:t xml:space="preserve"> </w:t>
      </w:r>
      <w:r>
        <w:rPr/>
        <w:t>- Так я про это и говорю, что, если в прошлом году мы сыграли 56 игр, у нас было время и для тренировок, и для восстановления, и для отдыха ребятам. Все было нормально. Да, можно было внести какие-то корректировки. Но в этом году у нас 44 игры, это объяснили тем, что нужно больше тренироваться. Я мог бы понять объяснение, чтобы команды тратили меньше денег на перелеты, хотя в этом году это сделано более корректно. Но 44 игры, когда у нас одна команда из нашей группы - "Беркуты Кубани" - снялась с соревнований. У нас вообще 40 матчей. Хорошо, мы сумели договориться с несколькими клубами и поменять местами некоторые матчи, а так в ноябре-декабре у нас получалось за 45 дней 2 спаренные игры. 45 дней!</w:t>
      </w:r>
    </w:p>
    <w:p>
      <w:pPr>
        <w:pStyle w:val="NormalExport"/>
        <w:rPr/>
      </w:pPr>
      <w:r>
        <w:rPr/>
        <w:t>Причем, мы заканчиваем играть, у нас 2 недели перерыв, потом 2 игры, и дальше еще на месяц перерыв. Это выбивает. И как организовать тренировочный процесс? Это значит, что я должен идти к руководству, просить деньги, увеличивать бюджет, ведь нужно организовывать какие-то сборы, уезжать, работать, договариваться на какие-то товарищеские игры. А почему бы не сделать более регулярный чемпионат? 4 игры в неделю - очень хорошо. Есть время для отдыха, для восстановления, для перелетов. Конечно, это недоработка. И хотелось бы новому руководству МХЛ, в лице Алексея Морозова сказать, что перед тем, как принять такое решение, можно было поговорить, посоветоваться.</w:t>
      </w:r>
    </w:p>
    <w:p>
      <w:pPr>
        <w:pStyle w:val="NormalExport"/>
        <w:rPr/>
      </w:pPr>
      <w:r>
        <w:rPr/>
        <w:t xml:space="preserve"> </w:t>
      </w:r>
      <w:r>
        <w:rPr/>
        <w:t xml:space="preserve">- Нет диалога? </w:t>
      </w:r>
    </w:p>
    <w:p>
      <w:pPr>
        <w:pStyle w:val="NormalExport"/>
        <w:rPr/>
      </w:pPr>
      <w:r>
        <w:rPr/>
        <w:t xml:space="preserve"> </w:t>
      </w:r>
      <w:r>
        <w:rPr/>
        <w:t>- Надеюсь, есть взаимодействие между лигой и клубом. Конечно, принимая судьбоносные решения, кардинально изменяющие что-то, надо собрать тренеров. Не обязательно каждого тренера пригласить, но от каждого региона можно было бы пригласить по 2 тренера. 15 человек бы собрались и приняли компромиссное решение, которое всех бы устроило. Пока такого не было. Лига молодая, растем.</w:t>
      </w:r>
    </w:p>
    <w:p>
      <w:pPr>
        <w:pStyle w:val="NormalExport"/>
        <w:rPr/>
      </w:pPr>
      <w:r>
        <w:rPr/>
        <w:t xml:space="preserve"> </w:t>
      </w:r>
      <w:r>
        <w:rPr/>
        <w:t xml:space="preserve">- Вы 3 года в России. Насколько, по вашему мнению, в структуре нашего хоккея правильно выстроена работа на всех уровнях - детский, молодежный, взрослый хоккей? </w:t>
      </w:r>
    </w:p>
    <w:p>
      <w:pPr>
        <w:pStyle w:val="NormalExport"/>
        <w:rPr/>
      </w:pPr>
      <w:r>
        <w:rPr/>
        <w:t xml:space="preserve"> </w:t>
      </w:r>
      <w:r>
        <w:rPr/>
        <w:t xml:space="preserve">- МХЛ находится в самом начале, есть еще, над чем работать. Но сама идея правильная. Будем отталкиваться от тех времен, когда я играл. Тогда каждый возраст работал. У нас была юниорская команда, где были игроки 15-16 и 16-17 лет, и молодежная команда - 18-19 лет, то есть, призывники в армию - в ЦСКА и т.д. Все это было раньше, потом мы это подзабыли, а сейчас все возрождается и нужно время. </w:t>
      </w:r>
    </w:p>
    <w:p>
      <w:pPr>
        <w:pStyle w:val="NormalExport"/>
        <w:rPr/>
      </w:pPr>
      <w:r>
        <w:rPr/>
        <w:t>Ребятам есть, где расти. Я не согласен с тем, что надо что-то делать, чтобы игроки не уезжали за границу и т.д. Мое мнение, если он хочет ехать в Америку, пусть едет, пусть попробует.</w:t>
      </w:r>
    </w:p>
    <w:p>
      <w:pPr>
        <w:pStyle w:val="NormalExport"/>
        <w:rPr/>
      </w:pPr>
      <w:r>
        <w:rPr/>
        <w:t xml:space="preserve"> </w:t>
      </w:r>
      <w:r>
        <w:rPr/>
        <w:t xml:space="preserve">- Вячеслав Фетисов предложил ввести ограничение. </w:t>
      </w:r>
    </w:p>
    <w:p>
      <w:pPr>
        <w:pStyle w:val="NormalExport"/>
        <w:rPr/>
      </w:pPr>
      <w:r>
        <w:rPr/>
        <w:t xml:space="preserve"> </w:t>
      </w:r>
      <w:r>
        <w:rPr/>
        <w:t xml:space="preserve">- Мы возвращаемся к тому, когда родители видят в своих детях Малкиных и Овечкиных, Фетисовых, Касатоновых и Макаровых. Давайте посмотрим, Овечкин уехал играть в юниорскую лигу или в основную команду? В первую команду. Малкин - в первую, Ковальчук - в первую, Тарасенко - в первую, Кузнецов - в первую. Александр Радулов поиграл в минорной лиге, но он там был лучший. Есть другие примеры, когда игроки уезжают и пробиваются через юниорские лиги. Я бы дал совет нашим игрокам: ребят, у вас здесь такая возможность, такая лига, как </w:t>
      </w:r>
      <w:r>
        <w:rPr>
          <w:shd w:fill="C0C0C0" w:val="clear"/>
        </w:rPr>
        <w:t>КХЛ</w:t>
      </w:r>
      <w:r>
        <w:rPr/>
        <w:t>, да вы здесь вырастите в мастера. Панарин, пожалуйста, вырос в мастера, поехал туда, забивает, играет. Таких масса примеров, но есть и другие. Мое мнение: парень хочет уехать - пожалуйста, езжай, попробуй. Другое дело, когда игрок возвращается, к нему уже другое отношение.</w:t>
      </w:r>
    </w:p>
    <w:p>
      <w:pPr>
        <w:pStyle w:val="NormalExport"/>
        <w:rPr/>
      </w:pPr>
      <w:r>
        <w:rPr/>
        <w:t xml:space="preserve"> </w:t>
      </w:r>
      <w:r>
        <w:rPr/>
        <w:t xml:space="preserve">- Вы с Федоровым часто обсуждаете вопросы развития клуба, молодежи? </w:t>
      </w:r>
    </w:p>
    <w:p>
      <w:pPr>
        <w:pStyle w:val="NormalExport"/>
        <w:rPr/>
      </w:pPr>
      <w:r>
        <w:rPr/>
        <w:t xml:space="preserve"> </w:t>
      </w:r>
      <w:r>
        <w:rPr/>
        <w:t xml:space="preserve">- Мы постоянно встречаемся и обсуждаем все рутинные вопросы, которые на самом деле являются глобальными. Думаю, что ЦСКА единственная школа, которая имеет своего тренера по физподготовке, и он начинает контролировать эту работу у детей с 5-6 лет. А в период предсезонной подготовки "Красной армии" с нами работает тренер по катанию. Федоров очень грамотно все делает. Я впервые в ЦСКА увидел, что главный менеджер лично приходил в раздевалку пообщался с игроками, у которых что-то не получается. Это тот пример, когда величайший игрок на таком же уровне работает после завершения спортивной карьеры. Хотя сам Сергей скромничает, это было даже в речи, которую он произнес, когда его принимали в Зал славы в Торонто. Зная Федорова хладнокровным и думающим, видеть его волнение было непривычно. Я, кстати, как-то играл в одном звене с Федоровым в 1989 году. Я очень рад за Сергея. </w:t>
      </w:r>
    </w:p>
    <w:p>
      <w:pPr>
        <w:pStyle w:val="ExportHyperlink"/>
        <w:jc w:val="left"/>
        <w:rPr/>
      </w:pPr>
      <w:hyperlink r:id="rId36">
        <w:r>
          <w:rPr>
            <w:rStyle w:val="InternetLink"/>
            <w:u w:val="single"/>
          </w:rPr>
          <w:t>http://www.championat.com/hockey/article-235137-mikhail-vasilev--ob-mkhl-cska-i-sergee-fjodorove.html</w:t>
        </w:r>
      </w:hyperlink>
    </w:p>
    <w:p>
      <w:pPr>
        <w:pStyle w:val="ReprintsHeader"/>
        <w:rPr/>
      </w:pPr>
      <w:bookmarkStart w:id="128" w:name="rep_list_1267533_459133746"/>
      <w:r>
        <w:rPr/>
        <w:t>Похожие сообщения (1):</w:t>
      </w:r>
      <w:bookmarkEnd w:id="128"/>
    </w:p>
    <w:p>
      <w:pPr>
        <w:pStyle w:val="Reprints"/>
        <w:numPr>
          <w:ilvl w:val="0"/>
          <w:numId w:val="10"/>
        </w:numPr>
        <w:rPr/>
      </w:pPr>
      <w:hyperlink r:id="rId37">
        <w:r>
          <w:rPr>
            <w:rStyle w:val="InternetLink"/>
            <w:u w:val="single"/>
          </w:rPr>
          <w:t>Sports.ru/tribuna, Москва, 16 ноября 2015</w:t>
        </w:r>
      </w:hyperlink>
    </w:p>
    <w:p>
      <w:pPr>
        <w:pStyle w:val="ExportHyperlink"/>
        <w:rPr/>
      </w:pPr>
      <w:hyperlink w:anchor="tabtxt_1267533_459133746">
        <w:r>
          <w:rPr>
            <w:rStyle w:val="InternetLink"/>
            <w:u w:val="single"/>
          </w:rPr>
          <w:t>К заголовкам сообщений</w:t>
        </w:r>
      </w:hyperlink>
    </w:p>
    <w:p>
      <w:pPr>
        <w:pStyle w:val="Normal"/>
        <w:rPr/>
      </w:pPr>
      <w:r>
        <w:rPr/>
      </w:r>
    </w:p>
    <w:p>
      <w:pPr>
        <w:pStyle w:val="Style18"/>
        <w:rPr/>
      </w:pPr>
      <w:bookmarkStart w:id="129" w:name="txt_1267533_459206394"/>
      <w:r>
        <w:rPr/>
        <w:t>Кому нужна пауза в МХЛ? Точно не Брагину и Прохорову</w:t>
      </w:r>
      <w:bookmarkEnd w:id="129"/>
      <w:r>
        <w:rPr>
          <w:color w:val="000000"/>
        </w:rPr>
        <w:t xml:space="preserve"> (Чемпионат.com, Москва, 16 ноября 2015 17:15)</w:t>
      </w:r>
    </w:p>
    <w:p>
      <w:pPr>
        <w:pStyle w:val="Style20"/>
        <w:jc w:val="left"/>
        <w:rPr/>
      </w:pPr>
      <w:r>
        <w:rPr/>
        <w:t>Автор: Дмитрий Ерыкалов</w:t>
      </w:r>
    </w:p>
    <w:p>
      <w:pPr>
        <w:pStyle w:val="Style17"/>
        <w:rPr/>
      </w:pPr>
      <w:r>
        <w:rPr/>
        <w:t>Перерыв в чемпионате, делегация МХЛ на Суперсерии, 11 побед подряд подопечных Прохорова и другие - в обзоре недели МХЛ.</w:t>
      </w:r>
    </w:p>
    <w:p>
      <w:pPr>
        <w:pStyle w:val="NormalExport"/>
        <w:rPr/>
      </w:pPr>
      <w:r>
        <w:rPr/>
        <w:t>Полмесяца без хоккея</w:t>
      </w:r>
    </w:p>
    <w:p>
      <w:pPr>
        <w:pStyle w:val="NormalExport"/>
        <w:rPr/>
      </w:pPr>
      <w:r>
        <w:rPr/>
        <w:t>Не стоит удивляться тому, что этот выпуск обзора МХЛ - первый за последние две недели. Мы вынуждены были прервать очередность из-за огромной пробоины в календаре. За всю позапрошлую неделю в лиге состоялось всего три матча, и все три - с участием команды U18. Еще перед стартом сезона Алексей Морозов говорил о переменах, связанных с календарем. По задумке руководителей МХЛ юные хоккеисты должны больше тренироваться и меньше играть, что привело к сокращению количества матчей в регулярном чемпионате. Однако если лишние пара дней между играми действительно позволяют тренерам подойти к тренировочному процессу более внимательно и, быть может, применить индивидуальный подход, то полумесячный перерыв вряд ли пойдет на пользу молодым игрокам.</w:t>
      </w:r>
    </w:p>
    <w:p>
      <w:pPr>
        <w:pStyle w:val="NormalExport"/>
        <w:rPr/>
      </w:pPr>
      <w:r>
        <w:rPr/>
        <w:t>С чем связан столь длительный перерыв, решительно непонятно. Насколько губителен он для ребят, рвущихся на лед, можно поинтересоваться как у самих игроков, так и у клубных тренеров. В частности, недовольство высказал наставник "Красной Армии" Михаил Васильев. Показательно, что некоторые команды МХЛ в эту паузу организовали товарищеские матчи, что в разгар чемпионата - нонсенс. Страдают не только игроки, но и болельщики. Во время перерыва на Евротур хоккейный зритель с удовольствием бы переключил свое внимание на МХЛ, как это было во время сочинской Олимпиады, но ему попросту не предоставили такой возможности.</w:t>
      </w:r>
    </w:p>
    <w:p>
      <w:pPr>
        <w:pStyle w:val="NormalExport"/>
        <w:rPr/>
      </w:pPr>
      <w:r>
        <w:rPr/>
        <w:t xml:space="preserve">Сложно объяснить такой разрыв в чемпионате и интересами сборных. У команды Виталия Прохорова международные игры были в середине октября, а ради молодежной сборной России эмхаэловская "регулярка" традиционно прерывается только на чемпионат мира. </w:t>
      </w:r>
    </w:p>
    <w:p>
      <w:pPr>
        <w:pStyle w:val="NormalExport"/>
        <w:rPr/>
      </w:pPr>
      <w:r>
        <w:rPr/>
        <w:t>Нам остается надеяться, что впредь руководство МХЛ не допустит хоккейного голодания и учтет негативный опыт при составлении календаря на следующий сезон.</w:t>
      </w:r>
    </w:p>
    <w:p>
      <w:pPr>
        <w:pStyle w:val="NormalExport"/>
        <w:rPr/>
      </w:pPr>
      <w:r>
        <w:rPr/>
        <w:t>Неудачный старт "молодежки" в Суперсерии</w:t>
      </w:r>
    </w:p>
    <w:p>
      <w:pPr>
        <w:pStyle w:val="NormalExport"/>
        <w:rPr/>
      </w:pPr>
      <w:r>
        <w:rPr/>
        <w:t xml:space="preserve">Мы привыкли считать выступление молодежной сборной России на Суперсерии отражением того, как обстоят дела в МХЛ. Как работает внутреннее первенство - такие результаты и показывает "молодежка" в противостоянии с канадцами. Если когда-то это и было близко к истине, но не на этот раз. Безусловно, почти все подопечные Валерия Брагина прошли через горнило молодежной лиги: кто-то больше, кто-то меньше, одни были звездами МХЛ, другие знакомы с ней поверхностно. Однако игроков, которые отправились в Канаду непосредственно из молодежных команд, раз-два и обчелся. Кто-то выступает в клубах </w:t>
      </w:r>
      <w:r>
        <w:rPr>
          <w:shd w:fill="C0C0C0" w:val="clear"/>
        </w:rPr>
        <w:t>КХЛ</w:t>
      </w:r>
      <w:r>
        <w:rPr/>
        <w:t>, другие познают взрослый хоккей в Высшей лиге. Из тех, кого можно смело назвать послами МХЛ в Канаде, мы отметим двух питерских "армейцев" Архипа Неколенко и Егора Рыкова.</w:t>
      </w:r>
    </w:p>
    <w:p>
      <w:pPr>
        <w:pStyle w:val="NormalExport"/>
        <w:rPr/>
      </w:pPr>
      <w:r>
        <w:rPr/>
        <w:t xml:space="preserve">Неколенко с Рыковым стали единственным игроками в сборной России, которые провели в этом сезоне МХЛ более десяти матчей. Второй снайпер СКА-1946 и второй по результативности защитник питерской команды не тушуются на международном уровне, а Неколенко и вовсе выглядит светлым пятном команды в канадском турне. Как показывает практика, одни только тренировки в составе главной команды и четыре-пять минут игрового времени не дают должного прогресса. Команда, собранная Брагиным в основном из "лавочников" команд </w:t>
      </w:r>
      <w:r>
        <w:rPr>
          <w:shd w:fill="C0C0C0" w:val="clear"/>
        </w:rPr>
        <w:t>КХЛ</w:t>
      </w:r>
      <w:r>
        <w:rPr/>
        <w:t>, пока проваливается на CHL Canada Russia Series. Наша сборная провела три игры, в которых потерпела три поражения с общим счетом 7:13. Кто знает, каким бы был результат, комплектуйся молодежная сборная России из лидеров МХЛ?</w:t>
      </w:r>
    </w:p>
    <w:p>
      <w:pPr>
        <w:pStyle w:val="NormalExport"/>
        <w:rPr/>
      </w:pPr>
      <w:r>
        <w:rPr/>
        <w:t>Команда Прохорова: 11 побед подряд!</w:t>
      </w:r>
    </w:p>
    <w:p>
      <w:pPr>
        <w:pStyle w:val="NormalExport"/>
        <w:rPr/>
      </w:pPr>
      <w:r>
        <w:rPr/>
        <w:t>Пока "молодежка" Брагина в противостоянии с канадцами терпит неудачу за неудачей, Виталий Прохоров в интервью "Чемпионату" признался, что ему знакомы возможности всех соперников по юниорскому чемпионату мира, кроме... родоначальников хоккея. Также руководитель проекта U18 сделал резонансное заявление о том, Виталий Абрамов и Михаил Сергачев имеют реальные шансы отправиться на ЮЧМ-2015. И это несмотря на то перед началом сезона Прохоров уверял, что для всех, кто отправится за океан, дверь в сборную будет закрыта. С чем связано изменение позиции главного тренера? Если посмотреть в таблицу МХЛ, то точно не с текущими результатами.</w:t>
      </w:r>
    </w:p>
    <w:p>
      <w:pPr>
        <w:pStyle w:val="NormalExport"/>
        <w:rPr/>
      </w:pPr>
      <w:r>
        <w:rPr/>
        <w:t>Даже в отсутствие Абрамова и Сергачева пробраз юниорской сборной России выглядит чрезвычайно мощно. Команда U18 одержала уже 11 побед подряд! Беспроигрышная серия подопечных Прохорова началась в начале октября после поражения от "Красной Армии". С тех пор наших юниоров не остановить. На прошлой неделе U18 дважды одолели "Русских Витязей", а также склонили чашу весов в свою сторону в матчах с ХК МВД и "Амурскими Тиграми". Герман Рубцов отметил голом возвращение из стана молодежной сборной России, а героем недели стал Иван Косоренков. Спартаковец, который присоединился к проекту по ходу сезона, в двух из четырех последних матчах огорчал соперников дублями.</w:t>
      </w:r>
    </w:p>
    <w:p>
      <w:pPr>
        <w:pStyle w:val="NormalExport"/>
        <w:rPr/>
      </w:pPr>
      <w:r>
        <w:rPr/>
        <w:t>"Локо" проиграл, но отправил на повышение Красоткина</w:t>
      </w:r>
    </w:p>
    <w:p>
      <w:pPr>
        <w:pStyle w:val="NormalExport"/>
        <w:rPr/>
      </w:pPr>
      <w:r>
        <w:rPr/>
        <w:t xml:space="preserve">В отличие от U18, чья победная серия продолжается, ярославская молодежь на прошлой неделе потерпела первое за долгое время поражение. На протяжении девяти игр хоккеисты "Локо" не знали поражений, но визит в Ярославль питерского "Динамо" прервал светлую полосу. Юные "железнодорожники" уступили со счетом 1:2, но спустя два дня всухую одолели того же соперника. Весомый вклад в реванш внес Антон Красоткин, наотрез отказавшийся пропускать. После этого успеха молодой вратарь отправился в расположение главной команды и неожиданно дебютировал в </w:t>
      </w:r>
      <w:r>
        <w:rPr>
          <w:shd w:fill="C0C0C0" w:val="clear"/>
        </w:rPr>
        <w:t>КХЛ</w:t>
      </w:r>
      <w:r>
        <w:rPr/>
        <w:t xml:space="preserve">! Красоткин вышел на замену в конце второго периода матча против "Магнитки" и отразил все шесть бросков по его воротам. Отец голкипера Дмитрий Красоткин, тренирующий "Локо", должен быть доволен. Мало того что он довел сына до </w:t>
      </w:r>
      <w:r>
        <w:rPr>
          <w:shd w:fill="C0C0C0" w:val="clear"/>
        </w:rPr>
        <w:t>КХЛ</w:t>
      </w:r>
      <w:r>
        <w:rPr/>
        <w:t>, так еще и в отсутствие Красоткина-младшего ярославская "молодежка" сумела добиться победы над "Атлантами".</w:t>
      </w:r>
    </w:p>
    <w:p>
      <w:pPr>
        <w:pStyle w:val="NormalExport"/>
        <w:rPr/>
      </w:pPr>
      <w:r>
        <w:rPr/>
        <w:t>Limp Bizkit: от Сахалина до Оренбурга</w:t>
      </w:r>
    </w:p>
    <w:p>
      <w:pPr>
        <w:pStyle w:val="NormalExport"/>
        <w:rPr/>
      </w:pPr>
      <w:r>
        <w:rPr/>
        <w:t xml:space="preserve">Помните видео с Фрэдом Дерстом, облаченным в ушанку с символикой "Сахалинских Акул"? Лидер и солист группы Limp Bizkit на этом не остановился и продолжил колесить по стране, примеряя атрибутику клубов МХЛ. Заглянув с концертом в Оренбург, Дерст оказался в компании местных "Сарматов", которые не упустили шанс вручить звездному музыканту командный свитер. В свое время послание Фрэда помогло "Сахалинским Акулам" одержать несколько важных побед. Не помешает заряд эмоций и "Сарматам", которые пока располагаются за пределами кубковой восьмерки. </w:t>
      </w:r>
    </w:p>
    <w:p>
      <w:pPr>
        <w:pStyle w:val="NormalExport"/>
        <w:rPr/>
      </w:pPr>
      <w:r>
        <w:rPr/>
        <w:t>Бои МХЛ</w:t>
      </w:r>
    </w:p>
    <w:p>
      <w:pPr>
        <w:pStyle w:val="NormalExport"/>
        <w:rPr/>
      </w:pPr>
      <w:r>
        <w:rPr/>
        <w:t xml:space="preserve">Какая неделя проходит без хорошей драки? Как правило, в нашу постоянную рубрику попадают бои из первенства МХЛ, но на этот раз засветились участники элитного дивизиона. Когда "Кузнецкие Медведи" по ходу второго периода проигрывали "Ирбису" со счетом 0:5, на пятаке гостей произошла заварушка, которая переросла в неплохую драку. Правда, кулаки не помогли новокузнечанам исправить ситуацию и до финальной сирены они пропустили еще однажды. </w:t>
      </w:r>
    </w:p>
    <w:p>
      <w:pPr>
        <w:pStyle w:val="ExportHyperlink"/>
        <w:jc w:val="left"/>
        <w:rPr/>
      </w:pPr>
      <w:hyperlink r:id="rId38">
        <w:r>
          <w:rPr>
            <w:rStyle w:val="InternetLink"/>
            <w:u w:val="single"/>
          </w:rPr>
          <w:t>http://www.championat.com/hockey/article-235151-obzor-mkhl-za-nedelju-9-15112015.html</w:t>
        </w:r>
      </w:hyperlink>
    </w:p>
    <w:p>
      <w:pPr>
        <w:pStyle w:val="ExportHyperlink"/>
        <w:rPr/>
      </w:pPr>
      <w:hyperlink w:anchor="tabtxt_1267533_459206394">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30" w:name="жхл"/>
      <w:bookmarkEnd w:id="130"/>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131" w:name="txt_1267533_459293228"/>
      <w:r>
        <w:rPr/>
        <w:t>Дайте Радулову $10 млн., потому что он - наш Бобби Халл</w:t>
      </w:r>
      <w:bookmarkEnd w:id="131"/>
      <w:r>
        <w:rPr>
          <w:color w:val="000000"/>
        </w:rPr>
        <w:t xml:space="preserve"> (Советский спорт, Москва, 16 ноября 2015 21:17)</w:t>
      </w:r>
    </w:p>
    <w:p>
      <w:pPr>
        <w:pStyle w:val="Style20"/>
        <w:jc w:val="left"/>
        <w:rPr/>
      </w:pPr>
      <w:r>
        <w:rPr/>
        <w:t>Автор: Виталий Славин</w:t>
      </w:r>
    </w:p>
    <w:p>
      <w:pPr>
        <w:pStyle w:val="Style17"/>
        <w:rPr/>
      </w:pPr>
      <w:r>
        <w:rPr/>
        <w:t xml:space="preserve">Главный менеджер ЦСКА Сергей Федоров сегодня заявил, что намерен активизировать переговоры с Александром Радуловым по поводу нового контракта. Сам хоккеист пока держит паузу и не исключает возвращения в НХЛ. </w:t>
      </w:r>
    </w:p>
    <w:p>
      <w:pPr>
        <w:pStyle w:val="NormalExport"/>
        <w:rPr/>
      </w:pPr>
      <w:r>
        <w:rPr/>
        <w:t xml:space="preserve">Радулова можно понять. В будущем году ему стукнет 30. Договор с ЦСКА истекает 30 апреля 2016-го. Следующий контракт для Александра станет, скорее всего, последним, когда он может жестко выдвигать свои условия. Спрос на него в </w:t>
      </w:r>
      <w:r>
        <w:rPr>
          <w:shd w:fill="C0C0C0" w:val="clear"/>
        </w:rPr>
        <w:t>КХЛ</w:t>
      </w:r>
      <w:r>
        <w:rPr/>
        <w:t xml:space="preserve"> огромный. Среди, конечно, толстосумов лиги. Так что, игроку и его агентам торопиться некуда. Но солидные клубы верстают составы на новый сезон уже осенью, а потому ЦСКА нужно определиться со своей основной звездой как можно быстрее.</w:t>
      </w:r>
    </w:p>
    <w:p>
      <w:pPr>
        <w:pStyle w:val="NormalExport"/>
        <w:rPr/>
      </w:pPr>
      <w:r>
        <w:rPr/>
        <w:t>"Переговоры идут уже месяц. Однако в связи с моей и представителей Радулова занятостью они идут не так активно. Думаю, интенсивные переговоры начнутся уже на следующей неделе. У меня есть задача от руководства ЦСКА - оставить Александра в команде на довольно приличный срок", - сказал в интервью ТАСС Сергей Федоров.</w:t>
      </w:r>
    </w:p>
    <w:p>
      <w:pPr>
        <w:pStyle w:val="NormalExport"/>
        <w:rPr/>
      </w:pPr>
      <w:r>
        <w:rPr/>
        <w:t>Приличный срок, я так понимаю, пять лет. Даже если форвард попросит 10 миллионов долларов в год, армейский клуб, согласившись на такую зарплату, особо ничем не рискует. Хотя бы по тому, что Радулов не умеет играть вполнакала и всегда держит уровень. С ним ЦСКА принципиально иная команда. То же, кстати, можно сказать о "Салавате Юлаеве". После выигрыша Кубка Гагарина-2011 и переезда Александра из Уфы в Москву юлаевцы только через три сезона избавились от радулозависимост и. Но максимум, чего пока сумели добиться: добрались в прошлом году до восточного финала. О главном трофее лиги в "СЮ" только мечтают.</w:t>
      </w:r>
    </w:p>
    <w:p>
      <w:pPr>
        <w:pStyle w:val="NormalExport"/>
        <w:rPr/>
      </w:pPr>
      <w:r>
        <w:rPr/>
        <w:t xml:space="preserve">Поражает стабильность Радулова. Он постоянно среди лучших бомбардиров чемпионата. Вот и сейчас армеец с 31 (11+20) очков на третьей позиции, а всего за карьеру в </w:t>
      </w:r>
      <w:r>
        <w:rPr>
          <w:shd w:fill="C0C0C0" w:val="clear"/>
        </w:rPr>
        <w:t>КХЛ</w:t>
      </w:r>
      <w:r>
        <w:rPr/>
        <w:t xml:space="preserve"> в 437 матчах набрал 531 (177+354) очко. Больше лишь у Мозякина - 576 (265+311), но у Сергея и игр больше - 484. По среднему показателю - 1,19 очка за матч капитан "Магнитки" уступает москвичу - 1,22. </w:t>
      </w:r>
    </w:p>
    <w:p>
      <w:pPr>
        <w:pStyle w:val="NormalExport"/>
        <w:rPr/>
      </w:pPr>
      <w:r>
        <w:rPr/>
        <w:t>Я неспроста упомянул о Мозякине. Именно после его появления в 2011 году в Магнитогорске "Металлург" вернулся в элиту нашего хоккея. А сколько было лет нападающему, когда он заключил свой первый мультимиллионный контракт? Правильно - 30! Команда и игрок нашли друг друга, а потому задолго до истечения договора переподписали его, продлив до 2018-го. Сергею сейчас 34, что не мешает ему по традиции возглавлять список бомбардиров, да еще с серьезным отрывом.</w:t>
      </w:r>
    </w:p>
    <w:p>
      <w:pPr>
        <w:pStyle w:val="NormalExport"/>
        <w:rPr/>
      </w:pPr>
      <w:r>
        <w:rPr/>
        <w:t>Другое дело, у уральца куда сильнее партнеры по звену - будь то Зарипов, Коварж или Вольский. По сути "Металлург" на них и держится. Но у Радулова в ЦСКА ведь такого нет! Ему без разницы, с кем выходить в тройке - с Да Костой или Любимовым, с Плэттом или Маминым, с Григоренко или Столяровым, с Муршаком или Андроновым. Все равно №47 - наиболее опасный, а все остальные за ним тянутся.</w:t>
      </w:r>
    </w:p>
    <w:p>
      <w:pPr>
        <w:pStyle w:val="NormalExport"/>
        <w:rPr/>
      </w:pPr>
      <w:r>
        <w:rPr/>
        <w:t xml:space="preserve">И, конечно, Александр - самый зрелищный игрок </w:t>
      </w:r>
      <w:r>
        <w:rPr>
          <w:shd w:fill="C0C0C0" w:val="clear"/>
        </w:rPr>
        <w:t>КХЛ</w:t>
      </w:r>
      <w:r>
        <w:rPr/>
        <w:t>, он - ее лицо и знамя. Такой же, каким был в ВХА Бобби Халл. Конкуренты НХЛ отважились на исключительный маркетинговый ход. Чтобы в 1972 году переманить к себе "золотую ракету", впервые в истории хоккея выписали Халлу миллионную зарплату - $1,75 млн. за десять лет плюс $1 млн. подписной бонус. Причем скинулись все клубы новой лиги.</w:t>
      </w:r>
    </w:p>
    <w:p>
      <w:pPr>
        <w:pStyle w:val="NormalExport"/>
        <w:rPr/>
      </w:pPr>
      <w:r>
        <w:rPr/>
        <w:t xml:space="preserve">Это я к тому, что </w:t>
      </w:r>
      <w:r>
        <w:rPr>
          <w:shd w:fill="C0C0C0" w:val="clear"/>
        </w:rPr>
        <w:t>КХЛ</w:t>
      </w:r>
      <w:r>
        <w:rPr/>
        <w:t xml:space="preserve"> ни в коем случае не должна допустить отъезда Радулова в НХЛ. Чего бы это ни стоило. </w:t>
      </w:r>
    </w:p>
    <w:p>
      <w:pPr>
        <w:pStyle w:val="ExportHyperlink"/>
        <w:jc w:val="left"/>
        <w:rPr>
          <w:u w:val="single"/>
        </w:rPr>
      </w:pPr>
      <w:hyperlink r:id="rId39">
        <w:r>
          <w:rPr>
            <w:rStyle w:val="InternetLink"/>
            <w:u w:val="single"/>
          </w:rPr>
          <w:t>http://www.sovsport.ru/gazeta/article-item/858954</w:t>
        </w:r>
      </w:hyperlink>
    </w:p>
    <w:p>
      <w:pPr>
        <w:pStyle w:val="ReprintsHeader"/>
        <w:rPr/>
      </w:pPr>
      <w:bookmarkStart w:id="132" w:name="rep_list_1267533_459162741"/>
      <w:r>
        <w:rPr/>
        <w:t>Похожие сообщения (</w:t>
      </w:r>
      <w:r>
        <w:rPr>
          <w:lang w:val="en-US"/>
        </w:rPr>
        <w:t>10</w:t>
      </w:r>
      <w:r>
        <w:rPr/>
        <w:t>):</w:t>
      </w:r>
      <w:bookmarkEnd w:id="132"/>
    </w:p>
    <w:p>
      <w:pPr>
        <w:pStyle w:val="Reprints"/>
        <w:numPr>
          <w:ilvl w:val="0"/>
          <w:numId w:val="3"/>
        </w:numPr>
        <w:rPr/>
      </w:pPr>
      <w:hyperlink r:id="rId40">
        <w:r>
          <w:rPr>
            <w:rStyle w:val="InternetLink"/>
            <w:u w:val="single"/>
          </w:rPr>
          <w:t>Sports.ru, Москва, 16 ноября 2015</w:t>
        </w:r>
      </w:hyperlink>
    </w:p>
    <w:p>
      <w:pPr>
        <w:pStyle w:val="Reprints"/>
        <w:numPr>
          <w:ilvl w:val="0"/>
          <w:numId w:val="3"/>
        </w:numPr>
        <w:rPr/>
      </w:pPr>
      <w:hyperlink r:id="rId41">
        <w:r>
          <w:rPr>
            <w:rStyle w:val="InternetLink"/>
            <w:u w:val="single"/>
          </w:rPr>
          <w:t>Спорт. Бизнес Online (sportbo.ru), Казань, 16 ноября 2015</w:t>
        </w:r>
      </w:hyperlink>
    </w:p>
    <w:p>
      <w:pPr>
        <w:pStyle w:val="Reprints"/>
        <w:numPr>
          <w:ilvl w:val="0"/>
          <w:numId w:val="3"/>
        </w:numPr>
        <w:rPr/>
      </w:pPr>
      <w:hyperlink r:id="rId42">
        <w:r>
          <w:rPr>
            <w:rStyle w:val="InternetLink"/>
            <w:u w:val="single"/>
          </w:rPr>
          <w:t>Sport.ру, Москва, 16 ноября 2015</w:t>
        </w:r>
      </w:hyperlink>
    </w:p>
    <w:p>
      <w:pPr>
        <w:pStyle w:val="Reprints"/>
        <w:numPr>
          <w:ilvl w:val="0"/>
          <w:numId w:val="3"/>
        </w:numPr>
        <w:rPr/>
      </w:pPr>
      <w:hyperlink r:id="rId43">
        <w:r>
          <w:rPr>
            <w:rStyle w:val="InternetLink"/>
          </w:rPr>
          <w:t>Чемпионат.com, Москва, 16 ноября 2015</w:t>
        </w:r>
      </w:hyperlink>
    </w:p>
    <w:p>
      <w:pPr>
        <w:pStyle w:val="Reprints"/>
        <w:numPr>
          <w:ilvl w:val="0"/>
          <w:numId w:val="3"/>
        </w:numPr>
        <w:rPr/>
      </w:pPr>
      <w:hyperlink r:id="rId44">
        <w:r>
          <w:rPr>
            <w:rStyle w:val="InternetLink"/>
            <w:u w:val="single"/>
          </w:rPr>
          <w:t>Sport.ру, Москва, 16 ноября 2015</w:t>
        </w:r>
      </w:hyperlink>
    </w:p>
    <w:p>
      <w:pPr>
        <w:pStyle w:val="Reprints"/>
        <w:numPr>
          <w:ilvl w:val="0"/>
          <w:numId w:val="3"/>
        </w:numPr>
        <w:rPr/>
      </w:pPr>
      <w:hyperlink r:id="rId45">
        <w:r>
          <w:rPr>
            <w:rStyle w:val="InternetLink"/>
            <w:u w:val="single"/>
          </w:rPr>
          <w:t>Вести.ru, Москва, 16 ноября 2015</w:t>
        </w:r>
      </w:hyperlink>
    </w:p>
    <w:p>
      <w:pPr>
        <w:pStyle w:val="Reprints"/>
        <w:numPr>
          <w:ilvl w:val="0"/>
          <w:numId w:val="3"/>
        </w:numPr>
        <w:rPr/>
      </w:pPr>
      <w:hyperlink r:id="rId46">
        <w:r>
          <w:rPr>
            <w:rStyle w:val="InternetLink"/>
            <w:u w:val="single"/>
          </w:rPr>
          <w:t>NewsRu.com, Москва, 16 ноября 2015</w:t>
        </w:r>
      </w:hyperlink>
    </w:p>
    <w:p>
      <w:pPr>
        <w:pStyle w:val="Reprints"/>
        <w:numPr>
          <w:ilvl w:val="0"/>
          <w:numId w:val="3"/>
        </w:numPr>
        <w:rPr/>
      </w:pPr>
      <w:hyperlink r:id="rId47">
        <w:r>
          <w:rPr>
            <w:rStyle w:val="InternetLink"/>
          </w:rPr>
          <w:t>Р-Спорт, Москва, 16 ноября 2015</w:t>
        </w:r>
      </w:hyperlink>
    </w:p>
    <w:p>
      <w:pPr>
        <w:pStyle w:val="Reprints"/>
        <w:numPr>
          <w:ilvl w:val="0"/>
          <w:numId w:val="3"/>
        </w:numPr>
        <w:rPr/>
      </w:pPr>
      <w:hyperlink r:id="rId48">
        <w:r>
          <w:rPr>
            <w:rStyle w:val="InternetLink"/>
          </w:rPr>
          <w:t>ТАСС, Москва, 16 ноября 2015</w:t>
        </w:r>
      </w:hyperlink>
    </w:p>
    <w:p>
      <w:pPr>
        <w:pStyle w:val="Reprints"/>
        <w:numPr>
          <w:ilvl w:val="0"/>
          <w:numId w:val="3"/>
        </w:numPr>
        <w:rPr>
          <w:color w:val="000000"/>
        </w:rPr>
      </w:pPr>
      <w:r>
        <w:rPr>
          <w:color w:val="000000"/>
        </w:rPr>
        <w:t>Спорт экспресс, Москва, 17 ноября 2015</w:t>
      </w:r>
    </w:p>
    <w:p>
      <w:pPr>
        <w:pStyle w:val="ExportHyperlink"/>
        <w:rPr/>
      </w:pPr>
      <w:hyperlink w:anchor="tabtxt_1267533_459293228">
        <w:r>
          <w:rPr>
            <w:rStyle w:val="InternetLink"/>
            <w:u w:val="single"/>
          </w:rPr>
          <w:t>К заголовкам сообщений</w:t>
        </w:r>
      </w:hyperlink>
    </w:p>
    <w:p>
      <w:pPr>
        <w:pStyle w:val="Normal"/>
        <w:rPr/>
      </w:pPr>
      <w:r>
        <w:rPr/>
      </w:r>
    </w:p>
    <w:p>
      <w:pPr>
        <w:pStyle w:val="Style18"/>
        <w:rPr/>
      </w:pPr>
      <w:bookmarkStart w:id="133" w:name="txt_1267533_459334305"/>
      <w:r>
        <w:rPr/>
        <w:t>Афиногенов и Радулов снова на льду, Скудра готовит письмо в КХЛ</w:t>
      </w:r>
      <w:bookmarkEnd w:id="133"/>
      <w:r>
        <w:rPr>
          <w:color w:val="000000"/>
        </w:rPr>
        <w:t xml:space="preserve"> (Чемпионат.com, Москва, 17 ноября 2015 0:36)</w:t>
      </w:r>
    </w:p>
    <w:p>
      <w:pPr>
        <w:pStyle w:val="Style20"/>
        <w:jc w:val="left"/>
        <w:rPr/>
      </w:pPr>
      <w:r>
        <w:rPr/>
        <w:t>Автор: Павел Панышев</w:t>
      </w:r>
    </w:p>
    <w:p>
      <w:pPr>
        <w:pStyle w:val="Style17"/>
        <w:rPr/>
      </w:pPr>
      <w:r>
        <w:rPr/>
        <w:t>Аалтонен оформил дубль, Афиногенов и Радулов присоединились к своим командам, а Скудра заявил о грубых судейских ошибках.</w:t>
      </w:r>
    </w:p>
    <w:p>
      <w:pPr>
        <w:pStyle w:val="NormalExport"/>
        <w:rPr/>
      </w:pPr>
      <w:r>
        <w:rPr/>
        <w:t>Команда Разина дважды вела, но все равно проиграла</w:t>
      </w:r>
    </w:p>
    <w:p>
      <w:pPr>
        <w:pStyle w:val="NormalExport"/>
        <w:rPr/>
      </w:pPr>
      <w:r>
        <w:rPr/>
        <w:t xml:space="preserve">"Автомобилист" на домашнем льду не справился с рижским "Динамо", уступив сопернику в серии буллитов. Примечательно, что по ходу встречи коллектив Андрея Разина дважды выигрывал у гостей благодаря голам Попова и Эло, однако каждый раз латвийская команда находила в себе силы отыгрываться. Отличились Сестито и Кундратек, а решающий буллит в активе Саулиетиса. Увы для екатеринбургских болельщиков, домашняя серия их любимцам пока не удается. Поражения от "Нефтехимика" и "Йокерита" переросли в третью неудачу подряд. Обыгран ранее был только "Трактор". На горизонте у </w:t>
      </w:r>
    </w:p>
    <w:p>
      <w:pPr>
        <w:pStyle w:val="NormalExport"/>
        <w:rPr/>
      </w:pPr>
      <w:r>
        <w:rPr/>
        <w:t xml:space="preserve"> </w:t>
      </w:r>
      <w:r>
        <w:rPr/>
        <w:t xml:space="preserve">Петерис моментально покинул лавку и быстрыми шагами отправился в раздевалку, а затем заявил на пресс-конференции о грубых судейских ошибках. </w:t>
      </w:r>
    </w:p>
    <w:p>
      <w:pPr>
        <w:pStyle w:val="NormalExport"/>
        <w:rPr/>
      </w:pPr>
      <w:r>
        <w:rPr/>
        <w:t xml:space="preserve">"Автомобилиста" - перелет в Ярославль. И как бы там не попасть под натиск разозленных последними неудачами "железнодорожников". Рига же одержала важную победу и хоть немного улучшила свое положение в Западной конференции, набрав два очка. Хотя отставание от восьмого места по-прежнему есть, а зацепиться за него, учитывая игровую нестабильность динамовцев, будет трудно. </w:t>
      </w:r>
    </w:p>
    <w:p>
      <w:pPr>
        <w:pStyle w:val="NormalExport"/>
        <w:rPr/>
      </w:pPr>
      <w:r>
        <w:rPr/>
        <w:t>Аалтонен сделал для "Йокерита" результат</w:t>
      </w:r>
    </w:p>
    <w:p>
      <w:pPr>
        <w:pStyle w:val="NormalExport"/>
        <w:rPr/>
      </w:pPr>
      <w:r>
        <w:rPr/>
        <w:t xml:space="preserve">Серия "Югры" из трех побед прогнозируемо оборвалась в схватке с "Йокеритом". Финский клуб прибыл в Ханты-Мансийск в ранге фаворита, подтвердив ожидаемое от него и здорово проявив себя на льду. Правда легкой прогулки у хоккеистов Эркки Вестерлунда не получилось. Более того, именно югорчане усилиями Ситникова открыли счет. Но Ларсен его сравнял, а далее пришло время Юхаматти Аалтонена показать себя в полной красе. Дубль опытного финна, прекрасно известного хоккейным болельщикам по выступлениям за "Магнитку", помог "джокерам" дважды выходить вперед. Павлу Езовских, чтобы попробовать спасти ситуацию, пришлось брать тайм-аут и менять Гелашвили, признанного лучшим вратарем недели в </w:t>
      </w:r>
      <w:r>
        <w:rPr>
          <w:shd w:fill="C0C0C0" w:val="clear"/>
        </w:rPr>
        <w:t>КХЛ</w:t>
      </w:r>
      <w:r>
        <w:rPr/>
        <w:t xml:space="preserve">, на шестого полевого хоккеиста. Чем это закончилось? Голом Яаколы в пустые ворота и итоговым счетом 2:4 на табло. "Йокерит" продолжает возглавлять дивизион Боброва, а "Югра" бороться за зону плей-офф на Востоке. </w:t>
      </w:r>
    </w:p>
    <w:p>
      <w:pPr>
        <w:pStyle w:val="NormalExport"/>
        <w:rPr/>
      </w:pPr>
      <w:r>
        <w:rPr/>
        <w:t>Хоккейный пир в Нижнем Новгороде</w:t>
      </w:r>
    </w:p>
    <w:p>
      <w:pPr>
        <w:pStyle w:val="NormalExport"/>
        <w:rPr/>
      </w:pPr>
      <w:r>
        <w:rPr/>
        <w:t xml:space="preserve">"Торпедо" в нынешнем сезоне приучило нас к тому, что в домашнем льду от нижегородцев стоит ждать особо активной и красивой игры. Иначе, как хоккейным пиршеством, матч между волжанами и приехавшим к ним в гости московским "Динамо" не назовешь. Во встрече было все: напряжение, нервы, эмоции тренеров и красивые голы. А тот факт, что игра затянулась вплоть до буллитной серии, где после продолжительной "перестрелки" сильнее оказались </w:t>
      </w:r>
    </w:p>
    <w:p>
      <w:pPr>
        <w:pStyle w:val="NormalExport"/>
        <w:rPr/>
      </w:pPr>
      <w:r>
        <w:rPr/>
        <w:t xml:space="preserve"> </w:t>
      </w:r>
      <w:r>
        <w:rPr/>
        <w:t xml:space="preserve">Не утихающие разговоры вокруг заканчивающегося контракта звездного нападающего не могут не давить на Радулова психологически. </w:t>
      </w:r>
    </w:p>
    <w:p>
      <w:pPr>
        <w:pStyle w:val="NormalExport"/>
        <w:rPr/>
      </w:pPr>
      <w:r>
        <w:rPr/>
        <w:t xml:space="preserve">бело-голубые, вряд ли напряг хоккейную публику. Конечно, болельщикам обеих команд хотелось победы в основное время, но судьба распорядилась иначе. Петерис Скудра решил схитрить и заменить Михаила Бирюкова, проводившего 250-й матч в </w:t>
      </w:r>
      <w:r>
        <w:rPr>
          <w:shd w:fill="C0C0C0" w:val="clear"/>
        </w:rPr>
        <w:t>КХЛ</w:t>
      </w:r>
      <w:r>
        <w:rPr/>
        <w:t xml:space="preserve">, на Илью Проскурякова. А вот соотечественник Скудры - главный тренер "Динамо" Харийс Витолиньш - оставил все как есть. И не прогадал, так как Александр Еременко не лишь однажды не справился с броском Сергея Костицына, а вот Проскуряков дважды капитулировал перед Максимом Пестушко. Динамовцы принялись поздравлять друг друга, а по Скудре было видно, что он сильно расстроен. Петерис моментально покинул лавку и быстрыми шагами отправился в раздевалку, а затем заявил на пресс-конференции о грубых судейских ошибках. Так что главному арбитру </w:t>
      </w:r>
      <w:r>
        <w:rPr>
          <w:shd w:fill="C0C0C0" w:val="clear"/>
        </w:rPr>
        <w:t>КХЛ</w:t>
      </w:r>
      <w:r>
        <w:rPr/>
        <w:t xml:space="preserve"> </w:t>
      </w:r>
      <w:r>
        <w:rPr>
          <w:shd w:fill="C0C0C0" w:val="clear"/>
        </w:rPr>
        <w:t>Владимиру Плющеву</w:t>
      </w:r>
      <w:r>
        <w:rPr/>
        <w:t xml:space="preserve"> впору ждать письма из Нижнего Новгорода, Скудра обещает отправить жалобу. Но сильно расстраиваться хоккеистам и тренерам "Торпедо" не стоит. 22 ноября команды снова встретятся друг с другом, на сей раз в Москве. И у Нижнего Новгорода будет неплохая возможность для реванша. </w:t>
      </w:r>
    </w:p>
    <w:p>
      <w:pPr>
        <w:pStyle w:val="NormalExport"/>
        <w:rPr/>
      </w:pPr>
      <w:r>
        <w:rPr/>
        <w:t>Афиногенов вернулся в состав, "Витязь" уступил в Минске</w:t>
      </w:r>
    </w:p>
    <w:p>
      <w:pPr>
        <w:pStyle w:val="NormalExport"/>
        <w:rPr/>
      </w:pPr>
      <w:r>
        <w:rPr/>
        <w:t xml:space="preserve">До поклонников подольской команды дошла приятная новость. Нападающий "Витязя" Максим Афиногенов окончательно оправился от травмы и заявил, что готов вернуться на лед. Хоккеист, от которого продолжают ждать голов и результативного хоккея, срочно вылетел в Минск, где его клуб готовился к матчу с местным "Динамо". Олег Ореховский принял решение включить форварда в заявку на игру, но дивидендов "витязям" этот ход не принес. К середине противостояния голы Степанова, Эллисона и Щехуры помогли гостям понять, что проблем по-прежнему предостаточно. Причем, во всех линиях. Не выручал Харри Сятери, слабо действовали защитники. Первые две шайбы "Витязь" и вовсе пропустил в течение двух с половиной минут на старте дебютного периода, в связи с чем тренерскому штабу пришлось экстренно взять тайм-аут. "Зубры" в свою очередь расслабились после счета 3:0, позволив сопернику подобраться к ним вплотную. Голы в активе у Абдуллина и Никулина. На большее подмосковного коллектива не хватило, не помогла и замена Сятери на шестого полевого. Подольск потерпел четвертое поражение подряд, уступив прямому конкуренту в борьбе за первую восьмерку. </w:t>
      </w:r>
    </w:p>
    <w:p>
      <w:pPr>
        <w:pStyle w:val="NormalExport"/>
        <w:rPr/>
      </w:pPr>
      <w:r>
        <w:rPr/>
        <w:t>Радулов воссоединился с ЦСКА в Загребе</w:t>
      </w:r>
    </w:p>
    <w:p>
      <w:pPr>
        <w:pStyle w:val="NormalExport"/>
        <w:rPr/>
      </w:pPr>
      <w:r>
        <w:rPr/>
        <w:t xml:space="preserve">Если Афиногенов оправился от травмы и не играл ранее из-за проблем здоровьем, то Александр Радулов, ставший отцом, не полетел с "армейцами" на выездную серию по совершенно другим причинам. Лидер ЦСКА стал отцом и, </w:t>
      </w:r>
    </w:p>
    <w:p>
      <w:pPr>
        <w:pStyle w:val="NormalExport"/>
        <w:rPr/>
      </w:pPr>
      <w:r>
        <w:rPr/>
        <w:t xml:space="preserve">по всей видимости, хотел побыть рядом с женой и с новорожденным ребенком. Но профессионализм взял свое. Пропустив игру со "Слованом" по семейным обстоятельствам, Радулов присоединился к команде в Загребе и смог принять участие в матче с "Медвешчаком". Не утихающие разговоры вокруг заканчивающегося контракта звездного нападающего не могут не давить на Радулова психологически. С "Медвешчаком" москвичи так и не забили. Второй раз за сезон, первый "неуд" атака красно-синих получила в другой европейской столице - Хельсинки. Одно очка из Загреба ЦСКА все же увез, так как гол Майка Глумака пришелся на овертайм. Доволен ли таким раскладом Дмитрий Квартальнов? Крайне сомнительно. Впереди у лидера чемпионата домашняя серия из шести матчей. В числе соперников недавние обидчики - "Слован" и "Медвешчак". </w:t>
      </w:r>
    </w:p>
    <w:p>
      <w:pPr>
        <w:pStyle w:val="NormalExport"/>
        <w:rPr/>
      </w:pPr>
      <w:r>
        <w:rPr/>
        <w:t>В двухминутный штраф Немеца уместилось два гола</w:t>
      </w:r>
    </w:p>
    <w:p>
      <w:pPr>
        <w:pStyle w:val="NormalExport"/>
        <w:rPr/>
      </w:pPr>
      <w:r>
        <w:rPr/>
        <w:t xml:space="preserve">В Братиславе "Слован" и "Северсталь" продемонстрировали результативный хоккей, а итогового успеха добились "орлы". Хозяева нанесли череповчанам третье поражение подряд. "Сталевары" продолжают оставаться худшим клубом Западной конференции, а Дмитрий Юшкевич, сменивший на тренерской скамье Вацлава Сикору, никак не наладит командную игру. Интересно, что во встрече со "Слованом" гости героически сравняли счет в концовке третьего периода, когда Сергей Монахов забил в меньшинстве. Но так получилось, что в то время, когда хоккеист "Северстали" Ондржей Немец отбывал двухминутный штраф, были заброшены сразу две шайбы. Через минуту и две секунды после гола Монахова свою фамилию в протокол занес опытный защитник братиславцев Любомир Вишневски. Именно он принес "орлам" столь желанные три очка. 5:4 - победа "Слована" в основное время. </w:t>
      </w:r>
    </w:p>
    <w:p>
      <w:pPr>
        <w:pStyle w:val="ExportHyperlink"/>
        <w:jc w:val="left"/>
        <w:rPr/>
      </w:pPr>
      <w:hyperlink r:id="rId49">
        <w:r>
          <w:rPr>
            <w:rStyle w:val="InternetLink"/>
            <w:u w:val="single"/>
          </w:rPr>
          <w:t>http://www.championat.com/hockey/article-235181-kkhl-itogi-igrovogo-dnja-16112015.html</w:t>
        </w:r>
      </w:hyperlink>
    </w:p>
    <w:p>
      <w:pPr>
        <w:pStyle w:val="ExportHyperlink"/>
        <w:rPr/>
      </w:pPr>
      <w:hyperlink w:anchor="tabtxt_1267533_459334305">
        <w:r>
          <w:rPr>
            <w:rStyle w:val="InternetLink"/>
            <w:u w:val="single"/>
          </w:rPr>
          <w:t>К заголовкам сообщений</w:t>
        </w:r>
      </w:hyperlink>
    </w:p>
    <w:p>
      <w:pPr>
        <w:pStyle w:val="Normal"/>
        <w:rPr/>
      </w:pPr>
      <w:r>
        <w:rPr/>
      </w:r>
    </w:p>
    <w:p>
      <w:pPr>
        <w:pStyle w:val="Style18"/>
        <w:rPr/>
      </w:pPr>
      <w:bookmarkStart w:id="134" w:name="txt_1267533_459105809"/>
      <w:r>
        <w:rPr/>
        <w:t>"Медвешчак" - ЦСКА. Радулов сыграет в Загребе</w:t>
      </w:r>
      <w:bookmarkEnd w:id="134"/>
      <w:r>
        <w:rPr>
          <w:color w:val="000000"/>
        </w:rPr>
        <w:t xml:space="preserve"> (Sports.ru, Москва, 16 ноября 2015 13:19)</w:t>
      </w:r>
    </w:p>
    <w:p>
      <w:pPr>
        <w:pStyle w:val="Style20"/>
        <w:jc w:val="left"/>
        <w:rPr/>
      </w:pPr>
      <w:r>
        <w:rPr/>
        <w:t>Автор: Иван Милов</w:t>
      </w:r>
    </w:p>
    <w:p>
      <w:pPr>
        <w:pStyle w:val="Style17"/>
        <w:rPr/>
      </w:pPr>
      <w:r>
        <w:rPr/>
        <w:t xml:space="preserve">Нападающий ЦСКА Александр Радулов присоединился к команде перед матчем </w:t>
      </w:r>
      <w:r>
        <w:rPr>
          <w:shd w:fill="C0C0C0" w:val="clear"/>
        </w:rPr>
        <w:t>КХЛ</w:t>
      </w:r>
      <w:r>
        <w:rPr/>
        <w:t xml:space="preserve"> против "Медвешчака".</w:t>
      </w:r>
    </w:p>
    <w:p>
      <w:pPr>
        <w:pStyle w:val="NormalExport"/>
        <w:rPr/>
      </w:pPr>
      <w:r>
        <w:rPr/>
        <w:t>Хоккеист пропустил предыдущую игру против "Слована", в связи с рождением сына. Ожидалось, что Радулов пропустит обе оставшиеся выездные игры армейцев.</w:t>
      </w:r>
    </w:p>
    <w:p>
      <w:pPr>
        <w:pStyle w:val="NormalExport"/>
        <w:rPr/>
      </w:pPr>
      <w:r>
        <w:rPr/>
        <w:t xml:space="preserve">Радулов в этом сезоне набрал 31 (11+20) очко в 27 матчах. Подробнее его статистику можно помотреть здесь. </w:t>
      </w:r>
    </w:p>
    <w:p>
      <w:pPr>
        <w:pStyle w:val="ExportHyperlink"/>
        <w:jc w:val="left"/>
        <w:rPr/>
      </w:pPr>
      <w:hyperlink r:id="rId50">
        <w:r>
          <w:rPr>
            <w:rStyle w:val="InternetLink"/>
            <w:u w:val="single"/>
          </w:rPr>
          <w:t>http://www.sports.ru/hockey/1034693565.html</w:t>
        </w:r>
      </w:hyperlink>
    </w:p>
    <w:p>
      <w:pPr>
        <w:pStyle w:val="ExportHyperlink"/>
        <w:rPr/>
      </w:pPr>
      <w:hyperlink w:anchor="tabtxt_1267533_459105809">
        <w:r>
          <w:rPr>
            <w:rStyle w:val="InternetLink"/>
            <w:u w:val="single"/>
          </w:rPr>
          <w:t>К заголовкам сообщений</w:t>
        </w:r>
      </w:hyperlink>
    </w:p>
    <w:p>
      <w:pPr>
        <w:pStyle w:val="Normal"/>
        <w:rPr/>
      </w:pPr>
      <w:r>
        <w:rPr/>
      </w:r>
    </w:p>
    <w:p>
      <w:pPr>
        <w:pStyle w:val="Style18"/>
        <w:rPr/>
      </w:pPr>
      <w:bookmarkStart w:id="135" w:name="txt_1267533_459036467"/>
      <w:r>
        <w:rPr/>
        <w:t>Бросит ли "Торпедо" вызов "Локомотиву" и ЦСКА?</w:t>
      </w:r>
      <w:bookmarkEnd w:id="135"/>
      <w:r>
        <w:rPr>
          <w:color w:val="000000"/>
        </w:rPr>
        <w:t xml:space="preserve"> (Чемпионат.com, Москва, 16 ноября 2015 11:00)</w:t>
      </w:r>
    </w:p>
    <w:p>
      <w:pPr>
        <w:pStyle w:val="Style20"/>
        <w:jc w:val="left"/>
        <w:rPr/>
      </w:pPr>
      <w:r>
        <w:rPr/>
        <w:t>Автор: Александр Рожков</w:t>
      </w:r>
    </w:p>
    <w:p>
      <w:pPr>
        <w:pStyle w:val="Style17"/>
        <w:rPr/>
      </w:pPr>
      <w:r>
        <w:rPr/>
        <w:t>"Торпедо" может догнать "Локомотив", "Автомобилист" вернуть себе лидерство в дивизионе, а "Витязь" снова попасть в зону плей-офф.</w:t>
      </w:r>
    </w:p>
    <w:p>
      <w:pPr>
        <w:pStyle w:val="NormalExport"/>
        <w:rPr/>
      </w:pPr>
      <w:r>
        <w:rPr/>
        <w:t>"Автомобилист" - "Динамо" (Рига)</w:t>
      </w:r>
    </w:p>
    <w:p>
      <w:pPr>
        <w:pStyle w:val="NormalExport"/>
        <w:rPr/>
      </w:pPr>
      <w:r>
        <w:rPr/>
        <w:t>"Автомобилист" впервые за долгое время упустил лидерство в дивизионе Харламова, пропустив вперед "Магнитку". Вряд ли команда Андрея Разина в состоянии выиграть эту борьбу, но на какое-то время она может вернуться на первую строчку. Но дело даже не в этом. "Автомобилист" пока не обезопасил себя от борьбы за попадание в плей-офф, а одно-два поражения могут отбросить команду в нижнюю часть турнирной таблицы.</w:t>
      </w:r>
    </w:p>
    <w:p>
      <w:pPr>
        <w:pStyle w:val="NormalExport"/>
        <w:rPr/>
      </w:pPr>
      <w:r>
        <w:rPr/>
        <w:t xml:space="preserve">Нижегородцы находятся в хорошей форме, а в случае победы они догонят по очкам "Локомотив" и вплотную приблизятся к ЦСКА. </w:t>
      </w:r>
    </w:p>
    <w:p>
      <w:pPr>
        <w:pStyle w:val="NormalExport"/>
        <w:rPr/>
      </w:pPr>
      <w:r>
        <w:rPr/>
        <w:t>Для рижан тоже будет многое поставлено на карту в грядущей битве, в которой победит тот, кто лучше воспользуется немногочисленными ошибками соперника.</w:t>
      </w:r>
    </w:p>
    <w:p>
      <w:pPr>
        <w:pStyle w:val="NormalExport"/>
        <w:rPr/>
      </w:pPr>
      <w:r>
        <w:rPr/>
        <w:t>Наш прогноз: победа "Автомобилиста" в основное время.</w:t>
      </w:r>
    </w:p>
    <w:p>
      <w:pPr>
        <w:pStyle w:val="NormalExport"/>
        <w:rPr/>
      </w:pPr>
      <w:r>
        <w:rPr/>
        <w:t>"Югра" - "Йокерит"</w:t>
      </w:r>
    </w:p>
    <w:p>
      <w:pPr>
        <w:pStyle w:val="NormalExport"/>
        <w:rPr/>
      </w:pPr>
      <w:r>
        <w:rPr/>
        <w:t>Когда игроки "Югры" готовы физически и четко соблюдают требования тренерского штаба, они способны отобрать очки у любого соперника. По крайней мере на своей площадке. Ханты-мансийцы, между прочим, вновь лидируют на Востоке по количеству набранных очков дома.</w:t>
      </w:r>
    </w:p>
    <w:p>
      <w:pPr>
        <w:pStyle w:val="NormalExport"/>
        <w:rPr/>
      </w:pPr>
      <w:r>
        <w:rPr/>
        <w:t>Сейчас "Югра" находится едва ли не в оптимальном состоянии. Команда выиграла три домашних матча кряду, пропуская в них строго по одной шайбе. Но и "Йокерит" уже пережил худшие времена и потихоньку возвращается на тот уровень, который он демонстрировал в начале сезона. А ведь "джокеры" - одна из самых системных команд лиги. Они уже взяли пять очков во время текущей выездной серии и могут добавить к ним еще три балла. В конце октября команды уже встречались между собой в Хельсинки, и тогда "Йокерит" добился убедительной победы - 6:1.</w:t>
      </w:r>
    </w:p>
    <w:p>
      <w:pPr>
        <w:pStyle w:val="NormalExport"/>
        <w:rPr/>
      </w:pPr>
      <w:r>
        <w:rPr/>
        <w:t>Наш прогноз: победа "Йокерита" в основное время.</w:t>
      </w:r>
    </w:p>
    <w:p>
      <w:pPr>
        <w:pStyle w:val="NormalExport"/>
        <w:rPr/>
      </w:pPr>
      <w:r>
        <w:rPr/>
        <w:t>"Торпедо" - "Динамо" (Москва)</w:t>
      </w:r>
    </w:p>
    <w:p>
      <w:pPr>
        <w:pStyle w:val="NormalExport"/>
        <w:rPr/>
      </w:pPr>
      <w:r>
        <w:rPr/>
        <w:t>Динамовцы даже в лучшие годы редко выигрывали в Нижнем Новгороде. В девяти личных встречах на площадке "Торпедо" они лишь дважды добивались успеха. Да, команда Харийса Витолиньша выиграла в последних играх у "Спартака" и минского "Динамо", но не произвела сильного впечатления. У динамовцев есть проблемы в атаке, а у "Торпедо" сейчас не так много слабых мест.</w:t>
      </w:r>
    </w:p>
    <w:p>
      <w:pPr>
        <w:pStyle w:val="NormalExport"/>
        <w:rPr/>
      </w:pPr>
      <w:r>
        <w:rPr/>
        <w:t>В последних играх подопечные Петериса Скудры стали много забивать и пропускать чуть больше обычного, но в случае необходимости они могут сделать больший акцент на оборону. Плюс нижегородцы находятся в хорошей форме, а в случае победы они догонят по очкам "Локомотив" и вплотную приблизятся к ЦСКА.</w:t>
      </w:r>
    </w:p>
    <w:p>
      <w:pPr>
        <w:pStyle w:val="NormalExport"/>
        <w:rPr/>
      </w:pPr>
      <w:r>
        <w:rPr/>
        <w:t>Наш прогноз: победа "Торпедо" за пределами основного времени.</w:t>
      </w:r>
    </w:p>
    <w:p>
      <w:pPr>
        <w:pStyle w:val="NormalExport"/>
        <w:rPr/>
      </w:pPr>
      <w:r>
        <w:rPr/>
        <w:t xml:space="preserve">Происходящее сейчас с минским "Динамо" напоминает ситуацию в "Барысе", когда на старте сезона лидеры астанчан не могли приспособиться к требованиям нового тренера. </w:t>
      </w:r>
    </w:p>
    <w:p>
      <w:pPr>
        <w:pStyle w:val="NormalExport"/>
        <w:rPr/>
      </w:pPr>
      <w:r>
        <w:rPr/>
        <w:t>"Динамо" (Минск) - "Витязь"</w:t>
      </w:r>
    </w:p>
    <w:p>
      <w:pPr>
        <w:pStyle w:val="NormalExport"/>
        <w:rPr/>
      </w:pPr>
      <w:r>
        <w:rPr/>
        <w:t>После возобновления чемпионата "Витязь" проиграл в трех матчах кряду, но нельзя сказать, что подопечные Олега Ореховского провалили эти игры. Они произвели приятное впечатление в Санкт-Петербурге и Нижнем Новгороде. Где-то им не хватило удачи, где-то мастерства. В Минске должны вернуться в состав Кокшаров и Афиногенов.</w:t>
      </w:r>
    </w:p>
    <w:p>
      <w:pPr>
        <w:pStyle w:val="NormalExport"/>
        <w:rPr/>
      </w:pPr>
      <w:r>
        <w:rPr/>
        <w:t>Минчане же в домашней серии игр могут похвастать лишь победой над "Слованом". Вернулись в строй ведущие нападающие, а результативность команды оставляет желать лучшего. Происходящее сейчас с минским "Динамо" напоминает ситуацию в "Барысе", когда на старте сезона лидеры астанчан не могли приспособиться к требованиям нового тренера. Добавим, что в нынешнем сезоне "Витязь" еще ни разу не проигрывал в четырех матчах кряду.</w:t>
      </w:r>
    </w:p>
    <w:p>
      <w:pPr>
        <w:pStyle w:val="NormalExport"/>
        <w:rPr/>
      </w:pPr>
      <w:r>
        <w:rPr/>
        <w:t>Наш прогноз: победа "Витязя" в основное время.</w:t>
      </w:r>
    </w:p>
    <w:p>
      <w:pPr>
        <w:pStyle w:val="NormalExport"/>
        <w:rPr/>
      </w:pPr>
      <w:r>
        <w:rPr/>
        <w:t>"Слован" - "Северсталь"</w:t>
      </w:r>
    </w:p>
    <w:p>
      <w:pPr>
        <w:pStyle w:val="NormalExport"/>
        <w:rPr/>
      </w:pPr>
      <w:r>
        <w:rPr/>
        <w:t>Проиграв прямым конкурентам за попадание в плей-офф в Сочи и Загребе, "Северсталь" снова откатилась на последнее место в Западной конференции. Впереди у команды домашняя серия игр, в которой она может поправить свое турнирное положение, но сейчас команда Дмитрия Юшкевича выглядит подавленной.</w:t>
      </w:r>
    </w:p>
    <w:p>
      <w:pPr>
        <w:pStyle w:val="NormalExport"/>
        <w:rPr/>
      </w:pPr>
      <w:r>
        <w:rPr/>
        <w:t>Не для того "Слован" выигрывал у ЦСКА, чтобы затем проиграть в домашних стенах "Северсталь". Именно с таким настроем подопечные Милоша Ржиги выйдут на предстоящую игру. "Орлы" уже давно лишились права на ошибку, тем более что для них это будет последняя игра в Братиславе перед выездной серией.</w:t>
      </w:r>
    </w:p>
    <w:p>
      <w:pPr>
        <w:pStyle w:val="NormalExport"/>
        <w:rPr/>
      </w:pPr>
      <w:r>
        <w:rPr/>
        <w:t>Наш прогноз: победа "Слована" за пределами основного времени.</w:t>
      </w:r>
    </w:p>
    <w:p>
      <w:pPr>
        <w:pStyle w:val="NormalExport"/>
        <w:rPr/>
      </w:pPr>
      <w:r>
        <w:rPr/>
        <w:t>"Медвешчак" - ЦСКА</w:t>
      </w:r>
    </w:p>
    <w:p>
      <w:pPr>
        <w:pStyle w:val="NormalExport"/>
        <w:rPr/>
      </w:pPr>
      <w:r>
        <w:rPr/>
        <w:t xml:space="preserve">ЦСКА без Александра Радулова проиграл "Словану", который до этого не мог выиграть в пяти матчах подряд. </w:t>
      </w:r>
    </w:p>
    <w:p>
      <w:pPr>
        <w:pStyle w:val="NormalExport"/>
        <w:rPr/>
      </w:pPr>
      <w:r>
        <w:rPr/>
        <w:t xml:space="preserve">В Загребе "армейцев" ждет не менее трудное испытание. Ведь хозяева умеют ловить кураж на родной площадке. </w:t>
      </w:r>
    </w:p>
    <w:p>
      <w:pPr>
        <w:pStyle w:val="NormalExport"/>
        <w:rPr/>
      </w:pPr>
      <w:r>
        <w:rPr/>
        <w:t xml:space="preserve">Да, в составе ЦСКА разыгрался в последних играх Кугрышев, но дома "Медвешчак" может легко забросить три шайбы, тем более что в распоряжении Горди Дуайера есть две равноценные тройки. У гостей с этим могут возникнуть проблемы. Плюс постоянная ротация трех вратарей должна когда-то выйти боком ЦСКА. При всех способностях Сорокина, Галимова и Фаста тяжело играть без права на ошибку, находясь не в игровом тонусе. Посмотрим, в каком психологическом состоянии будет Радулов, который присоединился к команде в Загребе. </w:t>
      </w:r>
    </w:p>
    <w:p>
      <w:pPr>
        <w:pStyle w:val="NormalExport"/>
        <w:rPr/>
      </w:pPr>
      <w:r>
        <w:rPr/>
        <w:t xml:space="preserve">Наш прогноз: победа "Медвешчака" в основное время. </w:t>
      </w:r>
    </w:p>
    <w:p>
      <w:pPr>
        <w:pStyle w:val="ExportHyperlink"/>
        <w:jc w:val="left"/>
        <w:rPr/>
      </w:pPr>
      <w:hyperlink r:id="rId51">
        <w:r>
          <w:rPr>
            <w:rStyle w:val="InternetLink"/>
            <w:u w:val="single"/>
          </w:rPr>
          <w:t>http://www.championat.com/hockey/article-235119-prevju-igrovogo-dnja-kkhl-16112015.html</w:t>
        </w:r>
      </w:hyperlink>
    </w:p>
    <w:p>
      <w:pPr>
        <w:pStyle w:val="ExportHyperlink"/>
        <w:rPr/>
      </w:pPr>
      <w:hyperlink w:anchor="tabtxt_1267533_459036467">
        <w:r>
          <w:rPr>
            <w:rStyle w:val="InternetLink"/>
            <w:u w:val="single"/>
          </w:rPr>
          <w:t>К заголовкам сообщений</w:t>
        </w:r>
      </w:hyperlink>
    </w:p>
    <w:p>
      <w:pPr>
        <w:pStyle w:val="Normal"/>
        <w:rPr/>
      </w:pPr>
      <w:r>
        <w:rPr/>
      </w:r>
    </w:p>
    <w:p>
      <w:pPr>
        <w:pStyle w:val="Style18"/>
        <w:rPr/>
      </w:pPr>
      <w:bookmarkStart w:id="136" w:name="txt_1267533_459031473"/>
      <w:r>
        <w:rPr/>
        <w:t>Работа над ошибками</w:t>
      </w:r>
      <w:bookmarkEnd w:id="136"/>
      <w:r>
        <w:rPr>
          <w:color w:val="000000"/>
        </w:rPr>
        <w:t xml:space="preserve"> (Sports.ru/tribuna, Москва, 16 ноября 2015 9:34)</w:t>
      </w:r>
    </w:p>
    <w:p>
      <w:pPr>
        <w:pStyle w:val="Style17"/>
        <w:rPr/>
      </w:pPr>
      <w:r>
        <w:rPr/>
        <w:t xml:space="preserve">Каждый клуб </w:t>
      </w:r>
      <w:r>
        <w:rPr>
          <w:shd w:fill="C0C0C0" w:val="clear"/>
        </w:rPr>
        <w:t>КХЛ</w:t>
      </w:r>
      <w:r>
        <w:rPr/>
        <w:t xml:space="preserve"> использует паузу на Евротур по-своему. Московский "Спартак" обновил свою форму. Клубом была произведена частичная работа над ошибками, после которой форма выглядит на порядок лучше. Изменения затронули рекламу. Раньше логотип спонсора ERIELL, что размещался на плечах и трусах, был выполнен на белом фоне, из-за чего форма приобретала ужасные белые "погоны". Теперь данный логотип аккуратным образом размещен на плечах, а на трусах он отсутствует вовсе.</w:t>
      </w:r>
    </w:p>
    <w:p>
      <w:pPr>
        <w:pStyle w:val="ExportHyperlink"/>
        <w:jc w:val="left"/>
        <w:rPr/>
      </w:pPr>
      <w:hyperlink r:id="rId52">
        <w:r>
          <w:rPr>
            <w:rStyle w:val="InternetLink"/>
            <w:u w:val="single"/>
          </w:rPr>
          <w:t>http://www.sports.ru/tribuna/blogs/stalk8r/858556.html</w:t>
        </w:r>
      </w:hyperlink>
    </w:p>
    <w:p>
      <w:pPr>
        <w:pStyle w:val="ExportHyperlink"/>
        <w:rPr/>
      </w:pPr>
      <w:hyperlink w:anchor="tabtxt_1267533_459031473">
        <w:r>
          <w:rPr>
            <w:rStyle w:val="InternetLink"/>
            <w:u w:val="single"/>
          </w:rPr>
          <w:t>К заголовкам сообщений</w:t>
        </w:r>
      </w:hyperlink>
    </w:p>
    <w:p>
      <w:pPr>
        <w:pStyle w:val="Normal"/>
        <w:rPr/>
      </w:pPr>
      <w:r>
        <w:rPr/>
      </w:r>
    </w:p>
    <w:p>
      <w:pPr>
        <w:pStyle w:val="Style18"/>
        <w:rPr/>
      </w:pPr>
      <w:bookmarkStart w:id="137" w:name="txt_1267533_459205293"/>
      <w:r>
        <w:rPr/>
        <w:t>Джонатан Блум: "Быть американцем в КХЛ - не проблема"</w:t>
      </w:r>
      <w:bookmarkEnd w:id="137"/>
      <w:r>
        <w:rPr>
          <w:color w:val="000000"/>
        </w:rPr>
        <w:t xml:space="preserve"> (Sport.ру, Москва, 16 ноября 2015 17:12)</w:t>
      </w:r>
    </w:p>
    <w:p>
      <w:pPr>
        <w:pStyle w:val="Style17"/>
        <w:rPr/>
      </w:pPr>
      <w:r>
        <w:rPr/>
        <w:t xml:space="preserve">Sport.ru / Хоккей. Защитник "Адмирала" Джонатан Блум заявил, что уже адаптировался в России. Американец отметил, что не думал ни о чем, кроме хоккея, подписывая контракт с российским клубом. </w:t>
      </w:r>
    </w:p>
    <w:p>
      <w:pPr>
        <w:pStyle w:val="NormalExport"/>
        <w:rPr/>
      </w:pPr>
      <w:r>
        <w:rPr/>
        <w:t xml:space="preserve">- Большая часть говорит позитивные вещи о </w:t>
      </w:r>
      <w:r>
        <w:rPr>
          <w:shd w:fill="C0C0C0" w:val="clear"/>
        </w:rPr>
        <w:t>КХЛ</w:t>
      </w:r>
      <w:r>
        <w:rPr/>
        <w:t xml:space="preserve">, - приводит официальный сайт "Адмирала" слова Блума. Да, ты находишься далеко от семьи - это трудно, но ведь ты едешь играть в хоккей. В карьере хоккеиста пик формы длится не так много времени, поэтому нужно делать свою работу на максимальном уровне там, где тебе дают шанс. Политический фактор для меня вообще не существенен, я приехал играть в хоккей. Быть американцем в России - не проблема, я встречаю здесь много хороших позитивных людей. </w:t>
      </w:r>
    </w:p>
    <w:p>
      <w:pPr>
        <w:pStyle w:val="ExportHyperlink"/>
        <w:jc w:val="left"/>
        <w:rPr/>
      </w:pPr>
      <w:hyperlink r:id="rId53">
        <w:r>
          <w:rPr>
            <w:rStyle w:val="InternetLink"/>
            <w:u w:val="single"/>
          </w:rPr>
          <w:t>http://www.sport.ru/hockey/Djonatan_Blum_Byt_amerikantsem_v_KHL_ne_problema/article293325/</w:t>
        </w:r>
      </w:hyperlink>
    </w:p>
    <w:p>
      <w:pPr>
        <w:pStyle w:val="ExportHyperlink"/>
        <w:rPr/>
      </w:pPr>
      <w:hyperlink w:anchor="tabtxt_1267533_459205293">
        <w:r>
          <w:rPr>
            <w:rStyle w:val="InternetLink"/>
            <w:u w:val="single"/>
          </w:rPr>
          <w:t>К заголовкам сообщений</w:t>
        </w:r>
      </w:hyperlink>
    </w:p>
    <w:p>
      <w:pPr>
        <w:pStyle w:val="Normal"/>
        <w:rPr/>
      </w:pPr>
      <w:r>
        <w:rPr/>
      </w:r>
    </w:p>
    <w:p>
      <w:pPr>
        <w:pStyle w:val="Style18"/>
        <w:rPr/>
      </w:pPr>
      <w:bookmarkStart w:id="138" w:name="txt_1267533_459139598"/>
      <w:r>
        <w:rPr/>
        <w:t>Игорь Захаркин: "Что касается сборной России, это очень большая заноза"</w:t>
      </w:r>
      <w:bookmarkEnd w:id="138"/>
      <w:r>
        <w:rPr>
          <w:color w:val="000000"/>
        </w:rPr>
        <w:t xml:space="preserve"> (Sport.ру, Москва, 16 ноября 2015 14:43)</w:t>
      </w:r>
    </w:p>
    <w:p>
      <w:pPr>
        <w:pStyle w:val="Style17"/>
        <w:rPr/>
      </w:pPr>
      <w:r>
        <w:rPr/>
        <w:t xml:space="preserve">Sport.ru / Хоккей. Главный тренер "Салавата Юлаева" Игорь Захаркин в интервью ведущему "100% Хоккея" Владимиру Дехтяреву рассказал о причинах, побудивших его возглавить уфимский клуб, почему распался их дуэт с Вячеславом Быковым, а также осталось ли у него чувство недосказанности после увольнения из сборной России. </w:t>
      </w:r>
    </w:p>
    <w:p>
      <w:pPr>
        <w:pStyle w:val="NormalExport"/>
        <w:rPr/>
      </w:pPr>
      <w:r>
        <w:rPr/>
        <w:t xml:space="preserve">"У Быкова были семейные причины, из-за которых пришлось приостановить свою деятельность. У меня же было огромное желание продолжать работать, и как только мне поступило предложение от "Салавата Юлаева" я его с удовольствием принял, потому что и энергии, и желания было в избытке. Я был давно знаком с </w:t>
      </w:r>
      <w:r>
        <w:rPr>
          <w:shd w:fill="C0C0C0" w:val="clear"/>
        </w:rPr>
        <w:t>Леонидом Вайсфельдом</w:t>
      </w:r>
      <w:r>
        <w:rPr/>
        <w:t xml:space="preserve">, в том числе и по институту, где мы вместе учились. Мы всегда поддерживали отношения. И если у уфимцев были проблемы, я давал советы, как поступить в той или иной ситуации. </w:t>
      </w:r>
    </w:p>
    <w:p>
      <w:pPr>
        <w:pStyle w:val="NormalExport"/>
        <w:rPr/>
      </w:pPr>
      <w:r>
        <w:rPr/>
        <w:t xml:space="preserve">Кроме того, у меня хорошие воспоминания об Уфе, здесь я провел отличные два года. Поэтому я не думал ни секунды. Никаких обид у меня на расставание нет, это часть профессиональной деятельности. У нас был контракт на два года, мы его выполнили. Мы закончили работу здесь. Другое дело было в СКА, но там другие причины вышли на первый план, но мы тоже выполнили свою задачу. </w:t>
      </w:r>
    </w:p>
    <w:p>
      <w:pPr>
        <w:pStyle w:val="NormalExport"/>
        <w:rPr/>
      </w:pPr>
      <w:r>
        <w:rPr/>
        <w:t xml:space="preserve">Что касается сборной России, то это очень большая заноза, и мы это никогда не скрывали. Я тоже всегда об этом говорил, что это кровоточащая рана - поражение от канадцев в 2010 году. Это больно. Но это и стимул идти дальше. Всегда надо находить свежие мотивы для поиска новых решений, для мобилизации себя, команды", - заявил Захаркин, не исключив вероятности возвращения в сборную России. </w:t>
      </w:r>
    </w:p>
    <w:p>
      <w:pPr>
        <w:pStyle w:val="ExportHyperlink"/>
        <w:jc w:val="left"/>
        <w:rPr>
          <w:u w:val="single"/>
        </w:rPr>
      </w:pPr>
      <w:hyperlink r:id="rId54">
        <w:r>
          <w:rPr>
            <w:rStyle w:val="InternetLink"/>
            <w:u w:val="single"/>
          </w:rPr>
          <w:t>http://www.sport.ru/hockey/Igor_Zaharkin_Chto_kasaetsya_sbornoy_Rossii_to_eto_ochen_bolshaya_zanoza/article293308/</w:t>
        </w:r>
      </w:hyperlink>
    </w:p>
    <w:p>
      <w:pPr>
        <w:pStyle w:val="ReprintsHeader"/>
        <w:rPr/>
      </w:pPr>
      <w:r>
        <w:rPr/>
        <w:t>Похожие сообщения (1):</w:t>
      </w:r>
    </w:p>
    <w:p>
      <w:pPr>
        <w:pStyle w:val="Reprints"/>
        <w:numPr>
          <w:ilvl w:val="0"/>
          <w:numId w:val="2"/>
        </w:numPr>
        <w:rPr/>
      </w:pPr>
      <w:hyperlink r:id="rId55">
        <w:r>
          <w:rPr>
            <w:rStyle w:val="InternetLink"/>
          </w:rPr>
          <w:t>Советский спорт (sovsport.ru), Москва, 16 ноября 2015</w:t>
        </w:r>
      </w:hyperlink>
    </w:p>
    <w:p>
      <w:pPr>
        <w:pStyle w:val="ExportHyperlink"/>
        <w:rPr/>
      </w:pPr>
      <w:hyperlink w:anchor="tabtxt_1267533_459139598">
        <w:r>
          <w:rPr>
            <w:rStyle w:val="InternetLink"/>
            <w:u w:val="single"/>
          </w:rPr>
          <w:t>К заголовкам сообщений</w:t>
        </w:r>
      </w:hyperlink>
    </w:p>
    <w:p>
      <w:pPr>
        <w:pStyle w:val="Normal"/>
        <w:rPr/>
      </w:pPr>
      <w:r>
        <w:rPr/>
      </w:r>
    </w:p>
    <w:p>
      <w:pPr>
        <w:pStyle w:val="Style18"/>
        <w:rPr/>
      </w:pPr>
      <w:bookmarkStart w:id="139" w:name="txt_1267533_459162738"/>
      <w:r>
        <w:rPr/>
        <w:t>ХК СКА ставит подготовку российских игроков к ЧМ одной из задач на сезон - Тимченко</w:t>
      </w:r>
      <w:bookmarkEnd w:id="139"/>
      <w:r>
        <w:rPr>
          <w:color w:val="000000"/>
        </w:rPr>
        <w:t xml:space="preserve"> (Р-Спорт, Москва, 16 ноября 2015 15:24)</w:t>
      </w:r>
    </w:p>
    <w:p>
      <w:pPr>
        <w:pStyle w:val="Style20"/>
        <w:jc w:val="left"/>
        <w:rPr/>
      </w:pPr>
      <w:r>
        <w:rPr/>
        <w:t>Автор: Семен Галькевич</w:t>
      </w:r>
    </w:p>
    <w:p>
      <w:pPr>
        <w:pStyle w:val="Style17"/>
        <w:rPr/>
      </w:pPr>
      <w:r>
        <w:rPr/>
        <w:t xml:space="preserve">С.-ПЕТЕРБУРГ, 16 ноя - Р-Спорт, Семен Галькевич. Подготовка хоккеистов СКА из числа кандидатов в национальную команду к домашнему чемпионату мира является одной из задач клуба из Санкт-Петербурга в текущем сезоне, заявил агентству "Р-Спорт" президент армейцев </w:t>
      </w:r>
      <w:r>
        <w:rPr>
          <w:shd w:fill="C0C0C0" w:val="clear"/>
        </w:rPr>
        <w:t>Геннадий Тимченко</w:t>
      </w:r>
      <w:r>
        <w:rPr/>
        <w:t>.</w:t>
      </w:r>
    </w:p>
    <w:p>
      <w:pPr>
        <w:pStyle w:val="NormalExport"/>
        <w:rPr/>
      </w:pPr>
      <w:r>
        <w:rPr/>
        <w:t xml:space="preserve">СКА занимает седьмое место в западной конференции </w:t>
      </w:r>
      <w:r>
        <w:rPr>
          <w:shd w:fill="C0C0C0" w:val="clear"/>
        </w:rPr>
        <w:t>КХЛ</w:t>
      </w:r>
      <w:r>
        <w:rPr/>
        <w:t>, набрав 45 очков после 29 матчей. Чемпионат мира по хоккею 2016 года пройдет в Москве и Санкт-Петербурге с 6 по 22 мая. СКА был представлен наибольшим количеством игроков (восемь человек) в сборной России на Кубке Карьяла, первом этапе Евротура в сезоне. Защитники СКА Вячеслав Войнов и Роман Рукавишников были вызваны в национальную команду, но не попали в итоговую заявку.</w:t>
      </w:r>
    </w:p>
    <w:p>
      <w:pPr>
        <w:pStyle w:val="NormalExport"/>
        <w:rPr/>
      </w:pPr>
      <w:r>
        <w:rPr/>
        <w:t xml:space="preserve">"Как и в прошлом сезоне, мы постараемся подготовить для сборной наигранную тройку. Вы знаете, у нас порядка десяти человек в команде - это потенциальные кандидаты в сборную России. Конечно, мы думаем об этом и держим в голове подготовку игроков к домашнему чемпионату мира. Будем помогать нашей сборной, работать с Олегом Знарком, выполнять пожелания национальной команды", - сказал </w:t>
      </w:r>
      <w:r>
        <w:rPr>
          <w:shd w:fill="C0C0C0" w:val="clear"/>
        </w:rPr>
        <w:t>Тимченко</w:t>
      </w:r>
      <w:r>
        <w:rPr/>
        <w:t>.</w:t>
      </w:r>
    </w:p>
    <w:p>
      <w:pPr>
        <w:pStyle w:val="NormalExport"/>
        <w:rPr/>
      </w:pPr>
      <w:r>
        <w:rPr/>
        <w:t>"Задач у нас много, в первую очередь, конечно, надо вытаскивать команду из той ямки небольшой, в которую мы угодили. Но уже видно, что процесс пошел. В последних матчах команда показывает более интересный хоккей. Заметно, что ребята стараются, играют. В двух звеньях я уже вижу понятный рисунок, у них многое получается, хорошее движение, скорость. Но много над чем еще нужно работать, что улучшать", - продолжил собеседник агентства.</w:t>
      </w:r>
    </w:p>
    <w:p>
      <w:pPr>
        <w:pStyle w:val="NormalExport"/>
        <w:rPr/>
      </w:pPr>
      <w:r>
        <w:rPr/>
        <w:t xml:space="preserve">Форвард СКА Никита Гусев набрал пять очков в последних двух матчах. "Гусев хорошо себя проявляет, он был признан лучшим игроком в матче против московского "Динамо", когда забросил первую шайбу за СКА. Набрав три очка, мог быть признан лучшим и в игре против "Витязя", но приз отдали Вадиму Шипачеву, забившему победный гол", - отметил </w:t>
      </w:r>
      <w:r>
        <w:rPr>
          <w:shd w:fill="C0C0C0" w:val="clear"/>
        </w:rPr>
        <w:t>Тимченко</w:t>
      </w:r>
      <w:r>
        <w:rPr/>
        <w:t xml:space="preserve">. </w:t>
      </w:r>
    </w:p>
    <w:p>
      <w:pPr>
        <w:pStyle w:val="ExportHyperlink"/>
        <w:jc w:val="left"/>
        <w:rPr/>
      </w:pPr>
      <w:hyperlink r:id="rId56">
        <w:r>
          <w:rPr>
            <w:rStyle w:val="InternetLink"/>
            <w:u w:val="single"/>
          </w:rPr>
          <w:t>http://rsport.ru/hockey/20151116/879770686.html</w:t>
        </w:r>
      </w:hyperlink>
    </w:p>
    <w:p>
      <w:pPr>
        <w:pStyle w:val="ReprintsHeader"/>
        <w:rPr/>
      </w:pPr>
      <w:bookmarkStart w:id="140" w:name="rep_list_1267533_459162738"/>
      <w:r>
        <w:rPr/>
        <w:t>Похожие сообщения (4):</w:t>
      </w:r>
      <w:bookmarkEnd w:id="140"/>
    </w:p>
    <w:p>
      <w:pPr>
        <w:pStyle w:val="Reprints"/>
        <w:numPr>
          <w:ilvl w:val="0"/>
          <w:numId w:val="2"/>
        </w:numPr>
        <w:rPr/>
      </w:pPr>
      <w:hyperlink r:id="rId57">
        <w:r>
          <w:rPr>
            <w:rStyle w:val="InternetLink"/>
            <w:u w:val="single"/>
          </w:rPr>
          <w:t>Sports.ru, Москва, 16 ноября 2015</w:t>
        </w:r>
      </w:hyperlink>
    </w:p>
    <w:p>
      <w:pPr>
        <w:pStyle w:val="Reprints"/>
        <w:numPr>
          <w:ilvl w:val="0"/>
          <w:numId w:val="2"/>
        </w:numPr>
        <w:rPr/>
      </w:pPr>
      <w:hyperlink r:id="rId58">
        <w:r>
          <w:rPr>
            <w:rStyle w:val="InternetLink"/>
            <w:u w:val="single"/>
          </w:rPr>
          <w:t>Чемпионат.com, Москва, 16 ноября 2015</w:t>
        </w:r>
      </w:hyperlink>
    </w:p>
    <w:p>
      <w:pPr>
        <w:pStyle w:val="Reprints"/>
        <w:numPr>
          <w:ilvl w:val="0"/>
          <w:numId w:val="2"/>
        </w:numPr>
        <w:rPr/>
      </w:pPr>
      <w:hyperlink r:id="rId59">
        <w:r>
          <w:rPr>
            <w:rStyle w:val="InternetLink"/>
            <w:u w:val="single"/>
          </w:rPr>
          <w:t>Спорт. Бизнес Online (sportbo.ru), Казань, 16 ноября 2015</w:t>
        </w:r>
      </w:hyperlink>
    </w:p>
    <w:p>
      <w:pPr>
        <w:pStyle w:val="Reprints"/>
        <w:numPr>
          <w:ilvl w:val="0"/>
          <w:numId w:val="2"/>
        </w:numPr>
        <w:rPr/>
      </w:pPr>
      <w:hyperlink r:id="rId60">
        <w:r>
          <w:rPr>
            <w:rStyle w:val="InternetLink"/>
          </w:rPr>
          <w:t>Советский спорт, Москва, 16 ноября 2015</w:t>
        </w:r>
      </w:hyperlink>
    </w:p>
    <w:p>
      <w:pPr>
        <w:pStyle w:val="ExportHyperlink"/>
        <w:rPr/>
      </w:pPr>
      <w:hyperlink w:anchor="tabtxt_1267533_459162738">
        <w:r>
          <w:rPr>
            <w:rStyle w:val="InternetLink"/>
            <w:u w:val="single"/>
          </w:rPr>
          <w:t>К заголовкам сообщений</w:t>
        </w:r>
      </w:hyperlink>
    </w:p>
    <w:p>
      <w:pPr>
        <w:pStyle w:val="Normal"/>
        <w:rPr/>
      </w:pPr>
      <w:r>
        <w:rPr/>
      </w:r>
    </w:p>
    <w:p>
      <w:pPr>
        <w:pStyle w:val="Style18"/>
        <w:rPr/>
      </w:pPr>
      <w:bookmarkStart w:id="141" w:name="txt_1267533_459072775"/>
      <w:r>
        <w:rPr/>
        <w:t>Портрет хоккейного тренера Сергея Михалева нарисуют на фасаде 9-этажного дома в Уфе</w:t>
      </w:r>
      <w:bookmarkEnd w:id="141"/>
      <w:r>
        <w:rPr>
          <w:color w:val="000000"/>
        </w:rPr>
        <w:t xml:space="preserve"> (ТАСС, Москва, 16 ноября 2015 12:21)</w:t>
      </w:r>
    </w:p>
    <w:p>
      <w:pPr>
        <w:pStyle w:val="Style20"/>
        <w:jc w:val="left"/>
        <w:rPr/>
      </w:pPr>
      <w:r>
        <w:rPr/>
        <w:t>Автор: Наиль Шахвалиев</w:t>
      </w:r>
    </w:p>
    <w:p>
      <w:pPr>
        <w:pStyle w:val="NormalExport"/>
        <w:rPr/>
      </w:pPr>
      <w:r>
        <w:rPr/>
        <w:t>"Процесс нанесения рисунка займет одну-две недели", - сообщили ТАСС в мэрии города</w:t>
      </w:r>
    </w:p>
    <w:p>
      <w:pPr>
        <w:pStyle w:val="Style17"/>
        <w:rPr/>
      </w:pPr>
      <w:r>
        <w:rPr/>
        <w:t>УФА, 16 ноября. /Корр. ТАСС Наиль Шахвалиев/. Портрет заслуженного тренера РФ по хоккею Сергея Михалева, который погиб в ДТП в апреле, нарисуют на фасаде девятиэтажного жилого дома в Уфе. Об этом сообщили ТАСС в мэрии города.</w:t>
      </w:r>
    </w:p>
    <w:p>
      <w:pPr>
        <w:pStyle w:val="NormalExport"/>
        <w:rPr/>
      </w:pPr>
      <w:r>
        <w:rPr/>
        <w:t>"Граффити появится на фасаде девятиэтажного дома по улице Рыльского. Рисовать будут уфимские художники Олег Кайбышев и Артур Аудис", - сказал представитель городской администрации.</w:t>
      </w:r>
    </w:p>
    <w:p>
      <w:pPr>
        <w:pStyle w:val="NormalExport"/>
        <w:rPr/>
      </w:pPr>
      <w:r>
        <w:rPr/>
        <w:t>"Уже есть первая, еще сырая визуализация будущего 20-метрового граффити, работу над которым планируем начать весной, - рассказал корр. ТАСС Кайбышев. - Михалев будет изображен таким, каким его помнят болельщики - за работой на тренерском мостике во время матча. Портрет будет цветной. Процесс нанесения рисунка займет одну-две недели".</w:t>
      </w:r>
    </w:p>
    <w:p>
      <w:pPr>
        <w:pStyle w:val="NormalExport"/>
        <w:rPr/>
      </w:pPr>
      <w:r>
        <w:rPr/>
        <w:t>Ранее в этом году Кайбышев и Аудис нарисовали в Уфе самый большой в мире портрет маршалу Георгию Жукову - площадью 380 квадратных метров. Всего в 2016 году как минимум 14 зданий станут объектами стрит-арта в столице Башкирии.</w:t>
      </w:r>
    </w:p>
    <w:p>
      <w:pPr>
        <w:pStyle w:val="NormalExport"/>
        <w:rPr/>
      </w:pPr>
      <w:r>
        <w:rPr/>
        <w:t xml:space="preserve">Памяти Михалева посвящен матч регулярного чемпионата </w:t>
      </w:r>
      <w:r>
        <w:rPr>
          <w:shd w:fill="C0C0C0" w:val="clear"/>
        </w:rPr>
        <w:t>Континентальной хоккейной лиги</w:t>
      </w:r>
      <w:r>
        <w:rPr/>
        <w:t xml:space="preserve"> (</w:t>
      </w:r>
      <w:r>
        <w:rPr>
          <w:shd w:fill="C0C0C0" w:val="clear"/>
        </w:rPr>
        <w:t>КХЛ</w:t>
      </w:r>
      <w:r>
        <w:rPr/>
        <w:t>) между "Салаватом Юлаевым" и тольяттинской "Ладой", который пройдет в Уфе 19 ноября. Перед игрой пройдет торжественная церемония поднятия свитера с именем Михалева под своды ледового стадиона, сказал ТАСС пресс-секретарь уфимского клуба Андрей Юртаев.</w:t>
      </w:r>
    </w:p>
    <w:p>
      <w:pPr>
        <w:pStyle w:val="NormalExport"/>
        <w:rPr/>
      </w:pPr>
      <w:r>
        <w:rPr/>
        <w:t>Болельщик клуба "Салават Юлаев", открывший в Уфе музей спорта, в мае этого года назвал его именем тренера Сергея Михалева. Как рассказал журналистам создатель музея Александр Степанов, в числе экспонатов - фотографии, газетные вырезки, плакаты и детские рисунки, посвященные истории башкирского хоккея. Музей расположен на втором этаже обычного многоэтажного дома.</w:t>
      </w:r>
    </w:p>
    <w:p>
      <w:pPr>
        <w:pStyle w:val="NormalExport"/>
        <w:rPr/>
      </w:pPr>
      <w:r>
        <w:rPr/>
        <w:t>Михалев привел "Салават Юлаев" к победе в Суперлиге сезона-2007/08. Также он был спортивным директором и генеральным менеджером "Лады".</w:t>
      </w:r>
    </w:p>
    <w:p>
      <w:pPr>
        <w:pStyle w:val="NormalExport"/>
        <w:rPr/>
      </w:pPr>
      <w:r>
        <w:rPr/>
        <w:t xml:space="preserve">Тренер погиб утром 21 апреля на 1599 км автотрассы Москва - Челябинск. Водитель, с которым Михалев возвращался из Челябинска в Уфу, выехал на полосу встречного движения, где столкнулся с грузовиком МАЗ. Михалев скончался на месте происшествия. Дело водителя, по вине которого в ДТП погиб известный тренер, закрыто по амнистии в июне. </w:t>
      </w:r>
    </w:p>
    <w:p>
      <w:pPr>
        <w:pStyle w:val="ExportHyperlink"/>
        <w:jc w:val="left"/>
        <w:rPr/>
      </w:pPr>
      <w:hyperlink r:id="rId61">
        <w:r>
          <w:rPr>
            <w:rStyle w:val="InternetLink"/>
            <w:u w:val="single"/>
          </w:rPr>
          <w:t>http://tass.ru/sport/2440599</w:t>
        </w:r>
      </w:hyperlink>
    </w:p>
    <w:p>
      <w:pPr>
        <w:pStyle w:val="ReprintsHeader"/>
        <w:rPr/>
      </w:pPr>
      <w:bookmarkStart w:id="142" w:name="rep_list_1267533_459072775"/>
      <w:r>
        <w:rPr/>
        <w:t>Похожие сообщения (2):</w:t>
      </w:r>
      <w:bookmarkEnd w:id="142"/>
    </w:p>
    <w:p>
      <w:pPr>
        <w:pStyle w:val="Reprints"/>
        <w:numPr>
          <w:ilvl w:val="0"/>
          <w:numId w:val="3"/>
        </w:numPr>
        <w:rPr/>
      </w:pPr>
      <w:hyperlink r:id="rId62">
        <w:r>
          <w:rPr>
            <w:rStyle w:val="InternetLink"/>
            <w:u w:val="single"/>
          </w:rPr>
          <w:t>Чемпионат.com, Москва, 16 ноября 2015</w:t>
        </w:r>
      </w:hyperlink>
    </w:p>
    <w:p>
      <w:pPr>
        <w:pStyle w:val="Reprints"/>
        <w:numPr>
          <w:ilvl w:val="0"/>
          <w:numId w:val="3"/>
        </w:numPr>
        <w:rPr/>
      </w:pPr>
      <w:hyperlink r:id="rId63">
        <w:r>
          <w:rPr>
            <w:rStyle w:val="InternetLink"/>
            <w:u w:val="single"/>
          </w:rPr>
          <w:t>Спорт. Бизнес Online (sportbo.ru), Казань, 16 ноября 2015</w:t>
        </w:r>
      </w:hyperlink>
    </w:p>
    <w:p>
      <w:pPr>
        <w:pStyle w:val="ExportHyperlink"/>
        <w:rPr/>
      </w:pPr>
      <w:hyperlink w:anchor="tabtxt_1267533_459072775">
        <w:r>
          <w:rPr>
            <w:rStyle w:val="InternetLink"/>
            <w:u w:val="single"/>
          </w:rPr>
          <w:t>К заголовкам сообщений</w:t>
        </w:r>
      </w:hyperlink>
    </w:p>
    <w:p>
      <w:pPr>
        <w:pStyle w:val="Normal"/>
        <w:rPr/>
      </w:pPr>
      <w:r>
        <w:rPr/>
      </w:r>
    </w:p>
    <w:p>
      <w:pPr>
        <w:pStyle w:val="Style18"/>
        <w:rPr/>
      </w:pPr>
      <w:bookmarkStart w:id="143" w:name="txt_1267533_459118256"/>
      <w:r>
        <w:rPr/>
        <w:t>Форвард "Ак Барса" Малыхин забил 50-й гол в КХЛ</w:t>
      </w:r>
      <w:bookmarkEnd w:id="143"/>
      <w:r>
        <w:rPr>
          <w:color w:val="000000"/>
        </w:rPr>
        <w:t xml:space="preserve"> (Чемпионат.com, Москва, 16 ноября 2015 13:58)</w:t>
      </w:r>
    </w:p>
    <w:p>
      <w:pPr>
        <w:pStyle w:val="Style17"/>
        <w:rPr/>
      </w:pPr>
      <w:r>
        <w:rPr/>
        <w:t xml:space="preserve">Шайба в ворота "Трактора" (2:1 ) стала для нападающего "Ак Барса" Федора Малыхина 50-й за карьеру в </w:t>
      </w:r>
      <w:r>
        <w:rPr>
          <w:shd w:fill="C0C0C0" w:val="clear"/>
        </w:rPr>
        <w:t>КХЛ</w:t>
      </w:r>
      <w:r>
        <w:rPr/>
        <w:t xml:space="preserve">. </w:t>
      </w:r>
    </w:p>
    <w:p>
      <w:pPr>
        <w:pStyle w:val="NormalExport"/>
        <w:rPr/>
      </w:pPr>
      <w:r>
        <w:rPr/>
        <w:t xml:space="preserve">25-летний форвард провел 206 матчей в лиге и набрал 104 (50+54) очка. 40 шайб он забросил, выступая за "Автомобилист", и 10 голов - в составе казанской команды. В нынешнем сезоне у Малыхина 12 (4+8) очков в 27 матчах. В этом же матче вратарь казанской команды Эмиль Гарипов одержал 50-ю победу в </w:t>
      </w:r>
      <w:r>
        <w:rPr>
          <w:shd w:fill="C0C0C0" w:val="clear"/>
        </w:rPr>
        <w:t>КХЛ</w:t>
      </w:r>
      <w:r>
        <w:rPr/>
        <w:t xml:space="preserve">. </w:t>
      </w:r>
    </w:p>
    <w:p>
      <w:pPr>
        <w:pStyle w:val="ExportHyperlink"/>
        <w:jc w:val="left"/>
        <w:rPr/>
      </w:pPr>
      <w:hyperlink r:id="rId64">
        <w:r>
          <w:rPr>
            <w:rStyle w:val="InternetLink"/>
            <w:u w:val="single"/>
          </w:rPr>
          <w:t>http://www.championat.com/hockey/news-2302037-forvard-ak-barsa-malykhin-zabil-50-j-gol-v-kkhl.html</w:t>
        </w:r>
      </w:hyperlink>
    </w:p>
    <w:p>
      <w:pPr>
        <w:pStyle w:val="ReprintsHeader"/>
        <w:rPr/>
      </w:pPr>
      <w:bookmarkStart w:id="144" w:name="rep_list_1267533_459118256"/>
      <w:r>
        <w:rPr/>
        <w:t>Похожие сообщения (1):</w:t>
      </w:r>
      <w:bookmarkEnd w:id="144"/>
    </w:p>
    <w:p>
      <w:pPr>
        <w:pStyle w:val="Reprints"/>
        <w:numPr>
          <w:ilvl w:val="0"/>
          <w:numId w:val="7"/>
        </w:numPr>
        <w:rPr/>
      </w:pPr>
      <w:hyperlink r:id="rId65">
        <w:r>
          <w:rPr>
            <w:rStyle w:val="InternetLink"/>
            <w:u w:val="single"/>
          </w:rPr>
          <w:t>Спорт. Бизнес Online (sportbo.ru), Казань, 16 ноября 2015</w:t>
        </w:r>
      </w:hyperlink>
    </w:p>
    <w:p>
      <w:pPr>
        <w:pStyle w:val="ExportHyperlink"/>
        <w:rPr/>
      </w:pPr>
      <w:hyperlink w:anchor="tabtxt_1267533_459118256">
        <w:r>
          <w:rPr>
            <w:rStyle w:val="InternetLink"/>
            <w:u w:val="single"/>
          </w:rPr>
          <w:t>К заголовкам сообщений</w:t>
        </w:r>
      </w:hyperlink>
    </w:p>
    <w:p>
      <w:pPr>
        <w:pStyle w:val="Normal"/>
        <w:rPr/>
      </w:pPr>
      <w:r>
        <w:rPr/>
      </w:r>
    </w:p>
    <w:p>
      <w:pPr>
        <w:pStyle w:val="Style18"/>
        <w:rPr/>
      </w:pPr>
      <w:bookmarkStart w:id="145" w:name="txt_1267533_458992890"/>
      <w:r>
        <w:rPr/>
        <w:t>Эрат: в КХЛ есть возможность подготовиться к игре, проработать тактику</w:t>
      </w:r>
      <w:bookmarkEnd w:id="145"/>
      <w:r>
        <w:rPr>
          <w:color w:val="000000"/>
        </w:rPr>
        <w:t xml:space="preserve"> (Чемпионат.com, Москва, 16 ноября 2015 9:09)</w:t>
      </w:r>
    </w:p>
    <w:p>
      <w:pPr>
        <w:pStyle w:val="Style17"/>
        <w:rPr/>
      </w:pPr>
      <w:r>
        <w:rPr/>
        <w:t xml:space="preserve">Нападающий "Авангарда" Мартин Эрат рассказал, как проходит адаптация к хоккею в </w:t>
      </w:r>
      <w:r>
        <w:rPr>
          <w:shd w:fill="C0C0C0" w:val="clear"/>
        </w:rPr>
        <w:t>КХЛ</w:t>
      </w:r>
      <w:r>
        <w:rPr/>
        <w:t xml:space="preserve">. Чешский форвард провел более 900 матчей в НХЛ. В ходе текущего сезона хоккеист подписал контракт с омской командой. В 14 матчах Эрат набрал 5 (2+3) очков. </w:t>
      </w:r>
    </w:p>
    <w:p>
      <w:pPr>
        <w:pStyle w:val="NormalExport"/>
        <w:rPr/>
      </w:pPr>
      <w:r>
        <w:rPr/>
        <w:t>"Как в свое время сказал Ягр, хоккей, конечно, разный, но он везде хоккей. Площадки здесь больше, а значит, шайбу контролировать удобнее. В НХЛ скорости выше, и нет такой возможности удерживать шайбу, как здесь. Не могу сказать, что меня эти обстоятельства не устраивают, но все же перестраиваться непросто. Я стараюсь поскорее войти в этот ритм, но пока не могу утверждать, что полностью освоился в здешнем хоккее", - цитирует игрока "Спорт-экспресс".</w:t>
      </w:r>
    </w:p>
    <w:p>
      <w:pPr>
        <w:pStyle w:val="NormalExport"/>
        <w:rPr/>
      </w:pPr>
      <w:r>
        <w:rPr/>
        <w:t xml:space="preserve">Хоккеист поделился впечатлениями от первого в карьере опыта работы с российским тренером: "Корноухов знает, чего хочет. И по максимуму старается донести это до нас. Здесь я могу выделить еще один плюс </w:t>
      </w:r>
      <w:r>
        <w:rPr>
          <w:shd w:fill="C0C0C0" w:val="clear"/>
        </w:rPr>
        <w:t>КХЛ</w:t>
      </w:r>
      <w:r>
        <w:rPr/>
        <w:t>. В Америке у нас не было времени на разбор игр, моментов. Здесь же есть возможность подготовиться к каждой игре, проработать на льду тактику с прицелом на очередного соперника. В НХЛ мы лишь успевали посмотреть видео".</w:t>
      </w:r>
    </w:p>
    <w:p>
      <w:pPr>
        <w:pStyle w:val="NormalExport"/>
        <w:rPr/>
      </w:pPr>
      <w:r>
        <w:rPr/>
        <w:t xml:space="preserve">Эрат признал, что языковые сложности мешают адаптации: "Тяжеловато с языком, это единственное неудобство. Спасибо соотечественникам, помогают. Это большая удача, что в чужой для меня стране мне есть с кем поговорить на родном языке. Гостиницы? Один из первых вопросов, который я задал Владимиру Соботке, когда еще обдумывал предложение "Авангарда", был как раз об этом: какие здесь гостиницы, условия? И он меня заверил, что хоть и не везде в провинции классные отели, но все не так уж и страшно. Так что в Нижнекамск я ехать не боюсь". </w:t>
      </w:r>
    </w:p>
    <w:p>
      <w:pPr>
        <w:pStyle w:val="ExportHyperlink"/>
        <w:jc w:val="left"/>
        <w:rPr/>
      </w:pPr>
      <w:hyperlink r:id="rId66">
        <w:r>
          <w:rPr>
            <w:rStyle w:val="InternetLink"/>
            <w:u w:val="single"/>
          </w:rPr>
          <w:t>http://www.championat.com/hockey/news-2301761-jerat-v-kkhl-est-vozmozhnost-podgotovitsja-k-igre-prorabotat-taktiku.html</w:t>
        </w:r>
      </w:hyperlink>
    </w:p>
    <w:p>
      <w:pPr>
        <w:pStyle w:val="ReprintsHeader"/>
        <w:rPr/>
      </w:pPr>
      <w:bookmarkStart w:id="146" w:name="rep_list_1267533_458992890"/>
      <w:r>
        <w:rPr/>
        <w:t>Похожие сообщения (1):</w:t>
      </w:r>
      <w:bookmarkEnd w:id="146"/>
    </w:p>
    <w:p>
      <w:pPr>
        <w:pStyle w:val="Reprints"/>
        <w:numPr>
          <w:ilvl w:val="0"/>
          <w:numId w:val="9"/>
        </w:numPr>
        <w:rPr/>
      </w:pPr>
      <w:hyperlink r:id="rId67">
        <w:r>
          <w:rPr>
            <w:rStyle w:val="InternetLink"/>
            <w:u w:val="single"/>
          </w:rPr>
          <w:t>Sports.ru, Москва, 16 ноября 2015</w:t>
        </w:r>
      </w:hyperlink>
    </w:p>
    <w:p>
      <w:pPr>
        <w:pStyle w:val="ExportHyperlink"/>
        <w:rPr/>
      </w:pPr>
      <w:hyperlink w:anchor="tabtxt_1267533_458992890">
        <w:r>
          <w:rPr>
            <w:rStyle w:val="InternetLink"/>
            <w:u w:val="single"/>
          </w:rPr>
          <w:t>К заголовкам сообщений</w:t>
        </w:r>
      </w:hyperlink>
    </w:p>
    <w:p>
      <w:pPr>
        <w:pStyle w:val="Normal"/>
        <w:rPr/>
      </w:pPr>
      <w:r>
        <w:rPr/>
      </w:r>
    </w:p>
    <w:p>
      <w:pPr>
        <w:pStyle w:val="Style18"/>
        <w:rPr/>
      </w:pPr>
      <w:bookmarkStart w:id="147" w:name="txt_1267533_459185575"/>
      <w:r>
        <w:rPr/>
        <w:t>Хоккеисты СКА Кетов и Хафизуллин пропустят около месяца из-за травм - Зубов</w:t>
      </w:r>
      <w:bookmarkEnd w:id="147"/>
      <w:r>
        <w:rPr>
          <w:color w:val="000000"/>
        </w:rPr>
        <w:t xml:space="preserve"> (Р-Спорт, Москва, 16 ноября 2015 16:28)</w:t>
      </w:r>
    </w:p>
    <w:p>
      <w:pPr>
        <w:pStyle w:val="Style20"/>
        <w:jc w:val="left"/>
        <w:rPr/>
      </w:pPr>
      <w:r>
        <w:rPr/>
        <w:t>Автор: Семен Галькевич</w:t>
      </w:r>
    </w:p>
    <w:p>
      <w:pPr>
        <w:pStyle w:val="Style17"/>
        <w:rPr/>
      </w:pPr>
      <w:r>
        <w:rPr/>
        <w:t xml:space="preserve">С.-ПЕТЕРБУРГ, 16 ноя - Р-Спорт, Семен Галькевич. Форвард СКА Евгений Кетов и защитник армейцев Динар Хафизуллин пропустят около месяца из-за травм, защитник Антон Белов в ближайшее время сможет выйти на лед в матче </w:t>
      </w:r>
      <w:r>
        <w:rPr>
          <w:shd w:fill="C0C0C0" w:val="clear"/>
        </w:rPr>
        <w:t>КХЛ</w:t>
      </w:r>
      <w:r>
        <w:rPr/>
        <w:t>, заявил агентству "Р-Спорт" главный тренер армейцев Сергей Зубов.</w:t>
      </w:r>
    </w:p>
    <w:p>
      <w:pPr>
        <w:pStyle w:val="NormalExport"/>
        <w:rPr/>
      </w:pPr>
      <w:r>
        <w:rPr/>
        <w:t xml:space="preserve">СКА занимает седьмое место в западной конференции </w:t>
      </w:r>
      <w:r>
        <w:rPr>
          <w:shd w:fill="C0C0C0" w:val="clear"/>
        </w:rPr>
        <w:t>КХЛ</w:t>
      </w:r>
      <w:r>
        <w:rPr/>
        <w:t>, набрав 45 очков после 29 матчей. Кетов и Хафизуллин получили травмы в матче против московского "Динамо" (3:2) 10 ноября. Белов получил травму в матче против тольяттинской "Лады" (2:1) 18 октября.</w:t>
      </w:r>
    </w:p>
    <w:p>
      <w:pPr>
        <w:pStyle w:val="NormalExport"/>
        <w:rPr/>
      </w:pPr>
      <w:r>
        <w:rPr/>
        <w:t>"Антон Белов будет готов в самое ближайшее время, мы смотрим за его состоянием. Хотим убедиться, что повреждение было залечено до конца, тогда Белов вернется в состав. Евгений Кетов и Динар Хафизуллин пропустят около месяца из-за травм", - сказал Зубов.</w:t>
      </w:r>
    </w:p>
    <w:p>
      <w:pPr>
        <w:pStyle w:val="NormalExport"/>
        <w:rPr/>
      </w:pPr>
      <w:r>
        <w:rPr/>
        <w:t xml:space="preserve">СКА во вторник сыграет в Санкт-Петербурге против омского "Авангарда" в матче регулярного чемпионата </w:t>
      </w:r>
      <w:r>
        <w:rPr>
          <w:shd w:fill="C0C0C0" w:val="clear"/>
        </w:rPr>
        <w:t>КХЛ</w:t>
      </w:r>
      <w:r>
        <w:rPr/>
        <w:t xml:space="preserve">. </w:t>
      </w:r>
    </w:p>
    <w:p>
      <w:pPr>
        <w:pStyle w:val="ExportHyperlink"/>
        <w:jc w:val="left"/>
        <w:rPr/>
      </w:pPr>
      <w:hyperlink r:id="rId68">
        <w:r>
          <w:rPr>
            <w:rStyle w:val="InternetLink"/>
            <w:u w:val="single"/>
          </w:rPr>
          <w:t>http://rsport.ru/hockey/20151116/879777424.html</w:t>
        </w:r>
      </w:hyperlink>
    </w:p>
    <w:p>
      <w:pPr>
        <w:pStyle w:val="ExportHyperlink"/>
        <w:rPr/>
      </w:pPr>
      <w:hyperlink w:anchor="tabtxt_1267533_459185575">
        <w:r>
          <w:rPr>
            <w:rStyle w:val="InternetLink"/>
            <w:u w:val="single"/>
          </w:rPr>
          <w:t>К заголовкам сообщений</w:t>
        </w:r>
      </w:hyperlink>
    </w:p>
    <w:p>
      <w:pPr>
        <w:pStyle w:val="Normal"/>
        <w:rPr/>
      </w:pPr>
      <w:r>
        <w:rPr/>
      </w:r>
    </w:p>
    <w:p>
      <w:pPr>
        <w:pStyle w:val="Style18"/>
        <w:rPr/>
      </w:pPr>
      <w:bookmarkStart w:id="148" w:name="txt_1267533_459186077"/>
      <w:r>
        <w:rPr/>
        <w:t>Свитер Виктора Тюменева поднимут под сводами "Сокольников"</w:t>
      </w:r>
      <w:bookmarkEnd w:id="148"/>
      <w:r>
        <w:rPr>
          <w:color w:val="000000"/>
        </w:rPr>
        <w:t xml:space="preserve"> (Советский спорт, Москва, 16 ноября 2015 16:24)</w:t>
      </w:r>
    </w:p>
    <w:p>
      <w:pPr>
        <w:pStyle w:val="Style20"/>
        <w:jc w:val="left"/>
        <w:rPr/>
      </w:pPr>
      <w:r>
        <w:rPr/>
        <w:t>Автор: Ярослав Карамов</w:t>
      </w:r>
    </w:p>
    <w:p>
      <w:pPr>
        <w:pStyle w:val="Style17"/>
        <w:rPr/>
      </w:pPr>
      <w:r>
        <w:rPr/>
        <w:t xml:space="preserve">Именной свитер легендарного хоккеиста московского "Спартака" и сборной СССР Виктора Тюменева будет поднят под сводами ледовой арены "Сокольники". </w:t>
      </w:r>
    </w:p>
    <w:p>
      <w:pPr>
        <w:pStyle w:val="NormalExport"/>
        <w:rPr/>
      </w:pPr>
      <w:r>
        <w:rPr/>
        <w:t xml:space="preserve">Торжественная церемония пройдет 17 ноября перед матчем красно-белых с астанинским "Барысом" в рамках </w:t>
      </w:r>
      <w:r>
        <w:rPr>
          <w:shd w:fill="C0C0C0" w:val="clear"/>
        </w:rPr>
        <w:t>Континентальной хоккейной лиги</w:t>
      </w:r>
      <w:r>
        <w:rPr/>
        <w:t>, сообщила пресс-служба "Спартака".</w:t>
      </w:r>
    </w:p>
    <w:p>
      <w:pPr>
        <w:pStyle w:val="NormalExport"/>
        <w:rPr/>
      </w:pPr>
      <w:r>
        <w:rPr/>
        <w:t>"К сожалению, в последнее время Виктор Николаевич Тюменев испытывает большие трудности со здоровьем, неоднократно врачи настаивали на его госпитализации. Но завтра прославленный форвард приедет в Сокольники, чтобы быть рядом со спартаковскими болельщиками и лично принять участие в торжественной церемонии", - отметили в пресс-службе.</w:t>
      </w:r>
    </w:p>
    <w:p>
      <w:pPr>
        <w:pStyle w:val="NormalExport"/>
        <w:rPr/>
      </w:pPr>
      <w:r>
        <w:rPr/>
        <w:t>Тюменев - олимпийский чемпион 1984 года, также в составе сборной СССР он трижды становился чемпионом мира и трижды - чемпионом Европы.</w:t>
      </w:r>
    </w:p>
    <w:p>
      <w:pPr>
        <w:pStyle w:val="NormalExport"/>
        <w:rPr/>
      </w:pPr>
      <w:r>
        <w:rPr/>
        <w:t xml:space="preserve">Легендарный нападающий выступал за "Спартак" с 1980 по 1989 годы и за это время провел в форме красно-белых 369 матчей, в которых набрал 254 очка. </w:t>
      </w:r>
    </w:p>
    <w:p>
      <w:pPr>
        <w:pStyle w:val="ExportHyperlink"/>
        <w:jc w:val="left"/>
        <w:rPr>
          <w:u w:val="single"/>
        </w:rPr>
      </w:pPr>
      <w:hyperlink r:id="rId69">
        <w:r>
          <w:rPr>
            <w:rStyle w:val="InternetLink"/>
            <w:u w:val="single"/>
          </w:rPr>
          <w:t>http://www.sovsport.ru/news/text-item/858846</w:t>
        </w:r>
      </w:hyperlink>
    </w:p>
    <w:p>
      <w:pPr>
        <w:pStyle w:val="ReprintsHeader"/>
        <w:rPr/>
      </w:pPr>
      <w:r>
        <w:rPr/>
        <w:t>Похожие сообщения (2):</w:t>
      </w:r>
    </w:p>
    <w:p>
      <w:pPr>
        <w:pStyle w:val="Reprints"/>
        <w:numPr>
          <w:ilvl w:val="0"/>
          <w:numId w:val="2"/>
        </w:numPr>
        <w:rPr/>
      </w:pPr>
      <w:hyperlink r:id="rId70">
        <w:r>
          <w:rPr>
            <w:rStyle w:val="InternetLink"/>
          </w:rPr>
          <w:t>Р-Спорт, Москва, 16 ноября 2015</w:t>
        </w:r>
      </w:hyperlink>
    </w:p>
    <w:p>
      <w:pPr>
        <w:pStyle w:val="Reprints"/>
        <w:numPr>
          <w:ilvl w:val="0"/>
          <w:numId w:val="2"/>
        </w:numPr>
        <w:rPr/>
      </w:pPr>
      <w:hyperlink r:id="rId71">
        <w:r>
          <w:rPr>
            <w:rStyle w:val="InternetLink"/>
          </w:rPr>
          <w:t>ТАСС, Москва, 16 ноября 2015</w:t>
        </w:r>
      </w:hyperlink>
    </w:p>
    <w:p>
      <w:pPr>
        <w:pStyle w:val="ExportHyperlink"/>
        <w:rPr/>
      </w:pPr>
      <w:hyperlink w:anchor="tabtxt_1267533_459186077">
        <w:r>
          <w:rPr>
            <w:rStyle w:val="InternetLink"/>
            <w:u w:val="single"/>
          </w:rPr>
          <w:t>К заголовкам сообщений</w:t>
        </w:r>
      </w:hyperlink>
    </w:p>
    <w:p>
      <w:pPr>
        <w:pStyle w:val="Normal"/>
        <w:rPr/>
      </w:pPr>
      <w:r>
        <w:rPr/>
      </w:r>
    </w:p>
    <w:p>
      <w:pPr>
        <w:pStyle w:val="Style18"/>
        <w:rPr/>
      </w:pPr>
      <w:bookmarkStart w:id="149" w:name="с1"/>
      <w:bookmarkStart w:id="150" w:name="txt_1267533_459200660"/>
      <w:bookmarkEnd w:id="149"/>
      <w:r>
        <w:rPr/>
        <w:t>"Спартак" проведет два матча Чемпионата КХЛ в ледовом дворце "Сокольники"</w:t>
      </w:r>
      <w:r>
        <w:rPr>
          <w:color w:val="000000"/>
        </w:rPr>
        <w:t xml:space="preserve"> (Континентальная хоккейная лига (khl.ru), 16 ноября 2015)</w:t>
      </w:r>
    </w:p>
    <w:p>
      <w:pPr>
        <w:pStyle w:val="NormalExport"/>
        <w:rPr/>
      </w:pPr>
      <w:r>
        <w:rPr>
          <w:rFonts w:cs="Times New Roman"/>
          <w:lang w:val="en-US"/>
        </w:rPr>
        <w:t xml:space="preserve">По итогам инспектирования ледового дворца "Сокольники" Континентальная хоккейная лига согласовала проведение на арене двух домашних матчей хоккейного клуба "Спартак" в рамках регулярного чемпионата </w:t>
      </w:r>
      <w:r>
        <w:rPr>
          <w:rFonts w:cs="Times New Roman"/>
          <w:highlight w:val="lightGray"/>
          <w:lang w:val="en-US"/>
        </w:rPr>
        <w:t>КХЛ</w:t>
      </w:r>
      <w:r>
        <w:rPr>
          <w:rFonts w:cs="Times New Roman"/>
          <w:lang w:val="en-US"/>
        </w:rPr>
        <w:t xml:space="preserve"> 2015-2016. </w:t>
      </w:r>
    </w:p>
    <w:p>
      <w:pPr>
        <w:pStyle w:val="NormalExport"/>
        <w:rPr/>
      </w:pPr>
      <w:r>
        <w:rPr>
          <w:rFonts w:cs="Times New Roman"/>
          <w:lang w:val="en-US"/>
        </w:rPr>
        <w:t xml:space="preserve">Хоккейный клуб "Спартак" заблаговременно обратился в </w:t>
      </w:r>
      <w:r>
        <w:rPr>
          <w:rFonts w:cs="Times New Roman"/>
          <w:highlight w:val="lightGray"/>
          <w:lang w:val="en-US"/>
        </w:rPr>
        <w:t>КХЛ</w:t>
      </w:r>
      <w:r>
        <w:rPr>
          <w:rFonts w:cs="Times New Roman"/>
          <w:lang w:val="en-US"/>
        </w:rPr>
        <w:t xml:space="preserve"> с просьбой рассмотреть возможность проведения ряда домашних матчей чемпионата в ледовом дворце "Сокольники" в связи с занятостью основной арены клуба на сезон 2015-2016 - МСА "Лужники" - на период проведения культурно-зрелищных и других спортивных мероприятий в период с ноября 2015 г. по январь 2016 г. </w:t>
      </w:r>
    </w:p>
    <w:p>
      <w:pPr>
        <w:pStyle w:val="NormalExport"/>
        <w:rPr/>
      </w:pPr>
      <w:r>
        <w:rPr>
          <w:rFonts w:cs="Times New Roman"/>
          <w:lang w:val="en-US"/>
        </w:rPr>
        <w:t xml:space="preserve">В октябре 2015 года комиссия </w:t>
      </w:r>
      <w:r>
        <w:rPr>
          <w:rFonts w:cs="Times New Roman"/>
          <w:highlight w:val="lightGray"/>
          <w:lang w:val="en-US"/>
        </w:rPr>
        <w:t>КХЛ</w:t>
      </w:r>
      <w:r>
        <w:rPr>
          <w:rFonts w:cs="Times New Roman"/>
          <w:lang w:val="en-US"/>
        </w:rPr>
        <w:t xml:space="preserve"> провела инспектирование ледового дворца "Сокольники" на предмет соответствия спортсооружения требованиям Технического регламента </w:t>
      </w:r>
      <w:r>
        <w:rPr>
          <w:rFonts w:cs="Times New Roman"/>
          <w:highlight w:val="lightGray"/>
          <w:lang w:val="en-US"/>
        </w:rPr>
        <w:t>КХЛ</w:t>
      </w:r>
      <w:r>
        <w:rPr>
          <w:rFonts w:cs="Times New Roman"/>
          <w:lang w:val="en-US"/>
        </w:rPr>
        <w:t xml:space="preserve">. По результатам инспектирования был составлен акт соответствия, где были зафиксированы замечания с предписанием хоккейному клубу "Спартак" устранить их до 10 ноября 2015. </w:t>
      </w:r>
    </w:p>
    <w:p>
      <w:pPr>
        <w:pStyle w:val="NormalExport"/>
        <w:rPr/>
      </w:pPr>
      <w:r>
        <w:rPr>
          <w:rFonts w:cs="Times New Roman"/>
          <w:lang w:val="en-US"/>
        </w:rPr>
        <w:t xml:space="preserve">5 ноября 2015 г. ХК "Спартак" предоставил в Лигу письмо о готовности спортсооружения к проведению матчей Чемпионата </w:t>
      </w:r>
      <w:r>
        <w:rPr>
          <w:rFonts w:cs="Times New Roman"/>
          <w:highlight w:val="lightGray"/>
          <w:lang w:val="en-US"/>
        </w:rPr>
        <w:t>КХЛ</w:t>
      </w:r>
      <w:r>
        <w:rPr>
          <w:rFonts w:cs="Times New Roman"/>
          <w:lang w:val="en-US"/>
        </w:rPr>
        <w:t xml:space="preserve">. В числе прочего была налажена работа системы "видеогол", обновлена разметка площадки и заменен защитный пластик бортов, отрегулированы камеры видеонаблюдения, выравнен уровень освещенности ледовой площадки. </w:t>
      </w:r>
    </w:p>
    <w:p>
      <w:pPr>
        <w:pStyle w:val="NormalExport"/>
        <w:rPr/>
      </w:pPr>
      <w:r>
        <w:rPr>
          <w:rFonts w:cs="Times New Roman"/>
          <w:lang w:val="en-US"/>
        </w:rPr>
        <w:t xml:space="preserve">13 ноября 2015 г. представители Лиги совершили повторную проверку ледового дворца "Сокольники" и подтвердили возможность проведения на арене матчей Чемпионата </w:t>
      </w:r>
      <w:r>
        <w:rPr>
          <w:rFonts w:cs="Times New Roman"/>
          <w:highlight w:val="lightGray"/>
          <w:lang w:val="en-US"/>
        </w:rPr>
        <w:t>КХЛ</w:t>
      </w:r>
      <w:r>
        <w:rPr>
          <w:rFonts w:cs="Times New Roman"/>
          <w:lang w:val="en-US"/>
        </w:rPr>
        <w:t xml:space="preserve">. </w:t>
      </w:r>
    </w:p>
    <w:p>
      <w:pPr>
        <w:pStyle w:val="NormalExport"/>
        <w:rPr/>
      </w:pPr>
      <w:r>
        <w:rPr>
          <w:rFonts w:cs="Times New Roman"/>
          <w:lang w:val="en-US"/>
        </w:rPr>
        <w:t xml:space="preserve">Список домашних матчей Чемпионата </w:t>
      </w:r>
      <w:r>
        <w:rPr>
          <w:rFonts w:cs="Times New Roman"/>
          <w:highlight w:val="lightGray"/>
          <w:lang w:val="en-US"/>
        </w:rPr>
        <w:t>КХЛ</w:t>
      </w:r>
      <w:r>
        <w:rPr>
          <w:rFonts w:cs="Times New Roman"/>
          <w:lang w:val="en-US"/>
        </w:rPr>
        <w:t xml:space="preserve">, которые "Спартак" проведет в "Сокольниках": </w:t>
      </w:r>
    </w:p>
    <w:p>
      <w:pPr>
        <w:pStyle w:val="NormalExport"/>
        <w:rPr>
          <w:rFonts w:cs="Times New Roman"/>
          <w:lang w:val="en-US"/>
        </w:rPr>
      </w:pPr>
      <w:r>
        <w:rPr>
          <w:rFonts w:cs="Times New Roman"/>
          <w:lang w:val="en-US"/>
        </w:rPr>
        <w:t xml:space="preserve">17 ноября: "Спартак" - "Барыс" </w:t>
      </w:r>
    </w:p>
    <w:p>
      <w:pPr>
        <w:pStyle w:val="NormalExport"/>
        <w:rPr/>
      </w:pPr>
      <w:r>
        <w:rPr>
          <w:rFonts w:cs="Times New Roman"/>
          <w:lang w:val="en-US"/>
        </w:rPr>
        <w:t>21 ноября: "Спартак" - "Авангард"</w:t>
      </w:r>
      <w:r>
        <w:rPr/>
        <w:t xml:space="preserve">. </w:t>
      </w:r>
    </w:p>
    <w:p>
      <w:pPr>
        <w:pStyle w:val="ExportHyperlink"/>
        <w:jc w:val="left"/>
        <w:rPr/>
      </w:pPr>
      <w:hyperlink r:id="rId72">
        <w:r>
          <w:rPr>
            <w:rStyle w:val="InternetLink"/>
          </w:rPr>
          <w:t>http://www.khl.ru/news/2015/11/16/239010.html</w:t>
        </w:r>
      </w:hyperlink>
      <w:r>
        <w:rPr>
          <w:u w:val="single"/>
        </w:rPr>
        <w:t xml:space="preserve">  </w:t>
      </w:r>
    </w:p>
    <w:p>
      <w:pPr>
        <w:pStyle w:val="ExportHyperlink"/>
        <w:rPr/>
      </w:pPr>
      <w:hyperlink w:anchor="с2">
        <w:r>
          <w:rPr>
            <w:rStyle w:val="InternetLink"/>
            <w:u w:val="single"/>
          </w:rPr>
          <w:t>К заголовкам сообщений</w:t>
        </w:r>
      </w:hyperlink>
    </w:p>
    <w:p>
      <w:pPr>
        <w:pStyle w:val="Normal"/>
        <w:rPr/>
      </w:pPr>
      <w:r>
        <w:rPr/>
      </w:r>
    </w:p>
    <w:p>
      <w:pPr>
        <w:pStyle w:val="Style18"/>
        <w:rPr/>
      </w:pPr>
      <w:bookmarkStart w:id="151" w:name="txt_1267533_459200660"/>
      <w:r>
        <w:rPr/>
        <w:t>СКА ждет яркое будущее! Фестиваль молодежного хоккея в северной столице</w:t>
      </w:r>
      <w:bookmarkEnd w:id="151"/>
      <w:r>
        <w:rPr>
          <w:color w:val="000000"/>
        </w:rPr>
        <w:t xml:space="preserve"> (Sports.ru/tribuna, Москва, 16 ноября 2015 16:21)</w:t>
      </w:r>
    </w:p>
    <w:p>
      <w:pPr>
        <w:pStyle w:val="Style17"/>
        <w:rPr/>
      </w:pPr>
      <w:r>
        <w:rPr/>
        <w:t>Уже давно не секрет, что молодежный хоккей - самый лучший на свете. Да да, действительно самый лучший. Игроки не играют ради денег, не играют ради своей репутации, а просто горят желанием играть и побеждать в нашем любимом спорте. Я съездил в Санкт Петербург на матчи нашей основной команды против московского Динамо и Витязя, но когда я видел что СКА-Серебряные Львы и СКА-1946 играют в день между моими матчами, я решил посмотртеть на наше будущее.</w:t>
      </w:r>
    </w:p>
    <w:p>
      <w:pPr>
        <w:pStyle w:val="NormalExport"/>
        <w:rPr/>
      </w:pPr>
      <w:r>
        <w:rPr/>
        <w:t xml:space="preserve">Я даже был в шоке когда я видел что Серебряные Львы и сорок шестые играют в один день, и на таком же стадионе. Хоккейный рай! Первый матч стартовал в 14:00, и я приехал на арену за полчаса до начала. И то, что вход даже свободный, сильно порадовало. Да, у меня уже есть аккредитация </w:t>
      </w:r>
      <w:r>
        <w:rPr>
          <w:shd w:fill="C0C0C0" w:val="clear"/>
        </w:rPr>
        <w:t>КХЛ</w:t>
      </w:r>
      <w:r>
        <w:rPr/>
        <w:t>, но я решил сидеть с обычными болельщиками для этих матчах. СКА-Серебряные Львы открывали супер-мега хоккейный день против Динамо Раубичи, белорусская команда системы Динамо Минск, и я был довольно уверен что наша команда победить. Ну, даже не просто довольно уверен, а 100% уверен. Белорусы проиграли каждую (!) игру в этом сезоне, и регулярно пропускают 10 шайб за игру. Какая то невероятная статистика, конечно...</w:t>
      </w:r>
    </w:p>
    <w:p>
      <w:pPr>
        <w:pStyle w:val="NormalExport"/>
        <w:rPr/>
      </w:pPr>
      <w:r>
        <w:rPr/>
        <w:t>14:00 рабочее время, но я был приятно удивлен тем что многие фанаты пришли (140 зрителей). Учитывая уровень соперника я ожидал веселый матч, и игроки серебряных львов не подвели. В первом периоде Иван Катогин открыл счет с кистевым броском, Вадим Зеленков реализовал выход один на один, и Иван Катогин забросил свою вторую шайбу в большинстве. После перерыва все стало еще интереснее: питерцы забили еще 6 голов, и Андрей Феклистов забросил красивейшую шайбу в стиле Микаеля Гранлунда ( https://www.youtube.com/watch?v=jA76hatv7z0 ).</w:t>
      </w:r>
    </w:p>
    <w:p>
      <w:pPr>
        <w:pStyle w:val="NormalExport"/>
        <w:rPr/>
      </w:pPr>
      <w:r>
        <w:rPr/>
        <w:t>Теперь лишь один вопрос остался - смогут ли игроки забить 10 голов? Не каждый день такое бывает, и все таки Серебряные Львы поразили ворота белорусов еще два раза. Сначала Василий Глотов добил шайбу ворота, затем Александр Никаноров поставил точку в этом матче с сильным броском близкого расстояния. 11:0 это конечно здоровo, но почему игроки Динамо Раубичи такие слабые? Да, каждому игроку 17 лет, но тем не менее...игроки проиграли каждую борьбу, и показали хоккей любительского уровня. Только их вратарь был хорош - Дмитрий Родик сделал 40 сейвов, и нельзя сказать что он пропустил какие то легкие голы.</w:t>
      </w:r>
    </w:p>
    <w:p>
      <w:pPr>
        <w:pStyle w:val="NormalExport"/>
        <w:rPr/>
      </w:pPr>
      <w:r>
        <w:rPr/>
        <w:t xml:space="preserve">Три звезды игры: </w:t>
      </w:r>
    </w:p>
    <w:p>
      <w:pPr>
        <w:pStyle w:val="NormalExport"/>
        <w:rPr/>
      </w:pPr>
      <w:r>
        <w:rPr/>
        <w:t>Иван Катогин, нападающий: Забил свой первый хет-трик сезона. Здорово сыграл, и с легкостью обыграл вратаря гостей раз за разом.</w:t>
      </w:r>
    </w:p>
    <w:p>
      <w:pPr>
        <w:pStyle w:val="NormalExport"/>
        <w:rPr/>
      </w:pPr>
      <w:r>
        <w:rPr/>
        <w:t>Алексей Иванов, голкипер: У 17 летного вратаря не было много работы, но он сделал свое дело. Несмотря на 15 бросков соперника, он совершил несколько солидных сейвов.</w:t>
      </w:r>
    </w:p>
    <w:p>
      <w:pPr>
        <w:pStyle w:val="NormalExport"/>
        <w:rPr/>
      </w:pPr>
      <w:r>
        <w:rPr/>
        <w:t>Андрей Феклистов, нападающий: Да, его шайба действительно была красивой. Надо быть талантливым чтобы забить такой гол!</w:t>
      </w:r>
    </w:p>
    <w:p>
      <w:pPr>
        <w:pStyle w:val="NormalExport"/>
        <w:rPr/>
      </w:pPr>
      <w:r>
        <w:rPr/>
        <w:t>Я успел отдыхать за пару часов, и в 19:00 второй раунд начался - самая важная игра этого дня. Молодежная команда СКА встретилaсь с ХК Ригой на малой арене Юбилейного, и победа была очень нужна нашей команде. Сорок шестые не очень удачно выступают в этом сезоне, и до этого матча находились на 11 месте западной конференции. Сопернику тоже были нужны очки - Рига набрала лишь 15 очков в этом сезоне. Вход тоже был бесплатным на эту игру, и можно было купить программку за лишь 30 рублей - для меня лично, это хорошая цена. 450 зрителей пришли, и фанатский сектор помог создать горячую атмосферу.</w:t>
      </w:r>
    </w:p>
    <w:p>
      <w:pPr>
        <w:pStyle w:val="NormalExport"/>
        <w:rPr/>
      </w:pPr>
      <w:r>
        <w:rPr/>
        <w:t>Игра обещалa быть напряженной (в отличие от первого матча), и команды создали мало голевых моментов в первом отрезке. Рига получила возможность играть в большинстве в конце периода, но именно СКА сумел открывать счет. В меньшинстве Максим Мальцев убегал один на один, и красиво положил шайбу под перекладину с неудобной руки - 1:0. Тем не менее во втором периоде Рига потихеночку началa владеть инициативой, и в итоге они сравняли счет. Кирилл Галоха был один но пятаке, и без труда пробил голкипера Питера Константина Волкова.</w:t>
      </w:r>
    </w:p>
    <w:p>
      <w:pPr>
        <w:pStyle w:val="NormalExport"/>
        <w:rPr/>
      </w:pPr>
      <w:r>
        <w:rPr/>
        <w:t>В такой нервной и равной игре следующий гол стал бы ключевым, и команды начали удаляться раз за разом. Наш нападающий Иван Володин дважды промахнулся с убойной позиции, и только чудо спасло СКА когда игрок Риги не сумел забросить в пустые. Все болельщики нервничали все больше и больше, но за пять минут до финальной сирены питерцы все же забили победный гол в большинстве. Вратарь рижан отбил бросок Тимура Сультеева от синей линии, но Александр Волков был первым на добивании. Рига поменяла голкипера на шестого полевого, однако в результате Иван Володин снял все вопросы с голом в пустые ворота.</w:t>
      </w:r>
    </w:p>
    <w:p>
      <w:pPr>
        <w:pStyle w:val="NormalExport"/>
        <w:rPr/>
      </w:pPr>
      <w:r>
        <w:rPr/>
        <w:t xml:space="preserve">Три звезды игры: </w:t>
      </w:r>
    </w:p>
    <w:p>
      <w:pPr>
        <w:pStyle w:val="NormalExport"/>
        <w:rPr/>
      </w:pPr>
      <w:r>
        <w:rPr/>
        <w:t>Максим Мальцев, нападающий: Он был на площадке для всех голов нашей команды. Забросил красивую и важную шайбу в конце первого периода.</w:t>
      </w:r>
    </w:p>
    <w:p>
      <w:pPr>
        <w:pStyle w:val="NormalExport"/>
        <w:rPr/>
      </w:pPr>
      <w:r>
        <w:rPr/>
        <w:t>Константин Волков, голкипер: Сделал 26 сейвов, и по настоящему спас свою команду в третьем периоде. Возможно первая звезда этой игры.</w:t>
      </w:r>
    </w:p>
    <w:p>
      <w:pPr>
        <w:pStyle w:val="NormalExport"/>
        <w:rPr/>
      </w:pPr>
      <w:r>
        <w:rPr/>
        <w:t>Владимир Барабанов, нападающий: Он не забил, но молодой брат Александра Барабанова создал много проблем для латышев весь матч. Имеет отличную технику.</w:t>
      </w:r>
    </w:p>
    <w:p>
      <w:pPr>
        <w:pStyle w:val="NormalExport"/>
        <w:rPr/>
      </w:pPr>
      <w:r>
        <w:rPr/>
        <w:t xml:space="preserve">Два матча, две победы, общий счет 14:1...да, день удался! И эти матчи еще раз подтвердили, что СКА ждет очень яркое будущее. Талант есть, надо его использовать! </w:t>
      </w:r>
    </w:p>
    <w:p>
      <w:pPr>
        <w:pStyle w:val="ExportHyperlink"/>
        <w:jc w:val="left"/>
        <w:rPr/>
      </w:pPr>
      <w:hyperlink r:id="rId73">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ports</w:t>
        </w:r>
        <w:r>
          <w:rPr>
            <w:rStyle w:val="InternetLink"/>
            <w:u w:val="single"/>
          </w:rPr>
          <w:t>.</w:t>
        </w:r>
        <w:r>
          <w:rPr>
            <w:rStyle w:val="InternetLink"/>
            <w:u w:val="single"/>
            <w:lang w:val="en-US"/>
          </w:rPr>
          <w:t>ru</w:t>
        </w:r>
        <w:r>
          <w:rPr>
            <w:rStyle w:val="InternetLink"/>
            <w:u w:val="single"/>
          </w:rPr>
          <w:t>/</w:t>
        </w:r>
        <w:r>
          <w:rPr>
            <w:rStyle w:val="InternetLink"/>
            <w:u w:val="single"/>
            <w:lang w:val="en-US"/>
          </w:rPr>
          <w:t>tribuna</w:t>
        </w:r>
        <w:r>
          <w:rPr>
            <w:rStyle w:val="InternetLink"/>
            <w:u w:val="single"/>
          </w:rPr>
          <w:t>/</w:t>
        </w:r>
        <w:r>
          <w:rPr>
            <w:rStyle w:val="InternetLink"/>
            <w:u w:val="single"/>
            <w:lang w:val="en-US"/>
          </w:rPr>
          <w:t>blogs</w:t>
        </w:r>
        <w:r>
          <w:rPr>
            <w:rStyle w:val="InternetLink"/>
            <w:u w:val="single"/>
          </w:rPr>
          <w:t>/</w:t>
        </w:r>
        <w:r>
          <w:rPr>
            <w:rStyle w:val="InternetLink"/>
            <w:u w:val="single"/>
            <w:lang w:val="en-US"/>
          </w:rPr>
          <w:t>zenitfan</w:t>
        </w:r>
        <w:r>
          <w:rPr>
            <w:rStyle w:val="InternetLink"/>
            <w:u w:val="single"/>
          </w:rPr>
          <w:t>93/859305.</w:t>
        </w:r>
        <w:r>
          <w:rPr>
            <w:rStyle w:val="InternetLink"/>
            <w:u w:val="single"/>
            <w:lang w:val="en-US"/>
          </w:rPr>
          <w:t>html</w:t>
        </w:r>
      </w:hyperlink>
    </w:p>
    <w:p>
      <w:pPr>
        <w:pStyle w:val="ExportHyperlink"/>
        <w:rPr/>
      </w:pPr>
      <w:hyperlink w:anchor="tabtxt_1267533_459200660">
        <w:r>
          <w:rPr>
            <w:rStyle w:val="InternetLink"/>
            <w:u w:val="single"/>
          </w:rPr>
          <w:t>К заголовкам сообщений</w:t>
        </w:r>
      </w:hyperlink>
    </w:p>
    <w:p>
      <w:pPr>
        <w:pStyle w:val="Normal"/>
        <w:rPr/>
      </w:pPr>
      <w:r>
        <w:rPr/>
      </w:r>
    </w:p>
    <w:p>
      <w:pPr>
        <w:pStyle w:val="Style18"/>
        <w:rPr/>
      </w:pPr>
      <w:bookmarkStart w:id="152" w:name="txt_1267533_459205837"/>
      <w:r>
        <w:rPr/>
        <w:t>Сергей Федоров: Овечкину забивать голы легче, чем было мне (видео)</w:t>
      </w:r>
      <w:bookmarkEnd w:id="152"/>
      <w:r>
        <w:rPr>
          <w:color w:val="000000"/>
        </w:rPr>
        <w:t xml:space="preserve"> (Советский спорт, Москва, 16 ноября 2015 17:05)</w:t>
      </w:r>
    </w:p>
    <w:p>
      <w:pPr>
        <w:pStyle w:val="Style20"/>
        <w:jc w:val="left"/>
        <w:rPr/>
      </w:pPr>
      <w:r>
        <w:rPr/>
        <w:t>Автор: Павел Лысенков</w:t>
      </w:r>
    </w:p>
    <w:p>
      <w:pPr>
        <w:pStyle w:val="Style17"/>
        <w:rPr/>
      </w:pPr>
      <w:r>
        <w:rPr/>
        <w:t xml:space="preserve">Обозреватель Sovsport.ru побывал на пресс-конференции главного менеджера ЦСКА Сергея Федорова, которого на днях ввели в Зал славы в Торонто. </w:t>
      </w:r>
    </w:p>
    <w:p>
      <w:pPr>
        <w:pStyle w:val="NormalExport"/>
        <w:rPr/>
      </w:pPr>
      <w:r>
        <w:rPr/>
        <w:t xml:space="preserve">"САМОЕ ВАЖНОЕ СОБЫТИЕ В ЖИЗНИ" </w:t>
      </w:r>
    </w:p>
    <w:p>
      <w:pPr>
        <w:pStyle w:val="NormalExport"/>
        <w:rPr/>
      </w:pPr>
      <w:r>
        <w:rPr/>
        <w:t>Сергей Федоров удивил уже тем, что сказал: "Введение в Зал славы - самое важное событие в моей жизни".</w:t>
      </w:r>
    </w:p>
    <w:p>
      <w:pPr>
        <w:pStyle w:val="NormalExport"/>
        <w:rPr/>
      </w:pPr>
      <w:r>
        <w:rPr/>
        <w:t>Я изумился и переспросил:</w:t>
      </w:r>
    </w:p>
    <w:p>
      <w:pPr>
        <w:pStyle w:val="NormalExport"/>
        <w:rPr/>
      </w:pPr>
      <w:r>
        <w:rPr/>
        <w:t xml:space="preserve">- Точно самое важное? Ведь в карьере были три Кубка Стэнли и три золота чемпионата мира, а про саму жизнь вообще не говорю. </w:t>
      </w:r>
    </w:p>
    <w:p>
      <w:pPr>
        <w:pStyle w:val="NormalExport"/>
        <w:rPr/>
      </w:pPr>
      <w:r>
        <w:rPr/>
        <w:t xml:space="preserve">- Да, совершенно верно, - подтвердил Федоров. - Это главнейшее событие в жизни любого игрока, которого включают в Зал славы в Торонто. Когда ты выходишь на сцену и произносишь речь, перед тобой сидят 500 человек, которые представляют весь хоккейный мир. Не только игроки, но и менеджеры, хозяева команд, журналисты. Весь цвет людей, кто создал этот продукт. </w:t>
      </w:r>
    </w:p>
    <w:p>
      <w:pPr>
        <w:pStyle w:val="NormalExport"/>
        <w:rPr/>
      </w:pPr>
      <w:r>
        <w:rPr/>
        <w:t>Всего за столетнюю историю в Зал славы включено в районе 283 человек. Все думают, что этот музей принадлежит НХЛ. Но это не так. Зал славы существует сам по себе. И от людей, которые включают тебя туда, не ускользает никакая деталь.</w:t>
      </w:r>
    </w:p>
    <w:p>
      <w:pPr>
        <w:pStyle w:val="NormalExport"/>
        <w:rPr/>
      </w:pPr>
      <w:r>
        <w:rPr/>
        <w:t xml:space="preserve">- Однажды вы сказали, что хотели бы поработать генменеджером НХЛ. Пока не поступали предложения? </w:t>
      </w:r>
    </w:p>
    <w:p>
      <w:pPr>
        <w:pStyle w:val="NormalExport"/>
        <w:rPr/>
      </w:pPr>
      <w:r>
        <w:rPr/>
        <w:t>- Никогда такого желания не было. Я прекрасно понимаю, кто это такой - генеральный менеджер клуба НХЛ. Знаком с работой Кена Холланда из "Детройта". Знаю, через что он прошел за 30-35 лет. И когда меня об этом спросил журналист, я сразу оговорился: "Когда-нибудь в другой жизни можно было бы попробовать".</w:t>
      </w:r>
    </w:p>
    <w:p>
      <w:pPr>
        <w:pStyle w:val="NormalExport"/>
        <w:rPr/>
      </w:pPr>
      <w:r>
        <w:rPr/>
        <w:t xml:space="preserve">Но плохо работать не умею, не хочу и не буду. Хорошо за океаном - уже не готов. Есть другие задачи. Я вернулся в Россию, возглавил ЦСКА. Все мои цели и устремления - только об армейцах. Так всегда было и будет. </w:t>
      </w:r>
    </w:p>
    <w:p>
      <w:pPr>
        <w:pStyle w:val="NormalExport"/>
        <w:rPr/>
      </w:pPr>
      <w:r>
        <w:rPr/>
        <w:t xml:space="preserve">Не стремлюсь в НХЛ, это очень сложно. Чтобы стать генменеджером там, нужно </w:t>
      </w:r>
    </w:p>
    <w:p>
      <w:pPr>
        <w:pStyle w:val="NormalExport"/>
        <w:rPr/>
      </w:pPr>
      <w:r>
        <w:rPr/>
        <w:t xml:space="preserve">30 лет идти по лесенке, начиная с должности скаута. </w:t>
      </w:r>
    </w:p>
    <w:p>
      <w:pPr>
        <w:pStyle w:val="NormalExport"/>
        <w:rPr/>
      </w:pPr>
      <w:r>
        <w:rPr/>
        <w:t xml:space="preserve">"ИГРАТЬ ЗА ЦСКА БОЛЬШЕ НЕ БУДУ" </w:t>
      </w:r>
    </w:p>
    <w:p>
      <w:pPr>
        <w:pStyle w:val="NormalExport"/>
        <w:rPr/>
      </w:pPr>
      <w:r>
        <w:rPr/>
        <w:t>Федоров не мог не услышать вопрос о том, что ему стоило бы провести один матч за ЦСКА, чтобы символически завершить карьеру в родном клубе. Поступить, как в свое время Вячеслав Фетисов.</w:t>
      </w:r>
    </w:p>
    <w:p>
      <w:pPr>
        <w:pStyle w:val="NormalExport"/>
        <w:rPr/>
      </w:pPr>
      <w:r>
        <w:rPr/>
        <w:t>- Войти в хоккейную форму - это 2,5 месяца каждодневной работы, - напомнил Сергей Викторович. - Потом были товарищеские матчи. Но руководители ЦСКА решили иначе. Эта глава закрыта. Нет смысла выходить просто так, чтобы поиграть в хоккей. Моя профессиональная карьера закончена. Это и есть лучшая пиар-акция. Надо делать все правильно и вовремя.</w:t>
      </w:r>
    </w:p>
    <w:p>
      <w:pPr>
        <w:pStyle w:val="NormalExport"/>
        <w:rPr/>
      </w:pPr>
      <w:r>
        <w:rPr/>
        <w:t xml:space="preserve">- Что вы сказали Александру Овечкину в Детройте, который мог побить, но еще не побил ваш рекорд (483) по голам в НХЛ? </w:t>
      </w:r>
    </w:p>
    <w:p>
      <w:pPr>
        <w:pStyle w:val="NormalExport"/>
        <w:rPr/>
      </w:pPr>
      <w:r>
        <w:rPr/>
        <w:t>- Мы виделись с Сашей до игры с "Ред Уингз". Вспомнили строе, поговорили о разном. Я хотел поддержать его. Рекорды созданы для того, чтобы их бить. Он забьет еще несколько сот голов. И дело времени, когда влетит эта - №484.</w:t>
      </w:r>
    </w:p>
    <w:p>
      <w:pPr>
        <w:pStyle w:val="NormalExport"/>
        <w:rPr/>
      </w:pPr>
      <w:r>
        <w:rPr/>
        <w:t>"Саш, не засчитали шайбу, не идет - ничего страшного. Наслаждайся процессом. Потом будет, что вспомнить", - вот что я сказал Овечкину.</w:t>
      </w:r>
    </w:p>
    <w:p>
      <w:pPr>
        <w:pStyle w:val="NormalExport"/>
        <w:rPr/>
      </w:pPr>
      <w:r>
        <w:rPr/>
        <w:t xml:space="preserve">"САША МЕНЯ СКОРО ОБГОНИТ" </w:t>
      </w:r>
    </w:p>
    <w:p>
      <w:pPr>
        <w:pStyle w:val="NormalExport"/>
        <w:rPr/>
      </w:pPr>
      <w:r>
        <w:rPr/>
        <w:t xml:space="preserve">Тут же у Федорова спросили: </w:t>
      </w:r>
    </w:p>
    <w:p>
      <w:pPr>
        <w:pStyle w:val="NormalExport"/>
        <w:rPr/>
      </w:pPr>
      <w:r>
        <w:rPr/>
        <w:t xml:space="preserve">- Когда было проще забивать - вам тогда или Овечкину сейчас? </w:t>
      </w:r>
    </w:p>
    <w:p>
      <w:pPr>
        <w:pStyle w:val="NormalExport"/>
        <w:rPr/>
      </w:pPr>
      <w:r>
        <w:rPr/>
        <w:t>- Если подойти к вопросу профессионально, то Саше забивать легче, - не полез за словом в карман Сергей Викторович. - И пусть у него это вызовет улыбку... У меня другое амплуа. Я играю в центре, связываю нападение с обороной. Овечкин же - крайний атакующий форвард. Работа пятерки построена под его бросок.</w:t>
      </w:r>
    </w:p>
    <w:p>
      <w:pPr>
        <w:pStyle w:val="NormalExport"/>
        <w:rPr/>
      </w:pPr>
      <w:r>
        <w:rPr/>
        <w:t xml:space="preserve">Это правильно и логично. Имея такие данные у форварда, его мощный хороший точный четкий бросок, конечно, так завершал бы атаку любой клуб. А нас еще в советской школе хоккея учили, что центрфорвард должен доставлять шайбу крайним нападающим, чтобы они не сидели без дела. Они получают от меня пас и лезут на ворота. </w:t>
      </w:r>
    </w:p>
    <w:p>
      <w:pPr>
        <w:pStyle w:val="NormalExport"/>
        <w:rPr/>
      </w:pPr>
      <w:r>
        <w:rPr/>
        <w:t>Но ничего легкого в хоккее нет. Овечкин чувствует давление в каждом матче. Его постоянно пытаются закрыть, вывести из игры, всякие грязные хоккеисты хотят залезть ему под кожу. Остановить любой ценой. Почет и слава Александру, что это не удается. Но все голы достаются ему очень-очень нелегко.</w:t>
      </w:r>
    </w:p>
    <w:p>
      <w:pPr>
        <w:pStyle w:val="NormalExport"/>
        <w:rPr/>
      </w:pPr>
      <w:r>
        <w:rPr/>
        <w:t>И конечно, развивается технология вратарского мастерства, игры в защите. Люди стали выше, мощнее, быстрее катаются. Преодолеть такие редуты трудно. Теперь скорость принятия решения выше, чем в мое время.</w:t>
      </w:r>
    </w:p>
    <w:p>
      <w:pPr>
        <w:pStyle w:val="NormalExport"/>
        <w:rPr/>
      </w:pPr>
      <w:r>
        <w:rPr/>
        <w:t xml:space="preserve">- Как вы относитесь к нововведению " coach challenge", из-за которого не засчитали два гола Овечкина? Тренер берет видеопросмотр, и арбитры принимают решение. </w:t>
      </w:r>
    </w:p>
    <w:p>
      <w:pPr>
        <w:pStyle w:val="NormalExport"/>
        <w:rPr/>
      </w:pPr>
      <w:r>
        <w:rPr/>
        <w:t>- Это хорошее нововведение. Да, неприятно, когда отменяют голы. Но после просмотра оказывается, что они нечистые. Есть регламент и правила, которые позволяют это понять. Видеоповторы помогают судьям принять справедливое решение.</w:t>
      </w:r>
    </w:p>
    <w:p>
      <w:pPr>
        <w:pStyle w:val="NormalExport"/>
        <w:rPr/>
      </w:pPr>
      <w:r>
        <w:rPr/>
        <w:t>А то, что Овечкин меня обгонит - это дело времени. "Вашингтон" побеждает. Он обновит рекорд очень скоро. Саша просто волнуется, вспоминая, как здорово было, когда мы вместе играли в "Кэпиталз". Все у него получится. Вообще мне интересно, когда Овечкин забьет за 600 голов в карьере. Пусть без всяких вопросов тоже попадет в Зал славы.</w:t>
      </w:r>
    </w:p>
    <w:p>
      <w:pPr>
        <w:pStyle w:val="NormalExport"/>
        <w:rPr/>
      </w:pPr>
      <w:r>
        <w:rPr/>
        <w:t xml:space="preserve">- ЦСКА вышел на первое место в таблице </w:t>
      </w:r>
      <w:r>
        <w:rPr>
          <w:shd w:fill="C0C0C0" w:val="clear"/>
        </w:rPr>
        <w:t>КХЛ</w:t>
      </w:r>
      <w:r>
        <w:rPr/>
        <w:t xml:space="preserve">, как и год назад. Всем ли вы довольны? </w:t>
      </w:r>
    </w:p>
    <w:p>
      <w:pPr>
        <w:pStyle w:val="NormalExport"/>
        <w:rPr/>
      </w:pPr>
      <w:r>
        <w:rPr/>
        <w:t>- Мы верим, что наша команда стала сильнее. В прошлом сезоне ЦСКА тоже был силен, почти в каждом матче мы меняли по 3-4 игрока. Вливали свежую кровь, поэтому получилось завоевать золото.</w:t>
      </w:r>
    </w:p>
    <w:p>
      <w:pPr>
        <w:pStyle w:val="NormalExport"/>
        <w:rPr/>
      </w:pPr>
      <w:r>
        <w:rPr/>
        <w:t>Теперь мы приобрели опыт среди вратарей, омолодили состав. У нас только два возрастных защитника. Приятно, что мы вышли на первое место. Но регулярка - только подготовка к плей-офф.</w:t>
      </w:r>
    </w:p>
    <w:p>
      <w:pPr>
        <w:pStyle w:val="NormalExport"/>
        <w:rPr/>
      </w:pPr>
      <w:r>
        <w:rPr/>
        <w:t>Напоследок Сергея попросили назвать трех лучших тренеров и пятерку за всю историю хоккея. Федоров справился и с этим квестом:</w:t>
      </w:r>
    </w:p>
    <w:p>
      <w:pPr>
        <w:pStyle w:val="NormalExport"/>
        <w:rPr/>
      </w:pPr>
      <w:r>
        <w:rPr/>
        <w:t>- Тренеры - это мой папа, который недавно ушел из жизни. Он был моим первым наставником. Виктор Васильевич Тихонов. Скотти Боумэн, который благодаря седьмому чувству смог создать Русскую пятерку.</w:t>
      </w:r>
    </w:p>
    <w:p>
      <w:pPr>
        <w:pStyle w:val="NormalExport"/>
        <w:rPr/>
      </w:pPr>
      <w:r>
        <w:rPr/>
        <w:t>Игроки - это первое звено ЦСКА и сборной СССР. И включим ту же Русскую пятерку, которая долго терроризировала всю НХЛ.</w:t>
      </w:r>
    </w:p>
    <w:p>
      <w:pPr>
        <w:pStyle w:val="NormalExport"/>
        <w:rPr/>
      </w:pPr>
      <w:r>
        <w:rPr/>
        <w:t xml:space="preserve">* * * </w:t>
      </w:r>
    </w:p>
    <w:p>
      <w:pPr>
        <w:pStyle w:val="NormalExport"/>
        <w:rPr/>
      </w:pPr>
      <w:r>
        <w:rPr/>
        <w:t xml:space="preserve">КОГДА ОВЕЧКИН СМОЖЕТ </w:t>
      </w:r>
    </w:p>
    <w:p>
      <w:pPr>
        <w:pStyle w:val="NormalExport"/>
        <w:rPr/>
      </w:pPr>
      <w:r>
        <w:rPr/>
        <w:t xml:space="preserve">ПОБИТЬ РЕКОРД ФЕДОРОВА </w:t>
      </w:r>
    </w:p>
    <w:p>
      <w:pPr>
        <w:pStyle w:val="NormalExport"/>
        <w:rPr/>
      </w:pPr>
      <w:r>
        <w:rPr/>
        <w:t>18 ноября - "Детройт" (в гостях)</w:t>
      </w:r>
    </w:p>
    <w:p>
      <w:pPr>
        <w:pStyle w:val="NormalExport"/>
        <w:rPr/>
      </w:pPr>
      <w:r>
        <w:rPr/>
        <w:t>19 ноября - "Даллас" (дома)</w:t>
      </w:r>
    </w:p>
    <w:p>
      <w:pPr>
        <w:pStyle w:val="NormalExport"/>
        <w:rPr/>
      </w:pPr>
      <w:r>
        <w:rPr/>
        <w:t>21 ноября - "Колорадо" (дома)</w:t>
      </w:r>
    </w:p>
    <w:p>
      <w:pPr>
        <w:pStyle w:val="NormalExport"/>
        <w:rPr/>
      </w:pPr>
      <w:r>
        <w:rPr/>
        <w:t>23 ноября - "Эдмонтон" (дома)</w:t>
      </w:r>
    </w:p>
    <w:p>
      <w:pPr>
        <w:pStyle w:val="NormalExport"/>
        <w:rPr/>
      </w:pPr>
      <w:r>
        <w:rPr/>
        <w:t xml:space="preserve">25 ноября - "Виннипег" (дома) </w:t>
      </w:r>
    </w:p>
    <w:p>
      <w:pPr>
        <w:pStyle w:val="ExportHyperlink"/>
        <w:jc w:val="left"/>
        <w:rPr>
          <w:u w:val="single"/>
        </w:rPr>
      </w:pPr>
      <w:hyperlink r:id="rId74">
        <w:r>
          <w:rPr>
            <w:rStyle w:val="InternetLink"/>
            <w:u w:val="single"/>
          </w:rPr>
          <w:t>http://www.sovsport.ru/gazeta/article-item/858862</w:t>
        </w:r>
      </w:hyperlink>
    </w:p>
    <w:p>
      <w:pPr>
        <w:pStyle w:val="ReprintsHeader"/>
        <w:rPr/>
      </w:pPr>
      <w:r>
        <w:rPr/>
        <w:t>Похожие сообщения (14):</w:t>
      </w:r>
    </w:p>
    <w:p>
      <w:pPr>
        <w:pStyle w:val="Reprints"/>
        <w:numPr>
          <w:ilvl w:val="0"/>
          <w:numId w:val="2"/>
        </w:numPr>
        <w:rPr/>
      </w:pPr>
      <w:hyperlink r:id="rId75">
        <w:r>
          <w:rPr>
            <w:rStyle w:val="InternetLink"/>
            <w:u w:val="single"/>
          </w:rPr>
          <w:t>Sport.ру, Москва, 16 ноября 2015</w:t>
        </w:r>
      </w:hyperlink>
    </w:p>
    <w:p>
      <w:pPr>
        <w:pStyle w:val="Reprints"/>
        <w:numPr>
          <w:ilvl w:val="0"/>
          <w:numId w:val="2"/>
        </w:numPr>
        <w:rPr/>
      </w:pPr>
      <w:hyperlink r:id="rId76">
        <w:r>
          <w:rPr>
            <w:rStyle w:val="InternetLink"/>
          </w:rPr>
          <w:t>ТАСС, Москва, 16 ноября 2015</w:t>
        </w:r>
      </w:hyperlink>
    </w:p>
    <w:p>
      <w:pPr>
        <w:pStyle w:val="Reprints"/>
        <w:numPr>
          <w:ilvl w:val="0"/>
          <w:numId w:val="2"/>
        </w:numPr>
        <w:rPr/>
      </w:pPr>
      <w:hyperlink r:id="rId77">
        <w:r>
          <w:rPr>
            <w:rStyle w:val="InternetLink"/>
            <w:u w:val="single"/>
          </w:rPr>
          <w:t>Sports.ru, Москва, 16 ноября 2015</w:t>
        </w:r>
      </w:hyperlink>
    </w:p>
    <w:p>
      <w:pPr>
        <w:pStyle w:val="Reprints"/>
        <w:numPr>
          <w:ilvl w:val="0"/>
          <w:numId w:val="2"/>
        </w:numPr>
        <w:rPr/>
      </w:pPr>
      <w:hyperlink r:id="rId78">
        <w:r>
          <w:rPr>
            <w:rStyle w:val="InternetLink"/>
          </w:rPr>
          <w:t>Чемпионат.com (championat.com), Москва, 16 ноября 2015</w:t>
        </w:r>
      </w:hyperlink>
    </w:p>
    <w:p>
      <w:pPr>
        <w:pStyle w:val="Reprints"/>
        <w:numPr>
          <w:ilvl w:val="0"/>
          <w:numId w:val="2"/>
        </w:numPr>
        <w:rPr/>
      </w:pPr>
      <w:hyperlink r:id="rId79">
        <w:r>
          <w:rPr>
            <w:rStyle w:val="InternetLink"/>
          </w:rPr>
          <w:t>Р-Спорт, Москва, 16 ноября 2015</w:t>
        </w:r>
      </w:hyperlink>
    </w:p>
    <w:p>
      <w:pPr>
        <w:pStyle w:val="Reprints"/>
        <w:numPr>
          <w:ilvl w:val="0"/>
          <w:numId w:val="2"/>
        </w:numPr>
        <w:rPr/>
      </w:pPr>
      <w:hyperlink r:id="rId80">
        <w:r>
          <w:rPr>
            <w:rStyle w:val="InternetLink"/>
          </w:rPr>
          <w:t>Р-Спорт, Москва, 16 ноября 2015</w:t>
        </w:r>
      </w:hyperlink>
    </w:p>
    <w:p>
      <w:pPr>
        <w:pStyle w:val="Reprints"/>
        <w:numPr>
          <w:ilvl w:val="0"/>
          <w:numId w:val="2"/>
        </w:numPr>
        <w:rPr/>
      </w:pPr>
      <w:r>
        <w:rPr/>
        <w:t>Спорт экспресс, Москва, 17 ноября 2015</w:t>
      </w:r>
    </w:p>
    <w:p>
      <w:pPr>
        <w:pStyle w:val="Reprints"/>
        <w:numPr>
          <w:ilvl w:val="0"/>
          <w:numId w:val="2"/>
        </w:numPr>
        <w:rPr/>
      </w:pPr>
      <w:hyperlink r:id="rId81">
        <w:r>
          <w:rPr>
            <w:rStyle w:val="InternetLink"/>
            <w:u w:val="single"/>
          </w:rPr>
          <w:t>Allhockey (allhockey.ru), Москва, 16 ноября 2015</w:t>
        </w:r>
      </w:hyperlink>
    </w:p>
    <w:p>
      <w:pPr>
        <w:pStyle w:val="Reprints"/>
        <w:numPr>
          <w:ilvl w:val="0"/>
          <w:numId w:val="2"/>
        </w:numPr>
        <w:rPr/>
      </w:pPr>
      <w:hyperlink r:id="rId82">
        <w:r>
          <w:rPr>
            <w:rStyle w:val="InternetLink"/>
            <w:u w:val="single"/>
          </w:rPr>
          <w:t>Спорт. Бизнес Online (sportbo.ru), Казань, 16 ноября 2015</w:t>
        </w:r>
      </w:hyperlink>
    </w:p>
    <w:p>
      <w:pPr>
        <w:pStyle w:val="Reprints"/>
        <w:numPr>
          <w:ilvl w:val="0"/>
          <w:numId w:val="2"/>
        </w:numPr>
        <w:rPr/>
      </w:pPr>
      <w:hyperlink r:id="rId83">
        <w:r>
          <w:rPr>
            <w:rStyle w:val="InternetLink"/>
            <w:u w:val="single"/>
          </w:rPr>
          <w:t>Спорт Игрок (sport-igrok.ru), Воронеж, 16 ноября 2015</w:t>
        </w:r>
      </w:hyperlink>
    </w:p>
    <w:p>
      <w:pPr>
        <w:pStyle w:val="Reprints"/>
        <w:numPr>
          <w:ilvl w:val="0"/>
          <w:numId w:val="2"/>
        </w:numPr>
        <w:rPr/>
      </w:pPr>
      <w:hyperlink r:id="rId84">
        <w:r>
          <w:rPr>
            <w:rStyle w:val="InternetLink"/>
            <w:u w:val="single"/>
          </w:rPr>
          <w:t>Nhl-transfer.ru, Москва, 16 ноября 2015</w:t>
        </w:r>
      </w:hyperlink>
    </w:p>
    <w:p>
      <w:pPr>
        <w:pStyle w:val="Reprints"/>
        <w:numPr>
          <w:ilvl w:val="0"/>
          <w:numId w:val="2"/>
        </w:numPr>
        <w:rPr/>
      </w:pPr>
      <w:hyperlink r:id="rId85">
        <w:r>
          <w:rPr>
            <w:rStyle w:val="InternetLink"/>
            <w:u w:val="single"/>
          </w:rPr>
          <w:t>ЦСКА-Москва (cska-hockey.ru), Москва, 16 ноября 2015</w:t>
        </w:r>
      </w:hyperlink>
    </w:p>
    <w:p>
      <w:pPr>
        <w:pStyle w:val="Reprints"/>
        <w:numPr>
          <w:ilvl w:val="0"/>
          <w:numId w:val="2"/>
        </w:numPr>
        <w:rPr/>
      </w:pPr>
      <w:hyperlink r:id="rId86">
        <w:r>
          <w:rPr>
            <w:rStyle w:val="InternetLink"/>
            <w:u w:val="single"/>
          </w:rPr>
          <w:t>Khl-transfer.ru, Москва, 16 ноября 2015</w:t>
        </w:r>
      </w:hyperlink>
    </w:p>
    <w:p>
      <w:pPr>
        <w:pStyle w:val="Reprints"/>
        <w:numPr>
          <w:ilvl w:val="0"/>
          <w:numId w:val="2"/>
        </w:numPr>
        <w:rPr/>
      </w:pPr>
      <w:hyperlink r:id="rId87">
        <w:r>
          <w:rPr>
            <w:rStyle w:val="InternetLink"/>
          </w:rPr>
          <w:t>Чемпионат.com (championat.com), Москва, 16 ноября 2015</w:t>
        </w:r>
      </w:hyperlink>
    </w:p>
    <w:p>
      <w:pPr>
        <w:pStyle w:val="ExportHyperlink"/>
        <w:rPr/>
      </w:pPr>
      <w:hyperlink w:anchor="tabtxt_1267533_459205837">
        <w:r>
          <w:rPr>
            <w:rStyle w:val="InternetLink"/>
            <w:u w:val="single"/>
          </w:rPr>
          <w:t>К заголовкам сообщений</w:t>
        </w:r>
      </w:hyperlink>
    </w:p>
    <w:p>
      <w:pPr>
        <w:pStyle w:val="Normal"/>
        <w:rPr/>
      </w:pPr>
      <w:r>
        <w:rPr/>
      </w:r>
    </w:p>
    <w:p>
      <w:pPr>
        <w:pStyle w:val="Style18"/>
        <w:rPr/>
      </w:pPr>
      <w:bookmarkStart w:id="153" w:name="txt_1267533_459238243"/>
      <w:r>
        <w:rPr/>
        <w:t>Кирилл Кольцов. "Салават Юлаев" стал для меня родным клубом</w:t>
      </w:r>
      <w:bookmarkEnd w:id="153"/>
      <w:r>
        <w:rPr/>
        <w:t>.</w:t>
      </w:r>
      <w:r>
        <w:rPr>
          <w:color w:val="000000"/>
        </w:rPr>
        <w:t xml:space="preserve"> (Sports.ru, Москва, 16 ноября 2015 18:16)</w:t>
      </w:r>
    </w:p>
    <w:p>
      <w:pPr>
        <w:pStyle w:val="Style20"/>
        <w:jc w:val="left"/>
        <w:rPr/>
      </w:pPr>
      <w:r>
        <w:rPr/>
        <w:t>Автор: умча</w:t>
      </w:r>
    </w:p>
    <w:p>
      <w:pPr>
        <w:pStyle w:val="Style17"/>
        <w:rPr/>
      </w:pPr>
      <w:r>
        <w:rPr/>
        <w:t xml:space="preserve">Хоккеист, игрок хоккейного клуба "Салават Юлаев", трехкратный участник "Матча всех звезд" второй год подряд был признан самым результативным защитником регулярного чемпионата </w:t>
      </w:r>
      <w:r>
        <w:rPr>
          <w:shd w:fill="C0C0C0" w:val="clear"/>
        </w:rPr>
        <w:t>КХЛ</w:t>
      </w:r>
      <w:r>
        <w:rPr/>
        <w:t xml:space="preserve">, набрав 48 очков и став самым результативным защитником в истории России, обогнав в этом списке Вячеслава Фетисова. </w:t>
      </w:r>
    </w:p>
    <w:p>
      <w:pPr>
        <w:pStyle w:val="NormalExport"/>
        <w:rPr/>
      </w:pPr>
      <w:r>
        <w:rPr/>
        <w:t xml:space="preserve">- Как часто вспоминаете два чемпионства, добытых в составе "Салавата Юлаева"? </w:t>
      </w:r>
    </w:p>
    <w:p>
      <w:pPr>
        <w:pStyle w:val="NormalExport"/>
        <w:rPr/>
      </w:pPr>
      <w:r>
        <w:rPr/>
        <w:t xml:space="preserve">- Самое главное, что осталось в памяти - те команды, которыми мы тогда были. Со всеми ребятами дружили, общались семьями, были едиными сплоченными коллективами. Такие вещи запоминаются больше всего. </w:t>
      </w:r>
    </w:p>
    <w:p>
      <w:pPr>
        <w:pStyle w:val="NormalExport"/>
        <w:rPr/>
      </w:pPr>
      <w:r>
        <w:rPr/>
        <w:t xml:space="preserve">- Вам нравится участвовать в Матчах звезд? В прошлом сезоне вы победили в голосовании болельщиков на Востоке. Следили за его ходом? </w:t>
      </w:r>
    </w:p>
    <w:p>
      <w:pPr>
        <w:pStyle w:val="NormalExport"/>
        <w:rPr/>
      </w:pPr>
      <w:r>
        <w:rPr/>
        <w:t xml:space="preserve">- Матч звезд - это показатель признания болельщиков. Я счастлив, что два года подряд они выбирали меня в первую пятерку, что своей игрой я радую людей, и они за меня голосуют. Спасибо им за это. </w:t>
      </w:r>
    </w:p>
    <w:p>
      <w:pPr>
        <w:pStyle w:val="NormalExport"/>
        <w:rPr/>
      </w:pPr>
      <w:r>
        <w:rPr/>
        <w:t xml:space="preserve">- Вы уже довольно долго выступаете за "Салават Юлаев", планируете остаться в Уфе насовсем? </w:t>
      </w:r>
    </w:p>
    <w:p>
      <w:pPr>
        <w:pStyle w:val="NormalExport"/>
        <w:rPr/>
      </w:pPr>
      <w:r>
        <w:rPr/>
        <w:t xml:space="preserve">- "Салават Юлаев" стал для меня родным клубом, а Башкирия - настоящим домом для нашей семьи. В Уфе родились наши дети, мы хотим остаться здесь жить. И неважно, как все сложится, но я надеюсь, что буду помогать "Салавату" и в будущем. Возможно, даже и после окончания карьеры игрока. </w:t>
      </w:r>
    </w:p>
    <w:p>
      <w:pPr>
        <w:pStyle w:val="ExportHyperlink"/>
        <w:jc w:val="left"/>
        <w:rPr/>
      </w:pPr>
      <w:hyperlink r:id="rId88">
        <w:r>
          <w:rPr>
            <w:rStyle w:val="InternetLink"/>
            <w:u w:val="single"/>
          </w:rPr>
          <w:t>http://www.sports.ru/hockey/1034699754.html</w:t>
        </w:r>
      </w:hyperlink>
    </w:p>
    <w:p>
      <w:pPr>
        <w:pStyle w:val="ExportHyperlink"/>
        <w:rPr/>
      </w:pPr>
      <w:hyperlink w:anchor="tabtxt_1267533_459238243">
        <w:r>
          <w:rPr>
            <w:rStyle w:val="InternetLink"/>
            <w:u w:val="single"/>
          </w:rPr>
          <w:t>К заголовкам сообщений</w:t>
        </w:r>
      </w:hyperlink>
    </w:p>
    <w:p>
      <w:pPr>
        <w:pStyle w:val="Normal"/>
        <w:rPr/>
      </w:pPr>
      <w:r>
        <w:rPr/>
      </w:r>
    </w:p>
    <w:p>
      <w:pPr>
        <w:pStyle w:val="Normal"/>
        <w:rPr/>
      </w:pPr>
      <w:r>
        <w:rPr/>
      </w:r>
    </w:p>
    <w:p>
      <w:pPr>
        <w:pStyle w:val="Style18"/>
        <w:rPr/>
      </w:pPr>
      <w:bookmarkStart w:id="154" w:name="txt_1267533_459302300"/>
      <w:r>
        <w:rPr/>
        <w:t>П. Медведев: цель одна - закрепиться в составе "Магнитки" и играть в КХЛ</w:t>
      </w:r>
      <w:bookmarkEnd w:id="154"/>
      <w:r>
        <w:rPr>
          <w:color w:val="000000"/>
        </w:rPr>
        <w:t xml:space="preserve"> (Чемпионат.com, Москва, 16 ноября 2015 21:59)</w:t>
      </w:r>
    </w:p>
    <w:p>
      <w:pPr>
        <w:pStyle w:val="Style17"/>
        <w:rPr/>
      </w:pPr>
      <w:r>
        <w:rPr/>
        <w:t xml:space="preserve">Защитник магнитогорского "Металлурга" Павел Медведев поделился своими впечатлениями от дебютного сезона в </w:t>
      </w:r>
      <w:r>
        <w:rPr>
          <w:shd w:fill="C0C0C0" w:val="clear"/>
        </w:rPr>
        <w:t>КХЛ</w:t>
      </w:r>
      <w:r>
        <w:rPr/>
        <w:t xml:space="preserve"> и рассказал о личных задачах.</w:t>
      </w:r>
    </w:p>
    <w:p>
      <w:pPr>
        <w:pStyle w:val="NormalExport"/>
        <w:rPr/>
      </w:pPr>
      <w:r>
        <w:rPr/>
        <w:t xml:space="preserve">"Очень рад, что дебютировал в </w:t>
      </w:r>
      <w:r>
        <w:rPr>
          <w:shd w:fill="C0C0C0" w:val="clear"/>
        </w:rPr>
        <w:t>КХЛ</w:t>
      </w:r>
      <w:r>
        <w:rPr/>
        <w:t xml:space="preserve"> в составе "Металлурга". Сейчас я только делаю первые шаги, чтобы закрепиться здесь. Так получается, что тренеры ставят меня в нападение. Конечно, отличия есть. Но меня не спрашивают, куда поставят, там и буду играть. Уже тот факт, что я выхожу на лед в </w:t>
      </w:r>
      <w:r>
        <w:rPr>
          <w:shd w:fill="C0C0C0" w:val="clear"/>
        </w:rPr>
        <w:t>КХЛ</w:t>
      </w:r>
      <w:r>
        <w:rPr/>
        <w:t xml:space="preserve"> в форме "Металлурга", - счастье для меня. Конечно, позиция защитника для меня ближе, но могу без проблем сыграть в нападении, главное - приносить пользу команде. И Майк Кинэн, и Илья Петрович Воробьев сейчас говорят, что надо играть в силовой хоккей, бить соперника, а забивать у нас есть кому. Пока у меня такая роль в нападении. </w:t>
      </w:r>
    </w:p>
    <w:p>
      <w:pPr>
        <w:pStyle w:val="NormalExport"/>
        <w:rPr/>
      </w:pPr>
      <w:r>
        <w:rPr/>
        <w:t xml:space="preserve">Смена главного тренера? Ничего кардинально у нас не поменялось. Единственное, стали больше внимания уделять тактике, увеличилось время просмотра видеоразбора наших игр, каких-то определенных моментов. Практически каждый день учимся, учимся заново играть в обороне. Не хочется сглазить, но с каждой игрой мы прибавляем. Для меня лично каждый день в "Магнитке" - это отличная школа, я тренируюсь с большими мастерами, которые уже многого добились. У каждого я стараюсь что-то подсмотреть, взять лучшее. Цель у меня сейчас одна - работать, чтобы закрепиться в составе "Металлурга" и играть в </w:t>
      </w:r>
      <w:r>
        <w:rPr>
          <w:shd w:fill="C0C0C0" w:val="clear"/>
        </w:rPr>
        <w:t>КХЛ</w:t>
      </w:r>
      <w:r>
        <w:rPr/>
        <w:t>.</w:t>
      </w:r>
    </w:p>
    <w:p>
      <w:pPr>
        <w:pStyle w:val="NormalExport"/>
        <w:rPr/>
      </w:pPr>
      <w:r>
        <w:rPr/>
        <w:t xml:space="preserve">Прошлый сезон я провел в ВХЛ, где тоже серьезный уровень игры. Там ты уже играешь с мужиками, это не молодежный хоккей. В лиге есть неплохие хоккеисты, время в ВХЛ очень многое мне дало в плане профессионального роста. Какие главные отличия между ВХЛ и </w:t>
      </w:r>
      <w:r>
        <w:rPr>
          <w:shd w:fill="C0C0C0" w:val="clear"/>
        </w:rPr>
        <w:t>КХЛ</w:t>
      </w:r>
      <w:r>
        <w:rPr/>
        <w:t xml:space="preserve">? Уровень мастерства в </w:t>
      </w:r>
      <w:r>
        <w:rPr>
          <w:shd w:fill="C0C0C0" w:val="clear"/>
        </w:rPr>
        <w:t>КХЛ</w:t>
      </w:r>
      <w:r>
        <w:rPr/>
        <w:t xml:space="preserve"> заметно выше. Здесь не прощают ошибок. Плюс в </w:t>
      </w:r>
      <w:r>
        <w:rPr>
          <w:shd w:fill="C0C0C0" w:val="clear"/>
        </w:rPr>
        <w:t>КХЛ</w:t>
      </w:r>
      <w:r>
        <w:rPr/>
        <w:t xml:space="preserve"> в плане организации все на высшем уровне", - передает слова Медведева корреспондент "Чемпионата" Александр Рожков. </w:t>
      </w:r>
    </w:p>
    <w:p>
      <w:pPr>
        <w:pStyle w:val="ExportHyperlink"/>
        <w:jc w:val="left"/>
        <w:rPr/>
      </w:pPr>
      <w:hyperlink r:id="rId89">
        <w:r>
          <w:rPr>
            <w:rStyle w:val="InternetLink"/>
            <w:u w:val="single"/>
          </w:rPr>
          <w:t>http://www.championat.com/hockey/news-2302395-p-medvedev-cel-odna--zakrepitsja-v-sostave-magnitki-i-igrat-v-kkhl.html</w:t>
        </w:r>
      </w:hyperlink>
    </w:p>
    <w:p>
      <w:pPr>
        <w:pStyle w:val="ExportHyperlink"/>
        <w:rPr/>
      </w:pPr>
      <w:hyperlink w:anchor="tabtxt_1267533_459302300">
        <w:r>
          <w:rPr>
            <w:rStyle w:val="InternetLink"/>
            <w:u w:val="single"/>
          </w:rPr>
          <w:t>К заголовкам сообщений</w:t>
        </w:r>
      </w:hyperlink>
    </w:p>
    <w:p>
      <w:pPr>
        <w:pStyle w:val="Normal"/>
        <w:rPr/>
      </w:pPr>
      <w:r>
        <w:rPr/>
      </w:r>
    </w:p>
    <w:p>
      <w:pPr>
        <w:pStyle w:val="Style18"/>
        <w:rPr/>
      </w:pPr>
      <w:bookmarkStart w:id="155" w:name="txt_1267533_459336996"/>
      <w:r>
        <w:rPr/>
        <w:t>ОКРОВАВЛЕННЫЙ ЛАТЫШ, ПЕРЕВЕРНУТЫЙ ШВЕД И НЕСДВИГАЕМЫЙ РУССКИЙ</w:t>
      </w:r>
      <w:bookmarkEnd w:id="155"/>
      <w:r>
        <w:rPr>
          <w:color w:val="000000"/>
        </w:rPr>
        <w:t xml:space="preserve"> (Спорт экспресс, Москва, 17 ноября 2015 6:00)</w:t>
      </w:r>
    </w:p>
    <w:p>
      <w:pPr>
        <w:pStyle w:val="Style20"/>
        <w:jc w:val="left"/>
        <w:rPr/>
      </w:pPr>
      <w:r>
        <w:rPr/>
        <w:t>Автор: Владислав Домрачев</w:t>
      </w:r>
    </w:p>
    <w:p>
      <w:pPr>
        <w:pStyle w:val="NormalExport"/>
        <w:rPr/>
      </w:pPr>
      <w:r>
        <w:rPr/>
        <w:t>В увлекательном противостоянии бывшие динамовцы, населяющие теперь Нижний Новгород, проиграли нынешним</w:t>
      </w:r>
    </w:p>
    <w:p>
      <w:pPr>
        <w:pStyle w:val="NormalExport"/>
        <w:rPr/>
      </w:pPr>
      <w:r>
        <w:rPr/>
        <w:t>ТОРПЕДО - ДИНАМО М - 2:3 Б (0:1, 2:0, 0:1, 0:0, 0:1) Голы: Волков - 2 (Вишневский, Робинсон), 14:57 - 0:1. Будкин - 2 (Эштон), 26:58 - 1:1. Кулемин - 5 (Фролов), 34:16 - 2:1. Карсумс - 9 (Карпов, Цветков), 40:26 - 2:2. Победный буллит: Пестушко.</w:t>
      </w:r>
    </w:p>
    <w:p>
      <w:pPr>
        <w:pStyle w:val="NormalExport"/>
        <w:rPr/>
      </w:pPr>
      <w:r>
        <w:rPr/>
        <w:t xml:space="preserve"> </w:t>
      </w:r>
      <w:r>
        <w:rPr/>
        <w:t>"Торпедо" (Нижний Новгород): Бирюков (Проскуряков, 65:00); Хомицкий - Будкин, Аляев - Егоршев, Пиганович - Осипов, Макаров - Ильин; Эштон - Костицын - Виделль, Сопин - Семин - Даугавиньш, Фролов - Галузин - Куле мин, Клингберг - Потапов - Двуреченский.</w:t>
      </w:r>
    </w:p>
    <w:p>
      <w:pPr>
        <w:pStyle w:val="NormalExport"/>
        <w:rPr/>
      </w:pPr>
      <w:r>
        <w:rPr/>
        <w:t xml:space="preserve"> </w:t>
      </w:r>
      <w:r>
        <w:rPr/>
        <w:t>"Динамо" (Москва): Еременко; Вишневский - Робинсон, Никулин - Хиетанен, Миронов - Соловьев, Осипов - Филатов; Карсумс - Цветков - Карпов, Тарасов - Кайгородов - Кокарев, Брюквин - Терещенко - Пестушко, Федоров - Волков - Галимов.</w:t>
      </w:r>
    </w:p>
    <w:p>
      <w:pPr>
        <w:pStyle w:val="NormalExport"/>
        <w:rPr/>
      </w:pPr>
      <w:r>
        <w:rPr/>
        <w:t xml:space="preserve"> </w:t>
      </w:r>
      <w:r>
        <w:rPr/>
        <w:t>Штраф: 6 - 4. Броски: 22 (8-9-4-1) - 20 (11-5-4-0). Судьи: Боман, Гофман. 16 ноября. Нижний Новгород. КРК "Нагорный". (5531).</w:t>
      </w:r>
    </w:p>
    <w:p>
      <w:pPr>
        <w:pStyle w:val="NormalExport"/>
        <w:rPr/>
      </w:pPr>
      <w:r>
        <w:rPr/>
        <w:t>СВОИ СРЕДИ ЧУЖИХ " Торпедо " vs " Динамо " - афиша ныне звонкая, громкая. Автозаводцы в таблице</w:t>
      </w:r>
    </w:p>
    <w:p>
      <w:pPr>
        <w:pStyle w:val="NormalExport"/>
        <w:rPr/>
      </w:pPr>
      <w:r>
        <w:rPr/>
        <w:t>выше бело голубых, вполне могут замахнуться на лидерство. А какой запутанный клубок интриг внутри! Главному тренеру автозаводцев Пете рису Скудре помогает Артем Чубаров, уезжавший в НХЛ из "Динамо". Финский защитник олимпиец Хиетанен в межсезонье перебрался из Нижнего в Москву. Новый лидер нижегородских атак Даугавиньш был выставлен "Динамо" на драфт отказов. У воспитанников бело-голубых Сопина и Двуреченского тоже зуб на родную команду.</w:t>
      </w:r>
    </w:p>
    <w:p>
      <w:pPr>
        <w:pStyle w:val="NormalExport"/>
        <w:rPr/>
      </w:pPr>
      <w:r>
        <w:rPr/>
        <w:t>А уж как обижен на "Динамо" и его гендиректора Андрея Сафронова вратарь "Торпедо" Бирюков! Этот конфликт уходит корнями еще в присной памяти ХК МВД...</w:t>
      </w:r>
    </w:p>
    <w:p>
      <w:pPr>
        <w:pStyle w:val="NormalExport"/>
        <w:rPr/>
      </w:pPr>
      <w:r>
        <w:rPr/>
        <w:t>Еще один бывший динамовец, а теперь торпедовец - Будкин. Он и сравнял счет, совершив дерзкий марш-бросок на пятачок. Рядом уже готовился добить шайбу в сетку Двуреченский. Другой гол " Торпедо " соорудил Фролов, чемпион-2005 в составе "Динамо". Накрутил за воротами Цветкова и отдал Кулемину, которого никто не смог сдвинуть с пятачка.</w:t>
      </w:r>
    </w:p>
    <w:p>
      <w:pPr>
        <w:pStyle w:val="NormalExport"/>
        <w:rPr/>
      </w:pPr>
      <w:r>
        <w:rPr/>
        <w:t>Но главная фигура в этой галерее - губернатор Нижегородской области Валерий Шанцев. Во многом благодаря ему живет и здравствует "Торпедо", а в лихие 1990-е процветало "Динамо".</w:t>
      </w:r>
    </w:p>
    <w:p>
      <w:pPr>
        <w:pStyle w:val="NormalExport"/>
        <w:rPr/>
      </w:pPr>
      <w:r>
        <w:rPr/>
        <w:t>ОСТРЫЕ ЭПИЗОДЫ "МЕЛЬНИЦА" МИРОНОВА.</w:t>
      </w:r>
    </w:p>
    <w:p>
      <w:pPr>
        <w:pStyle w:val="NormalExport"/>
        <w:rPr/>
      </w:pPr>
      <w:r>
        <w:rPr/>
        <w:t xml:space="preserve"> </w:t>
      </w:r>
      <w:r>
        <w:rPr/>
        <w:t>Более двух месяцев пропустил из-за болезни защитник бело голубых. Вернувшись, занялся любимым ремеслом - фирменным силовым приемом.</w:t>
      </w:r>
    </w:p>
    <w:p>
      <w:pPr>
        <w:pStyle w:val="NormalExport"/>
        <w:rPr/>
      </w:pPr>
      <w:r>
        <w:rPr/>
        <w:t xml:space="preserve"> </w:t>
      </w:r>
      <w:r>
        <w:rPr/>
        <w:t>В прошлом декабре Миронов сокрушил "мельницей" самого Радулова - с травмой. А вчера перебросил через себя Видел ля, когда швед не владел шайбой. Судьи проигнорировали этот фол, чем вызвали шторм на лавке автозаводцев.</w:t>
      </w:r>
    </w:p>
    <w:p>
      <w:pPr>
        <w:pStyle w:val="NormalExport"/>
        <w:rPr/>
      </w:pPr>
      <w:r>
        <w:rPr/>
        <w:t>ТРАВМА ДАУГАВИНЬША.</w:t>
      </w:r>
    </w:p>
    <w:p>
      <w:pPr>
        <w:pStyle w:val="NormalExport"/>
        <w:rPr/>
      </w:pPr>
      <w:r>
        <w:rPr/>
        <w:t xml:space="preserve"> </w:t>
      </w:r>
      <w:r>
        <w:rPr/>
        <w:t>В третьем периоде шайба, выброшенная динамовцем Соловьевым, попала латышу в лицо. Повреждение оказалось несовместимо с хоккеем: Даугавиньш уехал в раздевалку, оставляя за собой кровавый след.</w:t>
      </w:r>
    </w:p>
    <w:p>
      <w:pPr>
        <w:pStyle w:val="NormalExport"/>
        <w:rPr/>
      </w:pPr>
      <w:r>
        <w:rPr/>
        <w:t xml:space="preserve">ЛУЧШИЕ ИГРОКИ Александр ЕРЕМЕНКО и Максим ПЕСТУШКО вытащили послематчевую серию, растянувшуюся на 14 попыток. Дважды MVP плей-офф взял реванш у Проскурякова за буллитное поражение в полуфинале Лиги чемпионов-2009, в котором "Салават Юлаев" уступил "Магнитке". А Пестушко еще раз напомнил, кто теперь главный бомбардир "Динамо" в </w:t>
      </w:r>
      <w:r>
        <w:rPr>
          <w:shd w:fill="C0C0C0" w:val="clear"/>
        </w:rPr>
        <w:t>КХЛ</w:t>
      </w:r>
      <w:r>
        <w:rPr/>
        <w:t>.</w:t>
      </w:r>
    </w:p>
    <w:p>
      <w:pPr>
        <w:pStyle w:val="NormalExport"/>
        <w:rPr/>
      </w:pPr>
      <w:r>
        <w:rPr/>
        <w:t xml:space="preserve"> </w:t>
      </w:r>
      <w:r>
        <w:rPr/>
        <w:t>ЮГРА - ЙОКЕРИТ - 2:4 (1:0, 0:2, 1:2) Голы: Ситников - 4 (Антонов, Желдаков), 5:46 - 1:0. Ларсен - 4 (Козун), 25:32 - 1:1. Аалтонен - 4 (Йенсен, Ларсен), 33:45 - 1:2. Погоришный - 1, 41:16 - 2:2. Аалтонен - 5 (Яакола), 57:08 - 2:3. Мяки - 2 (п.в., Охтамаа), 59:05 - 2:4. Вратари: Гелашвили (58:45 - 59:05) - Карлссон. Штраф: 4 - 8. Броски: 21 (6-5-10)-34 (8-16-10). Судьи: Ержабек, Оленин. 16 ноября. Ханты-Мансийск. КРК "Арена Югра". 2200 зрителей (5500). АВТОМОБИЛИСТ - ДИНАМО Р - 2:3 Б (1:0, 0:1, 1:1, 0:0, 0:1) Голы: Попов - 4 (Тимашов), 8:51 - 1:0. Сестито - 11 (бол., Сейго, Галвиньш), 23:19 - 1:1. Эло - 9 (Тимашов), 40:58 - 2:1. Кундратек - 2 (М. Редлихс), 48:16 - 2:2. Победный буллит: Саулиетис. Вратари: Коварж - Эрикссон. Штраф: 8 - 8. Броски: 22 (8-3-7-4) - 27 (6-13-6-2). Судьи: Комаров, Цыплаков. 16 ноября. Екатеринбург. КРК "Уралец". 4100 зрителей (5570).</w:t>
      </w:r>
    </w:p>
    <w:p>
      <w:pPr>
        <w:pStyle w:val="NormalExport"/>
        <w:rPr/>
      </w:pPr>
      <w:r>
        <w:rPr/>
        <w:t xml:space="preserve"> </w:t>
      </w:r>
      <w:r>
        <w:rPr/>
        <w:t>ДИНАМО Мн - ВИТЯЗЬ - 3:2 (2:0, 1:1, 0:1) Голы: Степанов - 5 (бол., Калюжный), 1:38 - 1:0. Эллисон - 15 (Веске, Чичу), 2:21 - 2:0. Щехура - 9 (Бэйлен), 31:55 - 3:0. Абдуллин - 3 (Эронен), 33:05 - 3:1. Никулин - 2 (Костромитин), 53:30 - 3:2. Вратари: Мильчаков - Сятери (59:20). Штраф: 10 - 8. Броски: 25 (4-9-12) - 31 (10-12-9). Судьи: Беляев, Гашилов. 16 ноября. Минск. "Минск-Арена". 9139 зрителей (15 086).</w:t>
      </w:r>
    </w:p>
    <w:p>
      <w:pPr>
        <w:pStyle w:val="NormalExport"/>
        <w:rPr/>
      </w:pPr>
      <w:r>
        <w:rPr/>
        <w:t>Матчи "Слован" - "Северсталь" и "Медвешчак" - ЦСКА завершились вчера поздно вечером.</w:t>
      </w:r>
    </w:p>
    <w:p>
      <w:pPr>
        <w:pStyle w:val="ExportHyperlink"/>
        <w:rPr/>
      </w:pPr>
      <w:hyperlink w:anchor="tabtxt_1267533_459336996">
        <w:r>
          <w:rPr>
            <w:rStyle w:val="InternetLink"/>
            <w:u w:val="single"/>
          </w:rPr>
          <w:t>К заголовкам сообщений</w:t>
        </w:r>
      </w:hyperlink>
    </w:p>
    <w:p>
      <w:pPr>
        <w:pStyle w:val="Normal"/>
        <w:rPr/>
      </w:pPr>
      <w:r>
        <w:rPr/>
      </w:r>
    </w:p>
    <w:p>
      <w:pPr>
        <w:pStyle w:val="Style18"/>
        <w:rPr/>
      </w:pPr>
      <w:bookmarkStart w:id="156" w:name="txt_1267533_458965423"/>
      <w:r>
        <w:rPr/>
        <w:t>Вячеслав Быков: Пойти в помощники к Захаркину? Возможно... (эксклюзив)</w:t>
      </w:r>
      <w:bookmarkEnd w:id="156"/>
      <w:r>
        <w:rPr>
          <w:color w:val="000000"/>
        </w:rPr>
        <w:t xml:space="preserve"> (Советский спорт, Москва, 16 ноября 2015 7:32)</w:t>
      </w:r>
    </w:p>
    <w:p>
      <w:pPr>
        <w:pStyle w:val="Style20"/>
        <w:jc w:val="left"/>
        <w:rPr/>
      </w:pPr>
      <w:r>
        <w:rPr/>
        <w:t>Автор: Павел Лысенков</w:t>
      </w:r>
    </w:p>
    <w:p>
      <w:pPr>
        <w:pStyle w:val="Style17"/>
        <w:rPr/>
      </w:pPr>
      <w:r>
        <w:rPr/>
        <w:t xml:space="preserve">Обозреватель Sovsport.ru взял большое интервью у известного тренера Вячеслава Быкова, который на один день приезжал из Швейцарии в Питер. </w:t>
      </w:r>
    </w:p>
    <w:p>
      <w:pPr>
        <w:pStyle w:val="NormalExport"/>
        <w:rPr/>
      </w:pPr>
      <w:r>
        <w:rPr/>
        <w:t xml:space="preserve">"В РАЗДЕВАЛКУ СКА </w:t>
      </w:r>
    </w:p>
    <w:p>
      <w:pPr>
        <w:pStyle w:val="NormalExport"/>
        <w:rPr/>
      </w:pPr>
      <w:r>
        <w:rPr/>
        <w:t xml:space="preserve">Я НЕ ПОШЕЛ" </w:t>
      </w:r>
    </w:p>
    <w:p>
      <w:pPr>
        <w:pStyle w:val="NormalExport"/>
        <w:rPr/>
      </w:pPr>
      <w:r>
        <w:rPr/>
        <w:t xml:space="preserve">- У вас есть любимое место в Санкт-Петербурге, Вячеслав Аркадьевич? </w:t>
      </w:r>
    </w:p>
    <w:p>
      <w:pPr>
        <w:pStyle w:val="NormalExport"/>
        <w:rPr/>
      </w:pPr>
      <w:r>
        <w:rPr/>
        <w:t>- Невский проспект. Красотища! Люблю по нему гулять. А еще в прошлом сезоне я жил в отеле рядом с Дворцовой площадью. Но можно ли это писать? Люди скажут, что Быков шиковал.</w:t>
      </w:r>
    </w:p>
    <w:p>
      <w:pPr>
        <w:pStyle w:val="NormalExport"/>
        <w:rPr/>
      </w:pPr>
      <w:r>
        <w:rPr/>
        <w:t xml:space="preserve">- Часто бывает, что в Питере дешевле жить в отеле, чем снимать квартиру. </w:t>
      </w:r>
    </w:p>
    <w:p>
      <w:pPr>
        <w:pStyle w:val="NormalExport"/>
        <w:rPr/>
      </w:pPr>
      <w:r>
        <w:rPr/>
        <w:t>- Может быть. Так вот, с центром города у меня связаны самые приятные воспоминания. Тем более на Дворцовой площади прошел парад победы СКА. Вообще Петербург - уникальный город.</w:t>
      </w:r>
    </w:p>
    <w:p>
      <w:pPr>
        <w:pStyle w:val="NormalExport"/>
        <w:rPr/>
      </w:pPr>
      <w:r>
        <w:rPr/>
        <w:t xml:space="preserve">- Резонанс возник вокруг вашего визита на матч СКА. Об этом написали все! </w:t>
      </w:r>
    </w:p>
    <w:p>
      <w:pPr>
        <w:pStyle w:val="NormalExport"/>
        <w:rPr/>
      </w:pPr>
      <w:r>
        <w:rPr/>
        <w:t>- Очень приятно, что люди помнят. Меня тепло приветствовали в Ледовом. Значит, мы сделали что-то хорошее для болельщиков.</w:t>
      </w:r>
    </w:p>
    <w:p>
      <w:pPr>
        <w:pStyle w:val="NormalExport"/>
        <w:rPr/>
      </w:pPr>
      <w:r>
        <w:rPr/>
        <w:t xml:space="preserve">На матч СКА - "Динамо" меня пригласил Олег Леонидович Усачев, помощник </w:t>
      </w:r>
      <w:r>
        <w:rPr>
          <w:shd w:fill="C0C0C0" w:val="clear"/>
        </w:rPr>
        <w:t>Геннадия Николаевича Тимченко</w:t>
      </w:r>
      <w:r>
        <w:rPr/>
        <w:t xml:space="preserve">. Мы еще летом говорили об этом. А теперь позвонили, позвали. Я сразу же вылетел. И это нормально. Я ушел из СКА, но человеческие отношения остались. Дружеские, деловые контакты. </w:t>
      </w:r>
    </w:p>
    <w:p>
      <w:pPr>
        <w:pStyle w:val="NormalExport"/>
        <w:rPr/>
      </w:pPr>
      <w:r>
        <w:rPr/>
        <w:t xml:space="preserve">- По ходу матча вы сидели вместе с тренером Петром Воробьевым. О чем так горячо спорили? </w:t>
      </w:r>
    </w:p>
    <w:p>
      <w:pPr>
        <w:pStyle w:val="NormalExport"/>
        <w:rPr/>
      </w:pPr>
      <w:r>
        <w:rPr/>
        <w:t>- О хоккее! О чем еще говорить в ложе, когда смотришь матч таких соперников? В какой-то момент серьезно дискутировали о том, как ставить игру в обороне.</w:t>
      </w:r>
    </w:p>
    <w:p>
      <w:pPr>
        <w:pStyle w:val="NormalExport"/>
        <w:rPr/>
      </w:pPr>
      <w:r>
        <w:rPr/>
        <w:t xml:space="preserve">- Удалось заглянуть в раздевалку СКА? </w:t>
      </w:r>
    </w:p>
    <w:p>
      <w:pPr>
        <w:pStyle w:val="NormalExport"/>
        <w:rPr/>
      </w:pPr>
      <w:r>
        <w:rPr/>
        <w:t>- Нет. Не хотелось никого будоражить. Ребята выиграли, все довольны. Очень хорошо, что мой прилет пришелся на победу. Никто не скажет: мол, Быков приехал и все нарушил, - смеется Вячеслав Аркадьевич.</w:t>
      </w:r>
    </w:p>
    <w:p>
      <w:pPr>
        <w:pStyle w:val="NormalExport"/>
        <w:rPr/>
      </w:pPr>
      <w:r>
        <w:rPr/>
        <w:t xml:space="preserve">- А мы подумали, что возрождается дуэт БиЗ. Только теперь вместо Захаркина - Зубов. Вам даже должность консультанта СКА не предложили? </w:t>
      </w:r>
    </w:p>
    <w:p>
      <w:pPr>
        <w:pStyle w:val="NormalExport"/>
        <w:rPr/>
      </w:pPr>
      <w:r>
        <w:rPr/>
        <w:t>- Эту тему не обсуждали. Не нужно слухи запускать, когда клуб в непростой турнирной ситуации. Я заглянул в Ледовый только как гость.</w:t>
      </w:r>
    </w:p>
    <w:p>
      <w:pPr>
        <w:pStyle w:val="NormalExport"/>
        <w:rPr/>
      </w:pPr>
      <w:r>
        <w:rPr/>
        <w:t xml:space="preserve">"НЕ ХОЧУ ОЦЕНИВАТЬ </w:t>
      </w:r>
    </w:p>
    <w:p>
      <w:pPr>
        <w:pStyle w:val="NormalExport"/>
        <w:rPr/>
      </w:pPr>
      <w:r>
        <w:rPr/>
        <w:t xml:space="preserve">НАЗАРОВА" </w:t>
      </w:r>
    </w:p>
    <w:p>
      <w:pPr>
        <w:pStyle w:val="NormalExport"/>
        <w:rPr/>
      </w:pPr>
      <w:r>
        <w:rPr/>
        <w:t xml:space="preserve">- После вашего визита от должности Сергея Зубова отпало "и.о.", и его утвердили главным тренером СКА. </w:t>
      </w:r>
    </w:p>
    <w:p>
      <w:pPr>
        <w:pStyle w:val="NormalExport"/>
        <w:rPr/>
      </w:pPr>
      <w:r>
        <w:rPr/>
        <w:t>- Здесь нет связи. Или вы думаете, что у меня спросили совета? Я не вправе его давать! Это решение руководства клуба. Сергею доверили команду после победы над "Динамо" (3:2). И это выглядит логичным ходом.</w:t>
      </w:r>
    </w:p>
    <w:p>
      <w:pPr>
        <w:pStyle w:val="NormalExport"/>
        <w:rPr/>
      </w:pPr>
      <w:r>
        <w:rPr/>
        <w:t xml:space="preserve">- Правда, что вы хотели пригласить Зубова в свой тренерский штаб еще в 2011 году? </w:t>
      </w:r>
    </w:p>
    <w:p>
      <w:pPr>
        <w:pStyle w:val="NormalExport"/>
        <w:rPr/>
      </w:pPr>
      <w:r>
        <w:rPr/>
        <w:t>- А мы всегда старались привлекать перспективных людей, которые могли раскрыться в профессии. В свое время работали в сборной с Андреем Назаровым, и он получил хороший опыт. Независимо от того, что произошло со СКА, у него сложилась успешная карьера.</w:t>
      </w:r>
    </w:p>
    <w:p>
      <w:pPr>
        <w:pStyle w:val="NormalExport"/>
        <w:rPr/>
      </w:pPr>
      <w:r>
        <w:rPr/>
        <w:t>Да, мы планировали позвать Сергея, но не сложилось. Он попал в ЦСКА, а в прошлом сезоне мы работали вместе в СКА и взяли Кубок Гагарина. Многие ребята после игровой карьеры хотят учиться на тренера. Важно, чтобы им однажды протянули руку.</w:t>
      </w:r>
    </w:p>
    <w:p>
      <w:pPr>
        <w:pStyle w:val="NormalExport"/>
        <w:rPr/>
      </w:pPr>
      <w:r>
        <w:rPr/>
        <w:t xml:space="preserve">- Вы вспомнили Андрея Назарова, а он ведь из вашей сборной ушел со скандалом. </w:t>
      </w:r>
    </w:p>
    <w:p>
      <w:pPr>
        <w:pStyle w:val="NormalExport"/>
        <w:rPr/>
      </w:pPr>
      <w:r>
        <w:rPr/>
        <w:t>- Скандал? Это было недопонимание среди журналистской братии. Все у нас было нормально. Подробности той истории муссировать не стоит. А что было в дальнейшем - ко мне не относится. Я не хочу оценивать, что не получилось у Назарова в СКА, потому что не был внутри команды.</w:t>
      </w:r>
    </w:p>
    <w:p>
      <w:pPr>
        <w:pStyle w:val="NormalExport"/>
        <w:rPr/>
      </w:pPr>
      <w:r>
        <w:rPr/>
        <w:t xml:space="preserve">"НЕ СРАВНИВАЙТЕ </w:t>
      </w:r>
    </w:p>
    <w:p>
      <w:pPr>
        <w:pStyle w:val="NormalExport"/>
        <w:rPr/>
      </w:pPr>
      <w:r>
        <w:rPr/>
        <w:t xml:space="preserve">ГУСЕВА И ПАНАРИНА" </w:t>
      </w:r>
    </w:p>
    <w:p>
      <w:pPr>
        <w:pStyle w:val="NormalExport"/>
        <w:rPr/>
      </w:pPr>
      <w:r>
        <w:rPr/>
        <w:t xml:space="preserve">- Вам удалось пообщаться с земляком Славой Войновым? </w:t>
      </w:r>
    </w:p>
    <w:p>
      <w:pPr>
        <w:pStyle w:val="NormalExport"/>
        <w:rPr/>
      </w:pPr>
      <w:r>
        <w:rPr/>
        <w:t>- Нет. Но я очень рад, что Вячеслав теперь будет играть в России. Это хорошее подкрепление для СКА и сборной. Особо не видел Войнова, когда он последний год выступал в НХЛ. Но по первому матчу с "Динамо" видно, что Слава быстро восстановится. Есть и мышечная память, и желание, и талант. Парень сам по себе сухой. Моментально вольется в игру и будет показывать классный хоккей. Это очень сильный защитник.</w:t>
      </w:r>
    </w:p>
    <w:p>
      <w:pPr>
        <w:pStyle w:val="NormalExport"/>
        <w:rPr/>
      </w:pPr>
      <w:r>
        <w:rPr/>
        <w:t xml:space="preserve">- Как вам Никита Гусев в роли "Панаринозаменителя"? Похож по фактуре? </w:t>
      </w:r>
    </w:p>
    <w:p>
      <w:pPr>
        <w:pStyle w:val="NormalExport"/>
        <w:rPr/>
      </w:pPr>
      <w:r>
        <w:rPr/>
        <w:t>- Похож тем, что он - праворукий нападающий. Но у него фамилия - Гусев, а у того - Панарин. Никита должен сделать себя известным игроком, которым будут гордиться, как Артемием сейчас. Не сторонник говорить, что есть схожесть. Гусеву нужно получше освоиться в коллективе. Когда переходишь из "Югры" в СКА, то уровень другой. При всем уважении к Ханты-Мансийску.</w:t>
      </w:r>
    </w:p>
    <w:p>
      <w:pPr>
        <w:pStyle w:val="NormalExport"/>
        <w:rPr/>
      </w:pPr>
      <w:r>
        <w:rPr/>
        <w:t xml:space="preserve">В СКА есть чемпионы мира и обладатели Кубка Гагарина, известные игроки сборной. В такой раздевалке можно и стушеваться. Никите нужно почувствовать уверенность и работать. Думаю, сейчас он это и делает. А прогресс влияет на сочетания, в которых выходит игрок - тройка ли это Шипачева или какая-то другая. </w:t>
      </w:r>
    </w:p>
    <w:p>
      <w:pPr>
        <w:pStyle w:val="NormalExport"/>
        <w:rPr/>
      </w:pPr>
      <w:r>
        <w:rPr/>
        <w:t>Я согласен, что Гусев талантлив. Все в его руках. А сравнения никому не пойдут на пользу.</w:t>
      </w:r>
    </w:p>
    <w:p>
      <w:pPr>
        <w:pStyle w:val="NormalExport"/>
        <w:rPr/>
      </w:pPr>
      <w:r>
        <w:rPr/>
        <w:t xml:space="preserve">- Вы говорили, что иногда включаете матчи </w:t>
      </w:r>
      <w:r>
        <w:rPr>
          <w:shd w:fill="C0C0C0" w:val="clear"/>
        </w:rPr>
        <w:t>КХЛ</w:t>
      </w:r>
      <w:r>
        <w:rPr/>
        <w:t xml:space="preserve">. Не возникало желания посмотреть НХЛ? Тот же Панарин очень хорош. </w:t>
      </w:r>
    </w:p>
    <w:p>
      <w:pPr>
        <w:pStyle w:val="NormalExport"/>
        <w:rPr/>
      </w:pPr>
      <w:r>
        <w:rPr/>
        <w:t xml:space="preserve">- Я только вижу хайлайты - лучшие моменты игр. Их просматриваю. Особенно интересно, как играет Артемка. Верю в этого парня. И знаю, что у него все получится. </w:t>
      </w:r>
    </w:p>
    <w:p>
      <w:pPr>
        <w:pStyle w:val="NormalExport"/>
        <w:rPr/>
      </w:pPr>
      <w:r>
        <w:rPr/>
        <w:t>Но сама НХЛ мне неинтересна. Никогда не был любителем этой лиги. Не мечтал там выступать в детстве. И не поехал, когда меня звали из ЦСКА в "Квебек".</w:t>
      </w:r>
    </w:p>
    <w:p>
      <w:pPr>
        <w:pStyle w:val="NormalExport"/>
        <w:rPr/>
      </w:pPr>
      <w:r>
        <w:rPr/>
        <w:t>Уважаю НХЛ. Ценю, как раскручен этот бизнес-проект. Но не являюсь фанатом. Да, там выступают выдающиеся игроки. Но я в свое время тоже выходил против великих хоккеистов. Меня эта лига не цепляет. При этом согласен, что у НХЛ нужно учиться.</w:t>
      </w:r>
    </w:p>
    <w:p>
      <w:pPr>
        <w:pStyle w:val="NormalExport"/>
        <w:rPr/>
      </w:pPr>
      <w:r>
        <w:rPr/>
        <w:t xml:space="preserve">"ГЛАВНЫЙ БЕРЕТ </w:t>
      </w:r>
    </w:p>
    <w:p>
      <w:pPr>
        <w:pStyle w:val="NormalExport"/>
        <w:rPr/>
      </w:pPr>
      <w:r>
        <w:rPr/>
        <w:t xml:space="preserve">УДАР НА СЕБЯ" </w:t>
      </w:r>
    </w:p>
    <w:p>
      <w:pPr>
        <w:pStyle w:val="NormalExport"/>
        <w:rPr/>
      </w:pPr>
      <w:r>
        <w:rPr/>
        <w:t xml:space="preserve">- Вы знали, что у Игоря Захаркина все получится на посту главного тренера "Салавата Юлаева"? </w:t>
      </w:r>
    </w:p>
    <w:p>
      <w:pPr>
        <w:pStyle w:val="NormalExport"/>
        <w:rPr/>
      </w:pPr>
      <w:r>
        <w:rPr/>
        <w:t>- Это будет самонадеянно с моей стороны. Верил - да. А знать не мог. Всякое бывает. Но никогда не сомневался в компетенции Игоря. Его уверенная работа не стала сюрпризом.</w:t>
      </w:r>
    </w:p>
    <w:p>
      <w:pPr>
        <w:pStyle w:val="NormalExport"/>
        <w:rPr/>
      </w:pPr>
      <w:r>
        <w:rPr/>
        <w:t xml:space="preserve">- Человек работал в трех сборных России, которые выиграли чемпионат мира. Опыт колоссальный! </w:t>
      </w:r>
    </w:p>
    <w:p>
      <w:pPr>
        <w:pStyle w:val="NormalExport"/>
        <w:rPr/>
      </w:pPr>
      <w:r>
        <w:rPr/>
        <w:t>- О чем и говорю.</w:t>
      </w:r>
    </w:p>
    <w:p>
      <w:pPr>
        <w:pStyle w:val="NormalExport"/>
        <w:rPr/>
      </w:pPr>
      <w:r>
        <w:rPr/>
        <w:t xml:space="preserve">- А что меняется, когда ты из просто тренера становишься главным? </w:t>
      </w:r>
    </w:p>
    <w:p>
      <w:pPr>
        <w:pStyle w:val="NormalExport"/>
        <w:rPr/>
      </w:pPr>
      <w:r>
        <w:rPr/>
        <w:t xml:space="preserve">- Важно отношение игроков, когда ты в одной команде из второго тренера стал первым. Если в разных - такого нюанса нет. </w:t>
      </w:r>
    </w:p>
    <w:p>
      <w:pPr>
        <w:pStyle w:val="NormalExport"/>
        <w:rPr/>
      </w:pPr>
      <w:r>
        <w:rPr/>
        <w:t>Доверие как к специалисту. Но уровень у Игоря очень высокий. Он уже работал главным тренером и в клубе Швеции, и в сборной Польши. Знает, как себя вести, как отвечать за последнее решение. У него все есть, чтобы добиться успеха.</w:t>
      </w:r>
    </w:p>
    <w:p>
      <w:pPr>
        <w:pStyle w:val="NormalExport"/>
        <w:rPr/>
      </w:pPr>
      <w:r>
        <w:rPr/>
        <w:t xml:space="preserve">- Если так сложится жизнь, Быков может пойти в помощники к Захаркину? </w:t>
      </w:r>
    </w:p>
    <w:p>
      <w:pPr>
        <w:pStyle w:val="NormalExport"/>
        <w:rPr/>
      </w:pPr>
      <w:r>
        <w:rPr/>
        <w:t>- Ne jamais dire "jamais". Никогда не говори "никогда". Все возможно в этом мире.</w:t>
      </w:r>
    </w:p>
    <w:p>
      <w:pPr>
        <w:pStyle w:val="NormalExport"/>
        <w:rPr/>
      </w:pPr>
      <w:r>
        <w:rPr/>
        <w:t xml:space="preserve">- А ваши амбиции? А имя? </w:t>
      </w:r>
    </w:p>
    <w:p>
      <w:pPr>
        <w:pStyle w:val="NormalExport"/>
        <w:rPr/>
      </w:pPr>
      <w:r>
        <w:rPr/>
        <w:t>- Не все знают наши взаимоотношения с Игорем. Мы всегда ставили себя не как "главный и помощник". Мы были напарниками в тендеме. И без разницы, какая должность у тебя записана. Однако в какой-то момент главный тренер принимает удар на себя.</w:t>
      </w:r>
    </w:p>
    <w:p>
      <w:pPr>
        <w:pStyle w:val="NormalExport"/>
        <w:rPr/>
      </w:pPr>
      <w:r>
        <w:rPr/>
        <w:t xml:space="preserve">"Я УВАЖАЮ </w:t>
      </w:r>
    </w:p>
    <w:p>
      <w:pPr>
        <w:pStyle w:val="NormalExport"/>
        <w:rPr/>
      </w:pPr>
      <w:r>
        <w:rPr/>
        <w:t xml:space="preserve">СВОЮ ПРОФЕССИЮ" </w:t>
      </w:r>
    </w:p>
    <w:p>
      <w:pPr>
        <w:pStyle w:val="NormalExport"/>
        <w:rPr/>
      </w:pPr>
      <w:r>
        <w:rPr/>
        <w:t xml:space="preserve">- Почему вы сказали, что не вернетесь к активной деятельности до весны 2016 года? Тот срок, когда нужно формировать новую команду? </w:t>
      </w:r>
    </w:p>
    <w:p>
      <w:pPr>
        <w:pStyle w:val="NormalExport"/>
        <w:rPr/>
      </w:pPr>
      <w:r>
        <w:rPr/>
        <w:t xml:space="preserve">- Нет, что вы. И в ЦСКА, и в "Салавате Юлаеве", и в СКА мы приходили, когда команды там были готовы. Оставалось только внести коррективы. Говорю не для красного словца. </w:t>
      </w:r>
    </w:p>
    <w:p>
      <w:pPr>
        <w:pStyle w:val="NormalExport"/>
        <w:rPr/>
      </w:pPr>
      <w:r>
        <w:rPr/>
        <w:t>Пока все свободное время уделяю семье. И мы, хоккеисты, мерим жизнь не годами, а сезонами. Новый начинается с 1 мая.</w:t>
      </w:r>
    </w:p>
    <w:p>
      <w:pPr>
        <w:pStyle w:val="NormalExport"/>
        <w:rPr/>
      </w:pPr>
      <w:r>
        <w:rPr/>
        <w:t xml:space="preserve">- Можете представить, что будете работать с Захаркиным порознь? </w:t>
      </w:r>
    </w:p>
    <w:p>
      <w:pPr>
        <w:pStyle w:val="NormalExport"/>
        <w:rPr/>
      </w:pPr>
      <w:r>
        <w:rPr/>
        <w:t>- Я не думаю об этом. Так и живу - здесь и сейчас.</w:t>
      </w:r>
    </w:p>
    <w:p>
      <w:pPr>
        <w:pStyle w:val="NormalExport"/>
        <w:rPr/>
      </w:pPr>
      <w:r>
        <w:rPr/>
        <w:t xml:space="preserve">- Как сложился бы финал </w:t>
      </w:r>
      <w:r>
        <w:rPr>
          <w:shd w:fill="C0C0C0" w:val="clear"/>
        </w:rPr>
        <w:t>КХЛ</w:t>
      </w:r>
      <w:r>
        <w:rPr/>
        <w:t xml:space="preserve"> - Быков против Захаркина? Допустим, СКА - "СЮ". </w:t>
      </w:r>
    </w:p>
    <w:p>
      <w:pPr>
        <w:pStyle w:val="NormalExport"/>
        <w:rPr/>
      </w:pPr>
      <w:r>
        <w:rPr/>
        <w:t xml:space="preserve">- Я всегда честно делал свою работу. Очень уважаю профессию. Игорь - то же самое. </w:t>
      </w:r>
    </w:p>
    <w:p>
      <w:pPr>
        <w:pStyle w:val="NormalExport"/>
        <w:rPr/>
      </w:pPr>
      <w:r>
        <w:rPr/>
        <w:t>И мы бы отработали такой финал как профи. До конца.</w:t>
      </w:r>
    </w:p>
    <w:p>
      <w:pPr>
        <w:pStyle w:val="NormalExport"/>
        <w:rPr/>
      </w:pPr>
      <w:r>
        <w:rPr/>
        <w:t xml:space="preserve">- На той стороне площадки друзей нет? </w:t>
      </w:r>
    </w:p>
    <w:p>
      <w:pPr>
        <w:pStyle w:val="NormalExport"/>
        <w:rPr/>
      </w:pPr>
      <w:r>
        <w:rPr/>
        <w:t xml:space="preserve">- Они могут быть. Но нужно выполнять свою миссию. </w:t>
      </w:r>
    </w:p>
    <w:p>
      <w:pPr>
        <w:pStyle w:val="NormalExport"/>
        <w:rPr/>
      </w:pPr>
      <w:r>
        <w:rPr/>
        <w:t xml:space="preserve">- А представьте, что ваша команда громит клуб Захаркина - 5:0 к середине второго периода. Вы скажете "стоп" своим игрокам? Не будете унижать лучшего друга? </w:t>
      </w:r>
    </w:p>
    <w:p>
      <w:pPr>
        <w:pStyle w:val="NormalExport"/>
        <w:rPr/>
      </w:pPr>
      <w:r>
        <w:rPr/>
        <w:t>- У меня такого не было. И не будет никогда. Ты не имеешь права тормозить игроков из-за личных интересов. Все свои амбиции ты должен подчинить команде.</w:t>
      </w:r>
    </w:p>
    <w:p>
      <w:pPr>
        <w:pStyle w:val="NormalExport"/>
        <w:rPr/>
      </w:pPr>
      <w:r>
        <w:rPr/>
        <w:t xml:space="preserve">"СНАЧАЛА - ДЕЛАЙ, </w:t>
      </w:r>
    </w:p>
    <w:p>
      <w:pPr>
        <w:pStyle w:val="NormalExport"/>
        <w:rPr/>
      </w:pPr>
      <w:r>
        <w:rPr/>
        <w:t xml:space="preserve">ПОТОМ - ГОВОРИ" </w:t>
      </w:r>
    </w:p>
    <w:p>
      <w:pPr>
        <w:pStyle w:val="NormalExport"/>
        <w:rPr/>
      </w:pPr>
      <w:r>
        <w:rPr/>
        <w:t xml:space="preserve">- Вы смотрели "Кубок Карьяла"? </w:t>
      </w:r>
    </w:p>
    <w:p>
      <w:pPr>
        <w:pStyle w:val="NormalExport"/>
        <w:rPr/>
      </w:pPr>
      <w:r>
        <w:rPr/>
        <w:t>- Этот Евротур, к сожалению, прошел мимо меня. Но видел нарезку лучших моментов, читал отзывы. Хорошо сыграли со шведами. И наткнулись на качели, которые дали пищу для размышлений.</w:t>
      </w:r>
    </w:p>
    <w:p>
      <w:pPr>
        <w:pStyle w:val="NormalExport"/>
        <w:rPr/>
      </w:pPr>
      <w:r>
        <w:rPr/>
        <w:t xml:space="preserve">- Каких, например? </w:t>
      </w:r>
    </w:p>
    <w:p>
      <w:pPr>
        <w:pStyle w:val="NormalExport"/>
        <w:rPr/>
      </w:pPr>
      <w:r>
        <w:rPr/>
        <w:t>- Это больше к тренерскому штабу. Важно понять, почему финны были быстрее и голоднее нас. Из-за того, что играли дома и старались показать себя? Нужно смотреть на ментальную подготовку хоккеистов. Ведь с "Тре Крунур" все прошло прекрасно. А потом был матч с чехами... Сказали, что поражение связано с тем, что сборная России играла два дня подряд. Но это у всех команд. Мы почему-то не смогли. Значит, хромала психология.</w:t>
      </w:r>
    </w:p>
    <w:p>
      <w:pPr>
        <w:pStyle w:val="NormalExport"/>
        <w:rPr/>
      </w:pPr>
      <w:r>
        <w:rPr/>
        <w:t xml:space="preserve">- Теперь в сборной дают задания игрокам, чтобы они в клубах дополнительно работали над какими-то элементами. Неужели сами хоккеисты не понимают, что они должны развивать себя каждый день? </w:t>
      </w:r>
    </w:p>
    <w:p>
      <w:pPr>
        <w:pStyle w:val="NormalExport"/>
        <w:rPr/>
      </w:pPr>
      <w:r>
        <w:rPr/>
        <w:t>- Мне кажется, это голословность. Любой тренер клуба ставит перед собой максимальные задачи. А чтобы их достичь, он делает стратегию и подготовку - физическую, ментальную. Готовит игроков так, чтобы добиваться результата в конкретном матче.</w:t>
      </w:r>
    </w:p>
    <w:p>
      <w:pPr>
        <w:pStyle w:val="NormalExport"/>
        <w:rPr/>
      </w:pPr>
      <w:r>
        <w:rPr/>
        <w:t xml:space="preserve">Советовать, как надо работать? Для меня это не звучит. Да, можно конкретному игроку обозначить, что он должен подтянуть вбрасывания или броски. Какие-то нюансы, но они всем известны. </w:t>
      </w:r>
    </w:p>
    <w:p>
      <w:pPr>
        <w:pStyle w:val="NormalExport"/>
        <w:rPr/>
      </w:pPr>
      <w:r>
        <w:rPr/>
        <w:t xml:space="preserve">Это ведь не молодежная команда, которая только учится хоккею. </w:t>
      </w:r>
      <w:r>
        <w:rPr>
          <w:shd w:fill="C0C0C0" w:val="clear"/>
        </w:rPr>
        <w:t>КХЛ</w:t>
      </w:r>
      <w:r>
        <w:rPr/>
        <w:t xml:space="preserve"> - профессиональная лига, где выступают взрослые мужики. Подразумевается, что они относятся к работе как профи. Должны улучшать свою игру с каждой тренировкой. Мне кажется странным, когда хоккеистам об этом напоминают.</w:t>
      </w:r>
    </w:p>
    <w:p>
      <w:pPr>
        <w:pStyle w:val="NormalExport"/>
        <w:rPr/>
      </w:pPr>
      <w:r>
        <w:rPr/>
        <w:t xml:space="preserve">- Вам понравился образ Красной машины? Спрашиваю как человека, который выступал в великой сборной СССР. </w:t>
      </w:r>
    </w:p>
    <w:p>
      <w:pPr>
        <w:pStyle w:val="NormalExport"/>
        <w:rPr/>
      </w:pPr>
      <w:r>
        <w:rPr/>
        <w:t>- Меня ничто не коробит. Понимаю, это красивый бренд.</w:t>
      </w:r>
    </w:p>
    <w:p>
      <w:pPr>
        <w:pStyle w:val="NormalExport"/>
        <w:rPr/>
      </w:pPr>
      <w:r>
        <w:rPr/>
        <w:t>Но в свое время я играл в классной команде. И был счастлив. Как нас называли - уже вторично.</w:t>
      </w:r>
    </w:p>
    <w:p>
      <w:pPr>
        <w:pStyle w:val="NormalExport"/>
        <w:rPr/>
      </w:pPr>
      <w:r>
        <w:rPr/>
        <w:t>Попросил всех в СКА в прошлом году: меньше разговоров, больше дела. И так всегда было в ЦСКА и сборной СССР. Прежде, чем что-то сказать - сделай.</w:t>
      </w:r>
    </w:p>
    <w:p>
      <w:pPr>
        <w:pStyle w:val="NormalExport"/>
        <w:rPr/>
      </w:pPr>
      <w:r>
        <w:rPr/>
        <w:t xml:space="preserve">"ХОЧУ ПРИЕХАТЬ </w:t>
      </w:r>
    </w:p>
    <w:p>
      <w:pPr>
        <w:pStyle w:val="NormalExport"/>
        <w:rPr/>
      </w:pPr>
      <w:r>
        <w:rPr/>
        <w:t xml:space="preserve">НА ЧМ-2016 В МОСКВУ" </w:t>
      </w:r>
    </w:p>
    <w:p>
      <w:pPr>
        <w:pStyle w:val="NormalExport"/>
        <w:rPr/>
      </w:pPr>
      <w:r>
        <w:rPr/>
        <w:t xml:space="preserve">- В свое время вы сказали, что Анатолий Тарасов ушел в 55 лет. И для вас это - хороший пример. </w:t>
      </w:r>
    </w:p>
    <w:p>
      <w:pPr>
        <w:pStyle w:val="NormalExport"/>
        <w:rPr/>
      </w:pPr>
      <w:r>
        <w:rPr/>
        <w:t>- Да, я не хочу работать тренером до 70-80 лет. Это моя позиция.</w:t>
      </w:r>
    </w:p>
    <w:p>
      <w:pPr>
        <w:pStyle w:val="NormalExport"/>
        <w:rPr/>
      </w:pPr>
      <w:r>
        <w:rPr/>
        <w:t xml:space="preserve">- Вам в этом году исполнилось 55. </w:t>
      </w:r>
    </w:p>
    <w:p>
      <w:pPr>
        <w:pStyle w:val="NormalExport"/>
        <w:rPr/>
      </w:pPr>
      <w:r>
        <w:rPr/>
        <w:t>- К чему подводите?</w:t>
      </w:r>
    </w:p>
    <w:p>
      <w:pPr>
        <w:pStyle w:val="NormalExport"/>
        <w:rPr/>
      </w:pPr>
      <w:r>
        <w:rPr/>
        <w:t xml:space="preserve">- Может, вы вообще не вернетесь? Вас ждут болельщики, но вдруг вы уже провели последний матч? </w:t>
      </w:r>
    </w:p>
    <w:p>
      <w:pPr>
        <w:pStyle w:val="NormalExport"/>
        <w:rPr/>
      </w:pPr>
      <w:r>
        <w:rPr/>
        <w:t>- Надежда умирает последней. Запал у меня всегда есть. И поймите, когда вы почти всю жизнь отдали хоккею, не так просто его бросить. Это ведь великое удовольствие. Не закроешь дверь и уйдешь, чтобы посвятить себя резьбе по дереву или филателии. Так можно, но к новому делу должна быть большая страсть.</w:t>
      </w:r>
    </w:p>
    <w:p>
      <w:pPr>
        <w:pStyle w:val="NormalExport"/>
        <w:rPr/>
      </w:pPr>
      <w:r>
        <w:rPr/>
        <w:t xml:space="preserve">- Ковальчук предложил Халку пробить друг другу по пять пенальти. Как вы думаете, есть ли у Ильи шанс против бразильца? </w:t>
      </w:r>
    </w:p>
    <w:p>
      <w:pPr>
        <w:pStyle w:val="NormalExport"/>
        <w:rPr/>
      </w:pPr>
      <w:r>
        <w:rPr/>
        <w:t>- Я читал об этом пари на Sovsport.ru. Безусловно, шанс есть. Я бы вообще поставил на Илью. Парень в порядке. Что он, пенальти не пробьет? Видели его ножищи? Больше, чем у Халка. Если Ковальчук влепит, не позавидую никакому вратарю. Халк - здоровый форвард. Но важна быстрота, как он в воротах среагирует на удар. Прыгнет ли, вытащит? Не уверен.</w:t>
      </w:r>
    </w:p>
    <w:p>
      <w:pPr>
        <w:pStyle w:val="NormalExport"/>
        <w:rPr/>
      </w:pPr>
      <w:r>
        <w:rPr/>
        <w:t xml:space="preserve">- Планируете приехать на чемпионат мира в Москву? </w:t>
      </w:r>
    </w:p>
    <w:p>
      <w:pPr>
        <w:pStyle w:val="NormalExport"/>
        <w:rPr/>
      </w:pPr>
      <w:r>
        <w:rPr/>
        <w:t>- Было бы здорово. Пока не занимался организацией. Но хочется посмотреть этот турнир. Вообще я был на всех домашних чемпионатах мира, начиная с 1986 года. И как участник (еще 2007), и как зритель на ЧМ-2000 в Питере. Теперь тоже думаю попасть на трибуну.</w:t>
      </w:r>
    </w:p>
    <w:p>
      <w:pPr>
        <w:pStyle w:val="NormalExport"/>
        <w:rPr/>
      </w:pPr>
      <w:r>
        <w:rPr/>
        <w:t xml:space="preserve">- Цены на абонементы кусаются! </w:t>
      </w:r>
    </w:p>
    <w:p>
      <w:pPr>
        <w:pStyle w:val="NormalExport"/>
        <w:rPr/>
      </w:pPr>
      <w:r>
        <w:rPr/>
        <w:t>- В том-то и дело, - улыбается Быков.</w:t>
      </w:r>
    </w:p>
    <w:p>
      <w:pPr>
        <w:pStyle w:val="NormalExport"/>
        <w:rPr/>
      </w:pPr>
      <w:r>
        <w:rPr/>
        <w:t xml:space="preserve">- Мы оформим вам аккредитацию прессы. </w:t>
      </w:r>
    </w:p>
    <w:p>
      <w:pPr>
        <w:pStyle w:val="NormalExport"/>
        <w:rPr/>
      </w:pPr>
      <w:r>
        <w:rPr/>
        <w:t>- А этично ли это? Я ведь не журналист.</w:t>
      </w:r>
    </w:p>
    <w:p>
      <w:pPr>
        <w:pStyle w:val="NormalExport"/>
        <w:rPr/>
      </w:pPr>
      <w:r>
        <w:rPr/>
        <w:t xml:space="preserve">- Будете писать колонки на Sovsport.ru. </w:t>
      </w:r>
    </w:p>
    <w:p>
      <w:pPr>
        <w:pStyle w:val="NormalExport"/>
        <w:rPr/>
      </w:pPr>
      <w:r>
        <w:rPr/>
        <w:t xml:space="preserve">- Предложение интересное, я подумаю, - смеется Быков. </w:t>
      </w:r>
    </w:p>
    <w:p>
      <w:pPr>
        <w:pStyle w:val="ExportHyperlink"/>
        <w:jc w:val="left"/>
        <w:rPr>
          <w:u w:val="single"/>
        </w:rPr>
      </w:pPr>
      <w:hyperlink r:id="rId90">
        <w:r>
          <w:rPr>
            <w:rStyle w:val="InternetLink"/>
            <w:u w:val="single"/>
          </w:rPr>
          <w:t>http://www.sovsport.ru/gazeta/article-item/858741</w:t>
        </w:r>
      </w:hyperlink>
    </w:p>
    <w:p>
      <w:pPr>
        <w:pStyle w:val="ReprintsHeader"/>
        <w:rPr/>
      </w:pPr>
      <w:r>
        <w:rPr/>
        <w:t>Похожие сообщения (3):</w:t>
      </w:r>
    </w:p>
    <w:p>
      <w:pPr>
        <w:pStyle w:val="Reprints"/>
        <w:numPr>
          <w:ilvl w:val="0"/>
          <w:numId w:val="2"/>
        </w:numPr>
        <w:rPr/>
      </w:pPr>
      <w:hyperlink r:id="rId91">
        <w:r>
          <w:rPr>
            <w:rStyle w:val="InternetLink"/>
            <w:u w:val="single"/>
          </w:rPr>
          <w:t>Спорт. Бизнес Online (sportbo.ru), Казань, 16 ноября 2015</w:t>
        </w:r>
      </w:hyperlink>
    </w:p>
    <w:p>
      <w:pPr>
        <w:pStyle w:val="Reprints"/>
        <w:numPr>
          <w:ilvl w:val="0"/>
          <w:numId w:val="2"/>
        </w:numPr>
        <w:rPr/>
      </w:pPr>
      <w:hyperlink r:id="rId92">
        <w:r>
          <w:rPr>
            <w:rStyle w:val="InternetLink"/>
          </w:rPr>
          <w:t>Sports.ru, Москва, 16 ноября 2015</w:t>
        </w:r>
      </w:hyperlink>
    </w:p>
    <w:p>
      <w:pPr>
        <w:pStyle w:val="Reprints"/>
        <w:numPr>
          <w:ilvl w:val="0"/>
          <w:numId w:val="2"/>
        </w:numPr>
        <w:rPr/>
      </w:pPr>
      <w:hyperlink r:id="rId93">
        <w:r>
          <w:rPr>
            <w:rStyle w:val="InternetLink"/>
          </w:rPr>
          <w:t>Чемпионат.com, Москва, 16 ноября 2015</w:t>
        </w:r>
      </w:hyperlink>
    </w:p>
    <w:p>
      <w:pPr>
        <w:pStyle w:val="ExportHyperlink"/>
        <w:rPr/>
      </w:pPr>
      <w:hyperlink w:anchor="tabtxt_1267533_458965423">
        <w:r>
          <w:rPr>
            <w:rStyle w:val="InternetLink"/>
            <w:u w:val="single"/>
          </w:rPr>
          <w:t>К заголовкам сообщений</w:t>
        </w:r>
      </w:hyperlink>
    </w:p>
    <w:p>
      <w:pPr>
        <w:pStyle w:val="Normal"/>
        <w:rPr/>
      </w:pPr>
      <w:r>
        <w:rPr/>
      </w:r>
    </w:p>
    <w:p>
      <w:pPr>
        <w:pStyle w:val="Normal"/>
        <w:rPr/>
      </w:pPr>
      <w:r>
        <w:rPr/>
      </w:r>
    </w:p>
    <w:p>
      <w:pPr>
        <w:pStyle w:val="Style18"/>
        <w:rPr/>
      </w:pPr>
      <w:bookmarkStart w:id="157" w:name="txt_1267533_459125606"/>
      <w:r>
        <w:rPr/>
        <w:t>"Ак Барс" бросает Денисова и другие события недели КХЛ</w:t>
      </w:r>
      <w:bookmarkEnd w:id="157"/>
      <w:r>
        <w:rPr>
          <w:color w:val="000000"/>
        </w:rPr>
        <w:t xml:space="preserve"> (Спорт. Бизнес Online (sportbo.ru), Казань, 16 ноября 2015 14:13)</w:t>
      </w:r>
    </w:p>
    <w:p>
      <w:pPr>
        <w:pStyle w:val="Style17"/>
        <w:rPr/>
      </w:pPr>
      <w:r>
        <w:rPr/>
        <w:t xml:space="preserve">"Ак Барс" увольняет лучшего защитника прошлого сезона, Вячеслав Войнов возвращается в большой хоккей, "Локомотив" стал буксовать, а Александр Радулов стал отцом. Спортивная редакция "БИЗНЕС Online" рассказывает о главных событиях минувшей недели в </w:t>
      </w:r>
      <w:r>
        <w:rPr>
          <w:shd w:fill="C0C0C0" w:val="clear"/>
        </w:rPr>
        <w:t>КХЛ</w:t>
      </w:r>
      <w:r>
        <w:rPr/>
        <w:t>.</w:t>
      </w:r>
    </w:p>
    <w:p>
      <w:pPr>
        <w:pStyle w:val="NormalExport"/>
        <w:rPr/>
      </w:pPr>
      <w:r>
        <w:rPr/>
        <w:t xml:space="preserve">ИМИДЖ - НИЧТО? </w:t>
      </w:r>
    </w:p>
    <w:p>
      <w:pPr>
        <w:pStyle w:val="NormalExport"/>
        <w:rPr/>
      </w:pPr>
      <w:r>
        <w:rPr/>
        <w:t xml:space="preserve">"Мы в "Ак Барсе" приняли решение, что ни с кем из своих легионеров расставаться не будем в свете недавних решений, чтобы сохранить имидж клуба. Для нас важно, что мы всех легионеров оставили, и будем выполнять свои контрактные обязательства. У нас одна цель - чтобы ни у кого, с кем мы ведем переговоры, не было сомнений, что главным критерием нашей оценки является профессиональная пригодность игрока. Очень важно, чтобы отношения с легионерами (и не только с ними) не менялись по ходу уже действующего сезона, чтобы не страдал наработанный годами имидж как самой лиги, так и клубов </w:t>
      </w:r>
      <w:r>
        <w:rPr>
          <w:shd w:fill="C0C0C0" w:val="clear"/>
        </w:rPr>
        <w:t>КХЛ</w:t>
      </w:r>
      <w:r>
        <w:rPr/>
        <w:t xml:space="preserve">", - слова генерального директора "Ак Барса" Шамила Хуснутдинова о ситуации с белорусскими хоккеистами, опубликованные за две недели до расторжения контракта с Владимиром Денисовым. </w:t>
      </w:r>
    </w:p>
    <w:p>
      <w:pPr>
        <w:pStyle w:val="NormalExport"/>
        <w:rPr/>
      </w:pPr>
      <w:r>
        <w:rPr/>
        <w:t xml:space="preserve">Можно говорить, что за это время все изменилось, игрок сдал и просто не подходит команде из-за своих качеств, а не из-за гражданства. Но последний раз защитник выходил на лед 25 сентября и видеть его игровые характеристики никто уже не мог. Да, место в составе он проиграл Мареку Дялоге, но тогда вряд ли руководству стоило говорить об имидже команды и рассказывать о принципиальности клуба. </w:t>
      </w:r>
    </w:p>
    <w:p>
      <w:pPr>
        <w:pStyle w:val="NormalExport"/>
        <w:rPr/>
      </w:pPr>
      <w:r>
        <w:rPr/>
        <w:t xml:space="preserve">В итоге получилось так, что сразу после перерыва в чемпионате хоккеист-легионер остался без клуба. И это в середине сезона. "Ак Барс" не смог найти вариант для обмена, а агент Денисова выражал искреннее удивление такому решению клуба. Главный вопрос - что мешало казанцам принять такое решение раньше, до ноябрьской паузы, в которой многие команды проводили тренировки и повторные сборы. </w:t>
      </w:r>
    </w:p>
    <w:p>
      <w:pPr>
        <w:pStyle w:val="NormalExport"/>
        <w:rPr/>
      </w:pPr>
      <w:r>
        <w:rPr/>
        <w:t xml:space="preserve">ВОЗВРАЩЕНИЕ ВОЙНОВА </w:t>
      </w:r>
    </w:p>
    <w:p>
      <w:pPr>
        <w:pStyle w:val="NormalExport"/>
        <w:rPr/>
      </w:pPr>
      <w:r>
        <w:rPr/>
        <w:t xml:space="preserve">Защитник Вячеслав Войнов спустя год без хоккея провел первые официальный матчи - СКА с новым защитником в составе выиграл матчи у "Динамо" и "Витязя". Войнов успел сделать передачу в первом матче и схватить "минус один". Официально назначенный главный тренер команды Сергей Зубов сразу же заявил, что новичок сыграл на своем уровне и еще покажет резервы. Высказался о Войнове и бывший главный тренер СКА и сборной России Вячеслав Быков, который неожиданно приехал на дебютный матч: "Видно, что Слава быстро восстановится. Есть и мышечная память, и желание, и талант. Парень сам по себе сухой, моментально вольется в игру и будет показывать классный хоккей. Это очень сильный защитник". Понятно, что многого никто от Войнова и не ждал, ему было важно просто сыграть без ошибок, но в игре с "Витязем" двухкратный обладатель Кубка Стэнли "привез" свой первый гол в </w:t>
      </w:r>
      <w:r>
        <w:rPr>
          <w:shd w:fill="C0C0C0" w:val="clear"/>
        </w:rPr>
        <w:t>КХЛ</w:t>
      </w:r>
      <w:r>
        <w:rPr/>
        <w:t>.</w:t>
      </w:r>
    </w:p>
    <w:p>
      <w:pPr>
        <w:pStyle w:val="NormalExport"/>
        <w:rPr/>
      </w:pPr>
      <w:r>
        <w:rPr/>
        <w:t xml:space="preserve">СПАД ЛИДЕРОВ </w:t>
      </w:r>
    </w:p>
    <w:p>
      <w:pPr>
        <w:pStyle w:val="NormalExport"/>
        <w:rPr/>
      </w:pPr>
      <w:r>
        <w:rPr/>
        <w:t xml:space="preserve">Еще недавно "Локомотив" штамповал победы и уверенно возглавлял сводную таблицу чемпионата, а вчера потерпел пятое поражение подряд. Команда Алексея Кудашова крупно проиграла магнитогорскому "Металлургу" (1:4), а самый надежный вратарь лиги Алексей Мурыгин, пустив "бабочку" от Оскара Осалы, был заменен во втором периоде. Проблемы на "Локомотив" обрушились в один момент и со всех сторон - травмы игроков, неуверенная игра обороны и Алексея Мурыгина, в нападении команда забрасывает шесть шайб в пяти матчах. Очевидно, что кризис в игре ярославской команды был неизбежен, его предсказывал Сергей Гимаев, говоря, что "Локомотив" не сможет весь чемпионат отыграть на одном таком высоком уровне. </w:t>
      </w:r>
    </w:p>
    <w:p>
      <w:pPr>
        <w:pStyle w:val="NormalExport"/>
        <w:rPr/>
      </w:pPr>
      <w:r>
        <w:rPr/>
        <w:t>Но даже проигрывая пять матчей подряд, "Локомотив" продолжает оставаться вверху таблицы - сейчас команда идет третьей на Западе, отставая от ЦСКА всего на одно очко. Вопрос лишь в том, как скоро команда Кудашова сможет выбраться из этого кризиса, и получится ли вообще это сделать. Сам же наставник заявляет, что видит уверенность в своих игроках, и скоро, по словам специалиста, его команда исправит сложившуюся ситуацию</w:t>
      </w:r>
    </w:p>
    <w:p>
      <w:pPr>
        <w:pStyle w:val="NormalExport"/>
        <w:rPr/>
      </w:pPr>
      <w:r>
        <w:rPr/>
        <w:t xml:space="preserve">ПУСТЫЕ ДНИ КАЛЕНДАРЯ </w:t>
      </w:r>
    </w:p>
    <w:p>
      <w:pPr>
        <w:pStyle w:val="NormalExport"/>
        <w:rPr/>
      </w:pPr>
      <w:r>
        <w:rPr/>
        <w:t xml:space="preserve">Лига и составители календаря подверглись серьезной критике со стороны болельщиков сразу после завершения финского этапа Евротура. Турнир завершился в воскресенье и, по большому счету, некоторые команды, игроки которых не принимали участия в матчах за сборную, могли провести свои игры уже в понедельник. Однако лига оставила понедельник пустым днем, а уже во вторник состоялось 13 матчей. Причем в один день было сыграно две топовые игры: СКА - московское "Динамо" и "Ак Барс" - "Салават Юлаев". Понятно, что чисто физически болельщик бы не смог наблюдать за обоими матчами одновременно, тем более, "зеленое дерби" не транслировалось на общедоступном канале. Не совсем понятно, почему нельзя было оставить один из матчей на другой день, например, на среду, которая также, как и понедельник, оказалась пустой. </w:t>
      </w:r>
    </w:p>
    <w:p>
      <w:pPr>
        <w:pStyle w:val="NormalExport"/>
        <w:rPr/>
      </w:pPr>
      <w:r>
        <w:rPr/>
        <w:t xml:space="preserve">Сама же лига, видимо, не увидела в этом проблемы. Официальный Twitter </w:t>
      </w:r>
      <w:r>
        <w:rPr>
          <w:shd w:fill="C0C0C0" w:val="clear"/>
        </w:rPr>
        <w:t>КХЛ</w:t>
      </w:r>
      <w:r>
        <w:rPr/>
        <w:t xml:space="preserve"> с гордостью объявлял, что в один из дней все 28 клубов чемпионата проведут свои матчи. Не тяжело догадаться, что на следующий день после того как состоялось 14 матчей, в </w:t>
      </w:r>
      <w:r>
        <w:rPr>
          <w:shd w:fill="C0C0C0" w:val="clear"/>
        </w:rPr>
        <w:t>КХЛ</w:t>
      </w:r>
      <w:r>
        <w:rPr/>
        <w:t xml:space="preserve"> был перерыв, но сборная его не просила, да и сам болельщик не отказывался от просмотра матчей. </w:t>
      </w:r>
    </w:p>
    <w:p>
      <w:pPr>
        <w:pStyle w:val="NormalExport"/>
        <w:rPr/>
      </w:pPr>
      <w:r>
        <w:rPr/>
        <w:t>НАСЛЕДИЕ РАДУЛОВА</w:t>
      </w:r>
    </w:p>
    <w:p>
      <w:pPr>
        <w:pStyle w:val="NormalExport"/>
        <w:rPr/>
      </w:pPr>
      <w:r>
        <w:rPr/>
        <w:t xml:space="preserve">Прекрасное событие в жизни нападающего ЦСКА Александра Радулова показало, кто является главной звездой </w:t>
      </w:r>
      <w:r>
        <w:rPr>
          <w:shd w:fill="C0C0C0" w:val="clear"/>
        </w:rPr>
        <w:t>КХЛ</w:t>
      </w:r>
      <w:r>
        <w:rPr/>
        <w:t xml:space="preserve">. Хоккеист стал отцом - сына Макара ему родила бывшая гимнастка Дарья Дмитриева. Такого внимания к личной жизни спортсмена по такому приятному поводу Россия не видела давно, СМИ сделали из появления нового Радулова новость недели - фотографии из роддома, интервью, срочные заметки появлялись регулярно. Статус форварда подтвердили и в сборной, и в ЦСКА, отпустив Радулова сначала с тренировок, а потом и с матчей. Но перед этим бомбардир успел еще и забросить шайбу, которую посвятил сыну. </w:t>
      </w:r>
    </w:p>
    <w:p>
      <w:pPr>
        <w:pStyle w:val="NormalExport"/>
        <w:rPr/>
      </w:pPr>
      <w:r>
        <w:rPr/>
        <w:t xml:space="preserve">Семья Радуловых </w:t>
      </w:r>
    </w:p>
    <w:p>
      <w:pPr>
        <w:pStyle w:val="ExportHyperlink"/>
        <w:jc w:val="left"/>
        <w:rPr/>
      </w:pPr>
      <w:hyperlink r:id="rId94">
        <w:r>
          <w:rPr>
            <w:rStyle w:val="InternetLink"/>
            <w:u w:val="single"/>
          </w:rPr>
          <w:t>http://sportbo.ru/article/140974/</w:t>
        </w:r>
      </w:hyperlink>
    </w:p>
    <w:p>
      <w:pPr>
        <w:pStyle w:val="ExportHyperlink"/>
        <w:rPr/>
      </w:pPr>
      <w:hyperlink w:anchor="tabtxt_1267533_459125606">
        <w:r>
          <w:rPr>
            <w:rStyle w:val="InternetLink"/>
            <w:u w:val="single"/>
          </w:rPr>
          <w:t>К заголовкам сообщений</w:t>
        </w:r>
      </w:hyperlink>
    </w:p>
    <w:p>
      <w:pPr>
        <w:pStyle w:val="Normal"/>
        <w:rPr/>
      </w:pPr>
      <w:r>
        <w:rPr/>
      </w:r>
    </w:p>
    <w:p>
      <w:pPr>
        <w:pStyle w:val="Style18"/>
        <w:rPr/>
      </w:pPr>
      <w:bookmarkStart w:id="158" w:name="txt_1267533_459020949"/>
      <w:r>
        <w:rPr/>
        <w:t>Сятери: мечта об НХЛ остается, но у меня осталось полтора сезона контракта в КХЛ</w:t>
      </w:r>
      <w:bookmarkEnd w:id="158"/>
      <w:r>
        <w:rPr>
          <w:color w:val="000000"/>
        </w:rPr>
        <w:t xml:space="preserve"> (Чемпионат.com, Москва, 16 ноября 2015 10:14)</w:t>
      </w:r>
    </w:p>
    <w:p>
      <w:pPr>
        <w:pStyle w:val="Style17"/>
        <w:rPr/>
      </w:pPr>
      <w:r>
        <w:rPr/>
        <w:t xml:space="preserve">Вратарь "Витязя" Харри Сятери поделился воспоминаниями о выступлении в Северной Америке. По словам хоккеиста, мечта об НХЛ остается. </w:t>
      </w:r>
    </w:p>
    <w:p>
      <w:pPr>
        <w:pStyle w:val="NormalExport"/>
        <w:rPr/>
      </w:pPr>
      <w:r>
        <w:rPr/>
        <w:t>"Конечно, я хотел пробиться в состав "Сан-Хосе" - жалко, что этого не произошло. Почему не удалось заиграть в НХЛ? Я был недостаточно хорош, не показывал свой лучший хоккей. Не знаю, почему так произошло. Стили хоккея в Европе и Северной Америке различаются, но было время, когда я чувствовал себя уверенно, проводил хорошие матчи. Однако не был стабилен.</w:t>
      </w:r>
    </w:p>
    <w:p>
      <w:pPr>
        <w:pStyle w:val="NormalExport"/>
        <w:rPr/>
      </w:pPr>
      <w:r>
        <w:rPr/>
        <w:t xml:space="preserve">Мне понравилось, насколько профессиональна лига. Там заботятся о каждой вещи, и тебе остается только играть. Что еще впечатлило: каждая игра - шоу, на трибунах полно людей. Потрясающая атмосфера. Мечта остается. Надеюсь, когда-нибудь она осуществится. </w:t>
      </w:r>
    </w:p>
    <w:p>
      <w:pPr>
        <w:pStyle w:val="NormalExport"/>
        <w:rPr/>
      </w:pPr>
      <w:r>
        <w:rPr/>
        <w:t xml:space="preserve">Сейчас стараюсь показывать свой лучший хоккей, до конца контракта с "Витязем" осталось еще полтора сезона. Только после этого можно думать, что делать дальше. Для меня не имеет значения, где играть. НХЛ - это НХЛ. Было бы здорово заиграть в "Сан-Хосе", ведь они меня задрафтовали. Если получится - будет прекрасно", - цитирует Сятери "Советский спорт". </w:t>
      </w:r>
    </w:p>
    <w:p>
      <w:pPr>
        <w:pStyle w:val="ExportHyperlink"/>
        <w:jc w:val="left"/>
        <w:rPr/>
      </w:pPr>
      <w:hyperlink r:id="rId95">
        <w:r>
          <w:rPr>
            <w:rStyle w:val="InternetLink"/>
            <w:u w:val="single"/>
          </w:rPr>
          <w:t>http://www.championat.com/hockey/news-2301839-sjateri-mechta-ob-nkhl-ostajotsja-no-u-menja-ostalos-poltora-sezona-kontrakta-v-kkhl.html</w:t>
        </w:r>
      </w:hyperlink>
    </w:p>
    <w:p>
      <w:pPr>
        <w:pStyle w:val="ExportHyperlink"/>
        <w:rPr/>
      </w:pPr>
      <w:hyperlink w:anchor="txt_002">
        <w:r>
          <w:rPr>
            <w:rStyle w:val="InternetLink"/>
            <w:u w:val="single"/>
          </w:rPr>
          <w:t>К заголовкам сообщений</w:t>
        </w:r>
      </w:hyperlink>
    </w:p>
    <w:p>
      <w:pPr>
        <w:pStyle w:val="Normal"/>
        <w:rPr/>
      </w:pPr>
      <w:r>
        <w:rPr/>
      </w:r>
    </w:p>
    <w:p>
      <w:pPr>
        <w:pStyle w:val="Style18"/>
        <w:rPr/>
      </w:pPr>
      <w:bookmarkStart w:id="159" w:name="txt_1267540_458471800"/>
      <w:r>
        <w:rPr/>
        <w:t>3 Столько лет за СКА отыграет Вячеслав Воинов</w:t>
      </w:r>
      <w:bookmarkEnd w:id="159"/>
      <w:r>
        <w:rPr>
          <w:color w:val="000000"/>
        </w:rPr>
        <w:t xml:space="preserve"> (Большой спорт, Москва, 17 ноября 2015 6:00)</w:t>
      </w:r>
    </w:p>
    <w:p>
      <w:pPr>
        <w:pStyle w:val="Style17"/>
        <w:rPr/>
      </w:pPr>
      <w:r>
        <w:rPr/>
        <w:t xml:space="preserve">Расторгнувший контракт с Los Angeles Kings защитник </w:t>
      </w:r>
      <w:r>
        <w:rPr>
          <w:shd w:fill="C0C0C0" w:val="clear"/>
        </w:rPr>
        <w:t>сборной России</w:t>
      </w:r>
      <w:r>
        <w:rPr/>
        <w:t xml:space="preserve"> по </w:t>
      </w:r>
      <w:r>
        <w:rPr>
          <w:shd w:fill="C0C0C0" w:val="clear"/>
        </w:rPr>
        <w:t>хоккею</w:t>
      </w:r>
      <w:r>
        <w:rPr/>
        <w:t xml:space="preserve"> Вячеслав Войнов подписал трехлетний контракт со СКА. "Соглашение Войнова не предусматривает опции выхода игрока из контракта. Следующие три года Войнов точно проведет в </w:t>
      </w:r>
      <w:r>
        <w:rPr>
          <w:shd w:fill="C0C0C0" w:val="clear"/>
        </w:rPr>
        <w:t>России</w:t>
      </w:r>
      <w:r>
        <w:rPr/>
        <w:t>", - заявил вице-президент клуба из Санкт-Петербурга Роман Ротенберг. По неофициальной информации, в СКА хоккеист будет зарабатывать около четырех миллионов долларов за сезон.</w:t>
      </w:r>
    </w:p>
    <w:p>
      <w:pPr>
        <w:pStyle w:val="ExportHyperlink"/>
        <w:rPr/>
      </w:pPr>
      <w:hyperlink w:anchor="tabtxt_1267540_458471800">
        <w:r>
          <w:rPr>
            <w:rStyle w:val="InternetLink"/>
            <w:u w:val="single"/>
          </w:rPr>
          <w:t>К заголовкам сообщений</w:t>
        </w:r>
      </w:hyperlink>
    </w:p>
    <w:p>
      <w:pPr>
        <w:pStyle w:val="Normal"/>
        <w:rPr/>
      </w:pPr>
      <w:r>
        <w:rPr/>
      </w:r>
    </w:p>
    <w:p>
      <w:pPr>
        <w:pStyle w:val="Normal"/>
        <w:jc w:val="center"/>
        <w:rPr>
          <w:rFonts w:ascii="Calibri" w:hAnsi="Calibri" w:cs="Calibri"/>
          <w:color w:val="1F497D"/>
          <w:sz w:val="22"/>
          <w:szCs w:val="22"/>
          <w:shd w:fill="FFFFFF" w:val="clear"/>
        </w:rPr>
      </w:pPr>
      <w:r>
        <w:rPr>
          <w:rFonts w:cs="Calibri" w:ascii="Calibri" w:hAnsi="Calibri"/>
          <w:color w:val="1F497D"/>
          <w:sz w:val="22"/>
          <w:szCs w:val="22"/>
          <w:shd w:fill="FFFFFF" w:val="clear"/>
        </w:rPr>
      </w:r>
    </w:p>
    <w:p>
      <w:pPr>
        <w:pStyle w:val="Normal"/>
        <w:numPr>
          <w:ilvl w:val="0"/>
          <w:numId w:val="0"/>
        </w:numPr>
        <w:jc w:val="center"/>
        <w:outlineLvl w:val="0"/>
        <w:rPr>
          <w:b/>
          <w:b/>
          <w:color w:val="0070C0"/>
          <w:sz w:val="24"/>
        </w:rPr>
      </w:pPr>
      <w:bookmarkStart w:id="160" w:name="другие"/>
      <w:bookmarkEnd w:id="160"/>
      <w:r>
        <w:rPr>
          <w:b/>
          <w:color w:val="0070C0"/>
          <w:sz w:val="24"/>
        </w:rPr>
        <w:t>Другие Лиги</w:t>
      </w:r>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0000"/>
          <w:sz w:val="24"/>
        </w:rPr>
      </w:pPr>
      <w:r>
        <w:rPr>
          <w:b/>
          <w:color w:val="000000"/>
          <w:sz w:val="24"/>
        </w:rPr>
      </w:r>
    </w:p>
    <w:p>
      <w:pPr>
        <w:pStyle w:val="Style18"/>
        <w:rPr/>
      </w:pPr>
      <w:bookmarkStart w:id="161" w:name="txt_1267533_458471818"/>
      <w:r>
        <w:rPr/>
        <w:t>Русские пришли</w:t>
      </w:r>
      <w:bookmarkEnd w:id="161"/>
      <w:r>
        <w:rPr>
          <w:color w:val="000000"/>
        </w:rPr>
        <w:t xml:space="preserve"> (Большой спорт, Москва, 17 ноября 2015 6:00)</w:t>
      </w:r>
    </w:p>
    <w:p>
      <w:pPr>
        <w:pStyle w:val="NormalExport"/>
        <w:rPr/>
      </w:pPr>
      <w:r>
        <w:rPr/>
        <w:t>Как дебютировали в NHL игроки из России</w:t>
      </w:r>
    </w:p>
    <w:p>
      <w:pPr>
        <w:pStyle w:val="Style17"/>
        <w:rPr/>
      </w:pPr>
      <w:r>
        <w:rPr/>
        <w:t xml:space="preserve">В первую неделю регулярного чемпионата NHL в сильнейшей лиге мира дебютировали сразу пятеро россиян, причем все они в минувшем сезоне были на ведущих ролях в сильнейших клубах </w:t>
      </w:r>
      <w:r>
        <w:rPr>
          <w:shd w:fill="C0C0C0" w:val="clear"/>
        </w:rPr>
        <w:t>КХЛ</w:t>
      </w:r>
      <w:r>
        <w:rPr/>
        <w:t>. Понаблюдав за действиями соотечественников в стартовых матчах, мы дали прогноз на результаты их выступления в турнире в целом, а также выяснили, кого еще из россиян-новичков можно ждать в Национальной хоккейной лиге со дня на день.</w:t>
      </w:r>
    </w:p>
    <w:p>
      <w:pPr>
        <w:pStyle w:val="NormalExport"/>
        <w:rPr/>
      </w:pPr>
      <w:r>
        <w:rPr/>
        <w:t>Артемий Панарин</w:t>
      </w:r>
    </w:p>
    <w:p>
      <w:pPr>
        <w:pStyle w:val="NormalExport"/>
        <w:rPr/>
      </w:pPr>
      <w:r>
        <w:rPr/>
        <w:t>Дата рождения: 30 октября 1991 года</w:t>
      </w:r>
    </w:p>
    <w:p>
      <w:pPr>
        <w:pStyle w:val="NormalExport"/>
        <w:rPr/>
      </w:pPr>
      <w:r>
        <w:rPr/>
        <w:t>Клуб: Chicago Blackhawks</w:t>
      </w:r>
    </w:p>
    <w:p>
      <w:pPr>
        <w:pStyle w:val="NormalExport"/>
        <w:rPr/>
      </w:pPr>
      <w:r>
        <w:rPr/>
        <w:t>Позиция: левый нападающий</w:t>
      </w:r>
    </w:p>
    <w:p>
      <w:pPr>
        <w:pStyle w:val="NormalExport"/>
        <w:rPr/>
      </w:pPr>
      <w:r>
        <w:rPr/>
        <w:t>Зарплата за сезон:</w:t>
      </w:r>
    </w:p>
    <w:p>
      <w:pPr>
        <w:pStyle w:val="NormalExport"/>
        <w:rPr/>
      </w:pPr>
      <w:r>
        <w:rPr/>
        <w:t>$700 000* и до $2 800 000 бонусов</w:t>
      </w:r>
    </w:p>
    <w:p>
      <w:pPr>
        <w:pStyle w:val="NormalExport"/>
        <w:rPr/>
      </w:pPr>
      <w:r>
        <w:rPr/>
        <w:t>Прогноз БС: 50-60 очков за результативность в регулярном сезоне</w:t>
      </w:r>
    </w:p>
    <w:p>
      <w:pPr>
        <w:pStyle w:val="NormalExport"/>
        <w:rPr/>
      </w:pPr>
      <w:r>
        <w:rPr/>
        <w:t>Обладатель Кубка Гагарина и серебряный призер чемпионата мира в Чехии подписал с действующим обладателем Кубка Стэнли контракт новичка, не будучи выбранным на драфте. На первый взгляд не самая лучшая стартовая позиция. Однако Артемий понимал, на что идет. В составе "ястребов" есть две суперзвезды - Патрик Кейн и Джонатан Тэйвз, каждый из которых получает без малого 14 миллионов долларов за сезон. Наличие столь высокооплачиваемых игроков в условиях жесткого потолка зарплат заставляет боссов команды идти на риск. Клуб не стал предлагать хорошие условия блестяще проявившему себя в минувшем сезоне Брендону Сааду, а также обменял Патрика Шарпа. Возможность проявить себя в ведущих звеньях получили молодые. В частности, 21</w:t>
        <w:noBreakHyphen/>
        <w:t>летний финн Теуво Терявяйнен и наш Панарин, которого Джоэль Кенневил определил в тройку к Кейну и Анисимову. Получилось удачно. Надежный в обороне центрфорвард позволяет своим партнерам меньше думать о защите собственных ворот, сосредотачиваясь на атаке чужих. "Панарин и Кейн - замечательные хоккеисты, у них инстинкты топ-игроков, каждый может предугадать, что сделает второй, где он окажется. То, с каким терпением они владеют шайбой, - уровень", - восхищается Кенневил дуэтом, набирающим очки за результативность почти в каждом матче. Помимо тренерского доверия быстро адаптироваться в Чикаго Панарину помогли соотечественники - уже упоминавшийся Анисимов и Виктор Тихонов. Бывший партнер Артемия по СКА начал сезон в третьем звене, однако наверняка получит шанс проявить себя и в ведущих тройках: в составе "ястребов" не так много игроков, способных креативно действовать в атаке.</w:t>
      </w:r>
    </w:p>
    <w:p>
      <w:pPr>
        <w:pStyle w:val="NormalExport"/>
        <w:rPr/>
      </w:pPr>
      <w:r>
        <w:rPr/>
        <w:t>Евгений Медведев</w:t>
      </w:r>
    </w:p>
    <w:p>
      <w:pPr>
        <w:pStyle w:val="NormalExport"/>
        <w:rPr/>
      </w:pPr>
      <w:r>
        <w:rPr/>
        <w:t>Дата рождения: 22 августа 1982 года</w:t>
      </w:r>
    </w:p>
    <w:p>
      <w:pPr>
        <w:pStyle w:val="NormalExport"/>
        <w:rPr/>
      </w:pPr>
      <w:r>
        <w:rPr/>
        <w:t>Клуб: Philadelphia Flyers</w:t>
      </w:r>
    </w:p>
    <w:p>
      <w:pPr>
        <w:pStyle w:val="NormalExport"/>
        <w:rPr/>
      </w:pPr>
      <w:r>
        <w:rPr/>
        <w:t>Позиция: защитник</w:t>
      </w:r>
    </w:p>
    <w:p>
      <w:pPr>
        <w:pStyle w:val="NormalExport"/>
        <w:rPr/>
      </w:pPr>
      <w:r>
        <w:rPr/>
        <w:t>$3 000 000</w:t>
      </w:r>
    </w:p>
    <w:p>
      <w:pPr>
        <w:pStyle w:val="NormalExport"/>
        <w:rPr/>
      </w:pPr>
      <w:r>
        <w:rPr/>
        <w:t>Прогноз БС: 10-20 очков за результативность в регулярном сезоне</w:t>
      </w:r>
    </w:p>
    <w:p>
      <w:pPr>
        <w:pStyle w:val="NormalExport"/>
        <w:rPr/>
      </w:pPr>
      <w:r>
        <w:rPr/>
        <w:t>Отъезд за океан этого 33</w:t>
        <w:noBreakHyphen/>
        <w:t xml:space="preserve">летнего защитника сборной России стал главной сенсацией межсезонья </w:t>
      </w:r>
      <w:r>
        <w:rPr>
          <w:shd w:fill="C0C0C0" w:val="clear"/>
        </w:rPr>
        <w:t>КХЛ</w:t>
      </w:r>
      <w:r>
        <w:rPr/>
        <w:t xml:space="preserve">. Объясняя свой смелый поступок, Медведев признался, что "Ак Барс" не предложил продлить контракт на хороших условиях, и он решил рискнуть. "Переезд в лучшую лигу на Земле был моей детской мечтой. Хотел понять, смогу ли играть в свой лучший хоккей здесь", - заявил Евгений. Немалое значение имела и сумма предложенного "летчиками" однолетнего контракта: россиянин стал четвертым в списке самых высокооплачиваемых защитников команды. Этот факт свидетельствует о том, что на Медведева рассчитывали как на игрока основного состава. Поначалу экс-казанец оправдывал ожидания: хорошо проявив себя в выставочных матчах, начал сезон в первой паре. "Он как будто находится на шаг впереди всех нас. Ты всегда знаешь, где тебя найдет его передача. А в нашей зоне он всегда на своем месте", - восхищался дебютантом лидер "летчиков" Якуб Ворачек. Уже в стартовом матче Медведев отметился результативным пасом. Однако в дальнейшем дела пошли не столь гладко. Ветерану оказалось нелегко адаптироваться к значительно более высоким, чем в </w:t>
      </w:r>
      <w:r>
        <w:rPr>
          <w:shd w:fill="C0C0C0" w:val="clear"/>
        </w:rPr>
        <w:t>КХЛ</w:t>
      </w:r>
      <w:r>
        <w:rPr/>
        <w:t>, скоростям. Россиянина сначала определили в первую, затем перевели в третью пару, а потом и вовсе не включили в заявку на матч. Впрочем, будем надеяться, что отлучение Медведева от состава будет эпизодическим: у Philadelphia Flyers проблемы как с качеством, так и с количеством защитников высокого уровня.</w:t>
      </w:r>
    </w:p>
    <w:p>
      <w:pPr>
        <w:pStyle w:val="NormalExport"/>
        <w:rPr/>
      </w:pPr>
      <w:r>
        <w:rPr/>
        <w:t>Антон Слепышев</w:t>
      </w:r>
    </w:p>
    <w:p>
      <w:pPr>
        <w:pStyle w:val="NormalExport"/>
        <w:rPr/>
      </w:pPr>
      <w:r>
        <w:rPr/>
        <w:t>Дата рождения: 13 мая 1994 года</w:t>
      </w:r>
    </w:p>
    <w:p>
      <w:pPr>
        <w:pStyle w:val="NormalExport"/>
        <w:rPr/>
      </w:pPr>
      <w:r>
        <w:rPr/>
        <w:t>Клуб: Edmonton Oilers</w:t>
      </w:r>
    </w:p>
    <w:p>
      <w:pPr>
        <w:pStyle w:val="NormalExport"/>
        <w:rPr/>
      </w:pPr>
      <w:r>
        <w:rPr/>
        <w:t>Позиция: левый нападающий</w:t>
      </w:r>
    </w:p>
    <w:p>
      <w:pPr>
        <w:pStyle w:val="NormalExport"/>
        <w:rPr/>
      </w:pPr>
      <w:r>
        <w:rPr/>
        <w:t>Зарплата за сезон: $92 500 и до $600 000 бонусов</w:t>
      </w:r>
    </w:p>
    <w:p>
      <w:pPr>
        <w:pStyle w:val="NormalExport"/>
        <w:rPr/>
      </w:pPr>
      <w:r>
        <w:rPr/>
        <w:t>Прогноз БС: 0-10 очков за результативность в регулярном сезоне</w:t>
      </w:r>
    </w:p>
    <w:p>
      <w:pPr>
        <w:pStyle w:val="NormalExport"/>
        <w:rPr/>
      </w:pPr>
      <w:r>
        <w:rPr/>
        <w:t xml:space="preserve">Многие болельщики удивляются, узнав, что Слепышеву всего 21 год: этот парень провел в </w:t>
      </w:r>
      <w:r>
        <w:rPr>
          <w:shd w:fill="C0C0C0" w:val="clear"/>
        </w:rPr>
        <w:t>КХЛ</w:t>
      </w:r>
      <w:r>
        <w:rPr/>
        <w:t xml:space="preserve"> четыре полноценных сезона, сыграв в лиге 196 матчей. И успел снискать репутацию надежного "двустороннего" форварда, способного полезно действовать как в атаке, так и при обороне собственных ворот. Однако в NHL прежние заслуги не в счет. Антон начинал буквально с нуля: хорошо проявил себя на турнире новичков в Пентиктоне, надежно смотрелся в выставочных матчах. И вышел на стартовый матч сезона в ведущем звене "нефтяников", где подменял травмированного Джордана Эберле. Получилось не слишком удачно: команда проиграла, а сам Слепышев отметился только немотивированным двухминутным удалением. Не блеснул россиянин и в последующих матчах, которые проводил уже в третьем звене, имея минимальное игровое время. Если тенденция продолжится, следующим шагом должен стать перевод в фарм-клуб. Именно такую судьбу прочат Антону заокеанские хоккейные аналитики после того, как лазарет "нефтяников" опустеет. Да и третий номер драфта 2014 года немец Леон Драйзайтль, у которого россиянин выиграл конкуренцию в начале сезона, мечтает как можно скорее вернуться из AHL. Отправится ли туда Слепышев? В том, что подобное произойдет по ходу сезона, можно не сомневаться: в составе Oilers много форвардов на односторонних контрактах, поэтому ротация среди остальных нападающих неизбежна. Главное, чтобы возможная ссылка Антона не была долгой.</w:t>
      </w:r>
    </w:p>
    <w:p>
      <w:pPr>
        <w:pStyle w:val="NormalExport"/>
        <w:rPr/>
      </w:pPr>
      <w:r>
        <w:rPr/>
        <w:t>Сергей Плотников</w:t>
      </w:r>
    </w:p>
    <w:p>
      <w:pPr>
        <w:pStyle w:val="NormalExport"/>
        <w:rPr/>
      </w:pPr>
      <w:r>
        <w:rPr/>
        <w:t>Дата рождения: 3 июня 1990 года</w:t>
      </w:r>
    </w:p>
    <w:p>
      <w:pPr>
        <w:pStyle w:val="NormalExport"/>
        <w:rPr/>
      </w:pPr>
      <w:r>
        <w:rPr/>
        <w:t>Клуб: Pittsburgh Penguins</w:t>
      </w:r>
    </w:p>
    <w:p>
      <w:pPr>
        <w:pStyle w:val="NormalExport"/>
        <w:rPr/>
      </w:pPr>
      <w:r>
        <w:rPr/>
        <w:t>Позиция: левый нападающий</w:t>
      </w:r>
    </w:p>
    <w:p>
      <w:pPr>
        <w:pStyle w:val="NormalExport"/>
        <w:rPr/>
      </w:pPr>
      <w:r>
        <w:rPr/>
        <w:t>$925 000 и до $2 850 000 бонусов</w:t>
      </w:r>
    </w:p>
    <w:p>
      <w:pPr>
        <w:pStyle w:val="NormalExport"/>
        <w:rPr/>
      </w:pPr>
      <w:r>
        <w:rPr/>
        <w:t>Прогноз БС: 10-20 очков за результативность в регулярном сезоне</w:t>
      </w:r>
    </w:p>
    <w:p>
      <w:pPr>
        <w:pStyle w:val="NormalExport"/>
        <w:rPr/>
      </w:pPr>
      <w:r>
        <w:rPr/>
        <w:t>Ситуацию, сложившуюся для Плотникова, можно сравнить с той, в которую попал Артемий Панарин. У "пингвинов" три суперзвезды: Сидни Кросби, Евгений Малкин и Фил Кессел. Все они имеют соответствующие статусу зарплаты, что ставит перед руководством клуба вопрос: как собрать боеспособный состав, вписавшись в "потолок"? Как и в случае с Chiсago, одним из выходов в данной ситуации стало приглашение опытного форварда из России на контракт новичка с солидными бонусами. Хорошо зарекомендовавший себя в предсезонных матчах Плотников наигрывался в звене с Евгением Малкиным, что упрощало взаимопонимание (Сергей не силен в английском) и обещало перспективный сезон. Бывшего ярославца даже рассматривали в качестве реального кандидата на приз лучшему новичку сезона NHL. Ведь в тройке с диспетчером класса Малкина очки будет набирать и "деревянный" форвард. А Плотников, хоть и обладает внушительными габаритами и умеет действовать в силовой манере, является игроком достаточно креативным. Значит, должен проявить себя.</w:t>
      </w:r>
    </w:p>
    <w:p>
      <w:pPr>
        <w:pStyle w:val="NormalExport"/>
        <w:rPr/>
      </w:pPr>
      <w:r>
        <w:rPr/>
        <w:t>Однако что-то пошло не так. Pittsburgh начал сезон с трех поражений, после чего главный тренер Майк Джонстон перетасовал звенья. Место Плотникова в тройке Малкина занял Давид Перрон, а сам Сергей пробует себя в третьем игровом сочетании. В таких условиях набрать необходимое для получения прописанных в контракте бонусов количество очков гораздо труднее. Впрочем, даже за место в третьей тройке россиянину придется побороться. В частности, с 18</w:t>
        <w:noBreakHyphen/>
        <w:t>летним Даниэлем Спронгом: пробившийся в основу "пингвинов" юниор на данный момент является главным открытием команды в сезоне.</w:t>
      </w:r>
    </w:p>
    <w:p>
      <w:pPr>
        <w:pStyle w:val="NormalExport"/>
        <w:rPr/>
      </w:pPr>
      <w:r>
        <w:rPr/>
        <w:t>Сергей Калинин</w:t>
      </w:r>
    </w:p>
    <w:p>
      <w:pPr>
        <w:pStyle w:val="NormalExport"/>
        <w:rPr/>
      </w:pPr>
      <w:r>
        <w:rPr/>
        <w:t>Дата рождения: 17 марта 1991 года</w:t>
      </w:r>
    </w:p>
    <w:p>
      <w:pPr>
        <w:pStyle w:val="NormalExport"/>
        <w:rPr/>
      </w:pPr>
      <w:r>
        <w:rPr/>
        <w:t>Клуб: New Jersey Devils</w:t>
      </w:r>
    </w:p>
    <w:p>
      <w:pPr>
        <w:pStyle w:val="NormalExport"/>
        <w:rPr/>
      </w:pPr>
      <w:r>
        <w:rPr/>
        <w:t>Позиция: центральный нападающий</w:t>
      </w:r>
    </w:p>
    <w:p>
      <w:pPr>
        <w:pStyle w:val="NormalExport"/>
        <w:rPr/>
      </w:pPr>
      <w:r>
        <w:rPr/>
        <w:t>Зарплата за сезон: $925 000</w:t>
      </w:r>
    </w:p>
    <w:p>
      <w:pPr>
        <w:pStyle w:val="NormalExport"/>
        <w:rPr/>
      </w:pPr>
      <w:r>
        <w:rPr/>
        <w:t>Прогноз БС: 0-10 очков за результативность в регулярном сезоне</w:t>
      </w:r>
    </w:p>
    <w:p>
      <w:pPr>
        <w:pStyle w:val="NormalExport"/>
        <w:rPr/>
      </w:pPr>
      <w:r>
        <w:rPr/>
        <w:t xml:space="preserve">Бывшего капитана омского "Авангарда" можно отнести к форвардам оборонительного плана. Сергей надежен, однако его результативность оставляет желать лучшего. Такие игроки в NHL редко получают хорошие в материальном плане условия. Тем не менее Калинин, срок соглашения которого с клубом </w:t>
      </w:r>
      <w:r>
        <w:rPr>
          <w:shd w:fill="C0C0C0" w:val="clear"/>
        </w:rPr>
        <w:t>КХЛ</w:t>
      </w:r>
      <w:r>
        <w:rPr/>
        <w:t xml:space="preserve"> истек, все же решился на отъезд. "Ни я, ни мой агент не получали от Омска чего-то конкретного, кроме квалификации, которая в два раза урезала мой контракт", - признался Сергей, отчасти объяснив причины своего решения. Президент "Авангарда" Владимир Шалаев до последнего не верил, что воспитаннику клуба удастся пробиться в основной состав "дьяволов", и через прессу заявлял, что "будет рад возвращению Калинина". Однако у нападающего получилось. "Габаритный, хорошо катается. Есть голова на плечах, и силовой борьбы в углах не боится. Такие игроки и нужны", - так тренер фарм-клуба New Jersey Сергей Брылин описал достоинства омича, начавшего сезон в центре третьего звена главной команды клуба. Впрочем, на старте сезона Калинин провел там лишь два матча: заработав в каждом из них отрицательный показатель полезности, он потерял место в основном составе. Вопрос в том, надолго ли? Подбор нападающих у "дьяволов" оставляет желать лучшего, да и травмы по ходу сезона неизбежны. С другой стороны, по степени таланта Калинин - отнюдь не Артемий Панарин. Ему вряд ли удастся пробиться в одно из ведущих звеньев и заработать хороший контракт на следующий сезон.</w:t>
      </w:r>
    </w:p>
    <w:p>
      <w:pPr>
        <w:pStyle w:val="NormalExport"/>
        <w:rPr/>
      </w:pPr>
      <w:r>
        <w:rPr/>
        <w:t xml:space="preserve">Не предпочтет ли россиянин американскому журавлю российскую синицу? Особенно в случае, если в </w:t>
      </w:r>
      <w:r>
        <w:rPr>
          <w:shd w:fill="C0C0C0" w:val="clear"/>
        </w:rPr>
        <w:t>КХЛ</w:t>
      </w:r>
      <w:r>
        <w:rPr/>
        <w:t xml:space="preserve"> ему предложат достойные деньги.</w:t>
      </w:r>
    </w:p>
    <w:p>
      <w:pPr>
        <w:pStyle w:val="NormalExport"/>
        <w:rPr/>
      </w:pPr>
      <w:r>
        <w:rPr/>
        <w:t>Николай Голдобин</w:t>
      </w:r>
    </w:p>
    <w:p>
      <w:pPr>
        <w:pStyle w:val="NormalExport"/>
        <w:rPr/>
      </w:pPr>
      <w:r>
        <w:rPr/>
        <w:t>Дата рождения: 7 октября 1995 года</w:t>
      </w:r>
    </w:p>
    <w:p>
      <w:pPr>
        <w:pStyle w:val="NormalExport"/>
        <w:rPr/>
      </w:pPr>
      <w:r>
        <w:rPr/>
        <w:t>Клуб: San Jose Sharks</w:t>
      </w:r>
    </w:p>
    <w:p>
      <w:pPr>
        <w:pStyle w:val="NormalExport"/>
        <w:rPr/>
      </w:pPr>
      <w:r>
        <w:rPr/>
        <w:t>Позиция: правый нападающий</w:t>
      </w:r>
    </w:p>
    <w:p>
      <w:pPr>
        <w:pStyle w:val="NormalExport"/>
        <w:rPr/>
      </w:pPr>
      <w:r>
        <w:rPr/>
        <w:t>$925 000 и до $212 000 бонусов</w:t>
      </w:r>
    </w:p>
    <w:p>
      <w:pPr>
        <w:pStyle w:val="NormalExport"/>
        <w:rPr/>
      </w:pPr>
      <w:r>
        <w:rPr/>
        <w:t>Прогноз БС: 1-10 очков за результативность в регулярном сезоне</w:t>
      </w:r>
    </w:p>
    <w:p>
      <w:pPr>
        <w:pStyle w:val="NormalExport"/>
        <w:rPr/>
      </w:pPr>
      <w:r>
        <w:rPr/>
        <w:t xml:space="preserve">Участник чемпионата мира 2015 года среди молодежных команд приехал в Америку не из </w:t>
      </w:r>
      <w:r>
        <w:rPr>
          <w:shd w:fill="C0C0C0" w:val="clear"/>
        </w:rPr>
        <w:t>КХЛ</w:t>
      </w:r>
      <w:r>
        <w:rPr/>
        <w:t>, а из финского HIFK, где провел неплохой сезон (21 очко за результативность в 38 матчах). Во время предсезонки Николай провел пять матчей, набрал в них три очка и даже забил в большинстве мощнейшим броском от синей линии. Аналитики прочили Голдобину место в основе "акул", однако форвард начал сезон в AHL.</w:t>
      </w:r>
    </w:p>
    <w:p>
      <w:pPr>
        <w:pStyle w:val="NormalExport"/>
        <w:rPr/>
      </w:pPr>
      <w:r>
        <w:rPr/>
        <w:t>Причинами ссылки стали большое количество нападающих с односторонними контрактами и блестящая игра еще одного новичка - Йонаса Донского. Финн, контракт которого идентичен голдобинскому, провел выставочные матчи так здорово, что начал сезон в первом звене с Джо Торнтоном и Джо Павелски.</w:t>
      </w:r>
    </w:p>
    <w:p>
      <w:pPr>
        <w:pStyle w:val="NormalExport"/>
        <w:rPr/>
      </w:pPr>
      <w:r>
        <w:rPr/>
        <w:t>Голдобину же пришлось ждать, пока кто-то из основных форвардов "акул" получит травму или будет сослан в фарм-клуб. К счастью, недолго. В середине октября в лазарет отправились вышеупомянутый Донской и Логан Кутюр. Вызванный в команду NHL Голдобин провел свой первый матч в лиге в первой тройке "акул", а уже во второй игре за клуб открыл счет заброшенным шайбам, откликнувшись на ювелирный по точности пас Торнтона. "Я очень счастлив, мечта сбылась", - не скрывал эмоций россиянин.</w:t>
      </w:r>
    </w:p>
    <w:p>
      <w:pPr>
        <w:pStyle w:val="NormalExport"/>
        <w:rPr/>
      </w:pPr>
      <w:r>
        <w:rPr/>
        <w:t>Никита Сошников</w:t>
      </w:r>
    </w:p>
    <w:p>
      <w:pPr>
        <w:pStyle w:val="NormalExport"/>
        <w:rPr/>
      </w:pPr>
      <w:r>
        <w:rPr/>
        <w:t>Дата рождения: 14 октября 1993 года</w:t>
      </w:r>
    </w:p>
    <w:p>
      <w:pPr>
        <w:pStyle w:val="NormalExport"/>
        <w:rPr/>
      </w:pPr>
      <w:r>
        <w:rPr/>
        <w:t>Клуб: Toronto Maple Leafs</w:t>
      </w:r>
    </w:p>
    <w:p>
      <w:pPr>
        <w:pStyle w:val="NormalExport"/>
        <w:rPr/>
      </w:pPr>
      <w:r>
        <w:rPr/>
        <w:t>Позиция: правый нападающий</w:t>
      </w:r>
    </w:p>
    <w:p>
      <w:pPr>
        <w:pStyle w:val="NormalExport"/>
        <w:rPr/>
      </w:pPr>
      <w:r>
        <w:rPr/>
        <w:t>Зарплата за сезон: $667 000</w:t>
      </w:r>
    </w:p>
    <w:p>
      <w:pPr>
        <w:pStyle w:val="NormalExport"/>
        <w:rPr/>
      </w:pPr>
      <w:r>
        <w:rPr/>
        <w:t>Прогноз БС: 0-10 очков за результативность в регулярном сезоне</w:t>
      </w:r>
    </w:p>
    <w:p>
      <w:pPr>
        <w:pStyle w:val="NormalExport"/>
        <w:rPr/>
      </w:pPr>
      <w:r>
        <w:rPr/>
        <w:t xml:space="preserve">Все предыдущие герои этой статьи подписали с клубами NHL контракты на один сезон, а бывший форвард "Атланта" - сразу на три. Этим Сошников подчеркнул серьезность своих намерений и долгосрочность планов. Надо отметить, что Никита в принципе "долго запрягает". В отличие от Слепышева, закрепившегося в основном составе клуба </w:t>
      </w:r>
      <w:r>
        <w:rPr>
          <w:shd w:fill="C0C0C0" w:val="clear"/>
        </w:rPr>
        <w:t>КХЛ</w:t>
      </w:r>
      <w:r>
        <w:rPr/>
        <w:t xml:space="preserve"> в 17-летнем возрасте, Сошников дебютировал в нашей лиге в 20, а на ведущие роли в "Атланте" вышел только в минувшем сезоне. По его итогам уроженец Нижнего Тагила был признан лучшим игроком подмосковного клуба. На Никиту претендовали СКА и "Локомотив", однако форвард решил попробовать себя за океаном. По итогам тренировочного лагеря Сошников удостоился похвалы главного тренера "кленовых листьев" Майка Бэбкока, но все равно был отправлен в фарм - Toronto Marlis. Там нападающий привыкает к североамериканскому хоккею, надеясь получить шанс попробовать себя в главной команде города. Учитывая манеру игры склонного к атаке и не преуспевающего в силовой борьбе россиянина, будем надеяться, что шанс этот Бэбкок предоставит в ведущих звеньях.</w:t>
      </w:r>
    </w:p>
    <w:p>
      <w:pPr>
        <w:pStyle w:val="NormalExport"/>
        <w:rPr/>
      </w:pPr>
      <w:r>
        <w:rPr/>
        <w:t>Кирил Петров</w:t>
      </w:r>
    </w:p>
    <w:p>
      <w:pPr>
        <w:pStyle w:val="NormalExport"/>
        <w:rPr/>
      </w:pPr>
      <w:r>
        <w:rPr/>
        <w:t>Дата рождения: 13 апреля 1990 года</w:t>
      </w:r>
    </w:p>
    <w:p>
      <w:pPr>
        <w:pStyle w:val="NormalExport"/>
        <w:rPr/>
      </w:pPr>
      <w:r>
        <w:rPr/>
        <w:t>Клуб: New York Islanders</w:t>
      </w:r>
    </w:p>
    <w:p>
      <w:pPr>
        <w:pStyle w:val="NormalExport"/>
        <w:rPr/>
      </w:pPr>
      <w:r>
        <w:rPr/>
        <w:t>Позиция: левый, правый нападающий</w:t>
      </w:r>
    </w:p>
    <w:p>
      <w:pPr>
        <w:pStyle w:val="NormalExport"/>
        <w:rPr/>
      </w:pPr>
      <w:r>
        <w:rPr/>
        <w:t>$825 000</w:t>
      </w:r>
    </w:p>
    <w:p>
      <w:pPr>
        <w:pStyle w:val="NormalExport"/>
        <w:rPr/>
      </w:pPr>
      <w:r>
        <w:rPr/>
        <w:t>Прогноз БС: 0-10 очков за результативность в регулярном сезоне</w:t>
      </w:r>
    </w:p>
    <w:p>
      <w:pPr>
        <w:pStyle w:val="NormalExport"/>
        <w:rPr/>
      </w:pPr>
      <w:r>
        <w:rPr/>
        <w:t>"Решил, что лучше попробовать сейчас, в 25 лет, чем потом жалеть всю жизнь" - так бывший форвард "Ак Барса" объяснил свое решение подписать контракт с клубом, который в 2008 году задрафтовал его под 73</w:t>
        <w:noBreakHyphen/>
        <w:t>м номером. В четырех предсезонных играх за "островитян" Кирилл забросил две шайбы и получил хорошую прессу. Однако все равно был отправлен в фарм - Bridgeport Sound Tigers. В команде AHL Петров выходит во втором звене, имеет хороший показатель полезности и стабильно набирает очки за результативность. Значит, не за горами дебют в NHL. Уровень мастерства Петрова позволяет надеяться на то, что получив шанс, габаритный форвард воспользуется им. Благо 191</w:t>
        <w:noBreakHyphen/>
        <w:t>сантиметровый Кирилл является весьма разносторонним хоккеистом и может быть полезен как при атаке чужих ворот, так и при обороне собственных.</w:t>
      </w:r>
    </w:p>
    <w:p>
      <w:pPr>
        <w:pStyle w:val="ExportHyperlink"/>
        <w:rPr/>
      </w:pPr>
      <w:hyperlink w:anchor="tabtxt_1267533_458471818">
        <w:r>
          <w:rPr>
            <w:rStyle w:val="InternetLink"/>
            <w:u w:val="single"/>
          </w:rPr>
          <w:t>К заголовкам сообщений</w:t>
        </w:r>
      </w:hyperlink>
    </w:p>
    <w:p>
      <w:pPr>
        <w:pStyle w:val="Normal"/>
        <w:rPr/>
      </w:pPr>
      <w:r>
        <w:rPr/>
      </w:r>
    </w:p>
    <w:p>
      <w:pPr>
        <w:pStyle w:val="Style18"/>
        <w:rPr/>
      </w:pPr>
      <w:bookmarkStart w:id="162" w:name="txt_1267533_458981847"/>
      <w:r>
        <w:rPr/>
        <w:t>Российское присутствие в НХЛ: На Тихонова в "Чикаго" не рассчитывают</w:t>
      </w:r>
      <w:bookmarkEnd w:id="162"/>
      <w:r>
        <w:rPr>
          <w:color w:val="000000"/>
        </w:rPr>
        <w:t xml:space="preserve"> (Спорт. Бизнес Online (sportbo.ru), Казань, 16 ноября 2015 8:42)</w:t>
      </w:r>
    </w:p>
    <w:p>
      <w:pPr>
        <w:pStyle w:val="Style17"/>
        <w:rPr/>
      </w:pPr>
      <w:r>
        <w:rPr/>
        <w:t xml:space="preserve">Этой ночью в НХЛ сыграно всего два матча, а российские хоккеисты выступали только в одном. Но это не отменяет того, что Артемий Панарин снова стал звездой в своей команде, Артем Анисимов показал уверенность, а в юниорской лиге Иван Проворов потерял лидерство. Подробнее о том, как россияне минувшей ночью выступали за океаном - в обзоре "БИЗНЕС Online". </w:t>
      </w:r>
    </w:p>
    <w:p>
      <w:pPr>
        <w:pStyle w:val="NormalExport"/>
        <w:rPr/>
      </w:pPr>
      <w:r>
        <w:rPr/>
        <w:t>Артемий</w:t>
      </w:r>
      <w:r>
        <w:rPr>
          <w:lang w:val="en-US"/>
        </w:rPr>
        <w:t xml:space="preserve"> </w:t>
      </w:r>
      <w:r>
        <w:rPr/>
        <w:t>Панарин</w:t>
      </w:r>
      <w:r>
        <w:rPr>
          <w:lang w:val="en-US"/>
        </w:rPr>
        <w:t xml:space="preserve"> </w:t>
      </w:r>
    </w:p>
    <w:p>
      <w:pPr>
        <w:pStyle w:val="NormalExport"/>
        <w:rPr>
          <w:lang w:val="en-US"/>
        </w:rPr>
      </w:pPr>
      <w:r>
        <w:rPr>
          <w:lang w:val="en-US"/>
        </w:rPr>
        <w:t xml:space="preserve"> </w:t>
      </w:r>
      <w:r>
        <w:rPr>
          <w:lang w:val="en-US"/>
        </w:rPr>
        <w:t xml:space="preserve">Bill Smith/NHLI via Getty Images </w:t>
      </w:r>
    </w:p>
    <w:p>
      <w:pPr>
        <w:pStyle w:val="NormalExport"/>
        <w:rPr/>
      </w:pPr>
      <w:r>
        <w:rPr>
          <w:lang w:val="en-US"/>
        </w:rPr>
        <w:t xml:space="preserve"> </w:t>
      </w:r>
      <w:r>
        <w:rPr/>
        <w:t xml:space="preserve">"Чикаго" - "Калгари" - 4:1 </w:t>
      </w:r>
    </w:p>
    <w:p>
      <w:pPr>
        <w:pStyle w:val="NormalExport"/>
        <w:rPr/>
      </w:pPr>
      <w:r>
        <w:rPr/>
        <w:t xml:space="preserve">Оставайся в НХЛ </w:t>
      </w:r>
    </w:p>
    <w:p>
      <w:pPr>
        <w:pStyle w:val="NormalExport"/>
        <w:rPr/>
      </w:pPr>
      <w:r>
        <w:rPr/>
        <w:t>Артемий Панарин, "Чикаго" - 1+0, "плюс 1" за 18 минут</w:t>
      </w:r>
    </w:p>
    <w:p>
      <w:pPr>
        <w:pStyle w:val="NormalExport"/>
        <w:rPr/>
      </w:pPr>
      <w:r>
        <w:rPr/>
        <w:t>В сезоне: 18 матчей, 6+12, "плюс 6"</w:t>
      </w:r>
    </w:p>
    <w:p>
      <w:pPr>
        <w:pStyle w:val="NormalExport"/>
        <w:rPr/>
      </w:pPr>
      <w:r>
        <w:rPr/>
        <w:t>Вы уже заметили, что Артемий Панарин выступает волнами и сейчас началась хорошая волна. Все у нашего хоккеиста получается, он практически не ошибается. Причем, видно, что форвард и сам много работает над своей игрой. Например, он уже знает, что ему делать в обороне. Кого закрывать, куда ехать, как вступать в борьбу. Очень хочется надеяться, что эта волна не закончится.</w:t>
      </w:r>
    </w:p>
    <w:p>
      <w:pPr>
        <w:pStyle w:val="NormalExport"/>
        <w:rPr/>
      </w:pPr>
      <w:r>
        <w:rPr/>
        <w:t xml:space="preserve">Возвращайся в НХЛ </w:t>
      </w:r>
    </w:p>
    <w:p>
      <w:pPr>
        <w:pStyle w:val="NormalExport"/>
        <w:rPr/>
      </w:pPr>
      <w:r>
        <w:rPr/>
        <w:t xml:space="preserve">Виктор Тихонов, "Чикаго". </w:t>
      </w:r>
    </w:p>
    <w:p>
      <w:pPr>
        <w:pStyle w:val="NormalExport"/>
        <w:rPr/>
      </w:pPr>
      <w:r>
        <w:rPr/>
        <w:t>В сезоне: 10 матчей, 0+0, "минус 4"</w:t>
      </w:r>
    </w:p>
    <w:p>
      <w:pPr>
        <w:pStyle w:val="NormalExport"/>
        <w:rPr/>
      </w:pPr>
      <w:r>
        <w:rPr/>
        <w:t>Он снова не попал в состав команды на матч против слабого "Калгари" и непонятно, на что рассчитывает российский нападающий. Виктору 27 лет. Пропускать сезон в таком возрасте - преступление, но он почему-то согласен прохлаждаться в "Чикаго", где на него не рассчитывают.</w:t>
      </w:r>
    </w:p>
    <w:p>
      <w:pPr>
        <w:pStyle w:val="NormalExport"/>
        <w:rPr/>
      </w:pPr>
      <w:r>
        <w:rPr/>
        <w:t xml:space="preserve">Остальные </w:t>
      </w:r>
    </w:p>
    <w:p>
      <w:pPr>
        <w:pStyle w:val="NormalExport"/>
        <w:rPr/>
      </w:pPr>
      <w:r>
        <w:rPr/>
        <w:t xml:space="preserve">Артем Анисимов (№15) </w:t>
      </w:r>
    </w:p>
    <w:p>
      <w:pPr>
        <w:pStyle w:val="NormalExport"/>
        <w:rPr/>
      </w:pPr>
      <w:r>
        <w:rPr/>
        <w:t xml:space="preserve"> </w:t>
      </w:r>
      <w:r>
        <w:rPr/>
        <w:t xml:space="preserve">Bill Smith/NHLI via Getty Images </w:t>
      </w:r>
    </w:p>
    <w:p>
      <w:pPr>
        <w:pStyle w:val="NormalExport"/>
        <w:rPr/>
      </w:pPr>
      <w:r>
        <w:rPr/>
        <w:t xml:space="preserve"> </w:t>
      </w:r>
      <w:r>
        <w:rPr/>
        <w:t>Артем Анисимов, "Чикаго" - 0+1, "плюс 2" за 19 минут</w:t>
      </w:r>
    </w:p>
    <w:p>
      <w:pPr>
        <w:pStyle w:val="NormalExport"/>
        <w:rPr/>
      </w:pPr>
      <w:r>
        <w:rPr/>
        <w:t>В сезоне: 18 матчей, 7+5, "плюс 7"</w:t>
      </w:r>
    </w:p>
    <w:p>
      <w:pPr>
        <w:pStyle w:val="NormalExport"/>
        <w:rPr/>
      </w:pPr>
      <w:r>
        <w:rPr/>
        <w:t>У каждого болельщика "Чикаго" есть свой любимый хоккеист в клубе. Глоры - за Патрика Кейна, питерцы - за Панарина, словаки - за Марцелла Хоссу, умники - за Кори Кроуфорда. Но Анисимов должен объединить всех. Центр играет очень полезно, очень достойно и незаменим, например, в меньшинстве. Очередная шикарная игра заставляет смеяться над "Коламбусом", который отдал его в результате большой сделки. Ну да, они Брэндона Саада получили, но посмотрите в таблицу.</w:t>
      </w:r>
    </w:p>
    <w:p>
      <w:pPr>
        <w:pStyle w:val="NormalExport"/>
        <w:rPr/>
      </w:pPr>
      <w:r>
        <w:rPr/>
        <w:t xml:space="preserve">Травмы </w:t>
      </w:r>
    </w:p>
    <w:p>
      <w:pPr>
        <w:pStyle w:val="NormalExport"/>
        <w:rPr/>
      </w:pPr>
      <w:r>
        <w:rPr/>
        <w:t>Вратарь "Колорадо" Семен Варламов официально внесен в список травмированных. У него проблемы с пахом, но не слишком серьезные. Возвращение ожидается "со дня на день". Удивительно, но без российского вратаря в составе положение команды улучшается.</w:t>
      </w:r>
    </w:p>
    <w:p>
      <w:pPr>
        <w:pStyle w:val="NormalExport"/>
        <w:rPr/>
      </w:pPr>
      <w:r>
        <w:rPr/>
        <w:t>Дмитрий Куликов из "Флориды", который в прошлом матче попал под жестокий силовой прием со стороны игрока "Тампы", чувствует себя нормально и не пропустит много времени. Попутно выяснилось, что у нашего игрока возникали проблемы со здоровьем всю прошлую неделю, так что тут все наложилось.</w:t>
      </w:r>
    </w:p>
    <w:p>
      <w:pPr>
        <w:pStyle w:val="NormalExport"/>
        <w:rPr/>
      </w:pPr>
      <w:r>
        <w:rPr/>
        <w:t xml:space="preserve">Слух </w:t>
      </w:r>
    </w:p>
    <w:p>
      <w:pPr>
        <w:pStyle w:val="NormalExport"/>
        <w:rPr/>
      </w:pPr>
      <w:r>
        <w:rPr/>
        <w:t xml:space="preserve">Возвращение Александра Бурмистрова в </w:t>
      </w:r>
      <w:r>
        <w:rPr>
          <w:shd w:fill="C0C0C0" w:val="clear"/>
        </w:rPr>
        <w:t>КХЛ</w:t>
      </w:r>
      <w:r>
        <w:rPr/>
        <w:t xml:space="preserve"> выглядит все более реальным. Понятно, что это случится не в этом сезоне. Контракт и все дела, но, возможно, следующим летом форвард все-таки будет выступать у себя на родине. И когда мы говорим это, то имеем в виду не город, а страну. Стало известно, что казанский клуб начал переговоры о продаже (или обмене) прав на Бурмистрова. Среди претендентов два лидера Запада. Думаю, договорятся.</w:t>
      </w:r>
    </w:p>
    <w:p>
      <w:pPr>
        <w:pStyle w:val="NormalExport"/>
        <w:rPr/>
      </w:pPr>
      <w:r>
        <w:rPr/>
        <w:t xml:space="preserve">Александр Бурмистров </w:t>
      </w:r>
    </w:p>
    <w:p>
      <w:pPr>
        <w:pStyle w:val="NormalExport"/>
        <w:rPr/>
      </w:pPr>
      <w:r>
        <w:rPr/>
        <w:t xml:space="preserve"> </w:t>
      </w:r>
      <w:r>
        <w:rPr/>
        <w:t xml:space="preserve">Ronald Martinez/Getty Images </w:t>
      </w:r>
    </w:p>
    <w:p>
      <w:pPr>
        <w:pStyle w:val="NormalExport"/>
        <w:rPr/>
      </w:pPr>
      <w:r>
        <w:rPr/>
        <w:t xml:space="preserve"> </w:t>
      </w:r>
      <w:r>
        <w:rPr/>
        <w:t xml:space="preserve">Наши в АХЛ </w:t>
      </w:r>
    </w:p>
    <w:p>
      <w:pPr>
        <w:pStyle w:val="NormalExport"/>
        <w:rPr/>
      </w:pPr>
      <w:r>
        <w:rPr/>
        <w:t xml:space="preserve">"Херши" - "Росчестер" - 3:1 </w:t>
      </w:r>
    </w:p>
    <w:p>
      <w:pPr>
        <w:pStyle w:val="NormalExport"/>
        <w:rPr/>
      </w:pPr>
      <w:r>
        <w:rPr/>
        <w:t>Станислав Галиев, "Херши" - 0+0, "0"</w:t>
      </w:r>
    </w:p>
    <w:p>
      <w:pPr>
        <w:pStyle w:val="NormalExport"/>
        <w:rPr/>
      </w:pPr>
      <w:r>
        <w:rPr/>
        <w:t>В сезоне: 5 матчей, 3+0, "+2"</w:t>
      </w:r>
    </w:p>
    <w:p>
      <w:pPr>
        <w:pStyle w:val="NormalExport"/>
        <w:rPr/>
      </w:pPr>
      <w:r>
        <w:rPr/>
        <w:t>Нападающий системы "Вашингтона" снова провел матч без заброшенных шайб, но трижды атаковал ворота соперника. Кстати, у соперника предсказуемо остался в запасе Андрей Макаров. Как только соперник не такой серьезный - на лед выходит другой голкипер. Такое ощущение, что "Баффало" Макаров не нужен.</w:t>
      </w:r>
    </w:p>
    <w:p>
      <w:pPr>
        <w:pStyle w:val="NormalExport"/>
        <w:rPr/>
      </w:pPr>
      <w:r>
        <w:rPr/>
        <w:t xml:space="preserve">"Сан-Антонио" - "Техас" - 3:1 </w:t>
      </w:r>
    </w:p>
    <w:p>
      <w:pPr>
        <w:pStyle w:val="NormalExport"/>
        <w:rPr/>
      </w:pPr>
      <w:r>
        <w:rPr/>
        <w:t>Никита Задоров, "Сан-Антонио" - 0+0, "0"</w:t>
      </w:r>
    </w:p>
    <w:p>
      <w:pPr>
        <w:pStyle w:val="NormalExport"/>
        <w:rPr/>
      </w:pPr>
      <w:r>
        <w:rPr/>
        <w:t>В сезоне АХЛ: 4 матча, 1+2, "0"</w:t>
      </w:r>
    </w:p>
    <w:p>
      <w:pPr>
        <w:pStyle w:val="NormalExport"/>
        <w:rPr/>
      </w:pPr>
      <w:r>
        <w:rPr/>
        <w:t xml:space="preserve">Задоров выиграл свой микроматч со счетом 1:0, находясь на льду, когда хозяева забивали в большинстве. Не пропустил, а это хороший знак с точки зрения возвращения в "Колорадо". Один раз бросил по воротам и не удалялся. </w:t>
      </w:r>
    </w:p>
    <w:p>
      <w:pPr>
        <w:pStyle w:val="NormalExport"/>
        <w:rPr/>
      </w:pPr>
      <w:r>
        <w:rPr/>
        <w:t xml:space="preserve">Наши в юниорских лигах </w:t>
      </w:r>
    </w:p>
    <w:p>
      <w:pPr>
        <w:pStyle w:val="NormalExport"/>
        <w:rPr/>
      </w:pPr>
      <w:r>
        <w:rPr/>
        <w:t xml:space="preserve">Иван Проворов этой ночью перестал считаться самым полезным игроком Западной хоккейной лиги. Он завершил встречу с показателем "минус 1" и теперь у него всего "плюс 15". Иван опустился на второе место. Напомним, что Проворов выступает за "Брэндон". </w:t>
      </w:r>
    </w:p>
    <w:p>
      <w:pPr>
        <w:pStyle w:val="ExportHyperlink"/>
        <w:jc w:val="left"/>
        <w:rPr/>
      </w:pPr>
      <w:hyperlink r:id="rId96">
        <w:r>
          <w:rPr>
            <w:rStyle w:val="InternetLink"/>
            <w:u w:val="single"/>
          </w:rPr>
          <w:t>http://sportbo.ru/article/140939/</w:t>
        </w:r>
      </w:hyperlink>
    </w:p>
    <w:p>
      <w:pPr>
        <w:pStyle w:val="ExportHyperlink"/>
        <w:rPr/>
      </w:pPr>
      <w:hyperlink w:anchor="tabtxt_1267533_458981847">
        <w:r>
          <w:rPr>
            <w:rStyle w:val="InternetLink"/>
            <w:u w:val="single"/>
          </w:rPr>
          <w:t>К заголовкам сообщений</w:t>
        </w:r>
      </w:hyperlink>
    </w:p>
    <w:p>
      <w:pPr>
        <w:pStyle w:val="Normal"/>
        <w:rPr/>
      </w:pPr>
      <w:r>
        <w:rPr/>
      </w:r>
    </w:p>
    <w:p>
      <w:pPr>
        <w:pStyle w:val="Style18"/>
        <w:rPr/>
      </w:pPr>
      <w:bookmarkStart w:id="163" w:name="txt_1267533_459259569"/>
      <w:r>
        <w:rPr/>
        <w:t>Гонка за Колдером. Промежуточные итоги</w:t>
      </w:r>
      <w:bookmarkEnd w:id="163"/>
      <w:r>
        <w:rPr>
          <w:color w:val="000000"/>
        </w:rPr>
        <w:t xml:space="preserve"> (Sports.ru/tribuna, Москва, 16 ноября 2015 18:50)</w:t>
      </w:r>
    </w:p>
    <w:p>
      <w:pPr>
        <w:pStyle w:val="Style17"/>
        <w:rPr/>
      </w:pPr>
      <w:r>
        <w:rPr/>
        <w:t>Позади чуть меньше четверти регулярного чемпионата сезона 2015/2016. Этот сезон вполне тянет на звание "чемпионата новичков". Давно в НХЛ не было такого сильного rookie-класса, который с ходу смог бы так громко о себе заявить. Целая россыпь интересных молодых игроков, которые действительно удивляют своей статистикой и заставляют говорить о себе наравне с уже состоявшимися игроками НХЛ.</w:t>
      </w:r>
    </w:p>
    <w:p>
      <w:pPr>
        <w:pStyle w:val="NormalExport"/>
        <w:rPr/>
      </w:pPr>
      <w:r>
        <w:rPr/>
        <w:t>К тому же, это сезон, в котором в Лигу пришло две потенциальных суперзвезды, в лице Коннора МакДэвида и Джека Айкела. Увы, Мак успел получить серьезную травму и выбыл из строя примерно до середины января. Пока он был в строю, гонка за Колдером смотрелась еще интереснее. Впрочем, и без новой главной надежды Эдмонтона здесь есть на кого взглянуть. Давайте попробуем определить промежуточных лидеров в погоне за Колдер Трофи - призом лучшему новичку года в НХЛ. Для этого мы разобьем всех потенциальных претендентов на несколько категорий, в соответствии с тем, как они стартовали в этом чемпионате.</w:t>
      </w:r>
    </w:p>
    <w:p>
      <w:pPr>
        <w:pStyle w:val="NormalExport"/>
        <w:rPr/>
      </w:pPr>
      <w:r>
        <w:rPr/>
        <w:t xml:space="preserve">Основные претенденты </w:t>
      </w:r>
    </w:p>
    <w:p>
      <w:pPr>
        <w:pStyle w:val="NormalExport"/>
        <w:rPr/>
      </w:pPr>
      <w:r>
        <w:rPr/>
        <w:t xml:space="preserve">Макс Доми. "Аризона". Канада. Центрфорвард </w:t>
      </w:r>
    </w:p>
    <w:p>
      <w:pPr>
        <w:pStyle w:val="NormalExport"/>
        <w:rPr/>
      </w:pPr>
      <w:r>
        <w:rPr/>
        <w:t>Молодой канадский форвард Макс Доми является одной из главных причин того, почему Аризона в этом году так лихо стартовала, вместо прогнозируемого большинством обозревателей НХЛ очередного сезона "борьбы" за первые пики. Доми успел провести 17 матчей, в которых набрал 15 очков (8+7), а также показатель полезности +5. Впрочем, всю пользу Доми для команды не выразить только цифрами. Несмотря на то, что Макс является новичком, он в этом сезоне является одним из главных действующих лиц в Аризоне. У него отличная химия с другим новичком Энтони Дюклером, да и с другими представителями атаки "койотов" Доми отлично уживается на льду. Он уже является важной частью команды, и его роль и значимость для команды будет только увеличиваться. Радует то, что он идет на старте сезона достаточно стабильно. Многие уже несколько недель, словно мантру, повторяют слова о том, что рано или поздно Доми сбавит обороты, как и вся Аризона. Однако пока что у них весьма неплохо идут дела. Макс много играет в большинстве, в данный момент является вторым бомбардиром команды после Ганзала и первым снайпером.</w:t>
      </w:r>
    </w:p>
    <w:p>
      <w:pPr>
        <w:pStyle w:val="NormalExport"/>
        <w:rPr/>
      </w:pPr>
      <w:r>
        <w:rPr/>
        <w:t xml:space="preserve">Артемий Панарин. "Чикаго". Россия. Левый край </w:t>
      </w:r>
    </w:p>
    <w:p>
      <w:pPr>
        <w:pStyle w:val="NormalExport"/>
        <w:rPr/>
      </w:pPr>
      <w:r>
        <w:rPr/>
        <w:t xml:space="preserve">Артемий приехал в НХЛ уже достаточно опытным игроком с неплохой историей выступлений в </w:t>
      </w:r>
      <w:r>
        <w:rPr>
          <w:shd w:fill="C0C0C0" w:val="clear"/>
        </w:rPr>
        <w:t>КХЛ</w:t>
      </w:r>
      <w:r>
        <w:rPr/>
        <w:t xml:space="preserve">. Собственно говоря, он приезжал в Чикаго готовым игроком. Прошлый сезон </w:t>
      </w:r>
      <w:r>
        <w:rPr>
          <w:shd w:fill="C0C0C0" w:val="clear"/>
        </w:rPr>
        <w:t>КХЛ</w:t>
      </w:r>
      <w:r>
        <w:rPr/>
        <w:t xml:space="preserve"> (62 очка в 54 играх) тому подтверждением. Однако все равно было немало сомнений. Все же Панарин далеко не самый габаритный игрок и были вопросы, сможет ли он быстро приспособиться к маленьким площадкам, более скоростному и силовому хоккею. В этом плане Панарину одновременно повезло, и нет. Артемия в Чикаго поставили в звено с Анисимовым и Кейном. Играть рядом с соотечественником Анисимовым и таким технарем и умницей, как Кейн - это отличные условия для адаптации. С другой стороны, пока что больше разговоров о том, что Панарина в основном "прокачивает" Кейн. Те же, кто смотрят матчи Чикаго, скорее скажут о том, что это обоюдный процесс. Кейн и Панарин во многом схожи в плане игрового стиля, да и хоккейное мышление у них работает в одном направлении. Так что в Чикаго сложилась очень интересная связка. Сейчас в активе Артемия Панарина 18 очков в 18 матчах (6+12), показатель полезности +6. Из претензий к россиянину стоит отметить, что ему не мешало бы почаще самому бросать. Также было бы любопытно посмотреть на Панарина в звене без Кейна на длительной дистанции. Это дало бы ответы на многие вопросы. Ну, а пока наслаждаемся игрой их связки.</w:t>
      </w:r>
    </w:p>
    <w:p>
      <w:pPr>
        <w:pStyle w:val="NormalExport"/>
        <w:rPr/>
      </w:pPr>
      <w:r>
        <w:rPr/>
        <w:t xml:space="preserve">Колтон Парейко. "Сент-Луис". Канада. Защитник </w:t>
      </w:r>
    </w:p>
    <w:p>
      <w:pPr>
        <w:pStyle w:val="NormalExport"/>
        <w:rPr/>
      </w:pPr>
      <w:r>
        <w:rPr/>
        <w:t>Этот защитник из Сент-Луиса стал одним из открытий этого сезона. Многие знали о том, что в системе Блюз растет очень интересный защитник, но мало кто предполагал, что он так уверенно дебютирует в НХЛ. Колтон был выбран в 3-м раунде драфта 2012 года. У него внушительные габариты, но при этом он играет в очень умный хоккей. В данный момент Парейко является лидером по очкам среди защитников-новичков этого сезона. В его активе 11 очков (5+6) в 17 играх, показатель полезности +10. Парейко 4-й в Сент-Луисе по количеству набранных очков и 3-й снайпер команды. Что касается его показателя полезности, то с цифрами +10 он идет в лидирующих списках всей Лиги! Хотелось бы напомнить, что мы говорим о новичке, который уже в первом своем сезоне смотрится так уверенно на обоих концах площадки и постепенно превращается в одного из ключевых игроков обороны Блюз. Я ни на что не намекаю, но, если Парейко продолжит так играть, то похоже, что Кевину Шаттенкирку скоро будут искать новый клуб.</w:t>
      </w:r>
    </w:p>
    <w:p>
      <w:pPr>
        <w:pStyle w:val="NormalExport"/>
        <w:rPr/>
      </w:pPr>
      <w:r>
        <w:rPr/>
        <w:t xml:space="preserve">Теневые претенденты </w:t>
      </w:r>
    </w:p>
    <w:p>
      <w:pPr>
        <w:pStyle w:val="NormalExport"/>
        <w:rPr/>
      </w:pPr>
      <w:r>
        <w:rPr/>
        <w:t xml:space="preserve">Майк Кондон. "Монреаль". США. Вратарь </w:t>
      </w:r>
    </w:p>
    <w:p>
      <w:pPr>
        <w:pStyle w:val="NormalExport"/>
        <w:rPr/>
      </w:pPr>
      <w:r>
        <w:rPr/>
        <w:t>В прошлом сезоне Монреаль был очень хорош, и очень часто команда достигала успеха в основном благодаря своему великолепному голкиперу Кэри Прайсу. На старте этого сезона Прайс травмировался, но Монреаль выглядит еще увереннее. Кто же занял место в воротах? В ворота Канадиенз встал 25-летний новичок по имени Майк Кондон, который с ходу заиграл так, что заставил поклонников команды забыть о травме Прайса. Конечно, Кондону будет сложно побороться за Колдер, поскольку Прайс вернется в ворота, когда будет на 100% готов. Однако прошлогодний опыт того же Хэммонда из Оттавы показывает, что нет ничего невозможного в НХЛ. В данный момент результаты Кондона таковы: 6-1-2 в 9 играх, 2.06 пропущенных шайбы, 92,1% отраженных бросков.</w:t>
      </w:r>
    </w:p>
    <w:p>
      <w:pPr>
        <w:pStyle w:val="NormalExport"/>
        <w:rPr/>
      </w:pPr>
      <w:r>
        <w:rPr/>
        <w:t xml:space="preserve">Оскар Линдберг. "Рейнджерс". Швеция. Центрфорвард </w:t>
      </w:r>
    </w:p>
    <w:p>
      <w:pPr>
        <w:pStyle w:val="NormalExport"/>
        <w:rPr/>
      </w:pPr>
      <w:r>
        <w:rPr/>
        <w:t>Линдберг до старта сезона был самой настоящей темной лошадкой. По большому счету, он остается таковой и сейчас. В глубоком ростере Рейнджерс шведу тяжело пробиться в Топ-6, но даже в основном играя в нижних звеньях он приносит немало пользы. Этого парня стоит отметить в первую очередь за снайперские успехи. Линдберг набрал 12 очков в 18 играх, забив уже 7 шайб. Среди новичков больше забросил только Доми (8), такое же количество у Дюклера. К слову, если уж говорить об Аризоне, то "рейнджерам" стоит сказать спасибо за Оскара именно этой команде. В 2011 году команды провели обмен, в ходе которого обменялись малоизвестными проспектами. Аризона получила права на некоего Итана Верека, а Рейнджерс на Оскара Линдберга.</w:t>
      </w:r>
    </w:p>
    <w:p>
      <w:pPr>
        <w:pStyle w:val="NormalExport"/>
        <w:rPr/>
      </w:pPr>
      <w:r>
        <w:rPr/>
        <w:t xml:space="preserve">Сэм Беннетт. "Калгари". Канада. Центрфорвард </w:t>
      </w:r>
    </w:p>
    <w:p>
      <w:pPr>
        <w:pStyle w:val="NormalExport"/>
        <w:rPr/>
      </w:pPr>
      <w:r>
        <w:rPr/>
        <w:t>Можно сказать, что Беннетт стартовал в сезоне в унисон со своим клубом. После отличного прошлого сезона, от Калгари ждали новых свершений. Однако команда провалила старт регулярки. Откровенно говоря, поначалу дела совсем не клеились и у Беннетта. Впрочем, он постепенно начинает нащупывать свою игру, набирать очки и осваиваться. Безусловно, Беннетту помогает тот опыт, который он приобрел, поиграв в плей-офф прошлого года за Калгари. В активе форварда "огней" 11 очков (4+7) в 18 играх. Для понимания прогресса игры форварда в этом сезоне, стоит сказать, что он начал чемпионат с 1 голевой передачей в первых 8 матчах. Если Беннетт продолжит прибавлять, то будет скорее в числе основных претендентов, а не теневых.</w:t>
      </w:r>
    </w:p>
    <w:p>
      <w:pPr>
        <w:pStyle w:val="NormalExport"/>
        <w:rPr/>
      </w:pPr>
      <w:r>
        <w:rPr/>
        <w:t xml:space="preserve">Николай Элерс. "Виннипег". Дания. Правый край </w:t>
      </w:r>
    </w:p>
    <w:p>
      <w:pPr>
        <w:pStyle w:val="NormalExport"/>
        <w:rPr/>
      </w:pPr>
      <w:r>
        <w:rPr/>
        <w:t>Один из самых больших талантов в истории Дании. Примерно такие эпитеты звучали в адрес этого парня до его дебюта в НХЛ. Его первые матчи в Лиге подтверждают, что это необычный талант. Возможно, у Элерса далеко не все получается, но у него не отнять хоккейного интеллекта, замечательных рук и скорости. При всех симпатиях и уважении к Виннипегу, это во многом прямолинейная команда, которой проще "убить" соперника силовыми приемами и сумасшедшим прессингом. Игроков, которые могут сыграть по-настоящему тонко, в клубе не так много. Так что у Элерса есть все шансы стать настоящей звездой в Виннипеге. Сейчас в его активе 10 очков (4+6) в 18 матчах, показатель полезности +3. Во многих играх Элерсу отводили игровое время на уровне игроков третьего звена. Если увеличится его игровое время и ему дадут более мастеровитых партнеров, этот датчанин еще может нас очень сильно удивить.</w:t>
      </w:r>
    </w:p>
    <w:p>
      <w:pPr>
        <w:pStyle w:val="NormalExport"/>
        <w:rPr/>
      </w:pPr>
      <w:r>
        <w:rPr/>
        <w:t xml:space="preserve">Дилан Ларкин. "Детройт". США. Форвард </w:t>
      </w:r>
    </w:p>
    <w:p>
      <w:pPr>
        <w:pStyle w:val="NormalExport"/>
        <w:rPr/>
      </w:pPr>
      <w:r>
        <w:rPr/>
        <w:t>От этого парня многого ждут в Детройте и называют одним из тех игроков, кому суждено стать одним из ключевых "звеньев" обновленных "крыльев". Его вполне могли отцепить от основного состава, ведь Ларкину всего 19. Тем более это Детройт, где привыкли долго и методично подводить игроков к основе. Однако он остался в составе, поскольку убедил руководство в своей пользе для команды. Конечно, Ларкину пока не особо доверяют играть на родной позиции центрфорварда, но он и на фланге способен принести немало пользы. Ларкин сыграл 17 матчей, в которых набрал 11 очков (4+7). При этом его показатель полезности +11 является лучшим среди всех новичков и 4-м во всей Лиге.</w:t>
      </w:r>
    </w:p>
    <w:p>
      <w:pPr>
        <w:pStyle w:val="NormalExport"/>
        <w:rPr/>
      </w:pPr>
      <w:r>
        <w:rPr/>
        <w:t xml:space="preserve">Джек Айкел. "Баффало". США. Центрфорвард </w:t>
      </w:r>
    </w:p>
    <w:p>
      <w:pPr>
        <w:pStyle w:val="NormalExport"/>
        <w:rPr/>
      </w:pPr>
      <w:r>
        <w:rPr/>
        <w:t>Не будем кривить душой, Айкел пока что только осваивается в Лиге и пока что не выглядит тем парнем, который может всерьез побороться за Колдер. Айкел очень талантлив и не зря был выбран на драфте так высоко, но пока что конкуренты выглядят гораздо сильнее и более готовыми к игре на таком уровне. Все же 9 очков (6+3) в 17 матчах - это далеко не самый выгодный результат на фоне соперников. С другой стороны, все они старше Айкела и имеют больше опыта. Также стоит обратить внимание на то, что американский центр играет волнообразно. У него было лишь 4 очка в стартовых 12 играх, затем он набрал еще 5 баллов за 3 встречи. После этого опять замолчал на 2 игры.</w:t>
      </w:r>
    </w:p>
    <w:p>
      <w:pPr>
        <w:pStyle w:val="NormalExport"/>
        <w:rPr/>
      </w:pPr>
      <w:r>
        <w:rPr/>
        <w:t xml:space="preserve">Х-фактор </w:t>
      </w:r>
    </w:p>
    <w:p>
      <w:pPr>
        <w:pStyle w:val="NormalExport"/>
        <w:rPr/>
      </w:pPr>
      <w:r>
        <w:rPr/>
        <w:t xml:space="preserve">Коннор МакДэвид. "Эдмонтон". Канада. Центрфорвард </w:t>
      </w:r>
    </w:p>
    <w:p>
      <w:pPr>
        <w:pStyle w:val="NormalExport"/>
        <w:rPr/>
      </w:pPr>
      <w:r>
        <w:rPr/>
        <w:t>Кто-то, увидев это, назовет автора сумасшедшим, кто-то скажет, что это просто "блат", в связи с клубными пристрастиями автора. Ваше право. Да, МакДэвид получил перелом ключицы и по предварительным прогнозам врачей, сможет вернуться на лед не раньше января. К тому же неизвестно как пройдет его восстановление и сможет ли он с ходу заиграть как в крайних играх перед травмой. Как бы там ни было, Коннор не выходил на лед с 3 ноября, но он до сих пор в тройке лучших новичков по набранным очкам. Сколько еще времени он будет находиться, к примеру, в пятерке лучших? Если предположить, что МакДэвид сможет вернуться на лед в начале января и к середине месяца набрать хорошую форму, то кто готов сразу отбросить его из данной гонки? Никто не исключает спадов и травм других претендентов на Колдер Трофи. Канадский вундеркинд под 97-м номером уже продемонстрировал способность идти по графику очко за игру и быть одним из лидеров команды в 18 лет. При прочих равных, набирая в среднем 1 очко/игра, Коннор МакДэвид наверняка будет среди претендентов. Здесь опять же не стоит забывать о том, что НХЛ - это бизнес. Гипотетическая ситуация при которой Колдер Трофи получит вундеркинд, распиаренный еще до дебюта в НХЛ, а затем пропустивший треть регулярного чемпионата, даст отличный повод для шума во всех североамериканских СМИ. Лига лишь привлечет внимание. Не стоит сбрасывать этот фактор со счетов.</w:t>
      </w:r>
    </w:p>
    <w:p>
      <w:pPr>
        <w:pStyle w:val="NormalExport"/>
        <w:rPr/>
      </w:pPr>
      <w:r>
        <w:rPr/>
        <w:t xml:space="preserve">P.S. В этом сезоне на самом деле множество интересных новичков, которые заслуживают внимания. Охватить всех и сразу попросту нереально. Стоит упомянуть, что автор не забыл про Энтони Дюклера, но пока что присматривается к нему. </w:t>
      </w:r>
    </w:p>
    <w:p>
      <w:pPr>
        <w:pStyle w:val="NormalExport"/>
        <w:rPr/>
      </w:pPr>
      <w:r>
        <w:rPr/>
        <w:t xml:space="preserve">P.P.S. Также не забываем о том, что в гонку может вмешаться российский вратарь по имени Андрей Василевский. Этот талантливый голкипер не провел в прошлом сезоне 25 матчей в регулярном чемпионате, поэтому может претендовать на Колдер. Для этого нужно будет вытеснять Бишопа и играть не просто много, но и хорошо. </w:t>
      </w:r>
    </w:p>
    <w:p>
      <w:pPr>
        <w:pStyle w:val="ExportHyperlink"/>
        <w:jc w:val="left"/>
        <w:rPr/>
      </w:pPr>
      <w:hyperlink r:id="rId97">
        <w:r>
          <w:rPr>
            <w:rStyle w:val="InternetLink"/>
            <w:u w:val="single"/>
          </w:rPr>
          <w:t>http://www.sports.ru/tribuna/blogs/895_mm/859408.html</w:t>
        </w:r>
      </w:hyperlink>
    </w:p>
    <w:p>
      <w:pPr>
        <w:pStyle w:val="ExportHyperlink"/>
        <w:rPr/>
      </w:pPr>
      <w:hyperlink w:anchor="txt_001">
        <w:r>
          <w:rPr>
            <w:rStyle w:val="InternetLink"/>
            <w:u w:val="single"/>
          </w:rPr>
          <w:t>К заголовкам сообщений</w:t>
        </w:r>
      </w:hyperlink>
    </w:p>
    <w:p>
      <w:pPr>
        <w:pStyle w:val="Normal"/>
        <w:rPr/>
      </w:pPr>
      <w:r>
        <w:rPr/>
      </w:r>
    </w:p>
    <w:p>
      <w:pPr>
        <w:pStyle w:val="ArtTabNormal"/>
        <w:jc w:val="center"/>
        <w:rPr>
          <w:b/>
          <w:b/>
          <w:color w:val="000000"/>
          <w:sz w:val="24"/>
        </w:rPr>
      </w:pPr>
      <w:r>
        <w:rPr>
          <w:b/>
          <w:color w:val="000000"/>
          <w:sz w:val="24"/>
        </w:rPr>
      </w:r>
    </w:p>
    <w:p>
      <w:pPr>
        <w:pStyle w:val="Normal"/>
        <w:numPr>
          <w:ilvl w:val="0"/>
          <w:numId w:val="0"/>
        </w:numPr>
        <w:jc w:val="center"/>
        <w:outlineLvl w:val="0"/>
        <w:rPr>
          <w:b/>
          <w:b/>
          <w:color w:val="0070C0"/>
          <w:sz w:val="24"/>
        </w:rPr>
      </w:pPr>
      <w:bookmarkStart w:id="164" w:name="сборная"/>
      <w:bookmarkEnd w:id="164"/>
      <w:r>
        <w:rPr>
          <w:b/>
          <w:color w:val="0070C0"/>
          <w:sz w:val="24"/>
        </w:rPr>
        <w:t>Сборная России по хоккею</w:t>
      </w:r>
    </w:p>
    <w:p>
      <w:pPr>
        <w:pStyle w:val="Normal"/>
        <w:jc w:val="center"/>
        <w:rPr>
          <w:b/>
          <w:b/>
          <w:color w:val="0070C0"/>
          <w:sz w:val="24"/>
        </w:rPr>
      </w:pPr>
      <w:r>
        <w:rPr>
          <w:b/>
          <w:color w:val="0070C0"/>
          <w:sz w:val="24"/>
        </w:rPr>
      </w:r>
    </w:p>
    <w:p>
      <w:pPr>
        <w:pStyle w:val="Style18"/>
        <w:rPr/>
      </w:pPr>
      <w:bookmarkStart w:id="165" w:name="txt_1267533_459190381"/>
      <w:r>
        <w:rPr/>
        <w:t>Зубов заявил, что находится в ежедневном контакте с тренером сборной России Знарком</w:t>
      </w:r>
      <w:bookmarkEnd w:id="165"/>
      <w:r>
        <w:rPr>
          <w:color w:val="000000"/>
        </w:rPr>
        <w:t xml:space="preserve"> (Р-Спорт, Москва, 16 ноября 2015 16:31)</w:t>
      </w:r>
    </w:p>
    <w:p>
      <w:pPr>
        <w:pStyle w:val="Style20"/>
        <w:jc w:val="left"/>
        <w:rPr/>
      </w:pPr>
      <w:r>
        <w:rPr/>
        <w:t>Автор: Семен Галькевич</w:t>
      </w:r>
    </w:p>
    <w:p>
      <w:pPr>
        <w:pStyle w:val="Style17"/>
        <w:rPr/>
      </w:pPr>
      <w:r>
        <w:rPr/>
        <w:t>С.-ПЕТЕРБУРГ, 16 ноя - Р-Спорт, Семен Галькевич. Главный тренер петербургского СКА, тренер сборной России Сергей Зубов заявил агентству "Р-Спорт", что каждый день находится на связи с главным тренером национальной команды Олегом Знарком.</w:t>
      </w:r>
    </w:p>
    <w:p>
      <w:pPr>
        <w:pStyle w:val="NormalExport"/>
        <w:rPr/>
      </w:pPr>
      <w:r>
        <w:rPr/>
        <w:t xml:space="preserve">СКА занимает седьмое место в западной конференции </w:t>
      </w:r>
      <w:r>
        <w:rPr>
          <w:shd w:fill="C0C0C0" w:val="clear"/>
        </w:rPr>
        <w:t>КХЛ</w:t>
      </w:r>
      <w:r>
        <w:rPr/>
        <w:t>, набрав 45 очков после 29 матчей. Зубов был утвержден в должности главного тренера СКА 12 ноября, тренер вошел в штаб сборной России 18 июля. Знарок посетил тренировку СКА в понедельник.</w:t>
      </w:r>
    </w:p>
    <w:p>
      <w:pPr>
        <w:pStyle w:val="NormalExport"/>
        <w:rPr/>
      </w:pPr>
      <w:r>
        <w:rPr/>
        <w:t>"Со Знарком мы, можно сказать, каждый день общаемся. Контакт у нас плотный, идет постоянный обмен информацией, постоянная поддержка с его стороны, за что ему спасибо. Он всегда что-то замечает, подсказывает, советует, может подбодрить. Обсуждаем множество вопросов, стараемся, как говорят, оставаться на одной страничке, быть единомышленниками, двигаться одним курсом", - сказал Зубов.</w:t>
      </w:r>
    </w:p>
    <w:p>
      <w:pPr>
        <w:pStyle w:val="NormalExport"/>
        <w:rPr/>
      </w:pPr>
      <w:r>
        <w:rPr/>
        <w:t>"Так или иначе, есть интересы сборной России, которые мы стараемся учитывать, принимать во внимание", - добавил Зубов.</w:t>
      </w:r>
    </w:p>
    <w:p>
      <w:pPr>
        <w:pStyle w:val="NormalExport"/>
        <w:rPr/>
      </w:pPr>
      <w:r>
        <w:rPr/>
        <w:t xml:space="preserve">Форвард СКА Александр Барабанов на тренировке в понедельник по заданию Знарка контролировал шайбу с полотенцем в зубах. "Это одно из упражнений, призванных научить игрока контролировать шайбу, не смотря на нее. Такое небольшое новшество от Знарка для Саши Барабанова, у него все получилось", - отметил Зубов. </w:t>
      </w:r>
    </w:p>
    <w:p>
      <w:pPr>
        <w:pStyle w:val="ExportHyperlink"/>
        <w:jc w:val="left"/>
        <w:rPr/>
      </w:pPr>
      <w:hyperlink r:id="rId98">
        <w:r>
          <w:rPr>
            <w:rStyle w:val="InternetLink"/>
            <w:u w:val="single"/>
          </w:rPr>
          <w:t>http://rsport.ru/hockey/20151116/879778205.html</w:t>
        </w:r>
      </w:hyperlink>
    </w:p>
    <w:p>
      <w:pPr>
        <w:pStyle w:val="ExportHyperlink"/>
        <w:rPr/>
      </w:pPr>
      <w:hyperlink w:anchor="tabtxt_1267533_459190381">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166" w:name="молодежка"/>
      <w:bookmarkEnd w:id="166"/>
      <w:r>
        <w:rPr>
          <w:b/>
          <w:color w:val="0070C0"/>
          <w:sz w:val="24"/>
        </w:rPr>
        <w:t>Молодежная сборная России по хоккею</w:t>
      </w:r>
    </w:p>
    <w:p>
      <w:pPr>
        <w:pStyle w:val="Normal"/>
        <w:jc w:val="center"/>
        <w:rPr>
          <w:b/>
          <w:b/>
          <w:color w:val="0070C0"/>
          <w:sz w:val="24"/>
        </w:rPr>
      </w:pPr>
      <w:r>
        <w:rPr>
          <w:b/>
          <w:color w:val="0070C0"/>
          <w:sz w:val="24"/>
        </w:rPr>
      </w:r>
    </w:p>
    <w:p>
      <w:pPr>
        <w:pStyle w:val="Style18"/>
        <w:rPr/>
      </w:pPr>
      <w:bookmarkStart w:id="167" w:name="txt_1267533_459153677"/>
      <w:r>
        <w:rPr/>
        <w:t>Молодежная Сборная в Суперсерии и другие итоги недели</w:t>
      </w:r>
      <w:bookmarkEnd w:id="167"/>
      <w:r>
        <w:rPr>
          <w:color w:val="000000"/>
        </w:rPr>
        <w:t xml:space="preserve"> (Sports.ru/tribuna, Москва, 16 ноября 2015 14:53)</w:t>
      </w:r>
    </w:p>
    <w:p>
      <w:pPr>
        <w:pStyle w:val="NormalExport"/>
        <w:rPr/>
      </w:pPr>
      <w:r>
        <w:rPr/>
        <w:t xml:space="preserve">Суперсерия Россия-Канада. </w:t>
      </w:r>
    </w:p>
    <w:p>
      <w:pPr>
        <w:pStyle w:val="Style17"/>
        <w:rPr/>
      </w:pPr>
      <w:r>
        <w:rPr/>
        <w:t xml:space="preserve">Начнем с ежегодной Суперсерии России и Канады. Наверное, это самое главное событие недели для болельщиков, за исключением </w:t>
      </w:r>
      <w:r>
        <w:rPr>
          <w:shd w:fill="C0C0C0" w:val="clear"/>
        </w:rPr>
        <w:t>КХЛ</w:t>
      </w:r>
      <w:r>
        <w:rPr/>
        <w:t xml:space="preserve">. 13-я по счету Суперсерия как и в прошлом году началась играми между сборной России и сборной Западной хоккейной лиги. С этого года турнир перестал быть "бутербродным": сеть закусочных Subway перестала быть титульным спонсором Суперсерии. </w:t>
      </w:r>
    </w:p>
    <w:p>
      <w:pPr>
        <w:pStyle w:val="NormalExport"/>
        <w:rPr/>
      </w:pPr>
      <w:r>
        <w:rPr/>
        <w:t xml:space="preserve">Келоуна. Что вы знаете об этом городе? Наверное, кое-кто вспомнит три победы из трех на групповом этапе мчм-2006 молодежной сборной России, где главной звездой был Евгений Малкин. Или поражение в Суперсерии-2009 сборной Западной лиги команды </w:t>
      </w:r>
      <w:r>
        <w:rPr>
          <w:shd w:fill="C0C0C0" w:val="clear"/>
        </w:rPr>
        <w:t>Плющева</w:t>
      </w:r>
      <w:r>
        <w:rPr/>
        <w:t xml:space="preserve">. Это уже не важно. Назвать состав, который был в Канаде, основным сложно. Так как в Финляндии на турнире четырех наций участвовали Самсонов, Капризов, Григорьев. Получается два равноценных состава. </w:t>
      </w:r>
    </w:p>
    <w:p>
      <w:pPr>
        <w:pStyle w:val="NormalExport"/>
        <w:rPr/>
      </w:pPr>
      <w:r>
        <w:rPr/>
        <w:t xml:space="preserve">В первом матче на Суперсерии российская молодежка встречалась со сборной WHL. Счет открыли представители кленового листа, они же его и удвоили до конца первого периода. Во втором периоде канадцы забивают 4 безответных гола, которые в большинстве из нас лишили надежду на победу. Только в третьем периоде наши включились. Сначала Кирилл Цулыгин, чуть позже Артур Лаута и Радель Фазлеев сократили разрыв до "-3". Но удаление в зоне атаки было на руку канадцам, чем они и воспользовались. Итог: поражение 4:7 и сборная Канадской хоккейной лиги повела в счете серии (0:1). </w:t>
      </w:r>
    </w:p>
    <w:p>
      <w:pPr>
        <w:pStyle w:val="NormalExport"/>
        <w:rPr/>
      </w:pPr>
      <w:r>
        <w:rPr/>
        <w:t xml:space="preserve">1 </w:t>
      </w:r>
    </w:p>
    <w:p>
      <w:pPr>
        <w:pStyle w:val="NormalExport"/>
        <w:rPr/>
      </w:pPr>
      <w:r>
        <w:rPr/>
        <w:t>В повторной игре против сборной WHL место в воротах занял Максим Третьяк, который был заменен в первой встрече Трушковым после трех шайб, но и последний выглядел неуверенно. Россиянам пришлось за два дня провести две игры, причем Камплус, где проходил второй матч, находился от Келоуна на расстоянии равной 150 км. Были серьезные изменения в составе: вышли все те, кто отдыхал и остались первые два звена. Капитан команды Илья Дервук остался вне заявки, а пару Проворов - Збровский развели по разным парам. В этом матче наши выглядели более убедительно, чем в первом матче, хоть и пропустили первыми. Вскоре, после пропущенного гола, россияне не только отыграли, но и вышли вперед в счете. Отличились Сергей Збровский и Егор Яковлев. После второго гола российский сборной было видно, что нашим недостает физики: канадцы давили, обрушивали шквал атак. Ошибка у Артура Лауты в средней зоне и счет равный, 2:2. Россиянам нужен был перерыв. В третьем периоде российская молодежка, можно сказать, что только защищалась. В атаке - только редкие выходы к воротам канадцев. Неудачная игра в защите и счет 4:2 в пользу родоначальников хоккея.</w:t>
      </w:r>
    </w:p>
    <w:p>
      <w:pPr>
        <w:pStyle w:val="NormalExport"/>
        <w:rPr/>
      </w:pPr>
      <w:r>
        <w:rPr/>
        <w:t xml:space="preserve">2 </w:t>
      </w:r>
    </w:p>
    <w:p>
      <w:pPr>
        <w:pStyle w:val="NormalExport"/>
        <w:rPr/>
      </w:pPr>
      <w:r>
        <w:rPr/>
        <w:t xml:space="preserve">Третий матч Суперсерии пршел в Оуэн Саунде против сборной Хоккейной лиги Онтарио. А перед матчем россиянам пришлось проехать в автобусе 14 часов!!! Проворов, Николишин и другие игроки нашей сборной ИЗ WHL остались в Западной Канаде, а Дамир Шарипзянов уже ждал команду в Оуэн Саунде. Место в воротах занял Максим Третьяк. Он уже третий раз подряд начинает игру основным. Россияне не забили не одного гола, в то время как канадцы отличились трижды. Отметились Уотсон (дубль) и Строум (1+1 очка). Россияне проигрывают 0-3 в серии и 0-9 по очкам. У российской молодежки три дня на отдых, надеемся, что проведут работу над ошибками. </w:t>
      </w:r>
    </w:p>
    <w:p>
      <w:pPr>
        <w:pStyle w:val="NormalExport"/>
        <w:rPr/>
      </w:pPr>
      <w:r>
        <w:rPr/>
        <w:t xml:space="preserve">3 </w:t>
      </w:r>
    </w:p>
    <w:p>
      <w:pPr>
        <w:pStyle w:val="NormalExport"/>
        <w:rPr/>
      </w:pPr>
      <w:r>
        <w:rPr/>
        <w:t>Следующая игра во вторник 17 ноября в три часа утра по московскому времени. Смотрите на новом "Матч тв".</w:t>
      </w:r>
    </w:p>
    <w:p>
      <w:pPr>
        <w:pStyle w:val="NormalExport"/>
        <w:rPr/>
      </w:pPr>
      <w:r>
        <w:rPr/>
        <w:t xml:space="preserve">Россия U18. </w:t>
      </w:r>
    </w:p>
    <w:p>
      <w:pPr>
        <w:pStyle w:val="NormalExport"/>
        <w:rPr/>
      </w:pPr>
      <w:r>
        <w:rPr/>
        <w:t xml:space="preserve">Главный тренер юниорской сборной России Виталий Прохоров в эксклюзивном интервью "Чемпионату" сообщил о том, что у него есть уже 10 железных кандидатов в сборную на юниорский ЧМ, и один из них Герман Рубцов, вызванный в молодежную сборную на турнир четырех наций. Также на вопрос делает ли он наброски составов соперников по чемпионату мира он ответил:"В принципе по финнам все ясно. По шведам и чехам на 80 процентов понятно, по американцам на 100. Вопрос только по канадцам". На минувшей недели команда сыграла 5 матчей и все 5 выиграла. Началась неделя с повторной победы над "Амурскими Тиграми" (3:1). В четверг и пятница провела два матча с "Русскими Витязями". Если первая игра закончилась результативной победой (5:3), то для победы во второй игре хватило всего одного гола. </w:t>
      </w:r>
    </w:p>
    <w:p>
      <w:pPr>
        <w:pStyle w:val="NormalExport"/>
        <w:rPr/>
      </w:pPr>
      <w:r>
        <w:rPr/>
        <w:t xml:space="preserve">Высшая хоккейная лига. </w:t>
      </w:r>
    </w:p>
    <w:p>
      <w:pPr>
        <w:pStyle w:val="NormalExport"/>
        <w:rPr/>
      </w:pPr>
      <w:r>
        <w:rPr/>
        <w:t xml:space="preserve">Встреча недели: в Подмосковном гостиничном комплексе "Артурс" прошла очередная всртреча руководителей ВХЛ в формате "без галстуков". В ходе совещания руководители ВХЛ рассказали собравшимся представителям клубов о промежуточных итогах Чемпионата и Первенства, дисциплинарных санкциях и судействе матчей. После совещания традиционно состоялся футбольный матч между командой лиги и сборной руководителей клубов, который закончился со счетом 15:4 в пользу сотрудников лиги. </w:t>
      </w:r>
    </w:p>
    <w:p>
      <w:pPr>
        <w:pStyle w:val="NormalExport"/>
        <w:rPr/>
      </w:pPr>
      <w:r>
        <w:rPr/>
        <w:t>Результаты недели: ТХК держит марку и укрепляет свои позиции. На минувшей недели тверичи выиграли все три матча, набрав в них всевозможные 9 очков. На 6 очков отстает "СКА-Нева", которая на прошедшей недели дважды выиграла (у "Зауралье" 2:0, у "Рубина" 6:1) и уступила однажды "Челмету" (2:3). Неудачником недели можно назвать пензенский "Дизель" и "Кристалл". Если первые хотя бы набрали одно очко, то последние уступили в обеих играх в основное время. Эти команды располагаются на соседних 24-ом и 25-ом строчках, но разрыв между ними равен 8 очкам в пользу "Дизеля". Нижнетагильский "Спутник" благодаря двум победам вплотную приблизился к зоне плей-офф.</w:t>
      </w:r>
    </w:p>
    <w:p>
      <w:pPr>
        <w:pStyle w:val="NormalExport"/>
        <w:rPr/>
      </w:pPr>
      <w:r>
        <w:rPr/>
        <w:t xml:space="preserve">Отставки недели: нижнетагилский "Спутник" отправил в отставку главного тренера Владимира Голубовича. При нем команда одержала 7 побед и проиграла 11 игр. Роль и.о. будет исполнять Марат Валиуллин. "Спутник" на данный момент занимает 20-е место в турнирной таблице при 26 набранных очках. </w:t>
      </w:r>
    </w:p>
    <w:p>
      <w:pPr>
        <w:pStyle w:val="NormalExport"/>
        <w:rPr/>
      </w:pPr>
      <w:r>
        <w:rPr/>
        <w:t>Решением руководства саратовского "Кристалла" главный тренер команды Игорь Кривошлык отстранен от занимаемой должности. Исполняющим обязанности наставника назначен Андрей Лунев. Напомним, что Игорь Кривошлык возглавил "Кристалл" 8 июля 2015 года. Под его руководством команда провела 21 матч в чемпионате, и набрав 13 очков, занимает двадцать пятую строчку в турнирной таблице.</w:t>
      </w:r>
    </w:p>
    <w:p>
      <w:pPr>
        <w:pStyle w:val="NormalExport"/>
        <w:rPr/>
      </w:pPr>
      <w:r>
        <w:rPr/>
        <w:t xml:space="preserve">Переходы недели: Кирилл Полозов, бывший игрок "Тороса" и трехкратный обладатель Братины, пошел на повышение и теперь защищает цвета екатеринбургского "Автомобилиста". Видимо понравился он Андрею Разину, когда в финале Кубка Братины "Торос" обыграл "Ижсталь" Разина. Лидер чемпионата ТХК подписал контракт с Олегом Шилиным, у которого есть опыт </w:t>
      </w:r>
      <w:r>
        <w:rPr>
          <w:shd w:fill="C0C0C0" w:val="clear"/>
        </w:rPr>
        <w:t>КХЛ</w:t>
      </w:r>
      <w:r>
        <w:rPr/>
        <w:t>, да только в серии буллитов он разок заменил Доминика Фурха и все. ЦСКА отправил в "Звезду" защитников Артема Блажиевского и Кирилла Воробьева, в обратном направлении проследовал игрок обороны Михаил Науменков.</w:t>
      </w:r>
    </w:p>
    <w:p>
      <w:pPr>
        <w:pStyle w:val="NormalExport"/>
        <w:rPr/>
      </w:pPr>
      <w:r>
        <w:rPr/>
        <w:t xml:space="preserve">Лауреаты недели: </w:t>
      </w:r>
    </w:p>
    <w:p>
      <w:pPr>
        <w:pStyle w:val="NormalExport"/>
        <w:rPr/>
      </w:pPr>
      <w:r>
        <w:rPr/>
        <w:t xml:space="preserve">- лучшим голкипером признан Антон Кислицын (1989) из "Ижстали", который на прошлой неделе сыграл в одном победном матче, отражая в среднем 98,7% бросков в створ ворот. Коэффициент надежности голкипера составил 0,48. В одном матче Антон оставил свои ворота в неприкосновенности. </w:t>
      </w:r>
    </w:p>
    <w:p>
      <w:pPr>
        <w:pStyle w:val="NormalExport"/>
        <w:rPr/>
      </w:pPr>
      <w:r>
        <w:rPr/>
        <w:t xml:space="preserve">- лучшим защитником стал Андрей Абрамов (1983) из "Бурана", на счету которого в двух встречах 1 (1+0) очко при показателе полезности "+4". Единственная шайба Андрея на неделе стала победной для его команды. </w:t>
      </w:r>
    </w:p>
    <w:p>
      <w:pPr>
        <w:pStyle w:val="NormalExport"/>
        <w:rPr/>
      </w:pPr>
      <w:r>
        <w:rPr/>
        <w:t xml:space="preserve">- лучшим нападающим недели стал Сергей Тополь (1985) из "Спутника", в активе которого в трех матчах 4 (3+1) балла за результативность при показателе полезности "+3". Сергей отметился одной победной шайбой. </w:t>
      </w:r>
    </w:p>
    <w:p>
      <w:pPr>
        <w:pStyle w:val="NormalExport"/>
        <w:rPr/>
      </w:pPr>
      <w:r>
        <w:rPr/>
        <w:t>- в номинации "Надежда Лиги" первенствовал молодой нападающий из ТХК Роман Савельев (1996), на счету которого в трех матчах 2 (1+1) балла за результативность при показателе полезности "+3". Первая шайба Романа в ВХЛ стала победной для ТХК.</w:t>
      </w:r>
    </w:p>
    <w:p>
      <w:pPr>
        <w:pStyle w:val="NormalExport"/>
        <w:rPr/>
      </w:pPr>
      <w:r>
        <w:rPr/>
        <w:t xml:space="preserve">Видео недели: </w:t>
      </w:r>
    </w:p>
    <w:p>
      <w:pPr>
        <w:pStyle w:val="NormalExport"/>
        <w:rPr/>
      </w:pPr>
      <w:r>
        <w:rPr/>
        <w:t xml:space="preserve">11-я серия программы "За Братиной". </w:t>
      </w:r>
    </w:p>
    <w:p>
      <w:pPr>
        <w:pStyle w:val="NormalExport"/>
        <w:rPr/>
      </w:pPr>
      <w:r>
        <w:rPr/>
        <w:t xml:space="preserve">4 </w:t>
      </w:r>
    </w:p>
    <w:p>
      <w:pPr>
        <w:pStyle w:val="NormalExport"/>
        <w:rPr/>
      </w:pPr>
      <w:r>
        <w:rPr/>
        <w:t>На минувшей недели ВХЛ представил промо-ролик "Русской-Классики-2016", который пройдет в Твери.</w:t>
      </w:r>
    </w:p>
    <w:p>
      <w:pPr>
        <w:pStyle w:val="NormalExport"/>
        <w:rPr/>
      </w:pPr>
      <w:r>
        <w:rPr/>
        <w:t xml:space="preserve">5 </w:t>
      </w:r>
    </w:p>
    <w:p>
      <w:pPr>
        <w:pStyle w:val="NormalExport"/>
        <w:rPr/>
      </w:pPr>
      <w:r>
        <w:rPr/>
        <w:t xml:space="preserve">Красивый ролик от красноярского "Сокола". </w:t>
      </w:r>
    </w:p>
    <w:p>
      <w:pPr>
        <w:pStyle w:val="NormalExport"/>
        <w:rPr/>
      </w:pPr>
      <w:r>
        <w:rPr/>
        <w:t xml:space="preserve">6 </w:t>
      </w:r>
    </w:p>
    <w:p>
      <w:pPr>
        <w:pStyle w:val="NormalExport"/>
        <w:rPr/>
      </w:pPr>
      <w:r>
        <w:rPr/>
        <w:t xml:space="preserve">Первенство ВХЛ. </w:t>
      </w:r>
    </w:p>
    <w:p>
      <w:pPr>
        <w:pStyle w:val="NormalExport"/>
        <w:rPr/>
      </w:pPr>
      <w:r>
        <w:rPr/>
        <w:t>Результаты недели: произошло то, что мы и ожидали - "Ростов" обошел "Мордовию" в турнирной таблицы. "Ростов" на этой недели выиграл все четыре встречи, набрав из 12 возможных 11 очков. И их беспроигрышная серия равна уже 18 матчам. Они превзошли достижение "Мордовии" этого сезона, тогда, напомним, саранские хоккеисты не проигрывали 15 встреч подряд. "Ростов" укрепился на первой строчке, имея при этом преимущества в три очка от "Мордовии" при равном количестве сыгранных матчей. "Мордовия" на прошедшей недели играла дважды и обе игры выиграла. Со счетами 5:3 и 10:2 был повержен "Кристалл-Юниор". Во втором матче между этими командами лучший бомбардир первенства Павел Медведев оформил первый покер этого сезона. Новочебоксарский "Сокол" провел на этой недели два матча и оба проиграл. При чем уступал с разницей в один гол, но не набрал ни одного очка и опустился на восьмое место. "Тамбов" на прошедшей недели сыграл 4 раза, из которых три выиграл. Тамбовские хоккеисты укрепили свои позиции в борьбе за третье место.</w:t>
      </w:r>
    </w:p>
    <w:p>
      <w:pPr>
        <w:pStyle w:val="NormalExport"/>
        <w:rPr/>
      </w:pPr>
      <w:r>
        <w:rPr/>
        <w:t>Смена тренера недели: Валерий Кулибаба освобожден от занимаемой должности старшего тренера команды. Старшим тренером "Юниора-Спутника" назначен Дмитрий Зырянов. Если в первом матче под руководством нового тренера "Юниор-Спутник" проиграл "Тамбову" (1:4), то в ответной встречи взяли реванш (3:2).</w:t>
      </w:r>
    </w:p>
    <w:p>
      <w:pPr>
        <w:pStyle w:val="NormalExport"/>
        <w:rPr/>
      </w:pPr>
      <w:r>
        <w:rPr/>
        <w:t>На следующей игровой недели посмотрите на игру "Мордовия" - "Алтай" (воскресенье - 13:00). Остальные игры пройдут в среду, четверг и воскресенье.</w:t>
      </w:r>
    </w:p>
    <w:p>
      <w:pPr>
        <w:pStyle w:val="NormalExport"/>
        <w:rPr/>
      </w:pPr>
      <w:r>
        <w:rPr/>
        <w:t xml:space="preserve">Чемпионат МХЛ. </w:t>
      </w:r>
    </w:p>
    <w:p>
      <w:pPr>
        <w:pStyle w:val="NormalExport"/>
        <w:rPr/>
      </w:pPr>
      <w:r>
        <w:rPr/>
        <w:t xml:space="preserve">Серия недели: юниорская сборная России не проигрывает уже 11 игр, а она еще успевает играть и на международных турнирах и встречах. Последний раз подопечные Виталия Прохорова проиграли 8 октября "Красной Армии". </w:t>
      </w:r>
    </w:p>
    <w:p>
      <w:pPr>
        <w:pStyle w:val="NormalExport"/>
        <w:rPr/>
      </w:pPr>
      <w:r>
        <w:rPr/>
        <w:t>Гол недели забивает игрок "СКА-Серебряные Львы" Андрей Феклистов. Это случилось в среду, когда "Львы" принимали "Динамо-Раубичи".Наш герой забивает гол в стиле Гранлунда. Видео прилагается.</w:t>
      </w:r>
    </w:p>
    <w:p>
      <w:pPr>
        <w:pStyle w:val="NormalExport"/>
        <w:rPr/>
      </w:pPr>
      <w:r>
        <w:rPr/>
        <w:t xml:space="preserve">7 </w:t>
      </w:r>
    </w:p>
    <w:p>
      <w:pPr>
        <w:pStyle w:val="NormalExport"/>
        <w:rPr/>
      </w:pPr>
      <w:r>
        <w:rPr/>
        <w:t>Разгром недели случился в том же матче. "СКА-Серебряные Львы" забросили гостям из Белоруссии одиннадцать безответных шайб. Отметим хет-трик Ивана Кантогина и Андрея Алтыбармякана, набравшего в этой встречи 4 (1+3) очка.</w:t>
      </w:r>
    </w:p>
    <w:p>
      <w:pPr>
        <w:pStyle w:val="NormalExport"/>
        <w:rPr/>
      </w:pPr>
      <w:r>
        <w:rPr/>
        <w:t>Победы недели: Россия U18 (4 игры), "СКА-Серебряные Львы", СКА-1946, "Алмаз" (по 3), "Сибирские Снайперы" (2) и "Омские Ястребы" (1 встреча). Здесь указаны команды, выигравшие все свои игры на минувшей недели, в скобках показано количество игр на этом отрезке.</w:t>
      </w:r>
    </w:p>
    <w:p>
      <w:pPr>
        <w:pStyle w:val="NormalExport"/>
        <w:rPr/>
      </w:pPr>
      <w:r>
        <w:rPr/>
        <w:t>Возвращение недели: "Омские Ястребы" отдыхали с 20 октября по 15 ноября, то есть 25 дней! Хоть они и отдыхали столько, они все равно первые в дивизионе: "Авто" сыграл на три матча больше и имеет на четыре очка меньше. И омичи могут замахнуться на победу в восточной конференции.</w:t>
      </w:r>
    </w:p>
    <w:p>
      <w:pPr>
        <w:pStyle w:val="NormalExport"/>
        <w:rPr/>
      </w:pPr>
      <w:r>
        <w:rPr/>
        <w:t>Герои недели: Георгий Вильчинский, Василий Глотов и Иван Кантогин - что их объединяет? А то, они те, кто оформил "трюк со шляпой" или хет-трик. Форвард "Сахалинских Акул" Георгий Вильчинский забил три гола "Красной Армии", Иван Кантогин и Василий Глотов (оба из "СКА-Серебряные Львы") отгрузили по трешке белорусской команде, но в разные дни.</w:t>
      </w:r>
    </w:p>
    <w:p>
      <w:pPr>
        <w:pStyle w:val="NormalExport"/>
        <w:rPr/>
      </w:pPr>
      <w:r>
        <w:rPr/>
        <w:t xml:space="preserve">На следующей недели стоит взглянуть на игры между "Толпаром" и "Чайкой" (понедельник и среда - 16:30), "Алмазом" и "Локо" (воскресенье - 14:00). </w:t>
      </w:r>
    </w:p>
    <w:p>
      <w:pPr>
        <w:pStyle w:val="NormalExport"/>
        <w:rPr/>
      </w:pPr>
      <w:r>
        <w:rPr/>
        <w:t xml:space="preserve">Первенство МХЛ. </w:t>
      </w:r>
    </w:p>
    <w:p>
      <w:pPr>
        <w:pStyle w:val="NormalExport"/>
        <w:rPr/>
      </w:pPr>
      <w:r>
        <w:rPr/>
        <w:t xml:space="preserve">Лидер западной конференции "Россошь" выиграла у "Драгунов" (5:7) и оба свои матча у ярославского "Локо-Юниора" (2:1; 2:1 Б). Эти победы позволили команде из Воронежской области закрепиться на первой строчке в турнирной таблице Запада. "Зеленоград" выиграл свой единственный матч на недели у "Тверичей" (3:1). Теперь "Зеленоград" отстает от "Россоши" на 6 очков и имеет матч в запасе. "Дизелист", идущий вслед за "Россошью" и москвичами, провел три матча на недели из которых два выиграл и одну проиграл. Сначала в понедельник был повержен "Липецк" (5:1), в пятницу выиграли в гостях у "Белгорода" (6:2), а на следующий день им же уступили (0:3). Челябинский "Мечел" взобрался на вершину Востока, дважды одолев "Красноярских Рысей" (9:1; 4:3). Учалинский "Горняк" не сыграл ни одного матча, поэтому опустился на второе место. Но по сравнению с "Мечелом", у учалинцев в запасе два матча и отстают они на 4 очка. "СКА-Варяги" на прошедшей семидневке, также как "Горняк", не сыграли ни одного матча. А "СКА-Карелия" оба свои встречи на недели проиграла минской "Юности" (6:2; 4:2). Последние, кстати, уверенно обосновались в первой четверке запада. "Челны" благодаря четырем очкам, заработанных в встречах против "Батыра" (поражение 4:3 ОТ и победа 4:6), держится тройке лидеров Восточной конференции. А сам "Батыр" занимает восьмое место с 21 очками в 16 играх. </w:t>
      </w:r>
    </w:p>
    <w:p>
      <w:pPr>
        <w:pStyle w:val="NormalExport"/>
        <w:rPr/>
      </w:pPr>
      <w:r>
        <w:rPr/>
        <w:t>На следующей недели игр будет не так много, но будет интересно. Например, "Юность" - "СКА-Варяги" (вторник и среда - 18:30), "Липецк" - "Локо-Юниор" (вторник и среда - 19:00) или башкирское дерби "Горняк" - "Батыр" (воскресенье - 13:00).</w:t>
      </w:r>
    </w:p>
    <w:p>
      <w:pPr>
        <w:pStyle w:val="NormalExport"/>
        <w:rPr/>
      </w:pPr>
      <w:r>
        <w:rPr/>
        <w:t xml:space="preserve">Женская хоккейная лига. </w:t>
      </w:r>
    </w:p>
    <w:p>
      <w:pPr>
        <w:pStyle w:val="NormalExport"/>
        <w:rPr/>
      </w:pPr>
      <w:r>
        <w:rPr/>
        <w:t xml:space="preserve">На минувшей недели Женская хоккейная лига возобновила свой чемпионат. </w:t>
      </w:r>
    </w:p>
    <w:p>
      <w:pPr>
        <w:pStyle w:val="NormalExport"/>
        <w:rPr/>
      </w:pPr>
      <w:r>
        <w:rPr/>
        <w:t xml:space="preserve">Результаты недели: на прошедшей семидневке было сыграно всего пять игр, зато каких!! В Уфе играли один из самых титулованных команд России и команда, которая всерьез настроена взять чемпионский титул - СКИФ и "Агидель". Обе встречи уфимки выиграли с одинаковым счетом. Наиболее весомый вклад в победу "Агидели" внесла Ольга Сосина, в двух матчах забросила четыре гола, в одном из низ оформила хет-трик, сделала три результативных паса. В общей сложности, 7 очков за две игры. #Прямосейчас Ольга Сосина - лучшая российская хоккеистка. К другим результатам: "Бирюса" в гостях у "Арктик-Университет" выиграла оба матча (5:4; 4:3). "Бирюса" с запасом идет четвертой и по потерянным очкам она уже третья. "Арктик-Университет" идет в таблице шестой, имея после 12 игр 8 очков. Еще в одном матче недели была оформлена самая крупная победа сезона: питерское "Динамо" разгромило сборную команду Свердловской области - 10:1. "Динамо" занимает третье место с 20 очками в 11 встречах. А СКСО после одиннадцати проведенных игр пока так и не набрал ни одного очка. </w:t>
      </w:r>
    </w:p>
    <w:p>
      <w:pPr>
        <w:pStyle w:val="NormalExport"/>
        <w:rPr/>
      </w:pPr>
      <w:r>
        <w:rPr/>
        <w:t xml:space="preserve">На следующей неделе будет ряд интересных встреч: "Торнадо" -"Бирюса" (среда - 19:00, четверг - 17:00) и "Бирюса" - "Агидель" (воскресенье - 13:00). </w:t>
      </w:r>
    </w:p>
    <w:p>
      <w:pPr>
        <w:pStyle w:val="NormalExport"/>
        <w:rPr/>
      </w:pPr>
      <w:r>
        <w:rPr/>
        <w:t>Переходы недели: опытная Оксана Лыскова возобновила свою карьеру, подписав контракт до конца года с родной для нее "Бирюсой". Напомним, Оксана Лыскова - мастер спорта, восьмикратный бронзовый призер чемпионатов России, лучший защитник сезона 1998/99, игрок национальной сборной страны с 1997 по 2000 год, победитель клубного чемпионата Европы 1998 года. Участвовала в эстафете Олимпийского огня. По окончанию прошлого сезона у нее закончился контракт с "Бирюсой", клуб не предложил ей нового контракта, и она решила завершить карьеру. Но ближе к середине сезона красноярский клуб предложил ей новый контракт.</w:t>
      </w:r>
    </w:p>
    <w:p>
      <w:pPr>
        <w:pStyle w:val="NormalExport"/>
        <w:rPr/>
      </w:pPr>
      <w:r>
        <w:rPr/>
        <w:t>Подмосковное "Торнадо" заключило юношеский контракт с 16-летней Дарьей Зубок. А в составе тех, у кого год рождения заканчивается на 99, уже три: кроме упомянутой выше Дарьи, это Нина Пирогова, да-да, та самая, которая набирала очки в юношеской сборной, о ней мы писали в предыдущем материале, и Алена Хаустова. Но сейчас вы ахните: в составе команды есть девочка, которой нет даже 15 (!!!) лет. Ее зовут Мария Лобурь (фотка ниже). Родилась 30 ноября 2000 года. В этом сезоне сыграла уже 6 матчей, но результативными действиями не отметилась.</w:t>
      </w:r>
    </w:p>
    <w:p>
      <w:pPr>
        <w:pStyle w:val="NormalExport"/>
        <w:rPr/>
      </w:pPr>
      <w:r>
        <w:rPr/>
        <w:t xml:space="preserve">"Торнадо" активно работает на перспективу, в составе много игроков, кто родился позже 1995 года, а тех, кто родился в 80-е, всего четыре. Из всех четырех хоккеисток 1999 и 2000 года рождения выделяется только защитник Нина Пирогова с 8 очками в 10 играх. Также у нее есть в активе одна забитая шайба. В 16 лет забить гол в зрослом женском хоккее много стоит. А мы пожелаем ей удачи и не останавливаться на достигнутом. </w:t>
      </w:r>
    </w:p>
    <w:p>
      <w:pPr>
        <w:pStyle w:val="NormalExport"/>
        <w:rPr/>
      </w:pPr>
      <w:r>
        <w:rPr/>
        <w:t xml:space="preserve">Ну и на последок... </w:t>
      </w:r>
    </w:p>
    <w:p>
      <w:pPr>
        <w:pStyle w:val="NormalExport"/>
        <w:rPr/>
      </w:pPr>
      <w:r>
        <w:rPr/>
        <w:t>Девушка недели.</w:t>
      </w:r>
    </w:p>
    <w:p>
      <w:pPr>
        <w:pStyle w:val="NormalExport"/>
        <w:rPr/>
      </w:pPr>
      <w:r>
        <w:rPr/>
        <w:t>Мы продолжаем время от времени выкладывать серии фотографий с хоккеистками. Сейчас мы покажем Анну Пругову.</w:t>
      </w:r>
    </w:p>
    <w:p>
      <w:pPr>
        <w:pStyle w:val="NormalExport"/>
        <w:rPr/>
      </w:pPr>
      <w:r>
        <w:rPr/>
        <w:t>Анна Пругова - вратарь сборной России и питерского "Динамо". Участница зимних олимпийских игр в Ванкувере и Сочи, обладатель бронзовой медали чемпионата мира 2013 года. Большинство поклонников женского хоккея считают, что именно она самая красивая девушка ЖХЛ. Но сама говорит, что не считает себя красивой и ставит хоккей на первое место.</w:t>
      </w:r>
    </w:p>
    <w:p>
      <w:pPr>
        <w:pStyle w:val="NormalExport"/>
        <w:rPr/>
      </w:pPr>
      <w:r>
        <w:rPr/>
        <w:t>В сезоне 2009/10 выиграла серебро Чемпионата России и золото Кубка Европейских чемпионов вместе с "Торнадо".</w:t>
      </w:r>
    </w:p>
    <w:p>
      <w:pPr>
        <w:pStyle w:val="NormalExport"/>
        <w:rPr/>
      </w:pPr>
      <w:r>
        <w:rPr/>
        <w:t>В сезоне 2010/11 Анна впервые выиграла золото Чемпионата России.</w:t>
      </w:r>
    </w:p>
    <w:p>
      <w:pPr>
        <w:pStyle w:val="NormalExport"/>
        <w:rPr/>
      </w:pPr>
      <w:r>
        <w:rPr/>
        <w:t>Анна Пругова трижды выигрывала Чемпионат России и дважды Кубок Европейских чемпионов.</w:t>
      </w:r>
    </w:p>
    <w:p>
      <w:pPr>
        <w:pStyle w:val="NormalExport"/>
        <w:rPr/>
      </w:pPr>
      <w:r>
        <w:rPr/>
        <w:t>В это межсезонье перешла из "Торнадо" в питерское "Динамо".</w:t>
      </w:r>
    </w:p>
    <w:p>
      <w:pPr>
        <w:pStyle w:val="NormalExport"/>
        <w:rPr/>
      </w:pPr>
      <w:r>
        <w:rPr/>
        <w:t>Питерское "Динамо" благодаря ее усилиям идет в тройке лидеров.</w:t>
      </w:r>
    </w:p>
    <w:p>
      <w:pPr>
        <w:pStyle w:val="ExportHyperlink"/>
        <w:jc w:val="left"/>
        <w:rPr/>
      </w:pPr>
      <w:hyperlink r:id="rId99">
        <w:r>
          <w:rPr>
            <w:rStyle w:val="InternetLink"/>
            <w:u w:val="single"/>
          </w:rPr>
          <w:t>http://www.sports.ru/tribuna/blogs/azataltyn/857294.html</w:t>
        </w:r>
      </w:hyperlink>
    </w:p>
    <w:p>
      <w:pPr>
        <w:pStyle w:val="ExportHyperlink"/>
        <w:rPr/>
      </w:pPr>
      <w:hyperlink w:anchor="tabtxt_1267533_459153677">
        <w:r>
          <w:rPr>
            <w:rStyle w:val="InternetLink"/>
            <w:u w:val="single"/>
          </w:rPr>
          <w:t>К заголовкам сообщений</w:t>
        </w:r>
      </w:hyperlink>
    </w:p>
    <w:p>
      <w:pPr>
        <w:pStyle w:val="Normal"/>
        <w:rPr/>
      </w:pPr>
      <w:r>
        <w:rPr/>
      </w:r>
    </w:p>
    <w:p>
      <w:pPr>
        <w:pStyle w:val="Style18"/>
        <w:rPr/>
      </w:pPr>
      <w:bookmarkStart w:id="168" w:name="txt_1267540_459169454"/>
      <w:r>
        <w:rPr/>
        <w:t>Виталий Прохоров: С тренерским штабом уже определили 10 железных кандидатов на ЮЧМ</w:t>
      </w:r>
      <w:bookmarkEnd w:id="168"/>
      <w:r>
        <w:rPr>
          <w:color w:val="000000"/>
        </w:rPr>
        <w:t xml:space="preserve"> (Федерация хоккея России (fhr.ru), Москва, 16 ноября 2015 15:53)</w:t>
      </w:r>
    </w:p>
    <w:p>
      <w:pPr>
        <w:pStyle w:val="NormalExport"/>
        <w:rPr/>
      </w:pPr>
      <w:r>
        <w:rPr/>
        <w:t xml:space="preserve">Главный тренер юниорской сборной </w:t>
      </w:r>
      <w:r>
        <w:rPr>
          <w:shd w:fill="C0C0C0" w:val="clear"/>
        </w:rPr>
        <w:t>России</w:t>
      </w:r>
      <w:r>
        <w:rPr/>
        <w:t xml:space="preserve"> до 18 лет и Президент "Центра подготовки юношеских </w:t>
      </w:r>
      <w:r>
        <w:rPr>
          <w:shd w:fill="C0C0C0" w:val="clear"/>
        </w:rPr>
        <w:t>сборных России</w:t>
      </w:r>
      <w:r>
        <w:rPr/>
        <w:t xml:space="preserve"> по </w:t>
      </w:r>
      <w:r>
        <w:rPr>
          <w:shd w:fill="C0C0C0" w:val="clear"/>
        </w:rPr>
        <w:t>хоккею</w:t>
      </w:r>
      <w:r>
        <w:rPr/>
        <w:t xml:space="preserve"> с шайбой имени В. В. Тихонова" Виталий Прохоров рассказал о первых месяцах выступления команды в чемпионате МХЛ, жизни игроков в Новогорске и подготовке к юниорскому чемпионату мира.</w:t>
      </w:r>
    </w:p>
    <w:p>
      <w:pPr>
        <w:pStyle w:val="NormalExport"/>
        <w:rPr/>
      </w:pPr>
      <w:r>
        <w:rPr/>
        <w:t xml:space="preserve">"В "Центре" у нас есть возможность превращать слабые стороны в сильные" </w:t>
      </w:r>
    </w:p>
    <w:p>
      <w:pPr>
        <w:pStyle w:val="NormalExport"/>
        <w:rPr/>
      </w:pPr>
      <w:r>
        <w:rPr/>
        <w:t xml:space="preserve">- Прошло два месяца с начала чемпионата МХЛ. Чем вы довольны за это время, удивлены или разочарованы? </w:t>
      </w:r>
    </w:p>
    <w:p>
      <w:pPr>
        <w:pStyle w:val="NormalExport"/>
        <w:rPr/>
      </w:pPr>
      <w:r>
        <w:rPr/>
        <w:t>- Разочарований нет. Перед товарищескими играми в Чехии я упоминал об этапах подготовки. Выделю свою основную мысль еще раз: "Центр имени Тихонова" необходим нашему хоккею. Для чего? Ежедневная работа в Новогорске позволяет видеть большое количество ошибок у ребят в плане технической оснащенности, тактического понимания игры и их физического и функционального состояния. В "Центре" созданы условия и возможности, чтобы работать над этими ошибками. Слабые стороны превращать в сильные.</w:t>
      </w:r>
    </w:p>
    <w:p>
      <w:pPr>
        <w:pStyle w:val="NormalExport"/>
        <w:rPr/>
      </w:pPr>
      <w:r>
        <w:rPr/>
        <w:t>Наша работа укладывается в определенные циклы. Июль, август, включая Мемориал Глинки - начальный период, когда игроки и тренерский штаб, по сути, знакомятся друг с другом. Сентябрь, октябрь, ноябрь - один из самых важных периодов, адаптационный. Помимо тренировочного процесса, внутри ребят происходила реструктуризация. Они каждый день находятся в Новогорске, в некоем закрытом пространстве, где работает психическая энергия и гуляет слишком много эмоций как позитивных, так и негативных. Период адаптации в подобном пространстве идет сложно. Некоторые могут не выдержать, и некоторые не выдержали.</w:t>
      </w:r>
    </w:p>
    <w:p>
      <w:pPr>
        <w:pStyle w:val="NormalExport"/>
        <w:rPr/>
      </w:pPr>
      <w:r>
        <w:rPr/>
        <w:t>В тренировочном процессе нужно делать очень многое. К этому добавляются игры против старших ребят. Многие наши хоккеисты вообще впервые попробовали себя в молодежном хоккее. Надо понимать, что в "Центр" пришли лучшие игроки своих команд 1998 года рождения. Они считали себя лидерами в клубах, а здесь их собрали всех вместе. У кого-то перестало получаться. Соответственно, начало вступать такое понятие как заниженная самооценка, недовольство текущим положением. Вроде бы есть коллектив, а, по сути, его и нет.</w:t>
      </w:r>
    </w:p>
    <w:p>
      <w:pPr>
        <w:pStyle w:val="NormalExport"/>
        <w:rPr/>
      </w:pPr>
      <w:r>
        <w:rPr/>
        <w:t>Нашей задачей было сплотить ребят. Дальше пошла каждодневная работа над ошибками, борьба с таким понятием как жалость к себе.</w:t>
      </w:r>
    </w:p>
    <w:p>
      <w:pPr>
        <w:pStyle w:val="NormalExport"/>
        <w:rPr/>
      </w:pPr>
      <w:r>
        <w:rPr/>
        <w:t>Из-за многих этих адаптационных проблем мы не лучшим образом стартовали, хотя задачи занять первое место не стояло. Поняли, что предстоит огромная работа как с ребятами в отдельности, так и с игровыми сочетаниями, пятерками. Хорошие встречи чередовались с не очень хорошими. Некоторые матчи мы проигрывали сами себе, потому что у ребят не было опыта игры со старшими. Более опытные по меркам МХЛ соперники отлично использовали наши ошибки, действовали мобильнее, жестче.</w:t>
      </w:r>
    </w:p>
    <w:p>
      <w:pPr>
        <w:pStyle w:val="NormalExport"/>
        <w:rPr/>
      </w:pPr>
      <w:r>
        <w:rPr/>
        <w:t>У нас же многие продолжали играть в детский хоккей, где эмоции преобладают над здравым смыслом. Но трудолюбие заключается в том, что если ежедневно целенаправленно двигаться к поставленной цели, то через какое-то время результат будет приходить.</w:t>
      </w:r>
    </w:p>
    <w:p>
      <w:pPr>
        <w:pStyle w:val="NormalExport"/>
        <w:rPr/>
      </w:pPr>
      <w:r>
        <w:rPr/>
        <w:t>В начале октября мы проиграли "Красной Армии", а потом съездили на контрольные матчи в Чехию. В первой встрече мы просто были не готовы. Наверное, имела место недооценка соперника, потому что до этого мы ни разу не проигрывали чехам. Вторая игра показала, кто в доме хозяин, мы одержали уверенную победу со счетом 4:0. Именно с этого момента у нас начинает просматриваться образование стержня в команде. Были введены некие правила внутри коллектива. Мы видим проблемы, работаем над ними. На сегодняшний день результат: девять игр без поражений, восемь в чемпионате МХЛ. Ребята начинают находить нить, получают удовольствие от игры. Теперь игроки бьются в каждом эпизоде за себя и за команду. Для них неважно, против какого соперника выходить на лед.</w:t>
      </w:r>
    </w:p>
    <w:p>
      <w:pPr>
        <w:pStyle w:val="NormalExport"/>
        <w:rPr/>
      </w:pPr>
      <w:r>
        <w:rPr/>
        <w:t>Следующий этап развития - подготовительный. Сейчас о нем говорить рано, у нас еще не закончился адаптационный период. Он закончится 1 декабря. В ноябрьских играх мы до конца проверим всех ребят. У нас имеет место постоянная ротация. Ни на одну игру мы не выходили сильнейшим составом. У нас есть тренировочный состав и играющий, который меняются по истечению определенного временного промежутка. До 1 декабря, может быть, даже до 20 декабря мы даем возможность проявить себя всем.</w:t>
      </w:r>
    </w:p>
    <w:p>
      <w:pPr>
        <w:pStyle w:val="NormalExport"/>
        <w:rPr/>
      </w:pPr>
      <w:r>
        <w:rPr/>
        <w:t xml:space="preserve">"Декабрьский Кубок Вызова станет промежуточным экзаменом" </w:t>
      </w:r>
    </w:p>
    <w:p>
      <w:pPr>
        <w:pStyle w:val="NormalExport"/>
        <w:rPr/>
      </w:pPr>
      <w:r>
        <w:rPr/>
        <w:t xml:space="preserve">- Как изменится состав команды в декабре? </w:t>
      </w:r>
    </w:p>
    <w:p>
      <w:pPr>
        <w:pStyle w:val="NormalExport"/>
        <w:rPr/>
      </w:pPr>
      <w:r>
        <w:rPr/>
        <w:t>- Правильнее сказать, что в январе. У нас уже определилось общее количество кандидатов: 30+15 (15 - это игроки, которых мы можем добирать в программу до 25 декабря). Из этого глобального списка в январе мне нужно будет выбрать 20-25 человек, которые будут планомерно готовиться к чемпионату мира. 15 из них - основной состав, который способен дать результат, 5 игроков, которые смогут выключить любое лидирующее звено в других сборных, плюс два вратаря. Это нам предстоит сделать 1 января, когда начнется подготовительный этап. К этому времени мы уже поймем, кто будет способен достигать высоких целей. Пойдет точечная подготовка.</w:t>
      </w:r>
    </w:p>
    <w:p>
      <w:pPr>
        <w:pStyle w:val="NormalExport"/>
        <w:rPr/>
      </w:pPr>
      <w:r>
        <w:rPr/>
        <w:t xml:space="preserve">- Декабрьский Кубок Вызова станет промежуточным экзаменом для команды? </w:t>
      </w:r>
    </w:p>
    <w:p>
      <w:pPr>
        <w:pStyle w:val="NormalExport"/>
        <w:rPr/>
      </w:pPr>
      <w:r>
        <w:rPr/>
        <w:t xml:space="preserve">- Именно так. 26-27 декабря у нас крайние игры календарного года в чемпионате МХЛ, а до этого пройдет Мировой Кубок Вызова. И до 21-го числа фактически станет ясно, кто войдет в окончательный состав, потому что 25 декабря у нас последний день дозаявки в МХЛ. Единственное, в марте за две недели до чемпионата мира я могу официально пригласить именно как в сборную </w:t>
      </w:r>
      <w:r>
        <w:rPr>
          <w:shd w:fill="C0C0C0" w:val="clear"/>
        </w:rPr>
        <w:t>России</w:t>
      </w:r>
      <w:r>
        <w:rPr/>
        <w:t xml:space="preserve"> любое количество игроков из МХЛ. Это может быть точечное усиление, один-два человека, если кто-то выстрелит за это время в своих клубах.</w:t>
      </w:r>
    </w:p>
    <w:p>
      <w:pPr>
        <w:pStyle w:val="NormalExport"/>
        <w:rPr/>
      </w:pPr>
      <w:r>
        <w:rPr/>
        <w:t xml:space="preserve">"Есть дисциплина, свой распорядок дня, но есть и выходные" </w:t>
      </w:r>
    </w:p>
    <w:p>
      <w:pPr>
        <w:pStyle w:val="NormalExport"/>
        <w:rPr/>
      </w:pPr>
      <w:r>
        <w:rPr/>
        <w:t xml:space="preserve">- Как вы боретесь с негативными эмоциями, которых, наверное, не может быть, когда ребята находятся столько времени вне дома? </w:t>
      </w:r>
    </w:p>
    <w:p>
      <w:pPr>
        <w:pStyle w:val="NormalExport"/>
        <w:rPr/>
      </w:pPr>
      <w:r>
        <w:rPr/>
        <w:t>- Я уже сказал про эмоции и настроения, но давайте лучше поговорим про условия, которые созданы в "Центре имени Тихонова". Для примера в некоторых клубах МХЛ происходит такая вещь. Не все клубы имеют возможность кормить игроков и содержать их на сборах. И ребята зачастую тратят два с половиной часа в одну сторону, чтобы просто добраться до места работы. Теперь возьмите нашу ситуацию - шикарные условия: гостиница, три минуты ходьбы до дворца, пять минут до тренажерного зала. Все в шаговой доступности. Да, ребята жертвуют своим временем, скучают по дому, по родителям, друзьям, девушке, тусовкам. Но мы им так говорим: "Или ты позиционируешь себя как профессиональный хоккеист, прогрессируешь и идешь целенаправленно к своей цели, или - дорога домой открыта". Здесь не армия. Да, есть дисциплина, свой распорядок дня, но есть и выходные. Каждый месяц по два-три человека на три-четыре дня, бывает на неделю, отправляются домой. У нас гибкий график в этом плане.</w:t>
      </w:r>
    </w:p>
    <w:p>
      <w:pPr>
        <w:pStyle w:val="NormalExport"/>
        <w:rPr/>
      </w:pPr>
      <w:r>
        <w:rPr/>
        <w:t xml:space="preserve">- Для вас каждый игрок как сын? Ведь помимо тренировочного процесса, приходится решать личные проблемы ребят. </w:t>
      </w:r>
    </w:p>
    <w:p>
      <w:pPr>
        <w:pStyle w:val="NormalExport"/>
        <w:rPr/>
      </w:pPr>
      <w:r>
        <w:rPr/>
        <w:t>- У нас целый "Центр", где помимо игроков есть тренерский штаб, медицинский и обслуживающий персонал, административный отдел. Все наши сотрудники несут за ребят ответственность и круглосуточно занимаются с ними. Помимо спортивной составляющей, мы решаем их бытовые вопросы, помогаем им с получением образования, организуем досуг спортсменов.</w:t>
      </w:r>
    </w:p>
    <w:p>
      <w:pPr>
        <w:pStyle w:val="NormalExport"/>
        <w:rPr/>
      </w:pPr>
      <w:r>
        <w:rPr/>
        <w:t xml:space="preserve">- Как проходит обычный день вашей команды? </w:t>
      </w:r>
    </w:p>
    <w:p>
      <w:pPr>
        <w:pStyle w:val="NormalExport"/>
        <w:rPr/>
      </w:pPr>
      <w:r>
        <w:rPr/>
        <w:t>- Смотрим план тренировок на неделю. С утра до вечера наш тренерский штаб, который проживает на сборе вместе с командой, работает с ребятами. Помимо общекомандных тренировок на льду, у нас проходят индивидуальные занятия с хоккеистами. Мы организуем просмотры видеофрагментов матчей, где игрокам объясняются их ошибки. Отдельным направлением идут тактические занятия. Серьезнейшее внимание уделяется работе с вратарями.</w:t>
      </w:r>
    </w:p>
    <w:p>
      <w:pPr>
        <w:pStyle w:val="NormalExport"/>
        <w:rPr/>
      </w:pPr>
      <w:r>
        <w:rPr/>
        <w:t>В каких-то промежутках у нас может быть посещение различных культурно-образовательных мероприятий: семинары по технике речи, йога, театры, концерты, пейнтбол, иные командные мероприятия. Мы просматриваем тематические фильмы: что такое команда, что такое коллектив. У 90 процентов команд МХЛ таких возможностей нет. Мало того игроки и тренеры, у нас с утра до вечера задействован персонал. У некоторых сотрудников "Центра" рабочий день заканчивается в десять часов вечера.</w:t>
      </w:r>
    </w:p>
    <w:p>
      <w:pPr>
        <w:pStyle w:val="NormalExport"/>
        <w:rPr/>
      </w:pPr>
      <w:r>
        <w:rPr/>
        <w:t xml:space="preserve">- Культурно-массовые мероприятия игроки посещают по желанию или всей командой? </w:t>
      </w:r>
    </w:p>
    <w:p>
      <w:pPr>
        <w:pStyle w:val="NormalExport"/>
        <w:rPr/>
      </w:pPr>
      <w:r>
        <w:rPr/>
        <w:t>- Всей командой. Важно, чтобы у команды было внутреннее пространство, которое объединяет всех ребят.</w:t>
      </w:r>
    </w:p>
    <w:p>
      <w:pPr>
        <w:pStyle w:val="NormalExport"/>
        <w:rPr/>
      </w:pPr>
      <w:r>
        <w:rPr/>
        <w:t xml:space="preserve">"Железные кандидаты на ЮЧМ? Человек 10 таких есть" </w:t>
      </w:r>
    </w:p>
    <w:p>
      <w:pPr>
        <w:pStyle w:val="NormalExport"/>
        <w:rPr/>
      </w:pPr>
      <w:r>
        <w:rPr/>
        <w:t xml:space="preserve">- Для себя вы уже определились с железными кандидатами на чемпионат мира? </w:t>
      </w:r>
    </w:p>
    <w:p>
      <w:pPr>
        <w:pStyle w:val="NormalExport"/>
        <w:rPr/>
      </w:pPr>
      <w:r>
        <w:rPr/>
        <w:t>- Человек 10 таких есть. Из них пока хотелось бы отметить Германа Рубцова. Его пригласили в молодежную сборную на Турнир четырех наций, и на сегодняшний день он является кандидатом на участие в молодежном чемпионате мира. Для нас и для Германа это большой успех. Ему можно пожелать играть без травм, потому что он им подвержен. Помимо Рубцова, у нас есть четыре защитника и еще пять нападающих, которые должны составить костяк команды на чемпионате мира. Фамилий пока называть не буду. С Рубцовым понятно, человек попал в молодежную сборную, да и его статистические показатели говорят о многом. В октябре он сыграл 11 игр, в которых забросил семь шайб и отдал пять голевых передач, показатель полезности - "+7".</w:t>
      </w:r>
    </w:p>
    <w:p>
      <w:pPr>
        <w:pStyle w:val="NormalExport"/>
        <w:rPr/>
      </w:pPr>
      <w:r>
        <w:rPr/>
        <w:t xml:space="preserve">- Вы хорошо знали Рубцова еще по "Витязю". Не удивил его прогресс и не грозит ли ему звездная болезнь? </w:t>
      </w:r>
    </w:p>
    <w:p>
      <w:pPr>
        <w:pStyle w:val="NormalExport"/>
        <w:rPr/>
      </w:pPr>
      <w:r>
        <w:rPr/>
        <w:t>- Я его хорошо знал еще до "Витязя". Что касается, так называемой, "звездной болезни", то время покажет, насколько человек с ней может что-то делать. Звездная болезнь - это когда внутри исчезает желание доказывать своей работой то, что ты лучший. Помимо игры, это ежедневный труд и отношение к делу. А так, Герман растет. Он проявил себя на Кубке Глинке, показал прекрасный результат в октябре. Он работоспособный парень, внимательно слушает тренерский штаб. В принципе, за все это время я не наблюдал у него какой-то "звездной болезни". Он восприимчив, готов к критике. У нас не возникало вопросов, что человек просто не тренируется или тренируется спустя рукава.</w:t>
      </w:r>
    </w:p>
    <w:p>
      <w:pPr>
        <w:pStyle w:val="NormalExport"/>
        <w:rPr/>
      </w:pPr>
      <w:r>
        <w:rPr/>
        <w:t xml:space="preserve">- Когда возникают такие вопросы, как поступаете с игроками? </w:t>
      </w:r>
    </w:p>
    <w:p>
      <w:pPr>
        <w:pStyle w:val="NormalExport"/>
        <w:rPr/>
      </w:pPr>
      <w:r>
        <w:rPr/>
        <w:t>- В "Центре" их по определению не возникает. Ребята стараются. Единственное, у нас есть такое понятие, как самостоятельная работа. Здесь мы направляем и обучаем ребят. Еще когда идет тренировочный процесс, бывает, что они слишком машинально выполняют работу. Быстро, с полной самоотдачей, но на автомате, как роботы. Тренерский штаб говорит им делать помедленнее, включать творчество, какую-то индивидуальность, непредсказуемость.</w:t>
      </w:r>
    </w:p>
    <w:p>
      <w:pPr>
        <w:pStyle w:val="NormalExport"/>
        <w:rPr/>
      </w:pPr>
      <w:r>
        <w:rPr/>
        <w:t xml:space="preserve">"У Сергачева и Абрамова есть шанс, мы не расстались врагами" </w:t>
      </w:r>
    </w:p>
    <w:p>
      <w:pPr>
        <w:pStyle w:val="NormalExport"/>
        <w:rPr/>
      </w:pPr>
      <w:r>
        <w:rPr/>
        <w:t xml:space="preserve">- Следите ли вы за ребятами, которые выступают в Северной Америке? </w:t>
      </w:r>
    </w:p>
    <w:p>
      <w:pPr>
        <w:pStyle w:val="NormalExport"/>
        <w:rPr/>
      </w:pPr>
      <w:r>
        <w:rPr/>
        <w:t>- Следим, собираем данные по Сергачеву и Абрамову. По Соколову тоже есть информация, но им интересуемся в меньшей степени. По Сергачеву говорят, что он добавил. У Абрамова был период подъема, потом спад, потом ситуация выровнялась. У Соколова, как нам говорят, проблемы в игровой дисциплине, нахождении на льду, понимании, что такое североамериканский хоккей. По остальным хоккеистам 1998 года рождения, которые уехали в Северную Америку, у нас тоже есть информация. Мы их знаем, в своих клубах за океаном они не на лидирующих позициях.</w:t>
      </w:r>
    </w:p>
    <w:p>
      <w:pPr>
        <w:pStyle w:val="NormalExport"/>
        <w:rPr/>
      </w:pPr>
      <w:r>
        <w:rPr/>
        <w:t xml:space="preserve">- У этой троицы есть шанс... </w:t>
      </w:r>
    </w:p>
    <w:p>
      <w:pPr>
        <w:pStyle w:val="NormalExport"/>
        <w:rPr/>
      </w:pPr>
      <w:r>
        <w:rPr/>
        <w:t>- У двоих. У них есть шанс. Все очень просто. Чемпионат мира начинается 14 апреля, а в Северной Америке в этих числах заканчивается второй круг плей-офф. Сергачев играет в команде, которая на сегодняшний день идет в лидерах. Что будет дальше, нам тяжело сказать. Возможен вариант, что мы повезем на чемпионат мира то количество игроков, которых можно заявить отсюда и, может быть, оставим два места в заявке под четвертьфинал-полуфинал для ребят из Северной Америки. Такой вариант возможен, если у них все будет так, как идет на сегодняшний день. Они прогрессируют, поэтому мы рассматриваем их кандидатуры.</w:t>
      </w:r>
    </w:p>
    <w:p>
      <w:pPr>
        <w:pStyle w:val="NormalExport"/>
        <w:rPr/>
      </w:pPr>
      <w:r>
        <w:rPr/>
        <w:t xml:space="preserve">- Конкретно для Сергачева и Абрамова отъезд в Северную Америку... </w:t>
      </w:r>
    </w:p>
    <w:p>
      <w:pPr>
        <w:pStyle w:val="NormalExport"/>
        <w:rPr/>
      </w:pPr>
      <w:r>
        <w:rPr/>
        <w:t>- У них был личностный мотив, но он не связан с "Центром" и сборной. Какой? Не хочу даже вдаваться в подробности. Это их личная история. Мы смотрим за ребятами, общаемся с ними. Если игрок принял решение отправиться за океан, оказался в непростых условиях, когда, по сути, ты один в незнакомой среде и без знания языка, и при этом ему удается стать лидером своей команды, то это говорит о характере спортсмена. А значит глупо отказываться от его кандидатуры.</w:t>
      </w:r>
    </w:p>
    <w:p>
      <w:pPr>
        <w:pStyle w:val="NormalExport"/>
        <w:rPr/>
      </w:pPr>
      <w:r>
        <w:rPr/>
        <w:t xml:space="preserve">"Всех соперников по ЮЧМ знаем, вопрос только по канадцам" </w:t>
      </w:r>
    </w:p>
    <w:p>
      <w:pPr>
        <w:pStyle w:val="NormalExport"/>
        <w:rPr/>
      </w:pPr>
      <w:r>
        <w:rPr/>
        <w:t xml:space="preserve">- После Мемориала Глинки вы говорили, что разница между нашими игроками и канадцами в силе, мышлении, в технике катания, владении шайбой и еще в психологии. Видите, что сейчас эта разница сокращается? </w:t>
      </w:r>
    </w:p>
    <w:p>
      <w:pPr>
        <w:pStyle w:val="NormalExport"/>
        <w:rPr/>
      </w:pPr>
      <w:r>
        <w:rPr/>
        <w:t>- Мы добавили. Именно после игры с канадцами мы поменяли вектор, но не на 180 градусов. Изменили направление подготовки после всего турнира, а канадцы это отдельная песня. Финны, шведы, чехи - они все добавляют. У нас тогда сложилось ощущение, что мы остановились в развитии. Конечно, потому что до этого все выигрывали. Присутствовала самоуверенность, некая звездная болезнь, когда ребята вернулись с отдыха и не ощутили никакой разницы. Да и мы тренеры этого не заметили. Поэтому создание "Центра" стало для нас хорошим подспорьем, только здесь мы можем планомерно заниматься проблемными точками. За пять дней же ничего не сделаешь.</w:t>
      </w:r>
    </w:p>
    <w:p>
      <w:pPr>
        <w:pStyle w:val="NormalExport"/>
        <w:rPr/>
      </w:pPr>
      <w:r>
        <w:rPr/>
        <w:t>Что касается канадцев, то у них сам по себе 1998 год рождения сильный. Они нам помогли. Но цыплят по осени считают, у нас в данном случае по весне. В апреле сравним состояние наших ребят и канадцев. Возможно, у них сыграют не все лучшие, потому что у них будет идти плей-офф, но я не думаю, что там есть слабые игроки.</w:t>
      </w:r>
    </w:p>
    <w:p>
      <w:pPr>
        <w:pStyle w:val="NormalExport"/>
        <w:rPr/>
      </w:pPr>
      <w:r>
        <w:rPr/>
        <w:t xml:space="preserve">- Для себя уже делаете наброски составов соперников по чемпионату мира? </w:t>
      </w:r>
    </w:p>
    <w:p>
      <w:pPr>
        <w:pStyle w:val="NormalExport"/>
        <w:rPr/>
      </w:pPr>
      <w:r>
        <w:rPr/>
        <w:t>- В принципе, по финнам уже все ясно. По шведам и чехам на 80 процентов все понятно, по американцам на 100. Мы их прекрасно знаем, еще встретимся в этом году. Вопрос только по канадцам. В целом стиль их игры понятен, система та же, может поменяться только класс команды. Он может быть чуть-чуть пониже. Там убери трех защитников и четырех нападающих, и он немного опустится. Однако по работоспособности, по самоотдаче - все будет тоже самое. Может быть, даже лучше. Часто бывает, что класс понижается, а работоспособность увеличивается.</w:t>
      </w:r>
    </w:p>
    <w:p>
      <w:pPr>
        <w:pStyle w:val="NormalExport"/>
        <w:rPr/>
      </w:pPr>
      <w:r>
        <w:rPr/>
        <w:t xml:space="preserve">- По месту проведения чемпионата мира будет собирать какую-то дополнительную информацию? </w:t>
      </w:r>
    </w:p>
    <w:p>
      <w:pPr>
        <w:pStyle w:val="NormalExport"/>
        <w:rPr/>
      </w:pPr>
      <w:r>
        <w:rPr/>
        <w:t xml:space="preserve">- Никаких сюрпризов для нас не будет. Для подготовки к чемпионату мира мы выбрали дворец в Зеленограде, где есть маленькая площадка. В Северную Дакоту мы приезжаем 8 апреля, через два дня играем товарищеский матч со словаками, а 14-го числа стартуем на чемпионате мира игрой против американцев. Турнир и расписание для нас понятны, как подготовить команду в функциональном плане мы понимаем. Сейчас у нас для этого есть все возможности, пусть и придется жертвовать какими-то играми. Будет много зрителей - это да, но когда еще можно сыграть при переполненном 12-тысячнике? Это шикарно, когда-то ребятам надо начинать. Нас это не поставит в тупик. Может быть, только первые десять минут матча с американцами, когда полетят, заорут, побегут. Надеюсь, мы будем к этому готовы. </w:t>
      </w:r>
    </w:p>
    <w:p>
      <w:pPr>
        <w:pStyle w:val="ExportHyperlink"/>
        <w:jc w:val="left"/>
        <w:rPr/>
      </w:pPr>
      <w:hyperlink r:id="rId100">
        <w:r>
          <w:rPr>
            <w:rStyle w:val="InternetLink"/>
            <w:u w:val="single"/>
          </w:rPr>
          <w:t>http://fhr.ru/main/team-news/card/?id_4=11365</w:t>
        </w:r>
      </w:hyperlink>
    </w:p>
    <w:p>
      <w:pPr>
        <w:pStyle w:val="ExportHyperlink"/>
        <w:rPr/>
      </w:pPr>
      <w:hyperlink w:anchor="tabtxt_1267540_459169454">
        <w:r>
          <w:rPr>
            <w:rStyle w:val="InternetLink"/>
            <w:u w:val="single"/>
          </w:rPr>
          <w:t>К заголовкам сообщений</w:t>
        </w:r>
      </w:hyperlink>
    </w:p>
    <w:p>
      <w:pPr>
        <w:pStyle w:val="Normal"/>
        <w:rPr/>
      </w:pPr>
      <w:r>
        <w:rPr/>
      </w:r>
    </w:p>
    <w:p>
      <w:pPr>
        <w:pStyle w:val="Style18"/>
        <w:rPr/>
      </w:pPr>
      <w:bookmarkStart w:id="169" w:name="txt_1267540_459306937"/>
      <w:r>
        <w:rPr/>
        <w:t>Стал известен состав молодежной сборной России на четвертый матч Суперсерии</w:t>
      </w:r>
      <w:bookmarkEnd w:id="169"/>
      <w:r>
        <w:rPr>
          <w:color w:val="000000"/>
        </w:rPr>
        <w:t xml:space="preserve"> (Sport.ру, Москва, 16 ноября 2015 22:20)</w:t>
      </w:r>
    </w:p>
    <w:p>
      <w:pPr>
        <w:pStyle w:val="Style17"/>
        <w:rPr/>
      </w:pPr>
      <w:r>
        <w:rPr/>
        <w:t xml:space="preserve">Sport. ru / </w:t>
      </w:r>
      <w:r>
        <w:rPr>
          <w:shd w:fill="C0C0C0" w:val="clear"/>
        </w:rPr>
        <w:t>Хоккей</w:t>
      </w:r>
      <w:r>
        <w:rPr/>
        <w:t xml:space="preserve">. Молодежная </w:t>
      </w:r>
      <w:r>
        <w:rPr>
          <w:shd w:fill="C0C0C0" w:val="clear"/>
        </w:rPr>
        <w:t>сборная России</w:t>
      </w:r>
      <w:r>
        <w:rPr/>
        <w:t xml:space="preserve"> провела утреннюю раскатку перед четвертым матчем CHL Canada Russia Series, который начнется 17 ноября в 03:00 по московскому времени. </w:t>
      </w:r>
    </w:p>
    <w:p>
      <w:pPr>
        <w:pStyle w:val="NormalExport"/>
        <w:rPr/>
      </w:pPr>
      <w:r>
        <w:rPr/>
        <w:t xml:space="preserve">По итогам занятия был определен состав на предстоящую игру со сборной лиги Онтарио, информирует пресс-служба ФХР. Капитаном команды назначен защитник Никита Жульдиков. Нападающий Александр Дергачев, который в последние дни тренировался индивидуально, не примет участия в матче. </w:t>
      </w:r>
    </w:p>
    <w:p>
      <w:pPr>
        <w:pStyle w:val="NormalExport"/>
        <w:rPr/>
      </w:pPr>
      <w:r>
        <w:rPr/>
        <w:t xml:space="preserve">Трушков (Третьяк). Микулович - Рыков. Лаута - Светлаков - Яковлев. Жульдиков - Цулыгин, Вовченко - Игумнов - Пилипенко. Аблаев - Дервук, Афонасьевский - Протапович - Неколенко. Волков, Щемеров, Колганов, Хайруллин, Язьков. </w:t>
      </w:r>
    </w:p>
    <w:p>
      <w:pPr>
        <w:pStyle w:val="NormalExport"/>
        <w:rPr/>
      </w:pPr>
      <w:r>
        <w:rPr/>
        <w:t xml:space="preserve">Напомним, что пока </w:t>
      </w:r>
      <w:r>
        <w:rPr>
          <w:shd w:fill="C0C0C0" w:val="clear"/>
        </w:rPr>
        <w:t>россияне</w:t>
      </w:r>
      <w:r>
        <w:rPr/>
        <w:t xml:space="preserve"> уступают в серии 0-3 (0-9 по очкам). Прямую трансляцию смотрите на канале "Матч ТВ". </w:t>
      </w:r>
    </w:p>
    <w:p>
      <w:pPr>
        <w:pStyle w:val="ExportHyperlink"/>
        <w:jc w:val="left"/>
        <w:rPr>
          <w:u w:val="single"/>
        </w:rPr>
      </w:pPr>
      <w:hyperlink r:id="rId101">
        <w:r>
          <w:rPr>
            <w:rStyle w:val="InternetLink"/>
            <w:u w:val="single"/>
          </w:rPr>
          <w:t>http://www.sport.ru/hockey/Stal_izvesten_sostav_molodejnoy_sbornoy_Rossii_na_chetvertyy_match_Superserii/article293354/</w:t>
        </w:r>
      </w:hyperlink>
    </w:p>
    <w:p>
      <w:pPr>
        <w:pStyle w:val="ReprintsHeader"/>
        <w:rPr/>
      </w:pPr>
      <w:r>
        <w:rPr/>
        <w:t>Похожие сообщения (1):</w:t>
      </w:r>
    </w:p>
    <w:p>
      <w:pPr>
        <w:pStyle w:val="Reprints"/>
        <w:numPr>
          <w:ilvl w:val="0"/>
          <w:numId w:val="2"/>
        </w:numPr>
        <w:rPr/>
      </w:pPr>
      <w:hyperlink r:id="rId102">
        <w:r>
          <w:rPr>
            <w:rStyle w:val="InternetLink"/>
          </w:rPr>
          <w:t>Газета.Ru, Москва, 16 ноября 2015</w:t>
        </w:r>
      </w:hyperlink>
    </w:p>
    <w:p>
      <w:pPr>
        <w:pStyle w:val="ExportHyperlink"/>
        <w:rPr/>
      </w:pPr>
      <w:hyperlink w:anchor="tabtxt_1267540_459306937">
        <w:r>
          <w:rPr>
            <w:rStyle w:val="InternetLink"/>
            <w:u w:val="single"/>
          </w:rPr>
          <w:t>К заголовкам сообщений</w:t>
        </w:r>
      </w:hyperlink>
    </w:p>
    <w:p>
      <w:pPr>
        <w:pStyle w:val="Normal"/>
        <w:rPr/>
      </w:pPr>
      <w:r>
        <w:rPr/>
      </w:r>
    </w:p>
    <w:p>
      <w:pPr>
        <w:pStyle w:val="Style18"/>
        <w:rPr/>
      </w:pPr>
      <w:bookmarkStart w:id="170" w:name="txt_1265599_459165666"/>
      <w:r>
        <w:rPr/>
        <w:t>Герман Рубцов: Не думаю о Северной Америке</w:t>
      </w:r>
      <w:bookmarkEnd w:id="170"/>
      <w:r>
        <w:rPr>
          <w:color w:val="000000"/>
        </w:rPr>
        <w:t xml:space="preserve"> (Федерация хоккея России (fhr.ru), Москва, 16 ноября 2015 15:44)</w:t>
      </w:r>
    </w:p>
    <w:p>
      <w:pPr>
        <w:pStyle w:val="Style17"/>
        <w:rPr/>
      </w:pPr>
      <w:r>
        <w:rPr/>
        <w:t xml:space="preserve">Юниорская сборная России до 18 лет не слишком удачно начала свое выступление в чемпионате </w:t>
      </w:r>
      <w:r>
        <w:rPr>
          <w:shd w:fill="C0C0C0" w:val="clear"/>
        </w:rPr>
        <w:t>МХЛ</w:t>
      </w:r>
      <w:r>
        <w:rPr/>
        <w:t xml:space="preserve">, но в октябре команда Виталия Прохорова выдала отрезок из 11 побед кряду и поднялась на первую строчку в общей турнирной таблице. </w:t>
      </w:r>
    </w:p>
    <w:p>
      <w:pPr>
        <w:pStyle w:val="NormalExport"/>
        <w:rPr/>
      </w:pPr>
      <w:r>
        <w:rPr/>
        <w:t xml:space="preserve">Мы поговорили с одним из лидеров U18 Германом Рубцовым, который набрал 19 (8+10) очков в 14 играх. Совсем недавно Рубцов дебютировал в составе молодежной сборной на Турнире четырех наций, набрав первый балл за результативность в дебютном матче за "молодежку". </w:t>
      </w:r>
    </w:p>
    <w:p>
      <w:pPr>
        <w:pStyle w:val="NormalExport"/>
        <w:rPr/>
      </w:pPr>
      <w:r>
        <w:rPr/>
        <w:t xml:space="preserve"> </w:t>
      </w:r>
      <w:r>
        <w:rPr/>
        <w:t xml:space="preserve">- Что для вас значило приглашение в молодежную сборную, и что дали эти игры в профессиональном плане? </w:t>
      </w:r>
    </w:p>
    <w:p>
      <w:pPr>
        <w:pStyle w:val="NormalExport"/>
        <w:rPr/>
      </w:pPr>
      <w:r>
        <w:rPr/>
        <w:t xml:space="preserve"> </w:t>
      </w:r>
      <w:r>
        <w:rPr/>
        <w:t xml:space="preserve">- Для меня это важное событие, которое очень много значит. Набрался опыта игры со старшими ребятами, сейчас чувствую себя более уверенно в чемпионате </w:t>
      </w:r>
      <w:r>
        <w:rPr>
          <w:shd w:fill="C0C0C0" w:val="clear"/>
        </w:rPr>
        <w:t>МХЛ</w:t>
      </w:r>
      <w:r>
        <w:rPr/>
        <w:t xml:space="preserve">. </w:t>
      </w:r>
    </w:p>
    <w:p>
      <w:pPr>
        <w:pStyle w:val="NormalExport"/>
        <w:rPr/>
      </w:pPr>
      <w:r>
        <w:rPr/>
        <w:t xml:space="preserve"> </w:t>
      </w:r>
      <w:r>
        <w:rPr/>
        <w:t xml:space="preserve">- Что самое сложное, когда играешь на таком уровне с ребятами на два года старше тебя? </w:t>
      </w:r>
    </w:p>
    <w:p>
      <w:pPr>
        <w:pStyle w:val="NormalExport"/>
        <w:rPr/>
      </w:pPr>
      <w:r>
        <w:rPr/>
        <w:t xml:space="preserve"> </w:t>
      </w:r>
      <w:r>
        <w:rPr/>
        <w:t xml:space="preserve">- Особо ничего сложного нет. Поначалу было непривычно, потом освоился и все было нормально. Наверное, в какой-то степени помогло, что в юниорской сборной в чемпионате МХЛмы тоже играем против старших ребят. </w:t>
      </w:r>
    </w:p>
    <w:p>
      <w:pPr>
        <w:pStyle w:val="NormalExport"/>
        <w:rPr/>
      </w:pPr>
      <w:r>
        <w:rPr/>
        <w:t xml:space="preserve"> </w:t>
      </w:r>
      <w:r>
        <w:rPr/>
        <w:t xml:space="preserve">- Валерий Брагин сказал, что шанс попасть на МЧМ будет у каждого. Постараетесь его не упустить? </w:t>
      </w:r>
    </w:p>
    <w:p>
      <w:pPr>
        <w:pStyle w:val="NormalExport"/>
        <w:rPr/>
      </w:pPr>
      <w:r>
        <w:rPr/>
        <w:t xml:space="preserve"> </w:t>
      </w:r>
      <w:r>
        <w:rPr/>
        <w:t xml:space="preserve">- Конечно, сделаю все возможное, чтобы использовать этот шанс. Надеюсь, тренеры молодежной сборной пригласят меня на следующий сбор. Со своей стороны приложу все усилия. </w:t>
      </w:r>
    </w:p>
    <w:p>
      <w:pPr>
        <w:pStyle w:val="NormalExport"/>
        <w:rPr/>
      </w:pPr>
      <w:r>
        <w:rPr/>
        <w:t xml:space="preserve"> </w:t>
      </w:r>
      <w:r>
        <w:rPr/>
        <w:t xml:space="preserve">- В целом довольны тем, как для вас пока складывается этот сезон? </w:t>
      </w:r>
    </w:p>
    <w:p>
      <w:pPr>
        <w:pStyle w:val="NormalExport"/>
        <w:rPr/>
      </w:pPr>
      <w:r>
        <w:rPr/>
        <w:t xml:space="preserve"> </w:t>
      </w:r>
      <w:r>
        <w:rPr/>
        <w:t xml:space="preserve">- В принципе, доволен. Я провел не так много игр, но набрал прилично очков. Пока все складывается хорошо. </w:t>
      </w:r>
    </w:p>
    <w:p>
      <w:pPr>
        <w:pStyle w:val="NormalExport"/>
        <w:rPr/>
      </w:pPr>
      <w:r>
        <w:rPr/>
        <w:t xml:space="preserve">"В Новогорске мы живем одной командой, как семья" </w:t>
      </w:r>
    </w:p>
    <w:p>
      <w:pPr>
        <w:pStyle w:val="NormalExport"/>
        <w:rPr/>
      </w:pPr>
      <w:r>
        <w:rPr/>
        <w:t xml:space="preserve"> </w:t>
      </w:r>
      <w:r>
        <w:rPr/>
        <w:t xml:space="preserve">- Ожидали, что сможете вот так сходу ворваться в лидирующую группу чемпионата </w:t>
      </w:r>
      <w:r>
        <w:rPr>
          <w:shd w:fill="C0C0C0" w:val="clear"/>
        </w:rPr>
        <w:t>МХЛ</w:t>
      </w:r>
      <w:r>
        <w:rPr/>
        <w:t xml:space="preserve">? </w:t>
      </w:r>
    </w:p>
    <w:p>
      <w:pPr>
        <w:pStyle w:val="NormalExport"/>
        <w:rPr/>
      </w:pPr>
      <w:r>
        <w:rPr/>
        <w:t xml:space="preserve"> </w:t>
      </w:r>
      <w:r>
        <w:rPr/>
        <w:t xml:space="preserve">- Думали, что будет тяжело. К тому же мы плохо начали сезон, но сейчас вкатились. Все ребята почувствовали тот хоккей, в который всегда играли, и мы уже идем в числе лидеров. </w:t>
      </w:r>
    </w:p>
    <w:p>
      <w:pPr>
        <w:pStyle w:val="NormalExport"/>
        <w:rPr/>
      </w:pPr>
      <w:r>
        <w:rPr/>
        <w:t xml:space="preserve"> </w:t>
      </w:r>
      <w:r>
        <w:rPr/>
        <w:t xml:space="preserve">- В плане адаптации, когда было тяжелее: в начале сезона или сейчас, когда уже вы находитесь в Новогорске больше двух месяцев? </w:t>
      </w:r>
    </w:p>
    <w:p>
      <w:pPr>
        <w:pStyle w:val="NormalExport"/>
        <w:rPr/>
      </w:pPr>
      <w:r>
        <w:rPr/>
        <w:t xml:space="preserve"> </w:t>
      </w:r>
      <w:r>
        <w:rPr/>
        <w:t xml:space="preserve">- Лично мне никогда не было тяжело. Ситуация здесь ничем не отличается от того, что была у нас в прошлом сезоне в клубе. Здесь даже лучше. У нас больше тренировок, мы можем самостоятельно работать, работать над бросками. Плюс тренеры всегда нам помогают. Живем одной командой, как семья. И результат есть. </w:t>
      </w:r>
    </w:p>
    <w:p>
      <w:pPr>
        <w:pStyle w:val="NormalExport"/>
        <w:rPr/>
      </w:pPr>
      <w:r>
        <w:rPr/>
        <w:t xml:space="preserve"> </w:t>
      </w:r>
      <w:r>
        <w:rPr/>
        <w:t xml:space="preserve">- Виталий Прохоров сказал, что знал вас еще до "Витязя". Когда впервые пересеклись ваши пути, и что он дал вам как тренер? </w:t>
      </w:r>
    </w:p>
    <w:p>
      <w:pPr>
        <w:pStyle w:val="NormalExport"/>
        <w:rPr/>
      </w:pPr>
      <w:r>
        <w:rPr/>
        <w:t xml:space="preserve"> </w:t>
      </w:r>
      <w:r>
        <w:rPr/>
        <w:t xml:space="preserve">- Впервые мы встретились с Виталием Владимировичем в сборной ФСО, когда он ее собирал. Я приехал с чемпионата России, в котором играл за "Витязь", команду 1997 года рождения. Он меня встретил, я сыграл за них первую игру, понравился ему и с того момента начал работать с ним. Как тренер он мне очень многое дал. И Игорь Владимирович Гришин мне сильно помог. </w:t>
      </w:r>
    </w:p>
    <w:p>
      <w:pPr>
        <w:pStyle w:val="NormalExport"/>
        <w:rPr/>
      </w:pPr>
      <w:r>
        <w:rPr/>
        <w:t xml:space="preserve"> </w:t>
      </w:r>
      <w:r>
        <w:rPr/>
        <w:t xml:space="preserve">- Виталий Прохоров требует от игроков заниматься индивидуально? </w:t>
      </w:r>
    </w:p>
    <w:p>
      <w:pPr>
        <w:pStyle w:val="NormalExport"/>
        <w:rPr/>
      </w:pPr>
      <w:r>
        <w:rPr/>
        <w:t xml:space="preserve"> </w:t>
      </w:r>
      <w:r>
        <w:rPr/>
        <w:t xml:space="preserve">- Он не заставляет, скорее, намекает, что нужно самостоятельно готовиться, потому что без индивидуальной работы ничего не добьешься. Когда у меня были какие-то моменты, которые делал неправильно, он со мной разговаривал, наставлял на правильный путь. </w:t>
      </w:r>
    </w:p>
    <w:p>
      <w:pPr>
        <w:pStyle w:val="NormalExport"/>
        <w:rPr/>
      </w:pPr>
      <w:r>
        <w:rPr/>
        <w:t xml:space="preserve"> </w:t>
      </w:r>
      <w:r>
        <w:rPr/>
        <w:t xml:space="preserve">- Был ли у вас вариант отправиться в Северную Америку, и почему остались в России? </w:t>
      </w:r>
    </w:p>
    <w:p>
      <w:pPr>
        <w:pStyle w:val="NormalExport"/>
        <w:rPr/>
      </w:pPr>
      <w:r>
        <w:rPr/>
        <w:t xml:space="preserve"> </w:t>
      </w:r>
      <w:r>
        <w:rPr/>
        <w:t xml:space="preserve">- Даже не рассматривал эти варианты. Знаю этих тренеров, доверяю им, поэтому остался здесь. Здесь я больше добавлю, буду лучше играть, чем если бы уехал в Северную Америку. </w:t>
      </w:r>
    </w:p>
    <w:p>
      <w:pPr>
        <w:pStyle w:val="NormalExport"/>
        <w:rPr/>
      </w:pPr>
      <w:r>
        <w:rPr/>
        <w:t xml:space="preserve"> </w:t>
      </w:r>
      <w:r>
        <w:rPr/>
        <w:t xml:space="preserve">- Есть какие-то мысли по следующему сезону? Где бы хотели его провести? </w:t>
      </w:r>
    </w:p>
    <w:p>
      <w:pPr>
        <w:pStyle w:val="NormalExport"/>
        <w:rPr/>
      </w:pPr>
      <w:r>
        <w:rPr/>
        <w:t xml:space="preserve"> </w:t>
      </w:r>
      <w:r>
        <w:rPr/>
        <w:t xml:space="preserve">- Сейчас я играю в </w:t>
      </w:r>
      <w:r>
        <w:rPr>
          <w:shd w:fill="C0C0C0" w:val="clear"/>
        </w:rPr>
        <w:t>МХЛ</w:t>
      </w:r>
      <w:r>
        <w:rPr/>
        <w:t xml:space="preserve">, готовлюсь к чемпионату мира, а об остальном пока не думаю. </w:t>
      </w:r>
    </w:p>
    <w:p>
      <w:pPr>
        <w:pStyle w:val="NormalExport"/>
        <w:rPr/>
      </w:pPr>
      <w:r>
        <w:rPr/>
        <w:t xml:space="preserve"> </w:t>
      </w:r>
      <w:r>
        <w:rPr/>
        <w:t xml:space="preserve">- Держите в голове драфт НХЛ? </w:t>
      </w:r>
    </w:p>
    <w:p>
      <w:pPr>
        <w:pStyle w:val="NormalExport"/>
        <w:rPr/>
      </w:pPr>
      <w:r>
        <w:rPr/>
        <w:t xml:space="preserve"> </w:t>
      </w:r>
      <w:r>
        <w:rPr/>
        <w:t xml:space="preserve">- Не горю желанием туда уехать. На взрослом уровне я хочу начать играть в своем родном клубе - "Витязе". Работаю, жду приглашения в первую команду. Хочу начать следующий сезон там. </w:t>
      </w:r>
    </w:p>
    <w:p>
      <w:pPr>
        <w:pStyle w:val="NormalExport"/>
        <w:rPr/>
      </w:pPr>
      <w:r>
        <w:rPr/>
        <w:t xml:space="preserve"> </w:t>
      </w:r>
      <w:r>
        <w:rPr/>
        <w:t xml:space="preserve">- А быть выбранном в первом раунде? </w:t>
      </w:r>
    </w:p>
    <w:p>
      <w:pPr>
        <w:pStyle w:val="NormalExport"/>
        <w:rPr/>
      </w:pPr>
      <w:r>
        <w:rPr/>
        <w:t xml:space="preserve"> </w:t>
      </w:r>
      <w:r>
        <w:rPr/>
        <w:t xml:space="preserve">- Тоже не придаю этому особого значения. </w:t>
      </w:r>
    </w:p>
    <w:p>
      <w:pPr>
        <w:pStyle w:val="NormalExport"/>
        <w:rPr/>
      </w:pPr>
      <w:r>
        <w:rPr/>
        <w:t xml:space="preserve"> </w:t>
      </w:r>
      <w:r>
        <w:rPr/>
        <w:t xml:space="preserve">- Кто был для вас примером в хоккее? </w:t>
      </w:r>
    </w:p>
    <w:p>
      <w:pPr>
        <w:pStyle w:val="NormalExport"/>
        <w:rPr/>
      </w:pPr>
      <w:r>
        <w:rPr/>
        <w:t xml:space="preserve"> </w:t>
      </w:r>
      <w:r>
        <w:rPr/>
        <w:t xml:space="preserve">- Женя Малкин. И сейчас в основном за ним слежу, еще за Артемием Панариным. Помню, как он играл в "Витязе", равнялся на него. Мы немного знаем друг друга. </w:t>
      </w:r>
    </w:p>
    <w:p>
      <w:pPr>
        <w:pStyle w:val="NormalExport"/>
        <w:rPr/>
      </w:pPr>
      <w:r>
        <w:rPr/>
        <w:t xml:space="preserve"> </w:t>
      </w:r>
      <w:r>
        <w:rPr/>
        <w:t xml:space="preserve">- Клуб поддерживает с вами связь? Интересуется вашими делами в юниорской сборной? </w:t>
      </w:r>
    </w:p>
    <w:p>
      <w:pPr>
        <w:pStyle w:val="NormalExport"/>
        <w:rPr/>
      </w:pPr>
      <w:r>
        <w:rPr/>
        <w:t xml:space="preserve"> </w:t>
      </w:r>
      <w:r>
        <w:rPr/>
        <w:t>- Нет, из клуба вообще никто не звонит, не интересуется мной. Как уехал сюда - ни одного звонка.</w:t>
      </w:r>
    </w:p>
    <w:p>
      <w:pPr>
        <w:pStyle w:val="NormalExport"/>
        <w:rPr/>
      </w:pPr>
      <w:r>
        <w:rPr/>
        <w:t xml:space="preserve"> </w:t>
      </w:r>
      <w:r>
        <w:rPr/>
        <w:t xml:space="preserve">- Это расстраивает? </w:t>
      </w:r>
    </w:p>
    <w:p>
      <w:pPr>
        <w:pStyle w:val="NormalExport"/>
        <w:rPr/>
      </w:pPr>
      <w:r>
        <w:rPr/>
        <w:t xml:space="preserve"> </w:t>
      </w:r>
      <w:r>
        <w:rPr/>
        <w:t xml:space="preserve">- Конечно, неприятно. Всю жизнь играл в "Витязе". </w:t>
      </w:r>
    </w:p>
    <w:p>
      <w:pPr>
        <w:pStyle w:val="ExportHyperlink"/>
        <w:jc w:val="left"/>
        <w:rPr/>
      </w:pPr>
      <w:hyperlink r:id="rId103">
        <w:r>
          <w:rPr>
            <w:rStyle w:val="InternetLink"/>
            <w:u w:val="single"/>
          </w:rPr>
          <w:t>http://fhr.ru/main/team-news/card/?id_4=11364</w:t>
        </w:r>
      </w:hyperlink>
    </w:p>
    <w:p>
      <w:pPr>
        <w:pStyle w:val="ExportHyperlink"/>
        <w:rPr/>
      </w:pPr>
      <w:hyperlink w:anchor="tabtxt_1265599_459165666">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Normal"/>
        <w:numPr>
          <w:ilvl w:val="0"/>
          <w:numId w:val="0"/>
        </w:numPr>
        <w:jc w:val="center"/>
        <w:outlineLvl w:val="0"/>
        <w:rPr>
          <w:b/>
          <w:b/>
          <w:color w:val="0070C0"/>
          <w:sz w:val="24"/>
        </w:rPr>
      </w:pPr>
      <w:bookmarkStart w:id="171" w:name="женская"/>
      <w:bookmarkEnd w:id="171"/>
      <w:r>
        <w:rPr>
          <w:b/>
          <w:color w:val="0070C0"/>
          <w:sz w:val="24"/>
        </w:rPr>
        <w:t>КХЛ: партнеры</w:t>
      </w:r>
    </w:p>
    <w:p>
      <w:pPr>
        <w:pStyle w:val="Normal"/>
        <w:jc w:val="center"/>
        <w:rPr>
          <w:b/>
          <w:b/>
          <w:color w:val="002060"/>
          <w:sz w:val="24"/>
        </w:rPr>
      </w:pPr>
      <w:r>
        <w:rPr>
          <w:b/>
          <w:color w:val="002060"/>
          <w:sz w:val="24"/>
        </w:rPr>
      </w:r>
    </w:p>
    <w:p>
      <w:pPr>
        <w:pStyle w:val="Style18"/>
        <w:rPr/>
      </w:pPr>
      <w:bookmarkStart w:id="172" w:name="txt_1267533_458471825"/>
      <w:r>
        <w:rPr/>
        <w:t>Монетизировать спорт</w:t>
      </w:r>
      <w:bookmarkEnd w:id="172"/>
      <w:r>
        <w:rPr>
          <w:color w:val="000000"/>
        </w:rPr>
        <w:t xml:space="preserve"> (Большой спорт, Москва, 17 ноября 2015 6:00)</w:t>
      </w:r>
    </w:p>
    <w:p>
      <w:pPr>
        <w:pStyle w:val="Style17"/>
        <w:rPr/>
      </w:pPr>
      <w:r>
        <w:rPr/>
        <w:t>Сергей Пантелеев - о специфике спортивного спонсорства в России</w:t>
      </w:r>
    </w:p>
    <w:p>
      <w:pPr>
        <w:pStyle w:val="NormalExport"/>
        <w:rPr/>
      </w:pPr>
      <w:r>
        <w:rPr/>
        <w:t>С 26 по 27 ноября в Москве пройдет Russian Sponsorship Forum, информационным партнером которого является наш журнал. Одним из спикеров на мероприятии станет генеральный директор агентства Sport Media Group Сергей Пантелеев.</w:t>
      </w:r>
    </w:p>
    <w:p>
      <w:pPr>
        <w:pStyle w:val="NormalExport"/>
        <w:rPr/>
      </w:pPr>
      <w:r>
        <w:rPr/>
        <w:t>В интервью "Большому спорту" руководитель одного из крупнейших игроков на отечественном рынке спортивного маркетинга рассказал о том, что будет обсуждаться на форуме, а также поведал об особенностях спортивного спонсорства по-российски.</w:t>
      </w:r>
    </w:p>
    <w:p>
      <w:pPr>
        <w:pStyle w:val="NormalExport"/>
        <w:rPr/>
      </w:pPr>
      <w:r>
        <w:rPr/>
        <w:t>Вы уже решили, о чем будете говорить на Russian Sponsorship Forum?</w:t>
      </w:r>
    </w:p>
    <w:p>
      <w:pPr>
        <w:pStyle w:val="NormalExport"/>
        <w:rPr/>
      </w:pPr>
      <w:r>
        <w:rPr/>
        <w:t>Конкретную тему выступления еще не согласовали. В целом же форум будет посвящен спонсорству во всех его проявлениях. Интересно посмотреть, как крупные коммерческие бренды видят его цели и задачи в различных сферах, будь то культурные мероприятия, спортивные события или телевидение. В чем точки пересечения? Какой опыт полезно перенять? Или же спортивное спонсорство настолько специфично, что придется нарабатывать исключительно собственный опыт. Организаторы не уходят в обсуждение событийного спонсорства, а предлагают обсудить тему в совокупности аспектов.</w:t>
      </w:r>
    </w:p>
    <w:p>
      <w:pPr>
        <w:pStyle w:val="NormalExport"/>
        <w:rPr/>
      </w:pPr>
      <w:r>
        <w:rPr/>
        <w:t>В чем особенности спортивного спонсорства?</w:t>
      </w:r>
    </w:p>
    <w:p>
      <w:pPr>
        <w:pStyle w:val="NormalExport"/>
        <w:rPr/>
      </w:pPr>
      <w:r>
        <w:rPr/>
        <w:t>Работа правообладателя и спонсора строится по классической маркетинговой схеме: у одного есть продукт, который второй готов купить. Специфика скорее накладывает отпечаток на сам продукт, а не формат взаимодействия. С другой стороны, особенностью российского спорта является большое влияние государства. Именно в нем и состоит основное отличие спонсорства в спорте от него же в большинстве иных областей.</w:t>
      </w:r>
    </w:p>
    <w:p>
      <w:pPr>
        <w:pStyle w:val="NormalExport"/>
        <w:rPr/>
      </w:pPr>
      <w:r>
        <w:rPr/>
        <w:t>Как заниматься поиском коммерческих спонсоров в условиях, когда ключевые партнеры федераций и лиг "назначаются" государством?</w:t>
      </w:r>
    </w:p>
    <w:p>
      <w:pPr>
        <w:pStyle w:val="NormalExport"/>
        <w:rPr/>
      </w:pPr>
      <w:r>
        <w:rPr/>
        <w:t>Подобная проблема действительно существует. Спонсоры от государства занимают топовые рекламные места.</w:t>
      </w:r>
    </w:p>
    <w:p>
      <w:pPr>
        <w:pStyle w:val="NormalExport"/>
        <w:rPr/>
      </w:pPr>
      <w:r>
        <w:rPr/>
        <w:t>В то же время надо понимать, что крупные газо- и нефтедобывающие компании способны вложить средства куда большие, нежели коммерческие спонсоры. То есть, с одной стороны, наличие подобных партнеров хорошо для правообладателей, а с другой - плохо для спортивного маркетинга в целом. Мы понимаем, что развитие того или иного вида спорта зависит от количества денег, которые в него вкладываются. В то же время значительную роль играет и активность вложившей свои средства компании. Она может не только размещать свою рекламу, но и работать с правообладателем: федерацией, лигой, клубом, внося значительный вклад в его развитие.</w:t>
      </w:r>
    </w:p>
    <w:p>
      <w:pPr>
        <w:pStyle w:val="NormalExport"/>
        <w:rPr/>
      </w:pPr>
      <w:r>
        <w:rPr/>
        <w:t>Когда заходит речь о видах спорта, которые можно монетизировать, в первую очередь думаешь о хоккее и футболе. У каких еще дисциплин вы видите подобные перспективы?</w:t>
      </w:r>
    </w:p>
    <w:p>
      <w:pPr>
        <w:pStyle w:val="NormalExport"/>
        <w:rPr/>
      </w:pPr>
      <w:r>
        <w:rPr/>
        <w:t>В данном случае очень многое зависит от возможностей транслировать соревнования по телевидению. Чем больше объем показа, тем выше осведомленность о том или ином виде спорта, количество болельщиков, готовых приобретать билеты, атрибутику. Я вижу большой потенциал у баскетбола, особенно после прихода Андрея Кириленко на должность руководителя Федерации баскетбола. Это человек с опытом, хорошо знающий, как устроен спортивный маркетинг на Западе. Интерес к биатлону несколько спал на фоне не слишком успешных выступлений россиян и допинговых скандалов. У этого вида есть большое количество болельщиков, готовых смотреть трансляции соревнований. В то же время монетизировать этот интерес достаточно сложно: дисциплина не игровая. Но пока федерации это удается. Пул спонсоров достаточно представительный - Газпром, adidas, HTC, Volkswagen и другие. Среди зимних видов большой популярностью пользуется фигурное катание, но пока это не позволяет федерации успешно привлекать партнеров и спонсоров. Из больших игроков ее поддерживает только "Ростелеком".</w:t>
      </w:r>
    </w:p>
    <w:p>
      <w:pPr>
        <w:pStyle w:val="NormalExport"/>
        <w:rPr/>
      </w:pPr>
      <w:r>
        <w:rPr/>
        <w:t>А условная федерация современного пятиборья может вызвать подобный интерес?</w:t>
      </w:r>
    </w:p>
    <w:p>
      <w:pPr>
        <w:pStyle w:val="NormalExport"/>
        <w:rPr/>
      </w:pPr>
      <w:r>
        <w:rPr/>
        <w:t>Конкретно она является хорошим примером: россияне достаточно успешны на соревнованиях, а у федерации есть интересные мероприятия. Имеется человек, инвестирующий в развитие. Если предположить, что трансляции соревнований по современному пятиборью появятся в значительном объеме на "Матч ТВ", то у них будут низкие рейтинги, что в конце концов приведет к отказу от показа. С учетом того, как развивается digital-среда, в данном случае целесообразно создавать свой интернет-канал, на котором проводить трансляции мероприятий. Свой пул болельщиков у них появится, а затраты на production относительно невелики.</w:t>
      </w:r>
    </w:p>
    <w:p>
      <w:pPr>
        <w:pStyle w:val="NormalExport"/>
        <w:rPr/>
      </w:pPr>
      <w:r>
        <w:rPr/>
        <w:t>Появление "Матч ТВ" изменит рынок спортивного спонсорства?</w:t>
      </w:r>
    </w:p>
    <w:p>
      <w:pPr>
        <w:pStyle w:val="NormalExport"/>
        <w:rPr/>
      </w:pPr>
      <w:r>
        <w:rPr/>
        <w:t xml:space="preserve">Думаю, да. Трансляций матчей РФПЛ и </w:t>
      </w:r>
      <w:r>
        <w:rPr>
          <w:shd w:fill="C0C0C0" w:val="clear"/>
        </w:rPr>
        <w:t>КХЛ</w:t>
      </w:r>
      <w:r>
        <w:rPr/>
        <w:t xml:space="preserve"> уже достаточно для того, чтобы появился интерес к телеканалу. Ключевой вопрос в том, будет ли возможность у правообладателей пакетировать медийный инвентарь в их спонсорские пакеты, или весь объем медийной рекламы будет реализовывать "Газпром-медиа". Насколько я знаю, на данный момент медийные возможности будет реализовывать ГПМ.</w:t>
      </w:r>
    </w:p>
    <w:p>
      <w:pPr>
        <w:pStyle w:val="NormalExport"/>
        <w:rPr/>
      </w:pPr>
      <w:r>
        <w:rPr/>
        <w:t xml:space="preserve">Ваше агентство сотрудничает с РФПЛ, РФС и </w:t>
      </w:r>
      <w:r>
        <w:rPr>
          <w:shd w:fill="C0C0C0" w:val="clear"/>
        </w:rPr>
        <w:t>КХЛ</w:t>
      </w:r>
      <w:r>
        <w:rPr/>
        <w:t>. Насколько эти организации открыты в плане привлечения новых партнеров?</w:t>
      </w:r>
    </w:p>
    <w:p>
      <w:pPr>
        <w:pStyle w:val="NormalExport"/>
        <w:rPr/>
      </w:pPr>
      <w:r>
        <w:rPr/>
        <w:t>Достаточно открыты, и, главное, у них есть хороший продукт. Вопрос в его стоимости. Сейчас у нас в стране экономический кризис, а в таких условиях инвестировать в долгоиграющие проекты (спортивное спонсорство, как правило, длится несколько сезонов, чтобы связку партнер - правообладатель почувствовали болельщики) мало кто хочет. Учитывая, что старт сезона уже позади, навряд ли стоит рассчитывать на появление новых партнеров и спонсоров до окончания текущего цикла. Скорее всего, активная работа по поиску новых партнеров даст свои плоды по окончании сезона 2015/2016.</w:t>
      </w:r>
    </w:p>
    <w:p>
      <w:pPr>
        <w:pStyle w:val="NormalExport"/>
        <w:rPr/>
      </w:pPr>
      <w:r>
        <w:rPr/>
        <w:t xml:space="preserve">В </w:t>
      </w:r>
      <w:r>
        <w:rPr>
          <w:shd w:fill="C0C0C0" w:val="clear"/>
        </w:rPr>
        <w:t>КХЛ</w:t>
      </w:r>
      <w:r>
        <w:rPr/>
        <w:t xml:space="preserve"> и РФПЛ в текущем сезоне новая формулировка лимита на легионеров. Такие вещи влияют на спортивное спонсорство?</w:t>
      </w:r>
    </w:p>
    <w:p>
      <w:pPr>
        <w:pStyle w:val="NormalExport"/>
        <w:rPr/>
      </w:pPr>
      <w:r>
        <w:rPr/>
        <w:t>Напрямую - нет. Если интерес болельщиков к соревнованиям не упадет, для партнеров ничего не изменится.</w:t>
      </w:r>
    </w:p>
    <w:p>
      <w:pPr>
        <w:pStyle w:val="NormalExport"/>
        <w:rPr/>
      </w:pPr>
      <w:r>
        <w:rPr/>
        <w:t>Как меняется внимание болельщиков к матчам чемпионатов России по футболу и хоккею в последние годы?</w:t>
      </w:r>
    </w:p>
    <w:p>
      <w:pPr>
        <w:pStyle w:val="NormalExport"/>
        <w:rPr/>
      </w:pPr>
      <w:r>
        <w:rPr/>
        <w:t xml:space="preserve">В предыдущие годы динамика посещаемости матчей РФПЛ была отрицательной. Причин много, начиная с перехода на систему "осень-весна", отчего больше матчей проводится в холодное время года, и заканчивая околофутбольными скандалами. Матчи РФПЛ в прошлом сезоне посетили всего 2,5 миллиона человек. В </w:t>
      </w:r>
      <w:r>
        <w:rPr>
          <w:shd w:fill="C0C0C0" w:val="clear"/>
        </w:rPr>
        <w:t>КХЛ</w:t>
      </w:r>
      <w:r>
        <w:rPr/>
        <w:t xml:space="preserve"> ситуация гораздо лучше. Это самый посещаемый чемпионат в России. В сезоне 2014/2015 матчи </w:t>
      </w:r>
      <w:r>
        <w:rPr>
          <w:shd w:fill="C0C0C0" w:val="clear"/>
        </w:rPr>
        <w:t>КХЛ</w:t>
      </w:r>
      <w:r>
        <w:rPr/>
        <w:t xml:space="preserve"> посетили 6 миллионов зрителей. Думаю, со временем в футболе со введением в эксплуатацию новых арен посещаемость повысится. Тех же, кто смотрит матчи по телевидению, становится больше. Отчасти по причине улучшения качества "картинки".</w:t>
      </w:r>
    </w:p>
    <w:p>
      <w:pPr>
        <w:pStyle w:val="NormalExport"/>
        <w:rPr/>
      </w:pPr>
      <w:r>
        <w:rPr/>
        <w:t>Кто-то занимается исследованием изменения интереса к футболу и хоккею среди интернет-пользователей?</w:t>
      </w:r>
    </w:p>
    <w:p>
      <w:pPr>
        <w:pStyle w:val="NormalExport"/>
        <w:rPr/>
      </w:pPr>
      <w:r>
        <w:rPr/>
        <w:t>Болельщиков, которые смотрят трансляции по телевидению, достаточно легко посчитать. Равно как оценить отношение и степень интереса к тому или иному событию среди аудитории форумов и социальных сетей. Здесь очень важна работа клубов в этой сфере. Ведь нет болельщиков РФПЛ как таковой, все они являются поклонниками того или иного клуба. В целом динамика положительная, но многое зависит от того, что команды могут дать в соцсетях: контент, интерактив, истории. Монетизировать такой интерес можно разными способами. На Западе часто взимается плата за подписку на просмотр того или иного турнира. Либо люди приходят на стадион, приобретают там атрибутику, пользуются услугами. Наконец, можно зарабатывать собственно на интернеттрафике.</w:t>
      </w:r>
    </w:p>
    <w:p>
      <w:pPr>
        <w:pStyle w:val="NormalExport"/>
        <w:rPr/>
      </w:pPr>
      <w:r>
        <w:rPr/>
        <w:t>Насколько я понял, Виталий Мутко ратует за возвращение к системе "весна-осень". Это поспособствует "продаже" футбола?</w:t>
      </w:r>
    </w:p>
    <w:p>
      <w:pPr>
        <w:pStyle w:val="NormalExport"/>
        <w:rPr/>
      </w:pPr>
      <w:r>
        <w:rPr/>
        <w:t>На цене прав это никоим образом не скажется. В то же время объективно улучшится "телекартинка" и повысится посещаемость: в нашей стране важным фактором являются погодные условия. При этом надо понимать, что рост будет не в разы, а в районе 10%. Это достаточно много.</w:t>
      </w:r>
    </w:p>
    <w:p>
      <w:pPr>
        <w:pStyle w:val="NormalExport"/>
        <w:rPr/>
      </w:pPr>
      <w:r>
        <w:rPr/>
        <w:t>Есть ли у российских компаний заказ на то, чтобы отслеживать эффективность своих вложений в спорт, или это априори рассматривается как вид социальной ответственности?</w:t>
      </w:r>
    </w:p>
    <w:p>
      <w:pPr>
        <w:pStyle w:val="NormalExport"/>
        <w:rPr/>
      </w:pPr>
      <w:r>
        <w:rPr/>
        <w:t>Все хотят понимать, что сделано правообладателем за вложенные партнером средства. С точки зрения эффективности ситуация сложная: единой методики нет. Мы тоже проводим анализ эффективности инвестиций спонсоров: в первую очередь оценивается медийный объем, позволяющий в короткие сроки "достичь" болельщиков клуба, спортсмена, лиги. Следующий показатель: охват аудитории на площадке проведения. Косвенно посчитать эффективность можно. На Russian Sponsorship Forum будут выступать представители Repucom: эта компания обладает необходимыми технологиями для подобных исследований.</w:t>
      </w:r>
    </w:p>
    <w:p>
      <w:pPr>
        <w:pStyle w:val="NormalExport"/>
        <w:rPr/>
      </w:pPr>
      <w:r>
        <w:rPr/>
        <w:t>Ваша компания сотрудничает с ПБК ЦСКА. Можете на этом примере показать, что должен делать клуб, желающий себя продвигать?</w:t>
      </w:r>
    </w:p>
    <w:p>
      <w:pPr>
        <w:pStyle w:val="NormalExport"/>
        <w:rPr/>
      </w:pPr>
      <w:r>
        <w:rPr/>
        <w:t>Как можно больше работать с болельщиками и медиа. ЦСКА - успешный клуб с высокой степенью узнаваемости и хорошей посещаемостью. Нашей задачей было выстраивание своеобразного мостика, чтобы все знали, что "Норильский никель" является владельцем и партнером клуба. Мы ее решили. Одним из успешных проектов в данной области было широко освещавшееся в СМИ открытие в октябре музея ПБК ЦСКА и "Норильского никеля". Затраты на его создание с лихвой окупились PR-эффектом.</w:t>
      </w:r>
    </w:p>
    <w:p>
      <w:pPr>
        <w:pStyle w:val="ExportHyperlink"/>
        <w:rPr/>
      </w:pPr>
      <w:hyperlink w:anchor="tabtxt_1267533_458471825">
        <w:r>
          <w:rPr>
            <w:rStyle w:val="InternetLink"/>
            <w:u w:val="single"/>
          </w:rPr>
          <w:t>К заголовкам сообщений</w:t>
        </w:r>
      </w:hyperlink>
    </w:p>
    <w:p>
      <w:pPr>
        <w:pStyle w:val="Normal"/>
        <w:rPr/>
      </w:pPr>
      <w:r>
        <w:rPr/>
      </w:r>
    </w:p>
    <w:p>
      <w:pPr>
        <w:pStyle w:val="Normal"/>
        <w:jc w:val="center"/>
        <w:rPr>
          <w:b/>
          <w:b/>
          <w:color w:val="002060"/>
          <w:sz w:val="24"/>
        </w:rPr>
      </w:pPr>
      <w:r>
        <w:rPr>
          <w:b/>
          <w:color w:val="002060"/>
          <w:sz w:val="24"/>
        </w:rPr>
      </w:r>
    </w:p>
    <w:p>
      <w:pPr>
        <w:pStyle w:val="Normal"/>
        <w:numPr>
          <w:ilvl w:val="0"/>
          <w:numId w:val="0"/>
        </w:numPr>
        <w:jc w:val="center"/>
        <w:outlineLvl w:val="0"/>
        <w:rPr>
          <w:b/>
          <w:b/>
          <w:color w:val="0070C0"/>
          <w:sz w:val="24"/>
        </w:rPr>
      </w:pPr>
      <w:hyperlink w:anchor="партнеры">
        <w:r>
          <w:rPr>
            <w:rStyle w:val="InternetLink"/>
            <w:b/>
            <w:color w:val="0070C0"/>
            <w:sz w:val="24"/>
            <w:u w:val="none"/>
          </w:rPr>
          <w:t>Разное</w:t>
        </w:r>
      </w:hyperlink>
    </w:p>
    <w:p>
      <w:pPr>
        <w:pStyle w:val="Normal"/>
        <w:jc w:val="center"/>
        <w:rPr>
          <w:b/>
          <w:b/>
          <w:color w:val="0070C0"/>
          <w:sz w:val="24"/>
        </w:rPr>
      </w:pPr>
      <w:r>
        <w:rPr>
          <w:b/>
          <w:color w:val="0070C0"/>
          <w:sz w:val="24"/>
        </w:rPr>
      </w:r>
    </w:p>
    <w:p>
      <w:pPr>
        <w:pStyle w:val="Style18"/>
        <w:rPr/>
      </w:pPr>
      <w:bookmarkStart w:id="173" w:name="txt_1267533_459007239"/>
      <w:r>
        <w:rPr/>
        <w:t>Балахничев исключен из совета при президенте по развитию спорта</w:t>
      </w:r>
      <w:bookmarkEnd w:id="173"/>
      <w:r>
        <w:rPr>
          <w:color w:val="000000"/>
        </w:rPr>
        <w:t xml:space="preserve"> (Взгляд.Ру, Москва, 16 ноября 2015 9:38)</w:t>
      </w:r>
    </w:p>
    <w:p>
      <w:pPr>
        <w:pStyle w:val="NormalExport"/>
        <w:rPr/>
      </w:pPr>
      <w:r>
        <w:rPr/>
        <w:t xml:space="preserve">Бывший президент Всероссийской федерации легкой атлетики (ВФЛА) Валентин Балахничев исключен из состава совета при президенте России по развитию физической культуры и спорта, сообщается на официальном портале правовой информации. </w:t>
      </w:r>
    </w:p>
    <w:p>
      <w:pPr>
        <w:pStyle w:val="NormalExport"/>
        <w:rPr/>
      </w:pPr>
      <w:r>
        <w:rPr/>
        <w:t xml:space="preserve">В состав совета включен Василий Титов - президент Федерации спортивной гимнастики России, вице-президент Международной федерации гимнастики, первый заместитель президента-председателя правления банка ВТБ, сообщается на официальном портале правовой информации. </w:t>
      </w:r>
    </w:p>
    <w:p>
      <w:pPr>
        <w:pStyle w:val="Style17"/>
        <w:rPr/>
      </w:pPr>
      <w:r>
        <w:rPr/>
        <w:t xml:space="preserve">Кроме того, текстом указа президента России в состав совета по развитию физической культуры и спорта переназначены президент Российского студенческого спортивного союза, президент Международной федерации студенческого спорта (FISU) Олег Матыцин, председатель правления Газпрома Алексей Миллер, гендиректор "Газпром-Медиа Холдинг", президент </w:t>
      </w:r>
      <w:r>
        <w:rPr>
          <w:shd w:fill="C0C0C0" w:val="clear"/>
        </w:rPr>
        <w:t>КХЛ</w:t>
      </w:r>
      <w:r>
        <w:rPr/>
        <w:t xml:space="preserve"> </w:t>
      </w:r>
      <w:r>
        <w:rPr>
          <w:shd w:fill="C0C0C0" w:val="clear"/>
        </w:rPr>
        <w:t>Дмитрий Чернышенко</w:t>
      </w:r>
      <w:r>
        <w:rPr/>
        <w:t xml:space="preserve">. </w:t>
      </w:r>
    </w:p>
    <w:p>
      <w:pPr>
        <w:pStyle w:val="NormalExport"/>
        <w:rPr/>
      </w:pPr>
      <w:r>
        <w:rPr/>
        <w:t xml:space="preserve">Напомним, Балахничев покинул пост главы ВФЛА в феврале в связи с многочисленными допинговыми скандалами. </w:t>
      </w:r>
    </w:p>
    <w:p>
      <w:pPr>
        <w:pStyle w:val="NormalExport"/>
        <w:rPr/>
      </w:pPr>
      <w:r>
        <w:rPr/>
        <w:t xml:space="preserve">Совет при президенте Российской Федерации по развитию физической культуры и спорта был создан в целях обеспечения взаимодействия между федеральными органами государственной власти, органами государственной власти субъектов России, органами местного самоуправления, общественными объединениями, физкультурно-спортивными объединениями и организациями, другими организациями при рассмотрении вопросов, касающихся выработки и реализации государственной политики в области физической культуры и спорта, спорта высших достижений, а также подготовки, проведения Олимпийских и Паралимпийских игр, Всемирных универсиад, чемпионатов мира по различным видам спорта и участия в них российских спортсменов. </w:t>
      </w:r>
    </w:p>
    <w:p>
      <w:pPr>
        <w:pStyle w:val="ExportHyperlink"/>
        <w:jc w:val="left"/>
        <w:rPr/>
      </w:pPr>
      <w:hyperlink r:id="rId104">
        <w:r>
          <w:rPr>
            <w:rStyle w:val="InternetLink"/>
            <w:u w:val="single"/>
          </w:rPr>
          <w:t>http://vz.ru/news/2015/11/16/778258.html</w:t>
        </w:r>
      </w:hyperlink>
    </w:p>
    <w:p>
      <w:pPr>
        <w:pStyle w:val="ExportHyperlink"/>
        <w:rPr/>
      </w:pPr>
      <w:hyperlink w:anchor="tabtxt_1267533_459007239">
        <w:r>
          <w:rPr>
            <w:rStyle w:val="InternetLink"/>
            <w:u w:val="single"/>
          </w:rPr>
          <w:t>К заголовкам сообщений</w:t>
        </w:r>
      </w:hyperlink>
    </w:p>
    <w:p>
      <w:pPr>
        <w:pStyle w:val="Normal"/>
        <w:rPr/>
      </w:pPr>
      <w:r>
        <w:rPr/>
      </w:r>
    </w:p>
    <w:p>
      <w:pPr>
        <w:pStyle w:val="Normal"/>
        <w:jc w:val="center"/>
        <w:rPr>
          <w:b/>
          <w:b/>
          <w:color w:val="0070C0"/>
          <w:sz w:val="24"/>
        </w:rPr>
      </w:pPr>
      <w:r>
        <w:rPr>
          <w:b/>
          <w:color w:val="0070C0"/>
          <w:sz w:val="24"/>
        </w:rPr>
      </w:r>
    </w:p>
    <w:p>
      <w:pPr>
        <w:pStyle w:val="ArtTab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
    </w:p>
    <w:sectPr>
      <w:headerReference w:type="default" r:id="rId105"/>
      <w:footerReference w:type="default" r:id="rId10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ru/hockey/1034699915.html" TargetMode="External"/><Relationship Id="rId3" Type="http://schemas.openxmlformats.org/officeDocument/2006/relationships/hyperlink" Target="http://sportbo.ru/news/141025/" TargetMode="External"/><Relationship Id="rId4" Type="http://schemas.openxmlformats.org/officeDocument/2006/relationships/hyperlink" Target="http://www.championat.com/hockey/news-2301803-khavanov-vazhno-chtoby-v-kkhl-prosmotry-ne-osushhestvljalis-po-kazhdomu-povodu.html" TargetMode="External"/><Relationship Id="rId5" Type="http://schemas.openxmlformats.org/officeDocument/2006/relationships/hyperlink" Target="http://sportbo.ru/news/141013/" TargetMode="External"/><Relationship Id="rId6" Type="http://schemas.openxmlformats.org/officeDocument/2006/relationships/hyperlink" Target="http://www.kp.ru/online/news/2222678/" TargetMode="External"/><Relationship Id="rId7" Type="http://schemas.openxmlformats.org/officeDocument/2006/relationships/hyperlink" Target="http://www.championat.com/hockey/news-2302167-gelashvili-savchenko-i-daugavinsh---luchshie-igroki-nedeli-v-kkhl.html" TargetMode="External"/><Relationship Id="rId8" Type="http://schemas.openxmlformats.org/officeDocument/2006/relationships/hyperlink" Target="http://www.gazeta.ru/sport/news/2015/11/16/n_7895453.shtml" TargetMode="External"/><Relationship Id="rId9" Type="http://schemas.openxmlformats.org/officeDocument/2006/relationships/hyperlink" Target="http://www.sovsport.ru/news/text-item/858897" TargetMode="External"/><Relationship Id="rId10" Type="http://schemas.openxmlformats.org/officeDocument/2006/relationships/hyperlink" Target="http://www.sports.ru/hockey/1034698330.html" TargetMode="External"/><Relationship Id="rId11" Type="http://schemas.openxmlformats.org/officeDocument/2006/relationships/hyperlink" Target="http://www.sport.ru/hockey/Daugavinsh_Savchenko_i_Gelashvili_priznany_luchshimi_igrokami_nedeli_v_KHL/article293333/" TargetMode="External"/><Relationship Id="rId12" Type="http://schemas.openxmlformats.org/officeDocument/2006/relationships/hyperlink" Target="http://rsport.ru/hockey/20151116/879795976.html" TargetMode="External"/><Relationship Id="rId13" Type="http://schemas.openxmlformats.org/officeDocument/2006/relationships/hyperlink" Target="http://www.sports.ru/hockey/1034698167.html" TargetMode="External"/><Relationship Id="rId14" Type="http://schemas.openxmlformats.org/officeDocument/2006/relationships/hyperlink" Target="http://sportbo.ru/news/141001/" TargetMode="External"/><Relationship Id="rId15" Type="http://schemas.openxmlformats.org/officeDocument/2006/relationships/hyperlink" Target="http://www.khl.ru/news/2015/11/16/239009.html" TargetMode="External"/><Relationship Id="rId16" Type="http://schemas.openxmlformats.org/officeDocument/2006/relationships/hyperlink" Target="http://www.championat.com/hockey/news-2302069-khavanov-v-rossijskikh-komandakh-kkhl-ne-ostalos-trenerov-iz-dalnego-zarubezhja.html" TargetMode="External"/><Relationship Id="rId17" Type="http://schemas.openxmlformats.org/officeDocument/2006/relationships/hyperlink" Target="http://www.championat.com/hockey/article-235145-pochemu-v-kkhl-ne-ostalos-trenerov-inostrancev.html" TargetMode="External"/><Relationship Id="rId18" Type="http://schemas.openxmlformats.org/officeDocument/2006/relationships/hyperlink" Target="http://www.championat.com/hockey/news-2301905-sdk-ostavil-shtraf-zashhitnika-vitjazja-golovkova-bez-izmenenij.html" TargetMode="External"/><Relationship Id="rId19" Type="http://schemas.openxmlformats.org/officeDocument/2006/relationships/hyperlink" Target="http://www.sports.ru/hockey/1034691536.html" TargetMode="External"/><Relationship Id="rId20" Type="http://schemas.openxmlformats.org/officeDocument/2006/relationships/hyperlink" Target="http://www.championat.com/hockey/news-2301931-sdk-kkhl-otmenila-nakazanie-zashhitnika-rizhskogo-dinamo-jassa-za-draku.html" TargetMode="External"/><Relationship Id="rId21" Type="http://schemas.openxmlformats.org/officeDocument/2006/relationships/hyperlink" Target="http://www.sports.ru/hockey/1034692433.html" TargetMode="External"/><Relationship Id="rId22" Type="http://schemas.openxmlformats.org/officeDocument/2006/relationships/hyperlink" Target="http://sportbo.ru/news/140970/" TargetMode="External"/><Relationship Id="rId23" Type="http://schemas.openxmlformats.org/officeDocument/2006/relationships/hyperlink" Target="http://www.championat.com/hockey/news-2302179-nakazanie-vincoura-ostavleno-bez-izmenenij.html" TargetMode="External"/><Relationship Id="rId24" Type="http://schemas.openxmlformats.org/officeDocument/2006/relationships/hyperlink" Target="http://www.khl.ru/news/2015/11/16/239007.html" TargetMode="External"/><Relationship Id="rId25" Type="http://schemas.openxmlformats.org/officeDocument/2006/relationships/hyperlink" Target="http://sportbo.ru/news/141002/" TargetMode="External"/><Relationship Id="rId26" Type="http://schemas.openxmlformats.org/officeDocument/2006/relationships/hyperlink" Target="http://rsport.ru/hockey/20151116/879826037.html" TargetMode="External"/><Relationship Id="rId27" Type="http://schemas.openxmlformats.org/officeDocument/2006/relationships/hyperlink" Target="http://www.sports.ru/hockey/1034706316.html" TargetMode="External"/><Relationship Id="rId28" Type="http://schemas.openxmlformats.org/officeDocument/2006/relationships/hyperlink" Target="http://www.sovsport.ru/news/text-item/858992" TargetMode="External"/><Relationship Id="rId29" Type="http://schemas.openxmlformats.org/officeDocument/2006/relationships/hyperlink" Target="http://news.rambler.ru/31948315/" TargetMode="External"/><Relationship Id="rId30" Type="http://schemas.openxmlformats.org/officeDocument/2006/relationships/hyperlink" Target="http://allhockey.ru/news/show/238423-Skudra_zhalko_chto_v_takoj_igre_grubejshie_sudejskie_oshibki_vliyajut_na_rezul_tat" TargetMode="External"/><Relationship Id="rId31" Type="http://schemas.openxmlformats.org/officeDocument/2006/relationships/hyperlink" Target="http://sport-igrok.ru/news/44626.html" TargetMode="External"/><Relationship Id="rId32" Type="http://schemas.openxmlformats.org/officeDocument/2006/relationships/hyperlink" Target="http://udm.4geo.ru/news/show/2015/11/16/1556123783" TargetMode="External"/><Relationship Id="rId33" Type="http://schemas.openxmlformats.org/officeDocument/2006/relationships/hyperlink" Target="http://www.championat.com/hockey/news-2302433-skudra-zhal-chto-grubejshie-sudejskie-oshibki-povlijali-na-rezultat-igry.html" TargetMode="External"/><Relationship Id="rId34" Type="http://schemas.openxmlformats.org/officeDocument/2006/relationships/hyperlink" Target="http://www.championat.com/hockey/article-235181-kkhl-itogi-igrovogo-dnja-16112015.html" TargetMode="External"/><Relationship Id="rId35" Type="http://schemas.openxmlformats.org/officeDocument/2006/relationships/hyperlink" Target="http://www.10kanal.ru/news/sport/129625.html" TargetMode="External"/><Relationship Id="rId36" Type="http://schemas.openxmlformats.org/officeDocument/2006/relationships/hyperlink" Target="http://www.championat.com/hockey/article-235137-mikhail-vasilev--ob-mkhl-cska-i-sergee-fjodorove.html" TargetMode="External"/><Relationship Id="rId37" Type="http://schemas.openxmlformats.org/officeDocument/2006/relationships/hyperlink" Target="http://www.sports.ru/tribuna/blogs/cska84/859415.html" TargetMode="External"/><Relationship Id="rId38" Type="http://schemas.openxmlformats.org/officeDocument/2006/relationships/hyperlink" Target="http://www.championat.com/hockey/article-235151-obzor-mkhl-za-nedelju-9-15112015.html" TargetMode="External"/><Relationship Id="rId39" Type="http://schemas.openxmlformats.org/officeDocument/2006/relationships/hyperlink" Target="http://www.sovsport.ru/gazeta/article-item/858954" TargetMode="External"/><Relationship Id="rId40" Type="http://schemas.openxmlformats.org/officeDocument/2006/relationships/hyperlink" Target="http://www.sports.ru/hockey/1034696562.html" TargetMode="External"/><Relationship Id="rId41" Type="http://schemas.openxmlformats.org/officeDocument/2006/relationships/hyperlink" Target="http://sportbo.ru/news/140991/" TargetMode="External"/><Relationship Id="rId42" Type="http://schemas.openxmlformats.org/officeDocument/2006/relationships/hyperlink" Target="http://www.sport.ru/hockey/Agent_Radulova_My_vedem_peregovory_isklyuchitelno_s_TSSKA/article293322/" TargetMode="External"/><Relationship Id="rId43" Type="http://schemas.openxmlformats.org/officeDocument/2006/relationships/hyperlink" Target="http://www.championat.com/hockey/news-2302107-agent-radulova-na-segodnjashnij-den-my-imeem-razgovory-iskljuchitelno-s-cska.html" TargetMode="External"/><Relationship Id="rId44" Type="http://schemas.openxmlformats.org/officeDocument/2006/relationships/hyperlink" Target="http://www.sport.ru/hockey/TSSKA_vedet_peregovory_s_Radulovym_o_novom_kontrakte/article293304/" TargetMode="External"/><Relationship Id="rId45" Type="http://schemas.openxmlformats.org/officeDocument/2006/relationships/hyperlink" Target="http://www.vesti.ru/doc.html?id=2687301" TargetMode="External"/><Relationship Id="rId46" Type="http://schemas.openxmlformats.org/officeDocument/2006/relationships/hyperlink" Target="http://www.newsru.com/sport/16nov2015/fedorov.html" TargetMode="External"/><Relationship Id="rId47" Type="http://schemas.openxmlformats.org/officeDocument/2006/relationships/hyperlink" Target="http://rsport.ru/hockey/20151116/879749257.html" TargetMode="External"/><Relationship Id="rId48" Type="http://schemas.openxmlformats.org/officeDocument/2006/relationships/hyperlink" Target="http://tass.ru/sport/2440810" TargetMode="External"/><Relationship Id="rId49" Type="http://schemas.openxmlformats.org/officeDocument/2006/relationships/hyperlink" Target="http://www.championat.com/hockey/article-235181-kkhl-itogi-igrovogo-dnja-16112015.html" TargetMode="External"/><Relationship Id="rId50" Type="http://schemas.openxmlformats.org/officeDocument/2006/relationships/hyperlink" Target="http://www.sports.ru/hockey/1034693565.html" TargetMode="External"/><Relationship Id="rId51" Type="http://schemas.openxmlformats.org/officeDocument/2006/relationships/hyperlink" Target="http://www.championat.com/hockey/article-235119-prevju-igrovogo-dnja-kkhl-16112015.html" TargetMode="External"/><Relationship Id="rId52" Type="http://schemas.openxmlformats.org/officeDocument/2006/relationships/hyperlink" Target="http://www.sports.ru/tribuna/blogs/stalk8r/858556.html" TargetMode="External"/><Relationship Id="rId53" Type="http://schemas.openxmlformats.org/officeDocument/2006/relationships/hyperlink" Target="http://www.sport.ru/hockey/Djonatan_Blum_Byt_amerikantsem_v_KHL_ne_problema/article293325/" TargetMode="External"/><Relationship Id="rId54" Type="http://schemas.openxmlformats.org/officeDocument/2006/relationships/hyperlink" Target="http://www.sport.ru/hockey/Igor_Zaharkin_Chto_kasaetsya_sbornoy_Rossii_to_eto_ochen_bolshaya_zanoza/article293308/" TargetMode="External"/><Relationship Id="rId55" Type="http://schemas.openxmlformats.org/officeDocument/2006/relationships/hyperlink" Target="http://www.sovsport.ru/news/text-item/858819" TargetMode="External"/><Relationship Id="rId56" Type="http://schemas.openxmlformats.org/officeDocument/2006/relationships/hyperlink" Target="http://rsport.ru/hockey/20151116/879770686.html" TargetMode="External"/><Relationship Id="rId57" Type="http://schemas.openxmlformats.org/officeDocument/2006/relationships/hyperlink" Target="http://www.sports.ru/hockey/1034696245.html" TargetMode="External"/><Relationship Id="rId58" Type="http://schemas.openxmlformats.org/officeDocument/2006/relationships/hyperlink" Target="http://www.championat.com/hockey/news-2302119-timchenko-ska-postaraetsja-podgotovit-dlja-sbornoj-naigrannuju-trojku.html" TargetMode="External"/><Relationship Id="rId59" Type="http://schemas.openxmlformats.org/officeDocument/2006/relationships/hyperlink" Target="http://sportbo.ru/news/141009/" TargetMode="External"/><Relationship Id="rId60" Type="http://schemas.openxmlformats.org/officeDocument/2006/relationships/hyperlink" Target="http://www.sovsport.ru/news/text-item/858835" TargetMode="External"/><Relationship Id="rId61" Type="http://schemas.openxmlformats.org/officeDocument/2006/relationships/hyperlink" Target="http://tass.ru/sport/2440599" TargetMode="External"/><Relationship Id="rId62" Type="http://schemas.openxmlformats.org/officeDocument/2006/relationships/hyperlink" Target="http://www.championat.com/hockey/news-2302007-portret-mikhaljova-narisujut-na-fasade-9-jetazhnogo-doma-v-ufe.html" TargetMode="External"/><Relationship Id="rId63" Type="http://schemas.openxmlformats.org/officeDocument/2006/relationships/hyperlink" Target="http://sportbo.ru/news/140980/" TargetMode="External"/><Relationship Id="rId64" Type="http://schemas.openxmlformats.org/officeDocument/2006/relationships/hyperlink" Target="http://www.championat.com/hockey/news-2302037-forvard-ak-barsa-malykhin-zabil-50-j-gol-v-kkhl.html" TargetMode="External"/><Relationship Id="rId65" Type="http://schemas.openxmlformats.org/officeDocument/2006/relationships/hyperlink" Target="http://sportbo.ru/news/140986/" TargetMode="External"/><Relationship Id="rId66" Type="http://schemas.openxmlformats.org/officeDocument/2006/relationships/hyperlink" Target="http://www.championat.com/hockey/news-2301761-jerat-v-kkhl-est-vozmozhnost-podgotovitsja-k-igre-prorabotat-taktiku.html" TargetMode="External"/><Relationship Id="rId67" Type="http://schemas.openxmlformats.org/officeDocument/2006/relationships/hyperlink" Target="http://www.sports.ru/hockey/1034688344.html" TargetMode="External"/><Relationship Id="rId68" Type="http://schemas.openxmlformats.org/officeDocument/2006/relationships/hyperlink" Target="http://rsport.ru/hockey/20151116/879777424.html" TargetMode="External"/><Relationship Id="rId69" Type="http://schemas.openxmlformats.org/officeDocument/2006/relationships/hyperlink" Target="http://www.sovsport.ru/news/text-item/858846" TargetMode="External"/><Relationship Id="rId70" Type="http://schemas.openxmlformats.org/officeDocument/2006/relationships/hyperlink" Target="http://rsport.ru/hockey/20151116/879764260.html" TargetMode="External"/><Relationship Id="rId71" Type="http://schemas.openxmlformats.org/officeDocument/2006/relationships/hyperlink" Target="http://tass.ru/sport/2441439" TargetMode="External"/><Relationship Id="rId72" Type="http://schemas.openxmlformats.org/officeDocument/2006/relationships/hyperlink" Target="http://www.khl.ru/news/2015/11/16/239010.html" TargetMode="External"/><Relationship Id="rId73" Type="http://schemas.openxmlformats.org/officeDocument/2006/relationships/hyperlink" Target="http://www.sports.ru/tribuna/blogs/zenitfan93/859305.html" TargetMode="External"/><Relationship Id="rId74" Type="http://schemas.openxmlformats.org/officeDocument/2006/relationships/hyperlink" Target="http://www.sovsport.ru/gazeta/article-item/858862" TargetMode="External"/><Relationship Id="rId75" Type="http://schemas.openxmlformats.org/officeDocument/2006/relationships/hyperlink" Target="http://www.sport.ru/hockey/Sergey_Fedorov_nazval_vklyuchenie_v_Zal_slavy_glavnym_sobytiem_jizni/article293297/" TargetMode="External"/><Relationship Id="rId76" Type="http://schemas.openxmlformats.org/officeDocument/2006/relationships/hyperlink" Target="http://tass.ru/sport/2440581" TargetMode="External"/><Relationship Id="rId77" Type="http://schemas.openxmlformats.org/officeDocument/2006/relationships/hyperlink" Target="http://www.sports.ru/hockey/1034693081.html" TargetMode="External"/><Relationship Id="rId78" Type="http://schemas.openxmlformats.org/officeDocument/2006/relationships/hyperlink" Target="http://www.championat.com/hockey/news-2301965-s-fjodorov-ja-igral-v-centre-a-ovechkin--s-kraju-dumaju-emu-legche-zabivat.html" TargetMode="External"/><Relationship Id="rId79" Type="http://schemas.openxmlformats.org/officeDocument/2006/relationships/hyperlink" Target="http://rsport.ru/hockey/20151116/879746769.html" TargetMode="External"/><Relationship Id="rId80" Type="http://schemas.openxmlformats.org/officeDocument/2006/relationships/hyperlink" Target="http://rsport.ru/hockey/20151116/879749257.html" TargetMode="External"/><Relationship Id="rId81" Type="http://schemas.openxmlformats.org/officeDocument/2006/relationships/hyperlink" Target="http://allhockey.ru/news/show/238334-Fedorov_ploho_rabotat_ne_hochu_i_ne_budu_a_horosho_dlya_NHL_ne_gotov" TargetMode="External"/><Relationship Id="rId82" Type="http://schemas.openxmlformats.org/officeDocument/2006/relationships/hyperlink" Target="http://sportbo.ru/news/140965/" TargetMode="External"/><Relationship Id="rId83" Type="http://schemas.openxmlformats.org/officeDocument/2006/relationships/hyperlink" Target="http://sport-igrok.ru/news/44591.html" TargetMode="External"/><Relationship Id="rId84" Type="http://schemas.openxmlformats.org/officeDocument/2006/relationships/hyperlink" Target="http://nhl-transfer.ru/news/51077-nle-cx-bgb-n-xyi-s-n-gl-b-xsh-lcya-xc-n-ie.html" TargetMode="External"/><Relationship Id="rId85" Type="http://schemas.openxmlformats.org/officeDocument/2006/relationships/hyperlink" Target="http://cska-hockey.ru/news/Sergej_Fedorov_Eto_bylo_glavnejshee_sobytie_v_moej_hokkejnoj_zhizni" TargetMode="External"/><Relationship Id="rId86" Type="http://schemas.openxmlformats.org/officeDocument/2006/relationships/hyperlink" Target="http://www.khl-transfer.ru/novosti/uxc/64936-nle-cx-bgb-n-xyi-s-n-gl-b-xsh-lcya-xc-n-ie.html" TargetMode="External"/><Relationship Id="rId87" Type="http://schemas.openxmlformats.org/officeDocument/2006/relationships/hyperlink" Target="http://www.championat.com/hockey/news-2301929-s-fjodorov-nikogda-ne-bylo-zhelanija-rabotat-v-nkhl-vse-mysli-o-cska.html" TargetMode="External"/><Relationship Id="rId88" Type="http://schemas.openxmlformats.org/officeDocument/2006/relationships/hyperlink" Target="http://www.sports.ru/hockey/1034699754.html" TargetMode="External"/><Relationship Id="rId89" Type="http://schemas.openxmlformats.org/officeDocument/2006/relationships/hyperlink" Target="http://www.championat.com/hockey/news-2302395-p-medvedev-cel-odna--zakrepitsja-v-sostave-magnitki-i-igrat-v-kkhl.html" TargetMode="External"/><Relationship Id="rId90" Type="http://schemas.openxmlformats.org/officeDocument/2006/relationships/hyperlink" Target="http://www.sovsport.ru/gazeta/article-item/858741" TargetMode="External"/><Relationship Id="rId91" Type="http://schemas.openxmlformats.org/officeDocument/2006/relationships/hyperlink" Target="http://sportbo.ru/news/141017/" TargetMode="External"/><Relationship Id="rId92" Type="http://schemas.openxmlformats.org/officeDocument/2006/relationships/hyperlink" Target="http://www.sports.ru/hockey/1034692075.html" TargetMode="External"/><Relationship Id="rId93" Type="http://schemas.openxmlformats.org/officeDocument/2006/relationships/hyperlink" Target="http://www.championat.com/hockey/news-2301785-bykov-pojti-pomoshhnikom-k-zakharkinu-nikogda-ne-govori-nikogda.html" TargetMode="External"/><Relationship Id="rId94" Type="http://schemas.openxmlformats.org/officeDocument/2006/relationships/hyperlink" Target="http://sportbo.ru/article/140974/" TargetMode="External"/><Relationship Id="rId95" Type="http://schemas.openxmlformats.org/officeDocument/2006/relationships/hyperlink" Target="http://www.championat.com/hockey/news-2301839-sjateri-mechta-ob-nkhl-ostajotsja-no-u-menja-ostalos-poltora-sezona-kontrakta-v-kkhl.html" TargetMode="External"/><Relationship Id="rId96" Type="http://schemas.openxmlformats.org/officeDocument/2006/relationships/hyperlink" Target="http://sportbo.ru/article/140939/" TargetMode="External"/><Relationship Id="rId97" Type="http://schemas.openxmlformats.org/officeDocument/2006/relationships/hyperlink" Target="http://www.sports.ru/tribuna/blogs/895_mm/859408.html" TargetMode="External"/><Relationship Id="rId98" Type="http://schemas.openxmlformats.org/officeDocument/2006/relationships/hyperlink" Target="http://rsport.ru/hockey/20151116/879778205.html" TargetMode="External"/><Relationship Id="rId99" Type="http://schemas.openxmlformats.org/officeDocument/2006/relationships/hyperlink" Target="http://www.sports.ru/tribuna/blogs/azataltyn/857294.html" TargetMode="External"/><Relationship Id="rId100" Type="http://schemas.openxmlformats.org/officeDocument/2006/relationships/hyperlink" Target="http://fhr.ru/main/team-news/card/?id_4=11365" TargetMode="External"/><Relationship Id="rId101" Type="http://schemas.openxmlformats.org/officeDocument/2006/relationships/hyperlink" Target="http://www.sport.ru/hockey/Stal_izvesten_sostav_molodejnoy_sbornoy_Rossii_na_chetvertyy_match_Superserii/article293354/" TargetMode="External"/><Relationship Id="rId102" Type="http://schemas.openxmlformats.org/officeDocument/2006/relationships/hyperlink" Target="http://www.gazeta.ru/sport/news/2015/11/16/n_7896461.shtml" TargetMode="External"/><Relationship Id="rId103" Type="http://schemas.openxmlformats.org/officeDocument/2006/relationships/hyperlink" Target="http://fhr.ru/main/team-news/card/?id_4=11364" TargetMode="External"/><Relationship Id="rId104" Type="http://schemas.openxmlformats.org/officeDocument/2006/relationships/hyperlink" Target="http://vz.ru/news/2015/11/16/778258.html"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33:00Z</dcterms:created>
  <dc:creator>Medialogia</dc:creator>
  <dc:description>This document was generated by login.mlg.ru</dc:description>
  <cp:keywords>Medialogia</cp:keywords>
  <dc:language>en-US</dc:language>
  <cp:lastModifiedBy>Evgeniya Bocharnikova</cp:lastModifiedBy>
  <dcterms:modified xsi:type="dcterms:W3CDTF">2015-11-17T04:33:00Z</dcterms:modified>
  <cp:revision>2</cp:revision>
  <dc:subject>Medialogia Report</dc:subject>
  <dc:title/>
</cp:coreProperties>
</file>