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Воропае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вратарь Циркуль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Кост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Пивцакин Никита обменен в ЦСКА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Лисов Никита переведен из клуба ВХЛ</w:t>
        <w:br/>
        <w:t>- переведен из клуба ВХЛ «Сокол» нападающий Воронин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Уилсон Райан (№19, защитник, Канада, 03.02.1987, 185-95) (09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Денисо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Складниченко Николай (№18, нападающий, Россия, 13.07.1994, 183-90) (1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Дельн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Церенок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Андрюхов Илья переведен в клуб ВХЛ «Звезда-ВД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вратарь Аликин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Ванделль Т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Тюляпкин Михаил переведен в список травмированных (по 2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» Липин Александр (№45, защитник, Казахстан, 19.12.1985, 187-100) (09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» Воронцов Алексей (№54, нападающий, Казахстан, 18.01.1986, 184-92) (09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Баранов Максим (1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Номад» защитник Лип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ХК» нападающий Иванов Иван 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ХК» вратарь Сапрыкин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ХК» защитник Буханко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вратарь Дорожко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Воронк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Бочкарёв Вал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Гаврус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Бшх вратарь Серебря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Йокер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Хухтала Томми переведен в список травмированных (по 08.05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Красоткин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Красковский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Коршк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Аверин Егор переведен в список травмированных (по 24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Галимова Эмиля (по 1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ратарь Мурыг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Рязань» защитник Масл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агнит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Осипов Денис (№6, защитник, Россия, 09.05.1987, 182-90) (09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Жлоба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овокузн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Евсстафье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Ижсталь» защитник Поп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есарош Андрей (№41, защитник, Словакия, 13.10.1985, 188-99) (30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ойнов Вячеслав (№27, защитник, Россия, 15.01.1990, 182-84) (30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из команды КХЛ и дозаявлен в список «Командированные в клуб ВХЛ» Барабанов Александр (№94, нападающий, 17.06.1994, 179-86) (09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Волк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Банска-Бистрица» нападающий Скокан Дави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Круглик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Шашков Гле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Кудрявцев Максим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а на защитника Платонова Алексея обменены в клуб ВХЛ «Химик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Лисутин Иван обменен в «Нефтехимик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Мокин Михаил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зель» вратарь Шик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вратарь Гаврилов Андрей (по 07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ивцакин Никита (№34, защитник, Россия, 23.07.1991, 178-85) (09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Блажиевский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Воробьё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» защитник Науменк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Беля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Аленть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Елисеев Тарас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Сидоров Михаил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Марин Марк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Локо-Юниор» вратарь Толчен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Локо-Юниор» защитник Гловацкий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Локо-Юниор» нападающий Фатее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Локо-Юниор» нападающий Черепуха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Есаян Михаил переведен в список травмированных (по 07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Силаев Иван переведен из клуба ВХЛ</w:t>
        <w:br/>
        <w:t>- переведен из списка травмированных нападающий Алексее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халинские Акул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Широков Павел (№15, нападающий, Россия, 24.07.1996, 178-63) (1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СКА-Варяги» защитник Басистый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Серебряные Ль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Тараканов Артём (1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Воробьёв Иван (1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етрищев Руслан (№48, защитник, Россия, 22.08.1997, 190-85) (09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юменский Леги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уллин Александр (№40, вратарь, Россия, 03.05.1996, 185-83) (1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Салангин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ня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араблев Денис переведен в список травмированных (по 3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у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узиков Егор (№66, нападающий, Россия, 16.07.1999, 175-6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удуньян Евгений (№91, нападающий, 25.09.1995, 182-83) (09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Варя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Дородных Василий (09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Галеев Рузаль переведен в команду МХЛ «Ирбис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ж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Яковлев Вита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олоз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Ладнов Лев переведен в команду МХЛ «Батыр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Савушкин Ран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6:00Z</dcterms:created>
  <dc:creator>Mukhin</dc:creator>
  <dc:description/>
  <cp:keywords/>
  <dc:language>en-US</dc:language>
  <cp:lastModifiedBy>Mukhin, Igor</cp:lastModifiedBy>
  <cp:lastPrinted>2010-10-26T16:52:00Z</cp:lastPrinted>
  <dcterms:modified xsi:type="dcterms:W3CDTF">2015-11-11T11:44:00Z</dcterms:modified>
  <cp:revision>6</cp:revision>
  <dc:subject/>
  <dc:title/>
</cp:coreProperties>
</file>