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ихеев Ар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алолы Олли (до 1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Разгалс Френ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алоха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еноэй Колб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Харытинский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/ХЛ вратарь Самсо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Медвед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Желез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Бутуз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кутар Марк (до 28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Березина Максима (до 0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тася Андрея (до 0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Хайрулл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Юд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Уилсон Клэй (до 2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алевич Владимир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Бернацкий Сергей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частливого Петра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Боряшин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тар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Ива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3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6-02-03T15:17:00Z</dcterms:modified>
  <cp:revision>6</cp:revision>
  <dc:subject/>
  <dc:title/>
</cp:coreProperties>
</file>