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Семён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Угаров Алексей (№18, нападающий, Россия, 02.01.1985, 174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арбашев Сергей обменен в клуб ВХЛ «Сокол» на денежную компенсацию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леханов Андрей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окранов Василий переведен в список травмированных (по 1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ндрюхов Илья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Кандзюба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Куди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ащ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0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Воронкова Егора (по 0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вруса Артура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Павлов Виталий (№72, нападающий, Латвия, 17.06.1989, 195-9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Ерофе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Салминен Са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банов Кирилл (№3, нападающий, Россия, 16.07.1992, 189-87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Гребенщик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Швид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левич Владимир переведен в список травмированных (по 1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Оси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защитник Смолин Александр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Хьяльмарссон Симон переведен в список травмированных (по 2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защитник Хришпенц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нападающий Варфоломе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терин Иван (№70, защитник, Россия, 02.12.1995, 180-93) 92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Устинович Никита переведен в список травмированных (по 2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урин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опашенцев Максим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усаров Сергей (№48, нападающий, Россия, 23.02.1997, 181-83) (2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ванов Алексей С. (№57, защитник, Россия, 23.03.1997, 184-90) 92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рков Егор (№53, нападающий, Россия, 24.02.1997, 184-76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рзабалаев Тимур (№73, нападающий, Россия, 26.02.1997, 187-82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сленко Дмитрий (№7, нападающий, Россия, 20.10.1995, 186-82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аврилов Артём переведен в список травмированных (по 3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асильев Даниил (№32, нападающий, Россия, 11.02.1997, 180-70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Мельников Артём переведен в список травмированных (по 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Цыга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нишни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тайгер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олк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уков Никита (№53, нападающий, Россия, 08.04.1999, 170-6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злов Михаил (№6, защитник, Россия, 25.05.1999, 182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вликов Марк (№4, защитник, Россия, 20.07.1999, 177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удый Захар (№24, нападающий, Россия, 12.01.1999, 172-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ервоненко Владислав (№95, нападающий, 01.03.1999, 173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околов Илья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авлов Денис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рицишин Григорий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хметзянов Адель (№18, нападающий, Россия, 13.10.1998, 186-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ыжов Егор (№10, нападающий, Россия, 14.03.1997, 195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ириллов Евгений (№25, нападающий, Россия, 01.02.1997, 182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ванов Андрей (№90, нападающий, Россия, 02.10.1996, 185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убкин Руслан (№16, защитник, Россия, 05.02.1995, 177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ванов Дмитрий (№23, нападающий, Россия, 07.03.1997, 185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ротапович Александр переведен в команду МХЛ «Ирб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лексеев Андрей Н. переведен в команду МХЛ «Ирб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Шахворост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Марин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айдаш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алёваный Антон переведен из команды ВХЛ-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рбашев Сергей (№62, нападающий, Россия, 26.07.1992, 184-83)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ротиков Никита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лизар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Трактор» защитник Смолин Александр (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листратов Данила переведен в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9:00Z</dcterms:created>
  <dc:creator>Mukhin</dc:creator>
  <dc:description/>
  <dc:language>en-US</dc:language>
  <cp:lastModifiedBy>Mukhin, Igor</cp:lastModifiedBy>
  <cp:lastPrinted>2010-10-26T16:52:00Z</cp:lastPrinted>
  <dcterms:modified xsi:type="dcterms:W3CDTF">2015-10-30T15:27:00Z</dcterms:modified>
  <cp:revision>4</cp:revision>
  <dc:subject/>
  <dc:title/>
</cp:coreProperties>
</file>