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ЗМЕНЕНИЯ В СОСТАВАХ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ХЛ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вангард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МХЛ нападающий Угольников Анто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втомобилис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Сапрыкин Олег (№19, нападающий, Россия, 12.02.1981, 187-94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дмира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ВХЛ «Сокол» вратарь Стельмах Андр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«Сокол» нападающий Воронин Кирил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му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длено нахождение в списке травмированных защитника Тюляпкина Михаил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Бары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МХЛ нападающий Михайлис Ники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Локомоти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МХЛ нападающий Полунин Александ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еверстал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в список «Командированные в клуб ВХЛ «Ижсталь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пов Никита (№54, защитник, Россия, 11.07.1992, 186-87) – с 26 авгус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ВХЛ «Ижсталь» нападающий Земченко Игна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«Ижсталь» защитник Попов Ники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парта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МХЛ вратарь Сковронский Андр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МХЛ вратарь Кудрявцев Макси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ХК Соч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список травмированных нападающий Максвелл Бе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«Буран» нападающий Федин Иль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ХЛ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Чемпионат МХЛ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расная Арм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ВХЛ «Звезда» Ч вратарь Самойлов Александ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Кузнецкие Медведи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список травмированных защитник Щенков Серг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амонты Югр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Гапонов Александр (№7, защитник, Россия, 03.05.1997, 182-7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олпа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Миргалиев Ранис (№97, нападающий, Россия, 14.09.1997, 174-70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Самойлов Никита (№58, нападающий, Россия, 17.08.1996, 183-74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Кашапов Марат (№56, защитник, Россия, 18.06.1997, 183-71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Первенство МХЛ</w:t>
      </w:r>
    </w:p>
    <w:p>
      <w:pPr>
        <w:pStyle w:val="Normal"/>
        <w:tabs>
          <w:tab w:val="clear" w:pos="708"/>
          <w:tab w:val="left" w:pos="7563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ХЛ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1:41:00Z</dcterms:created>
  <dc:creator>Mukhin</dc:creator>
  <dc:description/>
  <dc:language>en-US</dc:language>
  <cp:lastModifiedBy>Mukhin, Igor</cp:lastModifiedBy>
  <cp:lastPrinted>2010-10-26T16:52:00Z</cp:lastPrinted>
  <dcterms:modified xsi:type="dcterms:W3CDTF">2015-08-27T16:18:00Z</dcterms:modified>
  <cp:revision>6</cp:revision>
  <dc:subject/>
  <dc:title/>
</cp:coreProperties>
</file>