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Васильев Вал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Каза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Щеме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Церенок Никита (№97, защитник, Россия, 27.07.1993, 192-9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Файзулин Данил (№93, нападающий, Россия, 03.12.1993, 185-74)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защитник Метальников Леони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2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ХК» защитник Бердюк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аулиетис Каспарс (по 17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молодежной команды и дозаявлен в команду КХЛ нападающий Янкович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Тополь Макси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Харытинский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Медвед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Загидул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Арсеню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ёмин Александр (№28, нападающий, Россия, 03.03.1984, 189-95)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Евстафь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лищук Фёдор (№14, нападающий, Россия, 04.07.1979, 174-78)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емёнов Кирилл (№89, нападающий, Россия, 27.10.1994, 183-75)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из команды КХЛ и дозаявлен в список «Командированные в клуб ВХЛ» Катичев Евгений (№25, защитник, Россия, 03.09.1986, 184-8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падающий Ахметов Рафаэль обменен в «Ладу» на право выбора во 2 раунде Ярмарки юниоров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Полыгал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бан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Гарее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Сиз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вч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Стасенко Николая (по 30.04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учневич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Лебланк Л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имик» нападающий Юд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олузаков Филипп обменен в «Динамо» Р на право выбора в 3 раунде Ярмарки юниоров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Кондратьева Максима (по 04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Лукьянчик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ороз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Глазков Иван (№48, защитник, Россия, 13.02.1992, 192-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зель» защитник Глазков Ива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Иванов Никита (№22, нападающий, Россия, 10.02.1998, 175-75) (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шурни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Дмитричев Артём (с 0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ешков Алексей (№27, нападающий, Россия, 16.09.1996, 176-75) (19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ешев Иван (№3, защитник, Россия, 03.11.1997, 190-96) (19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Абла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Нисковских Павел (по 10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Вит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Гайнетдин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ахтин Валерий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Яровой Сергей (№49, нападающий, Россия, 05.05.1996, 182-87) (18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чневич Павел (№88, нападающий, Россия, 17.04.1995, 188-80)*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до 30.04.2016 вместо травмированного Барабанова В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номарё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Сет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ирючинский Александр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арманов Алексей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Лео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нападающий Хабенко Серг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нциленко Николай (№14, нападающий, Россия, 20.03.1995, 192-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спалов Дмитрий (№4, защитник, Россия, 26.01.1995, 174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еврюгин Егор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нциленко Николай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Жиг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Исаков Макси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афергалиев Евгений (1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Антонович Никита (по 09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обряш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Абросим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Торяник Александр обменен в «Торпедо» У-К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аслюк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хметов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т-Прика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Реп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Филатов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ы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Федосе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нчаров Сергей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арбашев Сергей обменен в клуб КХЛ «Адмирал» на денежную компе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ончаров Сергей (№28, защитник, Россия, 22.02.1989, 195-88)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ачул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лизар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кмальдинов Александр (1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олузаков Фили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защитник Сахарусов Серг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Мисюль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Лукьянчиков Николай (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У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арипов Марат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рохов Игорь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Барнау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ани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лох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 ВВ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мисарчу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ирюков Никит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иор-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лескаров Евгений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набутдинов Фархат (1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8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5-12-22T15:29:00Z</dcterms:modified>
  <cp:revision>8</cp:revision>
  <dc:subject/>
  <dc:title/>
</cp:coreProperties>
</file>