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оботка Владимир переведен в список травмированных (по 28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оботка Владимир переведен в список травмированных (по 30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Лаута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арыарка» нападающий Пьянов Валентин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ихнов Алексей (№8, нападающий, Россия, 31.08.1982, 196-10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Достойнов Алексей обменен в «Металлург» Нк на Антоновского Ил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усе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 Тюляпкина Михаила (по 0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Маслов Кирилл (по 04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Лоба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«Номад» нападающий Солар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Шитиков Дмитрий переведен в список травмированных (по 26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учерявенко Александра (по 2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Швец-Роговой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Кандзюба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Бшх нападающий Марков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алимов Ансель переведен в список травмированных (по 02.0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Шенфельд Антон переведен в список травмированных (по 07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Белов Вячеслав обменен в «Спартак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Федот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Заношки Томислав возвращен из фарм-клуб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Аркалов Илья переведен в фарм-клу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Бирюков Евгений переведен в список травмированных (по 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Антоновский Илья обменен в «Автомобилист» на Достойнова Алекс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тоа Райан обменен в «Нефтехимик» на денежную компенсацию (2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Бутузов Стан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Камал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Каравае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вратарь Евстафь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Воробьё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Кольцов Кирилл переведен в ВХЛ через список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Чернова Павла (по 10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овыршин Евгений переведен в список травмированных (по 03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нападающий Неколенко Архи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нападающий Гребенщиков Свято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вратарь Скрынник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Лебланк Луи переведен в фарм-клуб через список отка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имик» защитник Абла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ухов Никита (2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имик» защитник Провольн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ижний Нов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нападающий Шурак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защитник Шулен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нападающий Руденк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Виделль Линус переведен в список травмированных  (по 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Хлыстов Никита возвращен из клуба ВХЛ «Челме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артынов Егор переведен в список травмированных (по 2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защитник Малевич Владимир переведен в список травмированных (по 25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Щербина Александр переведен в список травмированных (по 07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защитник Блажиевский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ские Ти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Заседа Матв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Подлубошнов Павел возвращен из клуба ВХЛ «Звезд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Воробьёв Дмитрий возвращен из клуба ВХЛ «Хими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Лапш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Гаврилов Савва переведен в список травмированных (по 04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ратарь Лобачёв Леонид переведен в список травмированных (по 1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Фищенко Иван переведен в клуб ВХЛ «Сарыар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Угольников Антон переведен в клуб ВХЛ «Сарыар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ажуга Егор переведен в клуб ВХЛ «Сарыар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Сорокин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олянников Георгий (№53, защитник, Россия, 01.05.1995, 185-95) (2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Орлович-Грудков Денис возвращен из клуба ВХЛ «СКА-Нев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алимов Дмитрий (№94, нападающий, Россия, 05.11.1995, 186-82) (2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Чехович Иван (№6, нападающий, Россия, 04.01.1999, 177-69) (2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Орлов Егор возвращен из клуба ВХЛ «Динамо» Бш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уракин Никита возвращен из клуба ВХЛ «Динамо» Бш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Леонов Артём возвращен из клуба ВХЛ «Динамо» Бш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ай Барнау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винухов Данил (№51, защитник, Казахстан, 09.07.1996, 180-78) (2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ы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ищальников Павел (№11, нападающий, Россия, 09.04.1996, 178-64) (2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Денисенко Фёд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урашов Герман (№76, нападающий, Россия, 06.04.1996, 175-70) (2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у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Ванясов Артём (19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енников Ярослав (№22, защитник, Россия, 18.01.1996, 178-75) (2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-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орайкин Артём переведен в список травмированных (по 01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Торгаш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Жуков Семён (№20, защитник, Россия, 14.01.1997, 171-67) (2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анциленко Николай (№14, нападающий, Россия, 20.03.1995, 192-96) (2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врюгин Егор (№38, защитник, Россия, 03.02.1997, 190-78) (20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Дёмин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алаш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Авц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вратарь Корняков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Бешаров Ти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иронов Андрей С. Переведен в команду МХЛ «ХК МВ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стал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тзаявлен нападающий Малёваный Антон (2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Красноя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Роман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Савушкин Ран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Савелье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Трушков Александр возвращен из команды МХЛ «МХК Спарта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ухов Никита (№54, нападающий, Россия, 03.11.1994, 182-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сталл-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елов Денис (22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Новочебокса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елов Денис (№15, нападающий, Россия, 21.01.1994, 172-7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7:00Z</dcterms:created>
  <dc:creator>Mukhin</dc:creator>
  <dc:description/>
  <dc:language>en-US</dc:language>
  <cp:lastModifiedBy>Mukhin, Igor</cp:lastModifiedBy>
  <cp:lastPrinted>2010-10-26T16:52:00Z</cp:lastPrinted>
  <dcterms:modified xsi:type="dcterms:W3CDTF">2015-11-23T14:29:00Z</dcterms:modified>
  <cp:revision>4</cp:revision>
  <dc:subject/>
  <dc:title/>
</cp:coreProperties>
</file>