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 В СОСТАВАХ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ангар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нападающий Фищенко И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нападающий Лаута Арту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ра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отзаявлен защитник Глебов Григорий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му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Тюляпкин Михаил переведен в список травмированных (по 15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Кацуба Стани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ры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ратарь Мальгин Дмитрий переведен из фарм-клуб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тяз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 вратарь Доненко Богд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Солодухин Вячеслав переведен в список травмированных (по 02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Буханко Антон переведен в список травмированных (по 02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ТХК» вратарь Денисов Серг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вратарь Сапрыкин Иго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о Минс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Шинкевич Илья (№8, защитник, Беларусь, 01.09.1989, 187-85) (24.09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Ногачёв Евгений переведен в фарм-клуб «Динамо-Молодечно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ереведен в фарм-клуб защитник Знахаренко Дмитрий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ереведен в фарм-клуб нападающий Амброжейчик Дмитрий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ХК Динамо Моск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 защитник Орлов Ег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Магогин Игорь переведен в список травмированных (по 09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комоти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ереведен из команды МХЛ нападающий Полунин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аллург Новокузнецк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ереведен из команды МХЛ защитник Камалов Никита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лават Юлае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Логинов Александр (№19, защитник, Россия, 18.02.1987, 183-92) (24.09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Григоренко Иго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Бодров Ден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би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Беляков Фёдор (№77, защитник, Россия, 10.04.1993, 185-96) (24.09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«СКА-Варяги» вратарь Гибадуллин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пед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Костицын Андр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Толпеко Ден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кт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защитника Шинина Александра (до 01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вратаря Францоуза Павла (до 01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Звезда» защитник Сергиенко Юрий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ереведен из клуба ВХЛ «Звезда» нападающий Светлаков Андр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Чемпионат 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Ренёв Александр (01.09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Алентьев Александр переведен в список травмированных (по 25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Елтышев Арс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мурские Тигр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Заседа Матвей переведен в список травмированных (по 17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к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Прохоров Платон переведен из команды «Локо-Юниор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«Локо-Юниор» нападающий Жилов Серг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бирские Снайпер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Чувалов Михаил (№4, нападающий, Россия, 08.05.1998, 184-8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Серебряные Льв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Бабичев Сергей (№95, нападающий, Россия, 01.10.1997, 185-8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ные Барс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Большаков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ервенство 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лтай Усть-Каменогорс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вратарь Кнышов Владими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ты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Ренёв Александр (№57, нападающий, Россия, 17.06.1997, 184-8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ня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Караблев Денис (№17, защитник, Россия, 18.03.1996, 178-7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Шарнин Денис (№5, защитник, Россия, 03.08.1996, 183-8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Гончаров Илья (№71, нападающий, Россия, 03.02.1996, 182-79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зелис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Волков Владислав (№83, нападающий, Россия, 11.04.1996, 173-7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рес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Мешков Роман (№29, нападающий, Россия, 13.10.1998, 188-8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Скрябин Илья (№78, нападающий, Россия, 06.06.1997, 178-8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ссош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Ершов Никита (№37, защитник, Россия, 19.02.1995, 186-8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Варяг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ратарь Мельничук Алексей переведен из команды МХЛ «СКА-1946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утник Альметьевс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Волков Владислав (22.09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о Балаших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Ильин Савелий переведен в команду МХЛ «ХК МВД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ко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командированный из клуба КХЛ «Адмирал» защитник Глебов Григо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утник Нижний Таг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Кротиков Никита выставлен на Драфт отказ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Х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4:22:00Z</dcterms:created>
  <dc:creator>Mukhin</dc:creator>
  <dc:description/>
  <dc:language>en-US</dc:language>
  <cp:lastModifiedBy>Mukhin, Igor</cp:lastModifiedBy>
  <cp:lastPrinted>2010-10-26T16:52:00Z</cp:lastPrinted>
  <dcterms:modified xsi:type="dcterms:W3CDTF">2015-09-25T15:27:00Z</dcterms:modified>
  <cp:revision>3</cp:revision>
  <dc:subject/>
  <dc:title/>
</cp:coreProperties>
</file>