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Кокшарова Юрия (до 13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Буханко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Швец-Роговой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Сапрыкин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Кудин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Иванов Иван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Авц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Вол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Толузаков Фили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нападающий Гурьян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Ильенко Артём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Брынц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вратарь Красик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защитник Юд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Ипатов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Ли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нападающий Кузьменко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Воробьё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Серг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Мужи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Чмы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Мясище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защитник Павликов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Черепуха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Провольн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халинские Аку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Никитин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Сампое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Овсянников Пё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анк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алаши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защитник Миронов Андрей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Антипов Артём (до 03.03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Зы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Кошеле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3:00Z</dcterms:created>
  <dc:creator>Mukhin</dc:creator>
  <dc:description/>
  <dc:language>en-US</dc:language>
  <cp:lastModifiedBy>Mukhin, Igor</cp:lastModifiedBy>
  <cp:lastPrinted>2010-10-26T16:52:00Z</cp:lastPrinted>
  <dcterms:modified xsi:type="dcterms:W3CDTF">2016-02-04T15:06:00Z</dcterms:modified>
  <cp:revision>3</cp:revision>
  <dc:subject/>
  <dc:title/>
</cp:coreProperties>
</file>