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Эрат Мартин (№91, нападающий, Чехия, 29.08.1981, 182-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Рассейкин Максим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реев Артё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ргунов Андрей (№96, нападающий, Россия, 19.05.1996, 188-87) (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льин Сергей (№70, защитник, Россия, 29.04.1994, 193-93) (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 Дергунов Андрей переведен в команду МХЛ «Сахалинские Акул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Глазков Иван переведен в клуб ВХЛ «Сокол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ршков Александр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Плеха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витова Александра (по 0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аугавиньш Каспарс обменен в «Торпедо» на защитника Белохвостикова Евгения и защитника Царенка Ники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Яковлев Андрей (2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хметов Рафаэль переведен в ВХЛ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Мальгин Денис переведен в фарм-клуб «Нома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вратарь Полуэкт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Ив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нападающий Абдулл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Виксна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вратарь Белинский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нападающий Лопачук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еске Райан переведен в список травмированных (по 0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Горошко Олег переведен в список травмированных (по 2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защитник Знахар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огачёв Евгений перевед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аугавиньш Каспарс (2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Авц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Ерёменко Александра (по 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овотны Иржи переведен в список травмированных (по 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Энлунд Йо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ркалов Илья переведен в фарм-клу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лебов Григорий (№29, защитник, Россия, 02.07.1991, 182-86) 92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орофеев Сергей и нападающий Бердников Роман обменены в «Северсталь» на нападающего Земченко Игн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валь Виталий (№1, вратарь, Россия, 31.03.1980, 188-98)*(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до 30.04.2016 вместо травмированного В.Колппан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Чернов Артём переведен в список травмированных (по 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вратарь Сохатский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удако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вч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емченко Игнат обменен в «Металлург» Нк на защитника Дорофеева Сергея и нападающего Бердникова Ром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СКА-1946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Шестёр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риш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Гришин Алексей переведен в клуб ВХЛ «Хими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Абла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Хомицкий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Осип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и Белохвостиков Евгений и Церенок Никита обменены в «Амур» на нападающего Даугавиньша Каспар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еньковский Артём (по 0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Афонасьевский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евченко Александр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ьяков Кирилл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иноградов Алексей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Цука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нтипов Кевин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льн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мирнов Артём переведен в команду МХЛ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ультеев Тимур переведен из команды МХЛ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иселёв Алексей (2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ураков Денис переведен из клуба ВХЛ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Цыбров Артём (№84, нападающий, Казахстан, 13.04.1997, 178-74) (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Цветков Владислав (№96, защитник, Казахстан, 28.05.1995, 172-78) (2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атан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аранов Илья переведен в команду МХЛ «ХК МВ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усе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мур» нападающий Яковлев Андрей (2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огомол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еверсталь» нападающий Земченко Иг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арм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Торпедо» защитник Белохвости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Торпедо» защитник Церенок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Бы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аенко Анатолий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ожкин Алексей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Алистратов Данила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3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09-28T13:52:00Z</dcterms:modified>
  <cp:revision>4</cp:revision>
  <dc:subject/>
  <dc:title/>
</cp:coreProperties>
</file>