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МЕНЕНИЯ В СОСТАВАХ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ангар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МХЛ нападающий Лаута Арту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Зубов Иль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Бурдасов Анто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томобилис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нападающего Дубровского Егора (по 15.02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защитник Воропаев Владисла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МХЛ вратарь Фомин Леони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МХЛ вратарь Дробышевский Миха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ра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нападающий Яковлев Ег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нападающий Воронин Кирил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 Бар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нападающий Михеев Артё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нападающий Глухов Михаил (по 06.04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му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МХЛ нападающий Шабуров Дмит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ры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МХЛ нападающий Асетов Алих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фарм-клуба нападающий Евдокимов Яросла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фарм-клуба нападающий Михайлис Ники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фарм-клуба защитник Лобанов Иль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фарм-клуба нападающий Воронцов Алекс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фарм-клуба вратарь Иванов Алексей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тяз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нападающий Шибаев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защитник Буханко Анто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Йокери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молодежной команды нападающий Гюмер Фран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фарм-клуба нападающий Мякинен Мир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фарм-клуб вратарь Каутто Ян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ад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МХЛ нападающий Гурьянов Дени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нападающий Сулейманов Рами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комоти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нападающий Красковский Павел (по 10.02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двешча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Мертл Томаш (31.01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вратарь Тэйлор Дэнни (30.01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аллург Магнитогорс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Потехин Богд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лават Юлае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вратарь Хакимов Рафаэ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нападающий Хрипунов Степ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верста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МХЛ защитник Кудако Вади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защитник Попов Ники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вратарь Скрынник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вратарь Шестёркин Игор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ов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молодежной команды защитник Росандич Мисла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рпед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защитник Будкин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Двуреченский Ники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Пиганович Оле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вратарь Мольков Никола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нападающий Коньков Ром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вратарь Тихомиров Андр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акт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вратарь Данилишин Александр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вратаря Францоуза Павела (по 05.02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нападающий Кузьменко Андр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защитник Воробьёв Кирил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вратарь Третьяк Макси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гр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нападающий Иванов Ег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нападающий Горбунов Денис (по 30.04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Х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Чемпионат М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т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Максимов Владимир (29.01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Катин Матвей (29.01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лмаз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защитник Белавский Дмит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тлант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Шувалов Роман (29.01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лые Медвед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защитник Войцех Арту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рби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вратарь Сидоров Макси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сная Арм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ВХЛ защитник Луговяк Семё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ВХЛ нападающий Ковалевский Кирил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к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оманду «Локо-Юниор» защитник Иванов Тихо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бирские Снайпер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Ткаченко Павел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-194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ВХЛ нападающий Ткачёв Владими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Кизиков Ники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юменский Легио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нападающий Патрушев Никола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ай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нападающий Ильин Дани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ервенство М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лгоро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Марков Ег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агун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Нарзяев Васил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ко-Юни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нападающий Денисенко Никола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«Локо» нападающий Черепуха Дени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оманду «Локо-Юниор» вратарь Артамкин Алекс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-Варяг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Сулейманов Рамис (29.01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лн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Малышев Кирил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Х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Чемпионат В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р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МХЛ нападающий Протапович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зе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МХЛ нападающий Думбадзе Дави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жста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МХЛ нападающий Рыжов Константи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еленогра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Казьмин Богд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отзаявлен защитник Галушка Денис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истал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оманды «Кристалл-Юниор» нападающий Свинцицкий Ники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фтя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Приступлюк Максим (29.01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рыар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защитник Арефьев Дани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утник Нижний Таг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«Юниор-Спутник» защитник Поляков Дмит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Х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МХЛ нападающий Ждахин Паве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МХЛ вратарь Плотников Серг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ервенство В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авути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Фитисов Виктор (29.01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кол Новочебоксарс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Кочкин Борис (29.01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Х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03:00Z</dcterms:created>
  <dc:creator>Mukhin</dc:creator>
  <dc:description/>
  <dc:language>en-US</dc:language>
  <cp:lastModifiedBy>Mukhin, Igor</cp:lastModifiedBy>
  <cp:lastPrinted>2010-10-26T16:52:00Z</cp:lastPrinted>
  <dcterms:modified xsi:type="dcterms:W3CDTF">2016-02-01T12:38:00Z</dcterms:modified>
  <cp:revision>3</cp:revision>
  <dc:subject/>
  <dc:title/>
</cp:coreProperties>
</file>