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Зубов Илья (по 19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Хохряков Пёт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Лаута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Ивашов Роман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Конев Андрей (по 06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Захарчук Степан (по 01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Мусина Дамира (по 25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алыхин Фёд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Дялога Мар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Верёвк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Сокол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Шулаков Вита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 фарм-клуб на восстановление защитник Литвиненко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Руденко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Жайлауов Талгат (по 01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фарм-клуб защитник Метальников Леони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фарм-клуб нападающий Евдокимов Яро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Самон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Кандзюба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Ващенко Григо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Швец-Роговой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Шиба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ХК» защитник Буханко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фарм-клуб нападающий Амброжейчик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Волк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Бшх нападающий Морков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Синицы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Карсумса Мартиньша (по 22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аулиетис Касп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Флад Ма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Потехин Богдан (по 17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Евстафь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узнецкие Медведи» нападающий Разум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Якимов Богдан (№4, нападающий, Россия, 04.10.1994, 197-92) (25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Кристалл» нападающий Якимов Богд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Цулыгин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Вовченко Даниил (по 19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Поп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Бобров Виктор (по 22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защитник Ры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Ткачё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иклик Мих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ижний Нов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Чайка» вратарь Тихомир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ХК Саров» защитник Колга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вратарь Мольк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Галузина Владимира (по 25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Хомицкого Вадима (по 10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Хлыст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Назар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Ерофее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Челмет» нападающий Пеньковский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Кузнецов Сергей (по 20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вратарь Третьяк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Блажиевский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Дья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м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Хабаров Василий (по 01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Мелих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Кориневский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вратарь Угрюм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Холоденин Олег (№67, защитник, Россия, 26.04.1999, 180-80)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- вместо П.Рыженькова, командированного в сборную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Мужиков Дмитрий (по 25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Барс» вратарь Сидор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нападающий Дмитрич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«Локо-Юниор» защитник Калин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-Юниор» нападающий Крикуненко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-Юниор» защитник Прохоров Пла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-Юниор» защитник Валиулло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-Юниор» защитник Афанасье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-Юниор» нападающий Есая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-Юниор» нападающий Мельник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-Юниор» вратарь Артамк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нападающий Коваленко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нападающий Черепуха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Лысен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Борун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Нисковских Павла (по 28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Маташ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Вит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Шацкий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халинские Аку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Успеньев Анатолий (по 09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Усанин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СКА-Карелия» нападающий Бондарук Гле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СКА-Карелия» нападающий Шарпанских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ные Бар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Леонть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иргалиев Ранис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тай Усть-Камен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апитуров Максим (№58, нападающий, Россия, 25.10.1995, 185-78) (06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елозёров Андрей (№63, нападающий, Россия, 27.04.1996, 181-79) (06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еньщиков Александр (№67, нападающий, Россия, 02.08.1996, 182-75) (06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ы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мариков Константин (№49, вратарь, Россия, 18.06.1996, 188-90) (09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алинин Кирилл (№73, защитник, Россия, 11.01.1996, 186-84) (10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ереметьев Артём (№49, нападающий, 17.03.1996, 175-73) (10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азьмин Богдан (09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Данилов Денис (09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у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ексельштейн Данил (№72, нападающий, Россия, 15.08.1996, 175-72) (09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ишич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Феофанов Егор (08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леногр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узик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пиридоно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иллер Ма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Прима Вита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ладков Владислав (№20, вратарь, Россия, 08.06.1996, 175-73) (09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ош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Егор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Звездин Иван (№35, нападающий, Россия, 28.08.1996, 182-8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Карел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Ращенко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окун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ригорь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и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лимчук Михаил обменен в «ХК Рязань» на Дубинина Артё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Фаст Константин (05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улев Артём (№99, защитник, Россия, 08.02.1996, 198-90) (08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Ирбис» защитник Шул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Ирбис» нападающий Расул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Ирбис» защитник Алексее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Пьян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амарин Дмитрий (10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ста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олянкин-Пастернак Ма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Оло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команды ВХЛ и дозаявлен в команду «Кристалл-Юниор» нападающий Букия Никита (09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команды ВХЛ и дозаявлен в команду «Кристалл-Юниор» нападающий Марушев Дмитрий (09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Самсон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ыар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вятына Филип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геев Эду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озл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оречишник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 Красноя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Портнов О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ижний Таг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Нуртдинов Русл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Савушкин Ран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Батыр» нападающий Ладнов Л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сть-Камен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ожевник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етров Антон (07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Меньщик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Белозёр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Капитур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Фаст Константин (№47, защитник, Россия, 22.03.1988, 190-90) (06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Х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Трусов Вал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яза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Дубинин Артём обменен в «Ариаду» на Климчука Миха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вратарь Тихомир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0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6-01-11T17:03:00Z</dcterms:modified>
  <cp:revision>8</cp:revision>
  <dc:subject/>
  <dc:title/>
</cp:coreProperties>
</file>