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Яруллин Альберт (по 22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Малыхин Фёдор (по 19.02.2016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арасов Дмитрий (по 15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алола Олли (по 01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окшарова Юрия (по 04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Абдуллина Дениса (по 01.02.2016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защитник Серге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нападающий Беляев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рб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Мужикова Дмитр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овалевский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Шаров Александр (по 22.02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Лапш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Александ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Юдин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Ры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Феофанов Егор (№41, нападающий, Россия, 09.06.1995, 191-90) (14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Казьмин Богдан (№42, нападающий, Россия, 06.05.1996, 181-85) (14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МХЛ защитник Семичастнов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з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защитник Сафонов Конста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Каштан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МХЛ нападающий Богачёв Вад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МХЛ вратарь Плотников Серг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6:00Z</dcterms:created>
  <dc:creator>Mukhin</dc:creator>
  <dc:description/>
  <dc:language>en-US</dc:language>
  <cp:lastModifiedBy>Mukhin, Igor</cp:lastModifiedBy>
  <cp:lastPrinted>2010-10-26T16:52:00Z</cp:lastPrinted>
  <dcterms:modified xsi:type="dcterms:W3CDTF">2016-01-26T15:01:00Z</dcterms:modified>
  <cp:revision>3</cp:revision>
  <dc:subject/>
  <dc:title/>
</cp:coreProperties>
</file>