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ассказов Кирилл обменен в «Югру» на денежную компенсацию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чиц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осмачё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ергфорс Никлас переведен в список травмированных (по 1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акаров Данил обменен в клуб ВХЛ «Нефтяни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Ярославле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лубев Денис переведен в клуб ВХЛ «Бар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Жайлауов Талг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рысанов Антон обменен в «Ладу» на Никулина Александ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икулин Александр (№36, нападающий, Россия, 25.08.1985, 186-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олодухина Вячеслава (по 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 Буханко Антона (по 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в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рпов Максим переведен в список травмированных (по 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ютц Феликс переведен в фарм-клуб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укартс Робертс переведен в фарм-клуб «Лиепа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тепа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икулин Александр обменен в «Витязь» на Крысанова Ант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рысанов Антон (№22, нападающий, Россия, 25.03.1987, 190-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ригорьев Михаил (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ркалов Илья перевед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арава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еколенко Илья переведен в клуб ВХЛ «Заураль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из команды КХЛ дозаявлен в список «Командированные в клуб ВХЛ» защитник Федотов Александ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екстона Дэна (по 2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миря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Хох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рдников Роман (№92, нападающий, Россия, 18.07.1992, 181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Нау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Осип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зионов Денис переведен в список травмированных (по 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а на вратаря Лаланда Кевина обменены в «Динамо» Мн на права на защитника Ибрагимова Марселя, денежную компенсацию и право выбора во 2 раунде Драфта юниоров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Антипов Артём (№95, нападающий, Россия, 24.05.1994, 185-94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ассказов Кирилл (№21, нападающий, Россия, 03.05.1992, 186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еонов Максим переведен в список травмированных (по 2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елавский Дмитрий переведен в список травмированных (по 2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лешов Артём (№6, защитник, Россия, 20.04.1995, 190-96) (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-Рауби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итвинов Илья (№56, нападающий, Беларусь, 17.03.1998, 190-86) (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евый Павел (№54, защитник, Россия, 02.02.1997, 180-84) (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льшанин Владимир (№61, защитник, Россия, 07.08.1998, 191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ретьяченко Дмитрий (№70, нападающий, Россия, 22.05.1996, 172-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ахар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очкарёв Валерий переведен из клуба ВХЛ «ТХ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раснов Алексей переведен в список травмированных (по 1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хнин Денис (№64, нападающий, Россия, 11.07.1999, 178-70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до 13.10.2015 вместо травмированного А.Москалё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-Б «СКА-Варяги» вратарь Гибадуллин Мар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Пронина Дмитрия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амойлова Никиты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встигне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омилов Антон (№8, защитник, Россия, 08.02.1998, 176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стиков Александр (№26, нападающий, Россия, 14.08.1997, 185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нтип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здняков Павел переведен из команды ВХЛ-Б «Кристалл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ончев Иван переведен из команды ВХЛ-Б «Кристалл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ВХЛ-Б защитник Хотько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лещ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рутиков Евгений (30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ли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9:00Z</dcterms:created>
  <dc:creator>Mukhin</dc:creator>
  <dc:description/>
  <dc:language>en-US</dc:language>
  <cp:lastModifiedBy>Mukhin, Igor</cp:lastModifiedBy>
  <cp:lastPrinted>2010-10-26T16:52:00Z</cp:lastPrinted>
  <dcterms:modified xsi:type="dcterms:W3CDTF">2015-10-02T16:16:00Z</dcterms:modified>
  <cp:revision>4</cp:revision>
  <dc:subject/>
  <dc:title/>
</cp:coreProperties>
</file>