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Васильев Валерий переведен в клуб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Зинченко Станислав (№13, защитник, Казахстан, 05.07.1995, 185-90) (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Михайлис Никита (№10, нападающий, Казахстан, 18.06.1995, 173-72) (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Бердюкова Георгия (по 2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вратарь Денис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Антр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Лингле Шарля (по 1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защитник Баран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Шарыченкова Александра (по 2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Филатов Никита переведен в ВХЛ через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ртивные права на Стива Мозеса обменен в СКА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Арк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аношки Томислав переведен в фарм-клу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утуз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Здунова Павла (по 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Полыгалова Игоря (по 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ои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Петраш Саму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зель» вратарь Артемьев Артём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Насонов Владислав (10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Харин Вячеслав (16.08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анкт-Петербур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нападающий Бравый Никита (0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-Рауби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Данилов Дмитрий (0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овсаров Адам (№83, нападающий, Россия, 03.02.1998, 176-76) (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Ша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Сарыарка» нападающий Угольник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Сарыарка» защитник Мажуга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СКА-Варяги» вратарь Мельничук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Зинченко Станислав (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хайлис Никита (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азумняк Вале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рзабалае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лестаков Никита (№41, нападающий, Россия, 11.11.1995, 175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абенко Сергей (№60, нападающий, Россия, 25.04.1996, 190-9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ельников Андрей (№60, вратарь, Россия, 26.03.1997, 180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орошун Игорь (№61, нападающий, Россия, 14.02.1997, 190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лянник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итвинов Дмитрий (№27, нападающий, Россия, 24.09.1996, 191-1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-Металл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лемасцев Александр (№56, нападающий, Россия, 13.01.1999, 185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харов Павел (№42, защитник, Россия, 24.09.1999, 178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жокин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ерескок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олован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х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итник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8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1-19T15:14:00Z</dcterms:modified>
  <cp:revision>5</cp:revision>
  <dc:subject/>
  <dc:title/>
</cp:coreProperties>
</file>