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Чибис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Асетов Алих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уханко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олодухин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оролёв Антон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Денис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Антроп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Дрозд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Эллисон Мэтт переведен в список травмированных (по 1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огачёв Евгений переведен из фарм-клу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ратаря Ерёменко Александра (по 1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ютц Фели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маров Виктор (№9, нападающий, Россия, 17.02.1994, 177-75) (08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удашев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Масл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защитник Парлетт Блэй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Сетд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Кудак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Вовченко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Дергачё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Щербина Александр (по 0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азион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ергиенко Юрий обменен в «Торпедо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Чибиря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Щен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ельников Сергей переведен из команды «Локо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Есаян Михаил переведен из команды «Локо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афеев Виталий переведен в клуб ВХЛ «ТХ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халинские Аку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ага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идоренко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Волков Константин переведен в команду «СКА-Варяг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ие Рыс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равый Никита (№59, защитник, Россия, 21.03.1997, 183-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асильев Александр (№85, нападающий, Россия, 09.01.1999, 180-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ригоркевич Денис (№87, защитник, Россия, 13.06.1999, 174-7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злов Семён (№72, вратарь, Россия, 27.06.1999, 182-7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чуков Адиль (№5, защитник, Россия, 19.03.1995, 177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знецов Андрей (№49, защитник, Россия, 23.04.1996, 176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ьметьев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рбузов Владислав (№75, нападающий, Россия, 21.06.1995, 197-9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йчук Дмитрий (№42, нападающий, Россия, 07.06.1995, 180-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етерин Иван (№29, защитник, Россия, 02.12.1995, 180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ЦСКА защитник Сергиенко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-ВД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и Никита обменен в «Спартак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итников Илья переведен в команду МХЛ «Тверич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-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И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а Роднова Елизавета (№93, нападающий, Россия, 12.07.1999, 165-6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41:00Z</dcterms:created>
  <dc:creator>Mukhin</dc:creator>
  <dc:description/>
  <dc:language>en-US</dc:language>
  <cp:lastModifiedBy>Mukhin, Igor</cp:lastModifiedBy>
  <cp:lastPrinted>2010-10-26T16:52:00Z</cp:lastPrinted>
  <dcterms:modified xsi:type="dcterms:W3CDTF">2015-10-09T17:00:00Z</dcterms:modified>
  <cp:revision>4</cp:revision>
  <dc:subject/>
  <dc:title/>
</cp:coreProperties>
</file>