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Регулярного Чемпионата КХЛ сезона 2015-16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5-16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1 ЦСКА – «Спартак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47 снять передачу №19 (Радулов); внести передачу №69 (Радил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0 «Металлург» Нк – СКА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:43 внести передачу №10 (Линдстрём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5 «Амур» - «Динамо» Р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7:16 снять гол №14 (Тарасов); внести гол №90 (Ли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4 «Амур» - «Йокерит»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:45 внести передачу №36 (Ларсен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6 «Авангард» - «Сочи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1:13 внести передачу №18 (Игнатушкин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44 «Сочи» - «Торпедо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:02 внести передачу №26 (Виделль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64 «Спартак» - «Северсталь»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:54 внести передачу №69 (Радил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81 «Спартак» - «Медвешчак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24 внести передачу №93 (Аркал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94 «Динамо» Мск – «Салават Юлаев»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7:08 снять передачу №17 (Хиетанен); внести передачу №25(Галим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9 «Медвешчак» - «Нефтехимик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0:47 внести передачу №74 (Перкович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0 «Трактор» - СКА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:14 внести передачу №17 (Ковальчук); внести передачу №3 (Хафизуллин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:09 внести передачу №8 (Губаре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2 «Динамо» Мн – «Авангард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59 внести передачу №71 (Павлович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5-16, связанные с нахождением на площадке игроков в моментах взятия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57 «Сочи» - «Динамо» М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:26 вместо №5 («Сочи») - №96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департамента проведения соревнований    </w:t>
        <w:tab/>
        <w:tab/>
        <w:tab/>
        <w:t>С.А. Козлов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0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тябрь 2015 года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474" w:gutter="0" w:header="709" w:top="765" w:footer="30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АНО «КХЛ».</w:t>
    </w:r>
  </w:p>
  <w:p>
    <w:pPr>
      <w:pStyle w:val="Footer"/>
      <w:tabs>
        <w:tab w:val="clear" w:pos="708"/>
        <w:tab w:val="right" w:pos="10632" w:leader="none"/>
      </w:tabs>
      <w:ind w:right="-427" w:hanging="0"/>
      <w:rPr/>
    </w:pPr>
    <w:r>
      <w:rPr>
        <w:rFonts w:cs="Arial" w:ascii="Arial" w:hAnsi="Arial"/>
        <w:sz w:val="16"/>
        <w:szCs w:val="16"/>
      </w:rPr>
      <w:t xml:space="preserve">115035, г. Москва, Овчинниковская наб., д. 20, стр. 2.                  </w:t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Calibri" w:hAnsi="Calibri" w:cs="Calibri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432300</wp:posOffset>
          </wp:positionH>
          <wp:positionV relativeFrom="page">
            <wp:posOffset>9665970</wp:posOffset>
          </wp:positionV>
          <wp:extent cx="2818765" cy="495300"/>
          <wp:effectExtent l="0" t="0" r="0" b="0"/>
          <wp:wrapNone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Тел.: +7 (495) 287-4000, Факс: +7 (495) 287-4400.  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khl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3970</wp:posOffset>
          </wp:positionH>
          <wp:positionV relativeFrom="paragraph">
            <wp:posOffset>5715</wp:posOffset>
          </wp:positionV>
          <wp:extent cx="3645535" cy="597535"/>
          <wp:effectExtent l="0" t="0" r="0" b="0"/>
          <wp:wrapNone/>
          <wp:docPr id="6" name="Рисунок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АНО «КХЛ».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 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 факт. 115035, г. Москва, Овчинниковская наб., д. 20 стр. 2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 юр. 115035 , г. Москва, Овчинниковская наб., д. 20 стр. 2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</w:rPr>
    </w:pPr>
    <w:r>
      <w:rPr>
        <w:rFonts w:cs="Arial" w:ascii="Arial" w:hAnsi="Arial"/>
        <w:sz w:val="16"/>
        <w:szCs w:val="16"/>
      </w:rPr>
      <w:t xml:space="preserve">Тел.: +7 (495) 287-4000    </w:t>
    </w:r>
    <w:r>
      <w:rPr>
        <w:rFonts w:cs="Arial" w:ascii="Arial" w:hAnsi="Arial"/>
        <w:sz w:val="16"/>
        <w:szCs w:val="16"/>
        <w:lang w:val="en-US"/>
      </w:rPr>
      <w:t>info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en-US"/>
      </w:rPr>
      <w:t>khl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khl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21005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2520" cy="77978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8:00Z</dcterms:created>
  <dc:creator>v.mikheev</dc:creator>
  <dc:description/>
  <dc:language>en-US</dc:language>
  <cp:lastModifiedBy>Mukhin, Igor</cp:lastModifiedBy>
  <cp:lastPrinted>2015-10-05T14:22:00Z</cp:lastPrinted>
  <dcterms:modified xsi:type="dcterms:W3CDTF">2015-10-05T11:38:00Z</dcterms:modified>
  <cp:revision>2</cp:revision>
  <dc:subject/>
  <dc:title/>
</cp:coreProperties>
</file>