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арыарка» нападающий Пьянов Вале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арыарка» нападающий Михее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Глухо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Лаута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Кулик Евгений возвращ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Соботки Владимира (по 07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усев Сергей (№8, защитник, Россия, 31.07.1975, 189-9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Дугин Егор переведен в список травмированных (по 03.12.2015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Голубев Денис возвращ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Буханко Антон возвращен из клуба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К Динамо Моск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вратаря Шарыченкова Александра (по 06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Динамо» Бшх защитник Синицы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Йокер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молодежной команды нападающий Гюмер Фран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вешч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Коуса Мик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агнит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Южный Урал» вратарь Загидулин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Болтанов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ондарев Алексей (№8, защитник, Россия, 09.01.1983, 186-86) (28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вратарь Федот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вратарь Енюш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Порядин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Кабанов Кирилл переведен в список травмированных (по 20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Соин Сергей переведен в список травмированных (по 04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Ибрагимов Ринат обменен в «Амур» на право выбора в 4 раунде Ярмарки Юниоров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КА-Нева» вратарь Шестёркин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ращен в клуб ВХЛ вратарь Скрынник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Хацей Арсений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молодежной команды защитник Росандич М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молодежной команды нападающий Петраш Самуэ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молодежной команды вратарь Павлас Христи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Гавриляче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Тихомир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Хлыстов Никита переведен в клуб ВХЛ «Челмет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Антропов Егор переведен в клуб ВХЛ «Челмет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вратарь Данилиш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«Белые Медведи» нападающий Пеньковский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«Белые Медведи» вратарь Назар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«Белые Медведи» нападающий Афонасьевский Сем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Мартынова Егора (по 02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Малевич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аксимов Владимир (№75, защитник, Россия, 10.04.1997, 174-7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атин Матвей (№63, нападающий, Россия, 10.04.1997, 178-7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Зык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лан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Ильин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Василье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Мельников Сергей переведен в команду «Локо-Юниор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Меляков Кирилл переведен в команду «Локо-Юниор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Коновалов Илья переведен в команду «Локо-Юниор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Локо-Юниор» нападающий Беляе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ратарь Артамкин Алексей возвращен из команды «Локо-Юниор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Сосунов Олег возвращен из команды «Локо-Юниор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Прохоров Платон возвращен из команды «Локо-Юниор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Хисамутдинов Рашид возвращен из команды «Локо-Юниор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«Локо-Юниор» защитник Шаманин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Смирнов Артём (27.11.2015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Россия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Рубинчик Марк (27.11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Бондарук Гле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ные Бар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Ибрайбеков Мадияр переведен в фарм-клуб «Нома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юменский Леги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Зайцев Евгений (№64, нападающий, Россия, 25.06.1995, 172-6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МВ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Куракин Никита переведен в клуб ВХЛ «Динамо» Бш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Балаши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Николаев Роман возвращен из команды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ж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Рыжов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Жарков Дмитрий возвращен из команды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-ВД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Воробьёв Дмитрий 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я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Динмухаметов Ильн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Нев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тзаявлен командированный из клуба КХЛ «СКА» нападающий Хацей Арс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о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Савушкин Ран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Х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Савельев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Ждахин Павел переведен в команду МХЛ «Тверичи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4:00Z</dcterms:created>
  <dc:creator>Mukhin</dc:creator>
  <dc:description/>
  <dc:language>en-US</dc:language>
  <cp:lastModifiedBy>Mukhin, Igor</cp:lastModifiedBy>
  <cp:lastPrinted>2010-10-26T16:52:00Z</cp:lastPrinted>
  <dcterms:modified xsi:type="dcterms:W3CDTF">2015-11-30T15:07:00Z</dcterms:modified>
  <cp:revision>4</cp:revision>
  <dc:subject/>
  <dc:title/>
</cp:coreProperties>
</file>