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Семён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асильев Валерий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оман Ондржей переведен в список травмированных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ергфорс Никлас переведен в ВХЛ через список отказов (по 1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КХЛ и дозаявлен в список «Командированные в Клуб ВХЛ» Башкиров Руслан (№13, нападающий, Россия, 07.03.1989, 182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елохвости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ельнов Александр (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итвиненко Алексей переведен в список травмированных (по 13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Гренц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Полуэктов Павел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финоге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врус Артур переведен в список травмированных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ипов Илья переведен в список травмированных (по 2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Ариада» вратарь Семё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в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л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Бры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ригоренко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онча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Воробь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нападающий Яковл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нападающий Бутуз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л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удряв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Мольков Николай (с 1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лыстов Никита переведен в клуб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окин Михаил переведен в клуб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нападающий Щеголь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Никола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евченко Александр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аратухин Андрей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ернигор Егор (№65, нападающий, Россия, 15.10.1999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авыдов Денис (№85, нападающий, Россия, 23.05.1999, 177-6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траков Иван (№67, нападающий, Россия, 15.05.1999, 186-8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окшанцев Александр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Сорокина Егора (по 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ухаметов Ильд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арасенко Данил переведен в команду «Южный Урал-Металлург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сламханов Руслан (№24, нападающий, Россия, 26.06.1997, 178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санин Кирилл переведен в список травмированных (по 06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ородных Василий (№59, защитник, Россия, 22.05.1998, 195-100) (1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СКА-Варяги» защитник Басисты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ролинский Евгений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обанов Илья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Ибрайбеков Мадияр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Орлов Егор переведен в клуб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етунин Александр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мирнов Александр переведен в список травмированных (по 2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роних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ьян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Авцина Александра (по 2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Металлург» Нк нападающий Кув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мур» защитник Белохвости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мур» нападающий Дельнов Александр (1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нападающий Тимош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защитник Кузьм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нападающий Закур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Кристалл-Юниор» нападающий Антип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защитник Поля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нападающий Козловский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вердохлебов Сергей возвращен из команды «Юниор-Спутн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ртн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лещ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Шантыка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Демид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Уткин Дмитрий (1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6:00Z</dcterms:created>
  <dc:creator>Mukhin</dc:creator>
  <dc:description/>
  <dc:language>en-US</dc:language>
  <cp:lastModifiedBy>Mukhin, Igor</cp:lastModifiedBy>
  <cp:lastPrinted>2010-10-26T16:52:00Z</cp:lastPrinted>
  <dcterms:modified xsi:type="dcterms:W3CDTF">2015-11-16T13:53:00Z</dcterms:modified>
  <cp:revision>4</cp:revision>
  <dc:subject/>
  <dc:title/>
</cp:coreProperties>
</file>