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усев Сергей (№8, защитник, Россия, 31.07.1985, 189-92) (3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ихеев Илья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Тюляпкина Михаила (по 12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КХл и дозаявлен в список «Командированные в клуб ВХЛ «Буран» Андрюхов Иван (№97, вратарь, Россия, 25.05.1990, 187-89)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орошанский Александ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еряев Сергей обменен в «Салават Юлаев» на Исангулова Ильд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лищук Фёдор переведен в фарм-клуб «Нома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икул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стромитин Дмитрий переведен в список травмированных (по 0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гачёв Евгений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люжный Алексей переведен в список травмированных (по 09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Вол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Авц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Баландинс Салв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нападающий Гюмер Фр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яки Томи переведен в список травмированных (по 1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вратарь Каутто Я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пустин Кирилл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игарёв Андрей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ебедев Кирилл (№4, нападающий, 01.10.1991, 184-92)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еннеди Тим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Катичева Евгения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Торос» Теряев Сергей (№79, защитник, Россия, 13.10.1994, 180-90)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а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льцов Кирилл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номарёв Его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Исангулов Ильдар обменен в «Амур» на Теряева Сер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тасенко Николай переведен в список травмированных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магин Сергей (№17, нападающий, Россия, 19.07.1986, 183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миря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имато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Неколенко Архи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ердев Николай (№52, нападающий, Россия, 05.11.1984, 185-94) (3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Афонасьевский Семё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оманды МХЛ нападающий Пенько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нисов Владимир (№44, защитник, Россия, 29.06.1984, 181-98)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ьменко Андр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Горбу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итников Виталий переведен в список травмированных (по 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ымченко Матвей переведен в список травмированных (по 28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бдрахманов Рейхан (№70, защитник, Россия, 22.03.1997, 181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ирков Евгений (№7, защитник, Россия, 07.10.1995, 180-7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ккаев Георгий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янов Иван (№20, вратарь, Россия, 14.04.1997, 188-84) (3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встигнеев Михаил переведен в список травмированных (по 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ыков Егор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ладков Артём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уракин Никита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орняков Виктор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илипенко Кирилл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асёнок Владими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ес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едерников Фёдор (№87, нападающий, Россия, 15.01.1997, 182-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усыгин Евгений обменен в «Ариаду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мур» нападающий Горошанский Александ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мур» защитник Теряев Сергей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ип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няз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арков Дмитрий переведен в команду МХЛ «Красная Арм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 Сар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илов Василий возвращен из команды «Кристалл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ебедев Кирилл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ачинский Роман обменен в «Сибирь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ВХЛ защитник Ищенко Яков (2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защитник Ищенко Я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нападающий Гурь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ацей Арсений (№21, нападающий, Россия, 28.01.1994, 184-88)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алават Юлаев» защитник Исангулов Ильда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алават Юлаев» защитник Пономарёв Егор (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дахин Павел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иор-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щенко Яков (№66, защитник, Россия, 05.09.1984, 184-91) (2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4:00Z</dcterms:created>
  <dc:creator>Mukhin</dc:creator>
  <dc:description/>
  <dc:language>en-US</dc:language>
  <cp:lastModifiedBy>Mukhin, Igor</cp:lastModifiedBy>
  <cp:lastPrinted>2010-10-26T16:52:00Z</cp:lastPrinted>
  <dcterms:modified xsi:type="dcterms:W3CDTF">2015-12-02T14:49:00Z</dcterms:modified>
  <cp:revision>4</cp:revision>
  <dc:subject/>
  <dc:title/>
</cp:coreProperties>
</file>