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Фищенко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защитник Глух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Соп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нападающий Владимиров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Стальнова Даниила (по 15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инкевич Илья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илатов Никита (№20, нападающий, Россия, 25.05.1990, 183-87) (14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Бочар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МХЛ нападающий Лоцанс Роберт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ригорьев Михаил (по 11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Бодров Денис (по 27.09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Цулыги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нападающий Сетдиков Ники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нонов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Уэллмэн Кейси (по 07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аврилыч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Глебов Валерий (по 1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Шабаров Даниил переведен в команду МХЛ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Нестеров Андрей переведен в команду МХЛ «СКА-Карел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Разумняк Валентин переведен в клуб ВХЛ «Торос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тромбергс Харалдс (№29, нападающий, Латвия, 10.04.1998, 183-8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Каре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оценко Борис (по 12.10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2:00Z</dcterms:created>
  <dc:creator>Mukhin</dc:creator>
  <dc:description/>
  <dc:language>en-US</dc:language>
  <cp:lastModifiedBy>Mukhin, Igor</cp:lastModifiedBy>
  <cp:lastPrinted>2010-10-26T16:52:00Z</cp:lastPrinted>
  <dcterms:modified xsi:type="dcterms:W3CDTF">2015-09-15T17:19:00Z</dcterms:modified>
  <cp:revision>4</cp:revision>
  <dc:subject/>
  <dc:title/>
</cp:coreProperties>
</file>