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Регулярного Чемпионата КХЛ сезона 2015-16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5-16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45 «Сибирь» - «Автомобилист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04 снять передачу №42 (Турбин); внести передачу №38 (Князе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52 «Слован» - ХК «Сочи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09 внести передачу №75 (Мамаше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78 «Югра» - «Автомобилист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06 снять передачу №26 (Панов); внести передачу №73 (Горбун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7:15 снять передачу №21 (Рассказов); внести передачу №5 (Антонов);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86 ЦСКА – «Ак Барс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:52 внести передачу №18 (Кугрышев); внести передачу №45 (Кутуз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5-16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14 «Торпедо» - «Металлург» Нк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сня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ие в игре №32 (Колганов, «Торпедо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№44 (Макаров, «Торпедо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департамента проведения соревнований    </w:t>
        <w:tab/>
        <w:tab/>
        <w:tab/>
        <w:t>С.А. Козлов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декабря 2015 года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 </w:t>
      </w:r>
    </w:p>
    <w:p>
      <w:pPr>
        <w:pStyle w:val="Style21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474" w:gutter="0" w:header="709" w:top="765" w:footer="30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Kartik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АНО «КХЛ».</w:t>
    </w:r>
  </w:p>
  <w:p>
    <w:pPr>
      <w:pStyle w:val="Footer"/>
      <w:tabs>
        <w:tab w:val="clear" w:pos="708"/>
        <w:tab w:val="right" w:pos="10632" w:leader="none"/>
      </w:tabs>
      <w:ind w:right="-427" w:hanging="0"/>
      <w:rPr/>
    </w:pPr>
    <w:r>
      <w:rPr>
        <w:rFonts w:cs="Arial" w:ascii="Arial" w:hAnsi="Arial"/>
        <w:sz w:val="16"/>
        <w:szCs w:val="16"/>
      </w:rPr>
      <w:t xml:space="preserve">115035, г. Москва, Овчинниковская наб., д. 20, стр. 2.                 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32300</wp:posOffset>
          </wp:positionH>
          <wp:positionV relativeFrom="page">
            <wp:posOffset>9665970</wp:posOffset>
          </wp:positionV>
          <wp:extent cx="2818765" cy="495300"/>
          <wp:effectExtent l="0" t="0" r="0" b="0"/>
          <wp:wrapNone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Тел.: +7 (495) 287-4000, Факс: +7 (495) 287-4400.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kh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3970</wp:posOffset>
          </wp:positionH>
          <wp:positionV relativeFrom="paragraph">
            <wp:posOffset>5715</wp:posOffset>
          </wp:positionV>
          <wp:extent cx="3645535" cy="597535"/>
          <wp:effectExtent l="0" t="0" r="0" b="0"/>
          <wp:wrapNone/>
          <wp:docPr id="6" name="Рисунок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АНО «КХЛ».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 факт. 115035, г. Москва, Овчинниковская наб., д. 20 стр. 2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 юр. 115035 , г. Москва, Овчинниковская наб., д. 20 стр. 2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Тел.: +7 (495) 287-4000   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kh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kh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2100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2520" cy="77978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Kartika" w:hAnsi="Blackoak;Kartika" w:eastAsia="SimSun;宋体" w:cs="Blackoak;Kartika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Kartika" w:hAnsi="Blackoak;Kartika" w:eastAsia="SimSun;宋体" w:cs="Blackoak;Kartika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8:00Z</dcterms:created>
  <dc:creator>v.mikheev</dc:creator>
  <dc:description/>
  <dc:language>en-US</dc:language>
  <cp:lastModifiedBy>AObnosov</cp:lastModifiedBy>
  <cp:lastPrinted>2015-12-30T13:28:00Z</cp:lastPrinted>
  <dcterms:modified xsi:type="dcterms:W3CDTF">2015-12-30T12:08:00Z</dcterms:modified>
  <cp:revision>2</cp:revision>
  <dc:subject/>
  <dc:title/>
</cp:coreProperties>
</file>