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оп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апрыкин Олег (0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защитник Осипов Дени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…» Соларев Илья (№52, нападающий, Казахстан, 02.08.1982, 192-9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Номад» защитник Рыспаев Да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Номад» защитник Рыспаев Да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тарченко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Руденко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укин Павел (№76, защитник, Россия, 10.04.1990, 192-9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ибаев Александр (№78, нападающий, Россия, 18.04.1987, 184-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Кучерявенко Александра (по 1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ХК» защитник Ващенко Григо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Самон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Сапрыки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Антроп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Дорожко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Буханко Антон переведен в клуб ВХЛ «ТХ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айгородов Алексей (№24, нападающий, Россия, 29.07.1983, 182-99) (0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Бшх вратарь Шарыченк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Миронов Андрей 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Лазушин Александр переведен в список травмированных (по 15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Лиепая» вратарь Гринфогелс Нил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Лоцанс Роберт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Цибульскис Оск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Семён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игарёв Андрей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Южный Урал» защитник Жлоба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Арсенюк Дмитрий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Другов Виктор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олков Игорь (№50, нападающий, Россия, 24.01.1983, 182-8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Здунов Павел переведен в список травмированных (по 15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Кристалл» нападающий Поряд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екстон Дэ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айоров Максим (№16, нападающий, Россия, 26.03.1989, 189-9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ригоренко Игорь переведен в список травмированных (по 1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Гончарова Максима (по 1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Кольц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вратарь Сохатский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Хакимов Рафаэ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Ермак» защитник Наумов Владислав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Гребенщиков Свято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Круглик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Шашков Гле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Кудрявц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Зацепилин Вита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Галузин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Макар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Коньк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Пиганович Олег переведен из списка травмированных в клуб ВХЛ «ХК Саров» на вос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защитник Назаркин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нападающий Мелих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нападающий Кориневский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Щербина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Жерде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акар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апенков Евгений (№95, нападающий, Россия, 01.08.1984, 191-97) (06.11.2015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Анкудинов Андрей (№57, нападающий, Россия, 11.02.1991, 186-94) (0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ихнов Алексей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Рассейк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Воробьёв Никита переведен в список травмированных (по 2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опиенко Роман переведен в клуб ВХЛ «Звезда-ВД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Гомоляко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Санкт-Петербур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Ильин Александр (№32, нападающий, Россия, 27.11.1996, 181-8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Чёботов Сергей (№5, защитник, Россия, 20.10.1998, 182-84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Ивлев Владимир (№41, нападающий, Россия, 10.06.1999, 175-7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Тетер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Малков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ские Ястре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Рожковский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амохвал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Сорокин Егор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Шацкий Максми переведен в клуб ВХЛ «ТХ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Шабаров Даниил переведен из команды «СКА-Карел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оскалёв Артём переведен из команды «СКА-Карел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Лапшов Игорь переведен в список травмированных (по 2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е Бар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акушин Артём (№63, защитник, Россия, 12.09.1997, 186-9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Кондратьев Евгений переведен в список травмированных (по 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Разумняк Валентин переведен в список травмированных (по 04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юменский Леги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етерин Иван (№86, защитник, Россия, 02.12.1995, 180-90) (0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ратарь Корняков Виктор переведен в клуб ВХЛ «Динамо» Бш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падающий Бешаров Тимур переведен в клуб ВХЛ «Динамо» Бш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падающий Куракин Никита переведен в клуб ВХЛ «Динамо» Бш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падающий Петунин Александр переведен в клуб ВХЛ «Динамо» Бш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падающий Леонов Артём переведен в клуб ВХЛ «Динамо» Бш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илипенко Кирилл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Игумнов Иван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ащитник Волков Артём переведен в клуб ВХЛ «Динамо» Бш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роскура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удашев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алкин Платон (№2, защитник, Россия, 09.05.1996, 180-96) (0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алеев Рузаль переведен из команды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Кальной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Геращенко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Терещенко Виктор переведен из команды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алаши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Авцина Александра (по 15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Воловликов Евгений переведен в команду МХЛ «ХК МВ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Яковлев Вита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т-Прикам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оловьё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Тетерин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 Красноя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Тютченко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Тряничев Александр выставлен на Драфт отказов (по 11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урдюков Павел (05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вердохлебов Сергей (№7, нападающий, Россия, 26.01.1993, 190-9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Твердохлебов Сергей переведен в команду «Юниор-Спутник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Савушкин Ран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Ладнов Лев переведен из команды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удряшов Максим (№29, защитник, 06.01.1992, 191-93) (0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Савелье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Демид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Гришин Алексей переведен в список травмированных (по 1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енство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вут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Фёдоров Кирил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0:00Z</dcterms:created>
  <dc:creator>Mukhin</dc:creator>
  <dc:description/>
  <dc:language>en-US</dc:language>
  <cp:lastModifiedBy>Mukhin, Igor</cp:lastModifiedBy>
  <cp:lastPrinted>2010-10-26T16:52:00Z</cp:lastPrinted>
  <dcterms:modified xsi:type="dcterms:W3CDTF">2015-11-09T14:00:00Z</dcterms:modified>
  <cp:revision>4</cp:revision>
  <dc:subject/>
  <dc:title/>
</cp:coreProperties>
</file>