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 В СОСТАВА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ангар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защитник Дервук И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защитник Глухов Никола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тяз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ТХК» защитник Буханко Ант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ХК Динамо М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через Список отказов нападающий Глазачев Константин (по 11.09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Динамо» Бшх нападающий Игумнов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двешч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фарм-клуб нападающий Шиафотдинов Ками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фарм-клуб нападающий Аркалов Илья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фтехим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в список «Командированные в клуб ВХЛ «Кристалл» Саратов» Мурзин Айрат (№19, нападающий, Россия, 03.03.1995, 182-8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молодежной команды нападающий Петраш Самуэ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молодежную команду вратарь Павлас Христи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пед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защитник Колганов И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М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М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ко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защитник  Касицкий Евг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защитник  Клещенко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Тютченко Вик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лм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вратарь Угрюмов Евг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46:00Z</dcterms:created>
  <dc:creator>Mukhin</dc:creator>
  <dc:description/>
  <dc:language>en-US</dc:language>
  <cp:lastModifiedBy>Mukhin, Igor</cp:lastModifiedBy>
  <cp:lastPrinted>2010-10-26T16:52:00Z</cp:lastPrinted>
  <dcterms:modified xsi:type="dcterms:W3CDTF">2015-09-09T11:08:00Z</dcterms:modified>
  <cp:revision>3</cp:revision>
  <dc:subject/>
  <dc:title/>
</cp:coreProperties>
</file>