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окол» защитник Плеха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окол» защитник Беляко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витов Александр (по 28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ацубы Станислава (по 2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Уппера Дмитрия (по 0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Рахман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Руденко Константин (по 06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Шиафотдинов К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Арк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Желез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Разумняк Вале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Цулыг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нтонов Андрей обменен в «Югру» на нападающего Акмальдинова Александ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Бирюкова Михаила (по 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мол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защитник Швид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нападающий Хлопот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кмальдинов Александр обменен в «Спартак» на защитника Антонова Андр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нападающий Дюряг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защитник Виноград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арс» нападающий Елисеев Тар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арс» нападающий Шахворост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тов Павел (№58, нападающий, Россия, 03.04.1998, 181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фин Руслан (№16, нападающий, Россия, 30.01.1996, 176-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унькин Сергей (№95, нападающий, Россия, 29.06.172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орошун Игорь (№77, нападающий, Россия, 14.02.1997, 180-77) (0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Чучков Сергей (№29, нападающий, Россия, 01.04.1997, 190-83) (08.09.20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Ли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защитник Юзе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афин Руслан (03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Ильин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Бар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защитник Орл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защитник Зайц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Пилипенко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Хали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Фил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Расул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Насыбуллин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Грицких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Голуб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Галеев Руз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Волги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Алексе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ападающий Шевч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леев Тимур обменен в «Челны» (0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воанный из клуба КХЛ «Югра» нападающий Акмальди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иксна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Угрюм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5:00Z</dcterms:created>
  <dc:creator>Mukhin</dc:creator>
  <dc:description/>
  <dc:language>en-US</dc:language>
  <cp:lastModifiedBy>Mukhin, Igor</cp:lastModifiedBy>
  <cp:lastPrinted>2010-10-26T16:52:00Z</cp:lastPrinted>
  <dcterms:modified xsi:type="dcterms:W3CDTF">2015-09-08T15:29:00Z</dcterms:modified>
  <cp:revision>4</cp:revision>
  <dc:subject/>
  <dc:title/>
</cp:coreProperties>
</file>