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Шилин Олег обменен в клуб ВХЛ «ТХК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егалинский Дмитрий переведен в список травмированных (по 2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Фомин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лозов Кирилл (№71, нападающий, Россия, 15.01.1991, 190-9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Токранов Васи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-ВДВ» нападающий Складнич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Гренц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Рыспаев Д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Полуэктов Павел переведен в фарм-клуб «Нома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Маркелов Владимир (№53, нападающий, Казахстан, 31.08.1987, 185-82)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Маркел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Кудин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Денис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очкарё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черявенко Александра (по 21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Лазуш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рп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Шарыченков Александр (по 1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в клуб ВХЛ защитник Баран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защитник Снек Е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Салминен Са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ол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алимов Э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слов Кирилл обменен в «Амур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Красотк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Захаров Владилен обменен в клуб ВХЛ «Спутник» НТ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оманду МХЛ вратарь Федотов Ива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оманду М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Хайруллин Ма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Брынц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исутин Иван (№84, вратарь, Россия, 23.02.1987, 186-107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до 01.05.2016 вместо травмированного В.Колппан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вратарь Коваль Витал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оманду МХЛ вратарь Кожуховский Дени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оманду МХЛ нападающий Воробьё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Улльстрём Давид переведен в список травмированных (по 2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утузов Владимир возвращен из клуба ВХЛ «Ермак»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утузов Владимир переведен в клуб ВХЛ «Ерма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афизуллин Динар переведен в список травмированных (по 13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етов Евгений переведен в список травмированных (по 13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вратарь Шестёр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вратарь Скрынни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оманду МХЛ нападающий Ли Ники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в команду МХЛ вратарь Кудрявц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ириллов Алексей переведен в список травмированных (по 23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иганович Олег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Мака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ондратьев Максим переведен в список травмированных (по 08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Челмет» защитник Назар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Челмет» нападающий Мели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Челмет» нападающий Кориневский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Кузьм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Сиз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оисе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Воробьёва Никиты (по 1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рапский Константин (№4, защитник, Россия, 03.05.1997, 186-87) (11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алим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алык Дании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щитник Мясищев Игорь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рупенко Владимир (№45, защитник, Россия, 14.06.1998, 195-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улепов Павел (№19, нападающий, Россия, 03.05.1996, 186-8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аланов Даниил (№34, вратарь, Россия, 08.03.1999, 180-58) (11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Самонов Александр возвращен из клуба ВХЛ «ТХ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Южный Урал-Металлург» защитник Зиянбае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Хакимов Руслан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икбулатов Дмитрий (№9, нападающий, Россия, 10.10.1995, 178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рчик Иван (№7, защитник, Россия, 12.08.1995, 181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стиков Александр (№14, нападающий, Россия, 14.08.1997, 185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о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ратаев Денис (№31, вратарь, Казахстан, 20.10.1999, 180-69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до 26.12.2015 вместо травмированного Н.Устинови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Сковронский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лупаев Григорий (№23, вратарь, Россия, 20.06.1999, 175-74)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- вместо вызванного в сборную России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18 И.Косорен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антыка Алексей (№5, нападающий, Беларусь, 14.08.1995, 176-81) (0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зруков Дмитрий (№48, вратарь, Россия, 27.09.1996, 177-75)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абанов Дмитрий (№66, вратарь, Россия, 03.11.1995, 185-73)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ахаров Антон (№16, нападающий, Россия, 11.01.1997, 183-87)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Иванов Филипп (11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хметзянов Адель (11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Исаков Максим переведен в список травмированных (по 24.12.2015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стиков Александр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орчик Иван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икбулатов Дмитрий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-Металл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Шамилов Рустем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овба Владимир (№92, нападающий, Беларусь, 29.10.1997, 186-92)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станков Евгений (№88, нападающий, Беларусь, 02.07.1997, 182-80)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сипков Александр (№31, вратарь, Беларусь, 28.01.1997, 181-83) (1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Кальной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Геращ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Николаев Роман переведен в команду МХЛ «ХК МВ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щитник Воробьёв Кирилл возвращ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Рягузов Олег возвращен из команды МХ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падающий Коо Данила возвращ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окин Никита возвращ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Храпский Константин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Исаев Иван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Яковле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Мусалим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аслюк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Ель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Локомотив» защитник Масл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Авангард» вратарь Шилин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саев Иван (№98, нападающий, Россия, 30.07.1991, 180-84) (1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Юниор-Спутник» защитник Нурти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нападающий Ладнов Л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Металлург» Мг нападающий Захаров Владил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рю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а Лыскова Оксана (№72, защитник, Россия, 28.01.1980, 173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а Зубок Дарья (№99, защитник, Россия, 16.08.1999, 177-5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0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11-13T17:02:00Z</dcterms:modified>
  <cp:revision>5</cp:revision>
  <dc:subject/>
  <dc:title/>
</cp:coreProperties>
</file>