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улик Евгений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Ко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Эрат Мартин переведен в список травмированных (по 1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Циркуль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апрыкин Олег переведен в список травмированных (по 2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Фомин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угин Егор (№40, нападающий, Россия, 04.11.1990, 180-87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ександров Виктор (№34, нападающий, Казахстан, 28.12.1985, 175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ривино К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Глаз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окол» нападающий Яковл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Ильин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ршков Александр переведен в клуб ВХЛ «Сокол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Чибис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нападающий Архипов Дмитрий переведен в клуб ВХЛ «Бар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Тюляпкина Михаила (по 0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Стальнова Даниила (по 1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Эронен Тем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 переведен из списка травмированных нападающий Палола Ол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вед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учерявенко Александр переведен в список травмированных (по 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Ерёменко Александра (по 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Вол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Пилипенко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Степанов Андрей (№61, нападающий, Россия, 14.04.1986, 178-95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Лингле Шарля (по 1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Эллисона Мэтта (по 2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лакова Александра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Веске Райана (по 2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нападающий Степан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оцан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Балинскис Ув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Цибульскис Оскарс переведен в список травмированных (по 31.10.2015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Никитенко Андрея (по 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Магогина Игоря (по 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Новотны Иржи (по 1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ас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Хитер Кэлв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Жлоба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Кам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исталл» нападающий Ляпу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льц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Скокан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молодежную команду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овак Филип обменен в «Трактор» на Паре Франсиса и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ухов Никита (№43, нападающий, Россия, 03.11.1994, 182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ириллов Алексей (№63, защитник, Россия, 18.06.1993, 180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Шмелёва Сергея (по 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Уэллмэна Кейси (по 1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нападающий Юд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рутов Алексей переведен в ВХЛ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ушкарёв Павел обменен в «Югру» на Воробьёва Ив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Ипат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бла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ютц Феликс (№17, нападающий, Германия, 03.11.1987, 181-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Пепеляева Алексея (по 1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узин Владимир переведен в список травмированных (по 28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защитник Колг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аре Франсис обменен в «Слован» на Новака Фили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Щеголь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нтип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оробьёв Иван обменен в «Спартак» на Пушкарёва Пав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ыков Павел перевед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апин Сергей (№96, нападающий, Россия, 20.04.1996, 178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моляко Александр переведен в список травмированных (по 0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азаркин Евгений переведен в клуб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адусов Кирилл (№39, нападающий, Россия, 20.11.1996, 189-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нтипов Кевин переведен в клуб ВХЛ «Звезд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архоменко Константи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гачонок Семён (№86, защитник, Россия, 05.06.1996, 187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Кали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рчоха Роберт (№76, нападающий, Россия, 02.02.1995, 180-78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ушкарёв Павел (№39, нападающий, Россия, 18.03.1996, 178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робьёв Иван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лгин Андрей (№95, защитник, Россия, 13.07.1995, 187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ушников Всеволод (№86, нападающий, Россия, 15.01.1995, 194-113)  (1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гин Роман (№31, нападающий, Россия, 03.03.1997, 180-77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ыст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арламов Дмитрий (№18, нападающий, Россия, 09.09.1998, 187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амачаков Егор (№20, вратарь, Россия, 31.01.1996, 175-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етьков Кирилл переведен из команды Первенства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Первенства МХЛ «СКА-Карелия» вратарь Ефим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оробов Сергей переведен из команды Первенства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елин Егор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апин Сергей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ролинский Евгений (№74, нападающий, Казахстан, 23.01.1995, 178-82) (13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урин Валерий переведен в список травмированных (по 29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Сковронский Андрей переведен в список травмированных (по 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улим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ндратье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ушкарёв Павел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ушников Андрей (№76, нападающий, Россия, 17.07.1998, 175-84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имофеев Андрей (№71, нападающий, Россия, 22.06.1998, 180-70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льшаков Александр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Железняков Мирослав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дренко Константин (№74, защитник, Россия, 20.03.1995, 184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гров Александр (№64, защитник, Россия, 07.01.1997, 182-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валенко Даниил (№58, защитник, Россия, 05.03.1998, 188-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Буянов Иван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щинский Никита (№26, нападающий, Россия, 30.08.1997, 176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ригорян Давид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ворцов Сергей (№11, нападающий, Россия, 06.02.1995, 188-80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лин Иван (№10, нападающий, Россия, 23.11.1996, 187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милов Никита (№7, защитник, Россия, 06.05.1998, 180-80)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удренко Константин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ра Артём (№81, нападающий, Россия, 26.03.1996, 177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Липского Владислава (по 2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Доценко Бориса (по 2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ухвин Илья (№34, нападающий, Россия, 07.02.1997, 185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рилов Артём (№41, нападающий, Россия, 21.11.1996, 178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Нечкин Алексей (№61, нападающий, Россия, 14.04.1995, 172-88) (все – 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Суровегин Алексей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Волков Вячеслав переведен из команды МХЛ «Красная Арм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лотников Павел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Ворошнин Павел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алберов Тихон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елуянов Вячеслав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уговской Виктор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ерёгин Илья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робьёв Павел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аттунен Яркко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урдюков Павел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Храмцов Денис переведен из команды Первенств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Первенства ВХЛ нападающий Гиберт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омилин Артём переведен в список травмированных (по 2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Безруков Дмитрий (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итников Илья переведен из команды МХЛ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ириллов Алексей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ухов Никита (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-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ю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Овчаренко Карина (№19, нападающий, Россия, 05.06.1990, 174-6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7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0-16T16:25:00Z</dcterms:modified>
  <cp:revision>6</cp:revision>
  <dc:subject/>
  <dc:title/>
</cp:coreProperties>
</file>