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нязев Кирилл (№38, нападающий, Россия, 09.06.1983, 179-81) (03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Дугин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заявлен Бергфорс Никлас (№72, нападающий, Швеция, 07.03.1987, 179-92) (03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Черепанов Никита (по 1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ХК» нападающий Шиба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вратарь Красоткин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озвращен в команду МХЛ нападающий Красковский Паве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агнит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Южный Урал» нападающий Болтанов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вратарь Кононов Саве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Моисее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озер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Людучин Роман (по 16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нападающий Светлак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Дьяк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ла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Храпский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-Юниор» защитник Валиуллов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-Юниор» вратарь Коновал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«Локо-Юниор» защитник Павликов Ма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Есая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Ермак» нападающий Маслихин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Храпский Константин (№25, защитник, Россия, 03.06.1997, 186-87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Зорин Алексей (№43, защитник, Россия, 15.03.1995, 187-8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ысоков Алексей (№65, защитник, Россия, 09.09.1995, 195-9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угр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леногр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Рыжих Дани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Карел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Терёх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окунов Дмитрий (№87, нападающий, Россия, 25.06.1996, 180-7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авлов Сергей (№10, нападающий, Россия, 15.01.1995, 179-7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Орловский Андрей (№89, нападающий, Беларусь, 30.12.1998, 173-7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Маслюков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защитник Яковлев Вита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защитник Мусалим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вратарь Ельк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я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Динмухаметов Ильн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защитник Савушкин Ран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Х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Савелье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«Тверичи» нападающий Ждах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а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Шуленин Дмитрий (по 04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д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Никульник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36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5-12-04T17:11:00Z</dcterms:modified>
  <cp:revision>6</cp:revision>
  <dc:subject/>
  <dc:title/>
</cp:coreProperties>
</file>