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ртивные права на Ткачёва Владимира Э. обменены в СКА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асков Алексей обменен в «Алтай» Барнау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Соп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Дервук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итя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Беляков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Звезда» Воробьёв Дмитрий (№24, нападающий, Россия, 18.11.1994, 186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клик Михел (1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Рахман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вратарь Мальг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Евдокимов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вратарь Ива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ляузов Илья обменен в «Ак Барс» на денежную компенсацию (1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лакова Александра (по 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защитник Ногачё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вратарь Карнаух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нападающий Амброжейчи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Брюквин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гум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Вол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Красоткин Антон переведен в клуб ВХЛ «ХК Рязан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Рафиков Руш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Корш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Рязань» вратарь Бел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Пуголовки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защитник Тополь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Арк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Ложкин Никита (1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Колппанен Вилле (по 23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екстон Дэ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Хайруллин Ма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Цулыг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Разумняк Вале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Вол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елов Николай обменен в «Ак Барс» на денежную компенсацию (1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лазачев Константин (№47, нападающий, Россия, 18.02.1985, 184-89) (13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лазачев Константин (по 0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Труш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Конь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Мака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Шуракова Дениса (по 2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Францоуз Павел (по 18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писке травмированных нападающего Пеньковского Артёма (по 2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вратарь Данилиш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ксвелл Бен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Юньков Михаил (по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 ВХЛ «Звезда» нападающий Хлопот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алалуев Илья (1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Огиенко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овалевс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Чмыхов Артём переведен в клуб ВХЛ «Звезд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Костин Денис (по 1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ляузов Илья (1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рченков Сергей (№11, защитник, Россия, 21.03.1995, 180-80) (1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Хакимов Руслан переведен в клуб «Южный Урал-Металлург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льцев Максим (№80, нападающий, Россия, 06.02.1995, 174-68) (1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иколаев Артём (№41, нападающий, Россия, 24.03.1999, 180-78) (13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Цицюра Владислав (№95, нападающий, Россия, 26.09.1999, 178-64) (13.09.201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- вместо вызванных в сборную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18 Мальцева и Бондар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Орлович-Груд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«СКА-Варяги» вратарь Мельничук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ронин Дмитрий (№77, нападающий, Россия, 06.12.1998, 183-77) (1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защитник Ермош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Ефремов Владислав переведен в клуб ВХЛ «Динамо»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Орлов Его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заявлен нападающий Ильин Савелий (12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уденков Игорь переведен в клуб ВХЛ «ХК Сар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елезняков Мирослав (№63, защитник, Россия, 18.03.1997, 185-86) (1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олев Сергей (№78, нападающий, Россия, 29.03.1996, 175-8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рмолов Родион (№58, защитник, Россия, 18.01.1998, 190-8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пылов Олег (№67, защитник, Россия, 06.10.1996, 178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улейманов Рамис (№44, защитник, Россия, 25.05.1996, 181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– 14.09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Терещенко Виктор переведен в команду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Дьяченко Владимир (по 23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рюквин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иницы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льин Савелий (№64, нападающий,30.03.1995,  Россия, 169-77) (12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рал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Дро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ашт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Волков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Касицкий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Угрюм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Дашкевич Владислав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39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09-14T16:48:00Z</dcterms:modified>
  <cp:revision>7</cp:revision>
  <dc:subject/>
  <dc:title/>
</cp:coreProperties>
</file>