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6:00 29 ОКТЯБРЯ – 6:00 30 ОК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53474824">
        <w:bookmarkStart w:id="2" w:name="tabtxt_1267533_453474824"/>
        <w:bookmarkEnd w:id="2"/>
        <w:r>
          <w:rPr>
            <w:rStyle w:val="InternetLink"/>
            <w:b/>
            <w:color w:val="303E50"/>
            <w:sz w:val="24"/>
            <w:u w:val="none"/>
          </w:rPr>
          <w:t>Дмитрий ЧЕРНЫШЕНКО: "НА ПОКУПКУ ТЕЛЕПРАВ УЖЕ ПОТРАТИЛИ 6,5 МИЛЛИАРДА"</w:t>
        </w:r>
      </w:hyperlink>
      <w:r>
        <w:rPr>
          <w:b/>
          <w:color w:val="303E50"/>
          <w:sz w:val="24"/>
        </w:rPr>
        <w:t xml:space="preserve"> </w:t>
      </w:r>
      <w:r>
        <w:rPr>
          <w:b/>
          <w:sz w:val="24"/>
        </w:rPr>
        <w:t>(Спорт экспресс)</w:t>
      </w:r>
    </w:p>
    <w:p>
      <w:pPr>
        <w:pStyle w:val="NormalExport"/>
        <w:rPr/>
      </w:pPr>
      <w:r>
        <w:rPr/>
        <w:t>Генеральный директор "Газпром-медиа" рассказал о новом телепроекте</w:t>
      </w:r>
    </w:p>
    <w:p>
      <w:pPr>
        <w:pStyle w:val="Normal"/>
        <w:rPr>
          <w:b/>
          <w:b/>
          <w:sz w:val="24"/>
        </w:rPr>
      </w:pPr>
      <w:r>
        <w:rPr>
          <w:b/>
          <w:sz w:val="24"/>
        </w:rPr>
      </w:r>
    </w:p>
    <w:p>
      <w:pPr>
        <w:pStyle w:val="Normal"/>
        <w:rPr/>
      </w:pPr>
      <w:hyperlink w:anchor="txt_1267533_453417107">
        <w:bookmarkStart w:id="3" w:name="tabtxt_1267533_453474824"/>
        <w:bookmarkStart w:id="4" w:name="tabtxt_1267533_453417107"/>
        <w:bookmarkStart w:id="5" w:name="tabtxt_1267533_453299697"/>
        <w:bookmarkEnd w:id="3"/>
        <w:bookmarkEnd w:id="4"/>
        <w:bookmarkEnd w:id="5"/>
        <w:r>
          <w:rPr>
            <w:rStyle w:val="InternetLink"/>
            <w:b/>
            <w:color w:val="303E50"/>
            <w:sz w:val="24"/>
            <w:u w:val="none"/>
          </w:rPr>
          <w:t>"Матч ТВ" использовал карту с географическими ошибками</w:t>
        </w:r>
      </w:hyperlink>
      <w:r>
        <w:rPr>
          <w:b/>
          <w:color w:val="303E50"/>
          <w:sz w:val="24"/>
        </w:rPr>
        <w:t xml:space="preserve"> </w:t>
      </w:r>
      <w:r>
        <w:rPr>
          <w:b/>
          <w:sz w:val="24"/>
        </w:rPr>
        <w:t>(Йополис # Йод (yodnews.ru))</w:t>
      </w:r>
    </w:p>
    <w:p>
      <w:pPr>
        <w:pStyle w:val="Style17"/>
        <w:rPr/>
      </w:pPr>
      <w:r>
        <w:rPr/>
        <w:t xml:space="preserve">Во время презентации нового спортивного канала "Матч ТВ" председатель совета директоров "Газпром-Медиа Холдинг" </w:t>
      </w:r>
      <w:r>
        <w:rPr>
          <w:shd w:fill="C0C0C0" w:val="clear"/>
        </w:rPr>
        <w:t>Дмитрий Чернышенко</w:t>
      </w:r>
      <w:r>
        <w:rPr/>
        <w:t>, рассказывая об охвате канала, использовал карту, на которой города оказались не там, где они есть. На скриншот обратили внимание пользователи соцсетей, прямая трансляция велась на Ютуб.</w:t>
      </w:r>
    </w:p>
    <w:p>
      <w:pPr>
        <w:pStyle w:val="Normal"/>
        <w:rPr>
          <w:b/>
          <w:b/>
          <w:sz w:val="24"/>
        </w:rPr>
      </w:pPr>
      <w:r>
        <w:rPr>
          <w:b/>
          <w:sz w:val="24"/>
        </w:rPr>
      </w:r>
    </w:p>
    <w:p>
      <w:pPr>
        <w:pStyle w:val="Normal"/>
        <w:rPr/>
      </w:pPr>
      <w:hyperlink w:anchor="txt_1265606_453422347">
        <w:bookmarkStart w:id="6" w:name="tabtxt_1267533_453417107"/>
        <w:bookmarkStart w:id="7" w:name="tabtxt_1267533_453299697"/>
        <w:bookmarkStart w:id="8" w:name="tabtxt_1265606_453422347"/>
        <w:bookmarkEnd w:id="6"/>
        <w:bookmarkEnd w:id="7"/>
        <w:bookmarkEnd w:id="8"/>
        <w:r>
          <w:rPr>
            <w:rStyle w:val="InternetLink"/>
            <w:b/>
            <w:color w:val="303E50"/>
            <w:sz w:val="24"/>
            <w:u w:val="none"/>
          </w:rPr>
          <w:t>Время начинать "Матч". Что мы узнали о новом спортивном канале</w:t>
        </w:r>
      </w:hyperlink>
      <w:r>
        <w:rPr>
          <w:b/>
          <w:color w:val="303E50"/>
          <w:sz w:val="24"/>
        </w:rPr>
        <w:t xml:space="preserve"> </w:t>
      </w:r>
      <w:r>
        <w:rPr>
          <w:b/>
          <w:sz w:val="24"/>
        </w:rPr>
        <w:t>(Чемпионат.com)</w:t>
      </w:r>
    </w:p>
    <w:p>
      <w:pPr>
        <w:pStyle w:val="Style17"/>
        <w:rPr/>
      </w:pPr>
      <w:r>
        <w:rPr/>
        <w:t xml:space="preserve">"Матч ТВ", как участник "Газпром-Медиа", автоматом получил себе права на все соревнования, транслирующиеся на "НТВ-Плюс": РФПЛ, футбольные Еврокубки, европейские футбольные чемпионаты и так далее. Кроме того, к "Матчу" перешли и права на трансляцию </w:t>
      </w:r>
      <w:r>
        <w:rPr>
          <w:shd w:fill="C0C0C0" w:val="clear"/>
        </w:rPr>
        <w:t>КХЛ</w:t>
      </w:r>
      <w:r>
        <w:rPr/>
        <w:t>, Единой лиги ВТБ, Формулы-1 и других соревнований, которые ранее показывались на каналах ВГТРК.</w:t>
      </w:r>
    </w:p>
    <w:p>
      <w:pPr>
        <w:pStyle w:val="Normal"/>
        <w:rPr>
          <w:b/>
          <w:b/>
          <w:sz w:val="24"/>
        </w:rPr>
      </w:pPr>
      <w:r>
        <w:rPr>
          <w:b/>
          <w:sz w:val="24"/>
        </w:rPr>
      </w:r>
    </w:p>
    <w:p>
      <w:pPr>
        <w:pStyle w:val="Normal"/>
        <w:rPr/>
      </w:pPr>
      <w:hyperlink w:anchor="txt_1267533_453437690">
        <w:bookmarkStart w:id="9" w:name="tabtxt_1267533_453437690"/>
        <w:bookmarkEnd w:id="9"/>
        <w:r>
          <w:rPr>
            <w:rStyle w:val="InternetLink"/>
            <w:b/>
            <w:color w:val="303E50"/>
            <w:sz w:val="24"/>
            <w:u w:val="none"/>
          </w:rPr>
          <w:t>Тина Канделаки - РБК: "День, прожитый без критики, для меня странный"</w:t>
        </w:r>
      </w:hyperlink>
      <w:r>
        <w:rPr>
          <w:b/>
          <w:color w:val="303E50"/>
          <w:sz w:val="24"/>
        </w:rPr>
        <w:t xml:space="preserve"> </w:t>
      </w:r>
      <w:r>
        <w:rPr>
          <w:b/>
          <w:sz w:val="24"/>
        </w:rPr>
        <w:t>(РосБизнесКонсалтинг (rbc.ru))</w:t>
      </w:r>
    </w:p>
    <w:p>
      <w:pPr>
        <w:pStyle w:val="Style17"/>
        <w:rPr/>
      </w:pPr>
      <w:r>
        <w:rPr>
          <w:rFonts w:cs="Arial"/>
        </w:rPr>
        <w:t xml:space="preserve"> </w:t>
      </w:r>
      <w:r>
        <w:rPr/>
        <w:t xml:space="preserve">- </w:t>
      </w:r>
      <w:r>
        <w:rPr>
          <w:shd w:fill="C0C0C0" w:val="clear"/>
        </w:rPr>
        <w:t>Чернышенко</w:t>
      </w:r>
      <w:r>
        <w:rPr/>
        <w:t xml:space="preserve"> говорит о "Матч ТВ": канал еще не запустился, а о нем уже все знают. Это связано в первую очередь со скандалами, его окружающими. Вы как специалист по пиару как оцениваете эту скандальную атмосферу вокруг канала? </w:t>
      </w:r>
    </w:p>
    <w:p>
      <w:pPr>
        <w:pStyle w:val="Normal"/>
        <w:rPr>
          <w:b/>
          <w:b/>
          <w:sz w:val="24"/>
        </w:rPr>
      </w:pPr>
      <w:r>
        <w:rPr>
          <w:b/>
          <w:sz w:val="24"/>
        </w:rPr>
      </w:r>
    </w:p>
    <w:p>
      <w:pPr>
        <w:pStyle w:val="Normal"/>
        <w:rPr/>
      </w:pPr>
      <w:hyperlink w:anchor="txt_1267533_453475042">
        <w:bookmarkStart w:id="10" w:name="tabtxt_1267533_453437690"/>
        <w:bookmarkEnd w:id="10"/>
        <w:r>
          <w:rPr>
            <w:rStyle w:val="InternetLink"/>
            <w:b/>
            <w:color w:val="303E50"/>
            <w:sz w:val="24"/>
            <w:u w:val="none"/>
          </w:rPr>
          <w:t>"МАТЧ ТВ", ПОКАЖИ НХЛ!</w:t>
        </w:r>
      </w:hyperlink>
      <w:r>
        <w:rPr>
          <w:b/>
          <w:color w:val="303E50"/>
          <w:sz w:val="24"/>
        </w:rPr>
        <w:t xml:space="preserve"> </w:t>
      </w:r>
      <w:r>
        <w:rPr>
          <w:b/>
          <w:sz w:val="24"/>
        </w:rPr>
        <w:t>(Спорт экспресс)</w:t>
      </w:r>
    </w:p>
    <w:p>
      <w:pPr>
        <w:pStyle w:val="Style17"/>
        <w:rPr/>
      </w:pPr>
      <w:r>
        <w:rPr/>
        <w:t xml:space="preserve">Говорят, что НХЛ нет на ТВ, чтобы </w:t>
      </w:r>
      <w:r>
        <w:rPr>
          <w:shd w:fill="C0C0C0" w:val="clear"/>
        </w:rPr>
        <w:t>КХЛ</w:t>
      </w:r>
      <w:r>
        <w:rPr/>
        <w:t xml:space="preserve"> была вне конкуренции - иначе ее не будут смотреть. Традиционная риторика, растущая из глубокого заблуждения. В стране, где спортом на постоянной основе интересуются лишь два-три процента населения, а хоккеем - и того меньше, </w:t>
      </w:r>
      <w:r>
        <w:rPr>
          <w:shd w:fill="C0C0C0" w:val="clear"/>
        </w:rPr>
        <w:t>КХЛ</w:t>
      </w:r>
      <w:r>
        <w:rPr/>
        <w:t xml:space="preserve"> и НХЛ не конкуренты вовсе, а союзники! В борьбе за хоккейного болельщика, в поддержке и расширении зрительского интереса. И не надо их делить на "наш" и "не наш" хоккей. Есть просто хоккей, объединяющий всех по любви, и чем больше его будет, хорошего и разного, тем только лучше.</w:t>
      </w:r>
    </w:p>
    <w:p>
      <w:pPr>
        <w:pStyle w:val="Style17"/>
        <w:rPr/>
      </w:pPr>
      <w:r>
        <w:rPr/>
      </w:r>
    </w:p>
    <w:p>
      <w:pPr>
        <w:pStyle w:val="Normal"/>
        <w:rPr>
          <w:b/>
          <w:b/>
          <w:sz w:val="24"/>
        </w:rPr>
      </w:pPr>
      <w:hyperlink w:anchor="txt_1267533_453338721">
        <w:bookmarkStart w:id="11" w:name="tabtxt_1265606_453422347"/>
        <w:bookmarkStart w:id="12" w:name="tabtxt_1267533_453338721"/>
        <w:bookmarkEnd w:id="11"/>
        <w:bookmarkEnd w:id="12"/>
        <w:r>
          <w:rPr>
            <w:rStyle w:val="InternetLink"/>
            <w:b/>
            <w:color w:val="303E50"/>
            <w:sz w:val="24"/>
            <w:u w:val="none"/>
          </w:rPr>
          <w:t>Контракт Вячеслава Войнова зарегистрирован в КХЛ</w:t>
        </w:r>
      </w:hyperlink>
      <w:r>
        <w:rPr>
          <w:b/>
          <w:color w:val="303E50"/>
          <w:sz w:val="24"/>
        </w:rPr>
        <w:t xml:space="preserve"> </w:t>
      </w:r>
      <w:r>
        <w:rPr>
          <w:b/>
          <w:sz w:val="24"/>
        </w:rPr>
        <w:t>(Континентальная хоккейная лига (khl.ru))</w:t>
      </w:r>
    </w:p>
    <w:p>
      <w:pPr>
        <w:pStyle w:val="Normal"/>
        <w:rPr>
          <w:b/>
          <w:b/>
          <w:sz w:val="24"/>
        </w:rPr>
      </w:pPr>
      <w:r>
        <w:rPr>
          <w:b/>
          <w:sz w:val="24"/>
        </w:rPr>
        <w:t>Процитировали Р-спорт, Чемпионат, Газета.ру</w:t>
      </w:r>
    </w:p>
    <w:p>
      <w:pPr>
        <w:pStyle w:val="Style17"/>
        <w:rPr/>
      </w:pPr>
      <w:r>
        <w:rPr/>
        <w:t>Защитниксборной России, обладатель Кубка Стэнли Вячеслав Войнов подписал трехлетнее соглашение с ХК СКА.</w:t>
      </w:r>
    </w:p>
    <w:p>
      <w:pPr>
        <w:pStyle w:val="Normal"/>
        <w:rPr>
          <w:b/>
          <w:b/>
          <w:sz w:val="24"/>
        </w:rPr>
      </w:pPr>
      <w:r>
        <w:rPr>
          <w:b/>
          <w:sz w:val="24"/>
        </w:rPr>
      </w:r>
    </w:p>
    <w:p>
      <w:pPr>
        <w:pStyle w:val="Normal"/>
        <w:rPr/>
      </w:pPr>
      <w:hyperlink w:anchor="txt_1267533_453384021">
        <w:bookmarkStart w:id="13" w:name="tabtxt_1267533_453338721"/>
        <w:bookmarkStart w:id="14" w:name="tabtxt_1267533_453384021"/>
        <w:bookmarkEnd w:id="13"/>
        <w:bookmarkEnd w:id="14"/>
        <w:r>
          <w:rPr>
            <w:rStyle w:val="InternetLink"/>
            <w:b/>
            <w:color w:val="303E50"/>
            <w:sz w:val="24"/>
            <w:u w:val="none"/>
          </w:rPr>
          <w:t>Андрей Коваленко: Поздравляю Войнова с возвращением в нашу лигу</w:t>
        </w:r>
      </w:hyperlink>
      <w:r>
        <w:rPr>
          <w:b/>
          <w:color w:val="303E50"/>
          <w:sz w:val="24"/>
        </w:rPr>
        <w:t xml:space="preserve"> </w:t>
      </w:r>
      <w:r>
        <w:rPr>
          <w:b/>
          <w:sz w:val="24"/>
        </w:rPr>
        <w:t>(Советский спорт)</w:t>
      </w:r>
    </w:p>
    <w:p>
      <w:pPr>
        <w:pStyle w:val="Style17"/>
        <w:rPr/>
      </w:pPr>
      <w:r>
        <w:rPr/>
        <w:t xml:space="preserve">Глава профсоюза игроков </w:t>
      </w:r>
      <w:r>
        <w:rPr>
          <w:shd w:fill="C0C0C0" w:val="clear"/>
        </w:rPr>
        <w:t>КХЛ</w:t>
      </w:r>
      <w:r>
        <w:rPr/>
        <w:t xml:space="preserve"> Андрей Коваленко поздравил защитника питерского СКА Вячеслава Войнова с подписанием контракта с питерским клубом. </w:t>
      </w:r>
    </w:p>
    <w:p>
      <w:pPr>
        <w:pStyle w:val="Normal"/>
        <w:rPr>
          <w:b/>
          <w:b/>
          <w:sz w:val="24"/>
        </w:rPr>
      </w:pPr>
      <w:r>
        <w:rPr>
          <w:b/>
          <w:sz w:val="24"/>
        </w:rPr>
      </w:r>
    </w:p>
    <w:p>
      <w:pPr>
        <w:pStyle w:val="Normal"/>
        <w:rPr>
          <w:b/>
          <w:b/>
          <w:sz w:val="24"/>
        </w:rPr>
      </w:pPr>
      <w:hyperlink w:anchor="txt_1267533_453338701">
        <w:bookmarkStart w:id="15" w:name="tabtxt_1267533_453384021"/>
        <w:bookmarkStart w:id="16" w:name="tabtxt_1267533_453338701"/>
        <w:bookmarkEnd w:id="15"/>
        <w:bookmarkEnd w:id="16"/>
        <w:r>
          <w:rPr>
            <w:rStyle w:val="InternetLink"/>
            <w:b/>
            <w:color w:val="303E50"/>
            <w:sz w:val="24"/>
            <w:u w:val="none"/>
          </w:rPr>
          <w:t>Кит Кавал: "Работа в КХЛ - это новый интересный опыт"</w:t>
        </w:r>
      </w:hyperlink>
      <w:r>
        <w:rPr>
          <w:b/>
          <w:color w:val="303E50"/>
          <w:sz w:val="24"/>
        </w:rPr>
        <w:t xml:space="preserve"> </w:t>
      </w:r>
      <w:r>
        <w:rPr>
          <w:b/>
          <w:sz w:val="24"/>
        </w:rPr>
        <w:t>(Континентальная хоккейная лига (khl.ru))</w:t>
      </w:r>
    </w:p>
    <w:p>
      <w:pPr>
        <w:pStyle w:val="Normal"/>
        <w:rPr>
          <w:b/>
          <w:b/>
          <w:sz w:val="24"/>
        </w:rPr>
      </w:pPr>
      <w:r>
        <w:rPr>
          <w:b/>
          <w:sz w:val="24"/>
        </w:rPr>
        <w:t>Процитировали Спорт экспресс, Р-спорт, Чемпионат, Бизнес он-лайн, Советский спорт</w:t>
      </w:r>
    </w:p>
    <w:p>
      <w:pPr>
        <w:pStyle w:val="Style17"/>
        <w:rPr/>
      </w:pPr>
      <w:r>
        <w:rPr/>
        <w:t xml:space="preserve">Арбитр Кит Кавал, ставший первым североамериканским судьей в истории Чемпионата </w:t>
      </w:r>
      <w:r>
        <w:rPr>
          <w:shd w:fill="C0C0C0" w:val="clear"/>
        </w:rPr>
        <w:t>КХЛ</w:t>
      </w:r>
      <w:r>
        <w:rPr/>
        <w:t>, в интервью для KHL.ru рассказал о своих впечатлениях и ожиданиях по итогам первой недели работы в Лиге.</w:t>
      </w:r>
    </w:p>
    <w:p>
      <w:pPr>
        <w:pStyle w:val="Normal"/>
        <w:rPr>
          <w:b/>
          <w:b/>
          <w:sz w:val="24"/>
        </w:rPr>
      </w:pPr>
      <w:r>
        <w:rPr>
          <w:b/>
          <w:sz w:val="24"/>
        </w:rPr>
      </w:r>
    </w:p>
    <w:p>
      <w:pPr>
        <w:pStyle w:val="Normal"/>
        <w:rPr/>
      </w:pPr>
      <w:hyperlink w:anchor="txt_1267533_453123749">
        <w:bookmarkStart w:id="17" w:name="tabtxt_1267533_453338701"/>
        <w:bookmarkStart w:id="18" w:name="tabtxt_1267533_453123749"/>
        <w:bookmarkEnd w:id="17"/>
        <w:bookmarkEnd w:id="18"/>
        <w:r>
          <w:rPr>
            <w:rStyle w:val="InternetLink"/>
            <w:b/>
            <w:color w:val="303E50"/>
            <w:sz w:val="24"/>
            <w:u w:val="none"/>
          </w:rPr>
          <w:t>Легионер "Салавата Юлаева" стал лучшим вратарем недели в КХЛ</w:t>
        </w:r>
      </w:hyperlink>
      <w:r>
        <w:rPr>
          <w:b/>
          <w:color w:val="303E50"/>
          <w:sz w:val="24"/>
        </w:rPr>
        <w:t xml:space="preserve"> </w:t>
      </w:r>
      <w:r>
        <w:rPr>
          <w:b/>
          <w:sz w:val="24"/>
        </w:rPr>
        <w:t>(Kp.ru)</w:t>
      </w:r>
    </w:p>
    <w:p>
      <w:pPr>
        <w:pStyle w:val="Style17"/>
        <w:rPr/>
      </w:pPr>
      <w:r>
        <w:rPr/>
        <w:t xml:space="preserve">Эксперты </w:t>
      </w:r>
      <w:r>
        <w:rPr>
          <w:shd w:fill="C0C0C0" w:val="clear"/>
        </w:rPr>
        <w:t>КХЛ</w:t>
      </w:r>
      <w:r>
        <w:rPr/>
        <w:t xml:space="preserve"> выбрали лучшего голкипера недели. Им стал шведский защитник ворот уфимского "Салавата Юлаева" Никлас Сведберг. Спросите за что? Как сообщает официальный сайт лиги, "юлаевец" выиграл две встречи, причем в одной из них оформил "сухарь", то бишь ни разу не дал соперникам отправить шайбу в ворота уфимцев.</w:t>
      </w:r>
    </w:p>
    <w:p>
      <w:pPr>
        <w:pStyle w:val="Normal"/>
        <w:rPr>
          <w:b/>
          <w:b/>
          <w:sz w:val="24"/>
        </w:rPr>
      </w:pPr>
      <w:r>
        <w:rPr>
          <w:b/>
          <w:sz w:val="24"/>
        </w:rPr>
      </w:r>
    </w:p>
    <w:p>
      <w:pPr>
        <w:pStyle w:val="Normal"/>
        <w:rPr/>
      </w:pPr>
      <w:hyperlink w:anchor="txt_1267533_453213451">
        <w:bookmarkStart w:id="19" w:name="tabtxt_1267533_453123749"/>
        <w:bookmarkStart w:id="20" w:name="tabtxt_1267533_453213451"/>
        <w:bookmarkEnd w:id="19"/>
        <w:bookmarkEnd w:id="20"/>
        <w:r>
          <w:rPr>
            <w:rStyle w:val="InternetLink"/>
            <w:b/>
            <w:color w:val="303E50"/>
            <w:sz w:val="24"/>
            <w:u w:val="none"/>
          </w:rPr>
          <w:t>Задай вопрос Максиму Потапову в режиме видеоонлайн!</w:t>
        </w:r>
      </w:hyperlink>
      <w:r>
        <w:rPr>
          <w:b/>
          <w:color w:val="303E50"/>
          <w:sz w:val="24"/>
        </w:rPr>
        <w:t xml:space="preserve"> </w:t>
      </w:r>
      <w:r>
        <w:rPr>
          <w:b/>
          <w:sz w:val="24"/>
        </w:rPr>
        <w:t>(Континентальная хоккейная лига (khl.ru))</w:t>
      </w:r>
    </w:p>
    <w:p>
      <w:pPr>
        <w:pStyle w:val="Style17"/>
        <w:rPr/>
      </w:pPr>
      <w:r>
        <w:rPr/>
        <w:t xml:space="preserve">30 октября в официальном аккаунте </w:t>
      </w:r>
      <w:r>
        <w:rPr>
          <w:shd w:fill="C0C0C0" w:val="clear"/>
        </w:rPr>
        <w:t>КХЛ</w:t>
      </w:r>
      <w:r>
        <w:rPr/>
        <w:t xml:space="preserve"> в социальной сети Twitter впервые будет опробован проект - #КХЛонлайн. Это одна из форм интерактива, которая позволяет напрямую связать болельщиков и хоккеистов.</w:t>
      </w:r>
    </w:p>
    <w:p>
      <w:pPr>
        <w:pStyle w:val="Normal"/>
        <w:rPr>
          <w:b/>
          <w:b/>
          <w:sz w:val="24"/>
        </w:rPr>
      </w:pPr>
      <w:r>
        <w:rPr>
          <w:b/>
          <w:sz w:val="24"/>
        </w:rPr>
      </w:r>
    </w:p>
    <w:p>
      <w:pPr>
        <w:pStyle w:val="Normal"/>
        <w:jc w:val="center"/>
        <w:rPr>
          <w:b/>
          <w:b/>
          <w:color w:val="0070C0"/>
          <w:sz w:val="24"/>
        </w:rPr>
      </w:pPr>
      <w:r>
        <w:rPr>
          <w:b/>
          <w:color w:val="0070C0"/>
          <w:sz w:val="24"/>
        </w:rPr>
      </w:r>
      <w:bookmarkStart w:id="21" w:name="tabtxt_1267533_453213451"/>
      <w:bookmarkStart w:id="22" w:name="tabtxt_1267533_453213451"/>
      <w:bookmarkEnd w:id="22"/>
    </w:p>
    <w:p>
      <w:pPr>
        <w:pStyle w:val="Normal"/>
        <w:numPr>
          <w:ilvl w:val="0"/>
          <w:numId w:val="0"/>
        </w:numPr>
        <w:jc w:val="center"/>
        <w:outlineLvl w:val="0"/>
        <w:rPr>
          <w:b/>
          <w:b/>
          <w:color w:val="0070C0"/>
          <w:sz w:val="24"/>
        </w:rPr>
      </w:pPr>
      <w:hyperlink w:anchor="судейство">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267533_453189986">
        <w:bookmarkStart w:id="23" w:name="tabtxt_1267533_453189986"/>
        <w:bookmarkEnd w:id="23"/>
        <w:r>
          <w:rPr>
            <w:rStyle w:val="InternetLink"/>
            <w:b/>
            <w:color w:val="303E50"/>
            <w:sz w:val="24"/>
            <w:u w:val="none"/>
          </w:rPr>
          <w:t>Форвард "Динамо" Цветков может не сыграть со "Спартаком" из-за дисквалификации</w:t>
        </w:r>
      </w:hyperlink>
      <w:r>
        <w:rPr>
          <w:b/>
          <w:color w:val="303E50"/>
          <w:sz w:val="24"/>
        </w:rPr>
        <w:t xml:space="preserve"> </w:t>
      </w:r>
      <w:r>
        <w:rPr>
          <w:b/>
          <w:sz w:val="24"/>
        </w:rPr>
        <w:t>(Чемпионат.com)</w:t>
      </w:r>
    </w:p>
    <w:p>
      <w:pPr>
        <w:pStyle w:val="Style17"/>
        <w:rPr/>
      </w:pPr>
      <w:r>
        <w:rPr/>
        <w:t xml:space="preserve">Глава </w:t>
      </w:r>
      <w:r>
        <w:rPr>
          <w:shd w:fill="C0C0C0" w:val="clear"/>
        </w:rPr>
        <w:t>СДК КХЛ</w:t>
      </w:r>
      <w:r>
        <w:rPr/>
        <w:t xml:space="preserve"> </w:t>
      </w:r>
      <w:r>
        <w:rPr>
          <w:shd w:fill="C0C0C0" w:val="clear"/>
        </w:rPr>
        <w:t>Валерий Каменский</w:t>
      </w:r>
      <w:r>
        <w:rPr/>
        <w:t xml:space="preserve"> рассказал, какое наказание может грозить форварду московского "Динамо" Алексею Цветкову за фол против нападающего ЦСКА Джеффа Плэтта в концовке столичного дерби, в котором победу одержали "армейцы" - 3:2. </w:t>
      </w:r>
    </w:p>
    <w:p>
      <w:pPr>
        <w:pStyle w:val="Normal"/>
        <w:rPr>
          <w:b/>
          <w:b/>
          <w:sz w:val="24"/>
        </w:rPr>
      </w:pPr>
      <w:r>
        <w:rPr>
          <w:b/>
          <w:sz w:val="24"/>
        </w:rPr>
      </w:r>
    </w:p>
    <w:p>
      <w:pPr>
        <w:pStyle w:val="Normal"/>
        <w:rPr/>
      </w:pPr>
      <w:hyperlink w:anchor="txt_1267533_453431348">
        <w:bookmarkStart w:id="24" w:name="tabtxt_1267533_453189986"/>
        <w:bookmarkStart w:id="25" w:name="tabtxt_1267533_453431348"/>
        <w:bookmarkEnd w:id="24"/>
        <w:bookmarkEnd w:id="25"/>
        <w:r>
          <w:rPr>
            <w:rStyle w:val="InternetLink"/>
            <w:b/>
            <w:color w:val="303E50"/>
            <w:sz w:val="24"/>
            <w:u w:val="none"/>
          </w:rPr>
          <w:t>"Йокерит" - "Югра". Хагман подрался с Михновым (ВИДЕО)</w:t>
        </w:r>
      </w:hyperlink>
      <w:r>
        <w:rPr>
          <w:b/>
          <w:color w:val="303E50"/>
          <w:sz w:val="24"/>
        </w:rPr>
        <w:t xml:space="preserve"> </w:t>
      </w:r>
      <w:r>
        <w:rPr>
          <w:b/>
          <w:sz w:val="24"/>
        </w:rPr>
        <w:t>(Спорт. Бизнес Online (sport.business-gazeta.ru))</w:t>
      </w:r>
    </w:p>
    <w:p>
      <w:pPr>
        <w:pStyle w:val="Style17"/>
        <w:rPr/>
      </w:pPr>
      <w:r>
        <w:rPr/>
        <w:t>В третьем периоде матча "Йокерит" - "Югра" (4:1) нападающий финской команды Никлас Хагман подрался с форвардом ханты-мансийцев Алексеем Михновым, который перед началом стычки врезался во вратаря "Йокерита" Хенрика Карлссона. Оба игрока получили по две минуты штрафа на грубость.</w:t>
      </w:r>
    </w:p>
    <w:p>
      <w:pPr>
        <w:pStyle w:val="Normal"/>
        <w:rPr>
          <w:b/>
          <w:b/>
          <w:sz w:val="24"/>
        </w:rPr>
      </w:pPr>
      <w:r>
        <w:rPr>
          <w:b/>
          <w:sz w:val="24"/>
        </w:rPr>
      </w:r>
    </w:p>
    <w:p>
      <w:pPr>
        <w:pStyle w:val="Normal"/>
        <w:numPr>
          <w:ilvl w:val="0"/>
          <w:numId w:val="0"/>
        </w:numPr>
        <w:jc w:val="center"/>
        <w:outlineLvl w:val="0"/>
        <w:rPr>
          <w:b/>
          <w:b/>
          <w:color w:val="0070C0"/>
          <w:sz w:val="24"/>
        </w:rPr>
      </w:pPr>
      <w:hyperlink w:anchor="фхр">
        <w:bookmarkStart w:id="26" w:name="tabtxt_1267533_453431348"/>
        <w:bookmarkEnd w:id="26"/>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39_453416592">
        <w:bookmarkStart w:id="27" w:name="tabtxt_1267539_453416592"/>
        <w:r>
          <w:rPr>
            <w:rStyle w:val="InternetLink"/>
            <w:b/>
            <w:color w:val="303E50"/>
            <w:sz w:val="24"/>
            <w:u w:val="none"/>
          </w:rPr>
          <w:t>Ротенберг: ФХР заинтересована в приглашении шведского менеджера Юханссона</w:t>
        </w:r>
      </w:hyperlink>
      <w:r>
        <w:rPr>
          <w:b/>
          <w:color w:val="303E50"/>
          <w:sz w:val="24"/>
        </w:rPr>
        <w:t xml:space="preserve"> </w:t>
      </w:r>
      <w:r>
        <w:rPr>
          <w:b/>
          <w:sz w:val="24"/>
        </w:rPr>
        <w:t>(ТАСС)</w:t>
      </w:r>
    </w:p>
    <w:p>
      <w:pPr>
        <w:pStyle w:val="Style17"/>
        <w:rPr/>
      </w:pPr>
      <w:bookmarkStart w:id="28" w:name="tabtxt_1267539_453416592"/>
      <w:r>
        <w:rPr/>
        <w:t>Федерации хоккея России (ФХР) заинтересована в приглашении на работу генерального менеджера шведского клуба "Шеллефтео" Ларса Юханссона. Об этом ТАСС рассказал вице-президент ФХР Роман Ротенберг.</w:t>
      </w:r>
      <w:bookmarkEnd w:id="28"/>
    </w:p>
    <w:p>
      <w:pPr>
        <w:pStyle w:val="Normal"/>
        <w:numPr>
          <w:ilvl w:val="0"/>
          <w:numId w:val="0"/>
        </w:numPr>
        <w:jc w:val="center"/>
        <w:outlineLvl w:val="0"/>
        <w:rPr>
          <w:b/>
          <w:b/>
          <w:color w:val="0070C0"/>
          <w:sz w:val="24"/>
        </w:rPr>
      </w:pPr>
      <w:hyperlink w:anchor="власть">
        <w:r>
          <w:rPr>
            <w:rStyle w:val="InternetLink"/>
            <w:b/>
            <w:color w:val="0070C0"/>
            <w:sz w:val="24"/>
            <w:u w:val="none"/>
          </w:rPr>
          <w:t>Федеральная власть в контексте хоккейной тематики</w:t>
        </w:r>
      </w:hyperlink>
    </w:p>
    <w:p>
      <w:pPr>
        <w:pStyle w:val="Normal"/>
        <w:jc w:val="center"/>
        <w:rPr>
          <w:b/>
          <w:b/>
          <w:color w:val="0070C0"/>
          <w:sz w:val="24"/>
        </w:rPr>
      </w:pPr>
      <w:r>
        <w:rPr>
          <w:b/>
          <w:color w:val="0070C0"/>
          <w:sz w:val="24"/>
        </w:rPr>
      </w:r>
    </w:p>
    <w:p>
      <w:pPr>
        <w:pStyle w:val="Normal"/>
        <w:rPr/>
      </w:pPr>
      <w:hyperlink w:anchor="txt_1265606_453178759">
        <w:bookmarkStart w:id="29" w:name="tabtxt_1265606_453178759"/>
        <w:bookmarkEnd w:id="29"/>
        <w:r>
          <w:rPr>
            <w:rStyle w:val="InternetLink"/>
            <w:b/>
            <w:color w:val="303E50"/>
            <w:sz w:val="24"/>
            <w:u w:val="none"/>
          </w:rPr>
          <w:t>Минспорт РФ планирует сократить финансирование чемпионата мира по хоккею 2016 года на 30%</w:t>
        </w:r>
      </w:hyperlink>
      <w:r>
        <w:rPr>
          <w:b/>
          <w:color w:val="303E50"/>
          <w:sz w:val="24"/>
        </w:rPr>
        <w:t xml:space="preserve"> </w:t>
      </w:r>
      <w:r>
        <w:rPr>
          <w:b/>
          <w:sz w:val="24"/>
        </w:rPr>
        <w:t>(ТАСС)</w:t>
      </w:r>
    </w:p>
    <w:p>
      <w:pPr>
        <w:pStyle w:val="Style17"/>
        <w:rPr/>
      </w:pPr>
      <w:r>
        <w:rPr>
          <w:shd w:fill="C0C0C0" w:val="clear"/>
        </w:rPr>
        <w:t>Министерство спорта</w:t>
      </w:r>
      <w:r>
        <w:rPr/>
        <w:t xml:space="preserve"> РФ планирует сократить финансирование чемпионата мира по </w:t>
      </w:r>
      <w:r>
        <w:rPr>
          <w:shd w:fill="C0C0C0" w:val="clear"/>
        </w:rPr>
        <w:t>хоккею</w:t>
      </w:r>
      <w:r>
        <w:rPr/>
        <w:t xml:space="preserve"> 2016 года с 300 до 210 млн рублей. Об этом стало известно в ходе заседания комитета Государственной думы по физической культуре, спорту и делам молодежи.</w:t>
      </w:r>
    </w:p>
    <w:p>
      <w:pPr>
        <w:pStyle w:val="Normal"/>
        <w:rPr>
          <w:b/>
          <w:b/>
          <w:sz w:val="24"/>
        </w:rPr>
      </w:pPr>
      <w:r>
        <w:rPr>
          <w:b/>
          <w:sz w:val="24"/>
        </w:rPr>
      </w:r>
    </w:p>
    <w:p>
      <w:pPr>
        <w:pStyle w:val="Normal"/>
        <w:rPr/>
      </w:pPr>
      <w:hyperlink w:anchor="txt_1265606_453270613">
        <w:bookmarkStart w:id="30" w:name="tabtxt_1265606_453178759"/>
        <w:bookmarkStart w:id="31" w:name="tabtxt_1265606_453270613"/>
        <w:bookmarkEnd w:id="30"/>
        <w:bookmarkEnd w:id="31"/>
        <w:r>
          <w:rPr>
            <w:rStyle w:val="InternetLink"/>
            <w:b/>
            <w:color w:val="303E50"/>
            <w:sz w:val="24"/>
            <w:u w:val="none"/>
          </w:rPr>
          <w:t>Комитет Госдумы рекомендовал Минфину выделить средства на ЧМ по хоккею в полном объеме</w:t>
        </w:r>
      </w:hyperlink>
      <w:r>
        <w:rPr>
          <w:b/>
          <w:color w:val="303E50"/>
          <w:sz w:val="24"/>
        </w:rPr>
        <w:t xml:space="preserve"> </w:t>
      </w:r>
      <w:r>
        <w:rPr>
          <w:b/>
          <w:sz w:val="24"/>
        </w:rPr>
        <w:t>(ТАСС)</w:t>
      </w:r>
    </w:p>
    <w:p>
      <w:pPr>
        <w:pStyle w:val="Style17"/>
        <w:rPr/>
      </w:pPr>
      <w:r>
        <w:rPr/>
        <w:t xml:space="preserve">Комитет Госдумы по физической культуре, спорту и делам молодежи РФ рекомендовал Министерству финансов выделить </w:t>
      </w:r>
      <w:r>
        <w:rPr>
          <w:shd w:fill="C0C0C0" w:val="clear"/>
        </w:rPr>
        <w:t>Министерству спорта</w:t>
      </w:r>
      <w:r>
        <w:rPr/>
        <w:t xml:space="preserve"> средства в полном объеме для финансирования организации чемпионата мира-2016 по </w:t>
      </w:r>
      <w:r>
        <w:rPr>
          <w:shd w:fill="C0C0C0" w:val="clear"/>
        </w:rPr>
        <w:t>хоккею</w:t>
      </w:r>
      <w:r>
        <w:rPr/>
        <w:t>. Об этом ТАСС сообщил председатель комитета Дмитрий Свищев.</w:t>
      </w:r>
    </w:p>
    <w:p>
      <w:pPr>
        <w:pStyle w:val="Normal"/>
        <w:rPr>
          <w:b/>
          <w:b/>
          <w:sz w:val="24"/>
        </w:rPr>
      </w:pPr>
      <w:r>
        <w:rPr>
          <w:b/>
          <w:sz w:val="24"/>
        </w:rPr>
      </w:r>
    </w:p>
    <w:p>
      <w:pPr>
        <w:pStyle w:val="Normal"/>
        <w:rPr/>
      </w:pPr>
      <w:hyperlink w:anchor="txt_1265606_453281252">
        <w:bookmarkStart w:id="32" w:name="tabtxt_1265606_453270613"/>
        <w:bookmarkStart w:id="33" w:name="tabtxt_1265606_453281252"/>
        <w:bookmarkEnd w:id="32"/>
        <w:bookmarkEnd w:id="33"/>
        <w:r>
          <w:rPr>
            <w:rStyle w:val="InternetLink"/>
            <w:b/>
            <w:color w:val="303E50"/>
            <w:sz w:val="24"/>
            <w:u w:val="none"/>
          </w:rPr>
          <w:t>Р. Ротенберг: финансирование ЧМ-2016 по хоккею в России будет в полном объеме</w:t>
        </w:r>
      </w:hyperlink>
      <w:r>
        <w:rPr>
          <w:b/>
          <w:color w:val="303E50"/>
          <w:sz w:val="24"/>
        </w:rPr>
        <w:t xml:space="preserve"> </w:t>
      </w:r>
      <w:r>
        <w:rPr>
          <w:b/>
          <w:sz w:val="24"/>
        </w:rPr>
        <w:t>(Чемпионат.com)</w:t>
      </w:r>
    </w:p>
    <w:p>
      <w:pPr>
        <w:pStyle w:val="Style17"/>
        <w:rPr/>
      </w:pPr>
      <w:r>
        <w:rPr/>
        <w:t xml:space="preserve">Первый вице-президент ФХР Роман Ротенберг прокомментировал информацию о том, что </w:t>
      </w:r>
      <w:r>
        <w:rPr>
          <w:shd w:fill="C0C0C0" w:val="clear"/>
        </w:rPr>
        <w:t>Министерство спорта</w:t>
      </w:r>
      <w:r>
        <w:rPr/>
        <w:t xml:space="preserve"> РФ планирует сократить финансирование чемпионата мира по </w:t>
      </w:r>
      <w:r>
        <w:rPr>
          <w:shd w:fill="C0C0C0" w:val="clear"/>
        </w:rPr>
        <w:t>хоккею</w:t>
      </w:r>
      <w:r>
        <w:rPr/>
        <w:t xml:space="preserve"> 2016 года с 300 до 210 млн рублей, то есть на 30%. </w:t>
      </w:r>
    </w:p>
    <w:p>
      <w:pPr>
        <w:pStyle w:val="Normal"/>
        <w:rPr>
          <w:b/>
          <w:b/>
          <w:sz w:val="24"/>
        </w:rPr>
      </w:pPr>
      <w:r>
        <w:rPr>
          <w:b/>
          <w:sz w:val="24"/>
        </w:rPr>
      </w:r>
    </w:p>
    <w:p>
      <w:pPr>
        <w:pStyle w:val="Normal"/>
        <w:rPr>
          <w:b/>
          <w:b/>
          <w:color w:val="0070C0"/>
          <w:sz w:val="24"/>
        </w:rPr>
      </w:pPr>
      <w:r>
        <w:rPr>
          <w:b/>
          <w:color w:val="0070C0"/>
          <w:sz w:val="24"/>
        </w:rPr>
      </w:r>
      <w:bookmarkStart w:id="34" w:name="tabtxt_1265606_453281252"/>
      <w:bookmarkStart w:id="35" w:name="tabtxt_1265606_453281252"/>
      <w:bookmarkEnd w:id="35"/>
    </w:p>
    <w:p>
      <w:pPr>
        <w:pStyle w:val="Normal"/>
        <w:numPr>
          <w:ilvl w:val="0"/>
          <w:numId w:val="0"/>
        </w:numPr>
        <w:jc w:val="center"/>
        <w:outlineLvl w:val="0"/>
        <w:rPr>
          <w:b/>
          <w:b/>
          <w:color w:val="0070C0"/>
          <w:sz w:val="24"/>
        </w:rPr>
      </w:pPr>
      <w:hyperlink w:anchor="клубы">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53295797">
        <w:bookmarkStart w:id="36" w:name="tabtxt_1267533_453295797"/>
        <w:bookmarkEnd w:id="36"/>
        <w:r>
          <w:rPr>
            <w:rStyle w:val="InternetLink"/>
            <w:b/>
            <w:color w:val="303E50"/>
            <w:sz w:val="24"/>
            <w:u w:val="none"/>
          </w:rPr>
          <w:t>Фетисов: Войнов неплохо выступал в НХЛ, но ему еще нужно набрать форму для игры в КХЛ</w:t>
        </w:r>
      </w:hyperlink>
      <w:r>
        <w:rPr>
          <w:b/>
          <w:color w:val="303E50"/>
          <w:sz w:val="24"/>
        </w:rPr>
        <w:t xml:space="preserve"> </w:t>
      </w:r>
      <w:r>
        <w:rPr>
          <w:b/>
          <w:sz w:val="24"/>
        </w:rPr>
        <w:t>(Р-Спорт)</w:t>
      </w:r>
    </w:p>
    <w:p>
      <w:pPr>
        <w:pStyle w:val="Style17"/>
        <w:rPr/>
      </w:pPr>
      <w:r>
        <w:rPr/>
        <w:t xml:space="preserve">Новичок санкт-петербургского хоккейного клуба СКА защитник Вячеслав Войнов выступал в НХЛ на неплохом уровне, однако для успешной игры в </w:t>
      </w:r>
      <w:r>
        <w:rPr>
          <w:shd w:fill="C0C0C0" w:val="clear"/>
        </w:rPr>
        <w:t>КХЛ</w:t>
      </w:r>
      <w:r>
        <w:rPr/>
        <w:t xml:space="preserve"> ему еще необходимо набрать физическую форму, заявил агентству "Р-Спорт" член совета директоров </w:t>
      </w:r>
      <w:r>
        <w:rPr>
          <w:shd w:fill="C0C0C0" w:val="clear"/>
        </w:rPr>
        <w:t>КХЛ</w:t>
      </w:r>
      <w:r>
        <w:rPr/>
        <w:t>, двукратный олимпийский чемпион Вячеслав Фетисов.</w:t>
      </w:r>
    </w:p>
    <w:p>
      <w:pPr>
        <w:pStyle w:val="Normal"/>
        <w:rPr>
          <w:b/>
          <w:b/>
          <w:sz w:val="24"/>
        </w:rPr>
      </w:pPr>
      <w:r>
        <w:rPr>
          <w:b/>
          <w:sz w:val="24"/>
        </w:rPr>
      </w:r>
    </w:p>
    <w:p>
      <w:pPr>
        <w:pStyle w:val="Normal"/>
        <w:rPr/>
      </w:pPr>
      <w:hyperlink w:anchor="txt_1267533_453329933">
        <w:bookmarkStart w:id="37" w:name="tabtxt_1267533_453295797"/>
        <w:bookmarkStart w:id="38" w:name="tabtxt_1267533_453329933"/>
        <w:bookmarkEnd w:id="37"/>
        <w:bookmarkEnd w:id="38"/>
        <w:r>
          <w:rPr>
            <w:rStyle w:val="InternetLink"/>
            <w:b/>
            <w:color w:val="303E50"/>
            <w:sz w:val="24"/>
            <w:u w:val="none"/>
          </w:rPr>
          <w:t>Вячеслав Войнов: СКА находится не в самой лучшей форме, но мы можем исправить ситуацию</w:t>
        </w:r>
      </w:hyperlink>
      <w:r>
        <w:rPr>
          <w:b/>
          <w:color w:val="303E50"/>
          <w:sz w:val="24"/>
        </w:rPr>
        <w:t xml:space="preserve"> </w:t>
      </w:r>
      <w:r>
        <w:rPr>
          <w:b/>
          <w:sz w:val="24"/>
        </w:rPr>
        <w:t>(Советский спорт)</w:t>
      </w:r>
    </w:p>
    <w:p>
      <w:pPr>
        <w:pStyle w:val="Style17"/>
        <w:rPr/>
      </w:pPr>
      <w:r>
        <w:rPr/>
        <w:t xml:space="preserve">Защитник СКА Вячеслав Войнов поделился впечатлениями от перехода в петербургский клуб. </w:t>
      </w:r>
    </w:p>
    <w:p>
      <w:pPr>
        <w:pStyle w:val="Normal"/>
        <w:rPr>
          <w:b/>
          <w:b/>
          <w:sz w:val="24"/>
        </w:rPr>
      </w:pPr>
      <w:r>
        <w:rPr>
          <w:b/>
          <w:sz w:val="24"/>
        </w:rPr>
      </w:r>
    </w:p>
    <w:p>
      <w:pPr>
        <w:pStyle w:val="Normal"/>
        <w:rPr/>
      </w:pPr>
      <w:hyperlink w:anchor="txt_1267533_453325598">
        <w:bookmarkStart w:id="39" w:name="tabtxt_1267533_453329933"/>
        <w:bookmarkStart w:id="40" w:name="tabtxt_1267533_453325598"/>
        <w:bookmarkEnd w:id="39"/>
        <w:bookmarkEnd w:id="40"/>
        <w:r>
          <w:rPr>
            <w:rStyle w:val="InternetLink"/>
            <w:b/>
            <w:color w:val="303E50"/>
            <w:sz w:val="24"/>
            <w:u w:val="none"/>
          </w:rPr>
          <w:t>Дэйли: Войнов разорвал контракт, добровольно завершив карьеру в НХЛ</w:t>
        </w:r>
      </w:hyperlink>
      <w:r>
        <w:rPr>
          <w:b/>
          <w:color w:val="303E50"/>
          <w:sz w:val="24"/>
        </w:rPr>
        <w:t xml:space="preserve"> </w:t>
      </w:r>
      <w:r>
        <w:rPr>
          <w:b/>
          <w:sz w:val="24"/>
        </w:rPr>
        <w:t>(Чемпионат.com)</w:t>
      </w:r>
    </w:p>
    <w:p>
      <w:pPr>
        <w:pStyle w:val="Style17"/>
        <w:rPr/>
      </w:pPr>
      <w:r>
        <w:rPr/>
        <w:t>Заместитель комиссионера НХЛ Билл Дэйли рассказал, каким способом Вячеслав Войнов разорвал контракт с "Лос-Анджелесом".</w:t>
      </w:r>
    </w:p>
    <w:p>
      <w:pPr>
        <w:pStyle w:val="Normal"/>
        <w:rPr>
          <w:b/>
          <w:b/>
          <w:sz w:val="24"/>
        </w:rPr>
      </w:pPr>
      <w:r>
        <w:rPr>
          <w:b/>
          <w:sz w:val="24"/>
        </w:rPr>
      </w:r>
    </w:p>
    <w:p>
      <w:pPr>
        <w:pStyle w:val="Normal"/>
        <w:rPr/>
      </w:pPr>
      <w:hyperlink w:anchor="txt_1267533_453474478">
        <w:bookmarkStart w:id="41" w:name="tabtxt_1267533_453325598"/>
        <w:bookmarkStart w:id="42" w:name="tabtxt_1267533_453474478"/>
        <w:bookmarkEnd w:id="41"/>
        <w:bookmarkEnd w:id="42"/>
        <w:r>
          <w:rPr>
            <w:rStyle w:val="InternetLink"/>
            <w:b/>
            <w:color w:val="303E50"/>
            <w:sz w:val="24"/>
            <w:u w:val="none"/>
          </w:rPr>
          <w:t>Войнову потребуется время на "акклиматизацию" в КХЛ, заиграть с ходу сложно - Тыжных</w:t>
        </w:r>
      </w:hyperlink>
      <w:r>
        <w:rPr>
          <w:b/>
          <w:color w:val="303E50"/>
          <w:sz w:val="24"/>
        </w:rPr>
        <w:t xml:space="preserve"> </w:t>
      </w:r>
      <w:r>
        <w:rPr>
          <w:b/>
          <w:sz w:val="24"/>
        </w:rPr>
        <w:t>(Р-Спорт)</w:t>
      </w:r>
    </w:p>
    <w:p>
      <w:pPr>
        <w:pStyle w:val="Style17"/>
        <w:rPr/>
      </w:pPr>
      <w:r>
        <w:rPr/>
        <w:t xml:space="preserve">Защитнику СКА Вячеславу Войнову будет непросто с ходу заиграть в </w:t>
      </w:r>
      <w:r>
        <w:rPr>
          <w:shd w:fill="C0C0C0" w:val="clear"/>
        </w:rPr>
        <w:t>КХЛ</w:t>
      </w:r>
      <w:r>
        <w:rPr/>
        <w:t>, игроку потребуется время на "акклиматизацию", заявил агент хоккеиста Александр Тыжных.</w:t>
      </w:r>
    </w:p>
    <w:p>
      <w:pPr>
        <w:pStyle w:val="Normal"/>
        <w:rPr>
          <w:b/>
          <w:b/>
          <w:sz w:val="24"/>
        </w:rPr>
      </w:pPr>
      <w:r>
        <w:rPr>
          <w:b/>
          <w:sz w:val="24"/>
        </w:rPr>
      </w:r>
    </w:p>
    <w:p>
      <w:pPr>
        <w:pStyle w:val="Normal"/>
        <w:rPr/>
      </w:pPr>
      <w:hyperlink w:anchor="txt_1267533_453475028">
        <w:bookmarkStart w:id="43" w:name="tabtxt_1267533_453474478"/>
        <w:bookmarkStart w:id="44" w:name="tabtxt_1267533_453475028"/>
        <w:bookmarkEnd w:id="43"/>
        <w:bookmarkEnd w:id="44"/>
        <w:r>
          <w:rPr>
            <w:rStyle w:val="InternetLink"/>
            <w:b/>
            <w:color w:val="303E50"/>
            <w:sz w:val="24"/>
            <w:u w:val="none"/>
          </w:rPr>
          <w:t>ВОЙНОВ В СКА ВСЕРЬЕЗ И НАДОЛГО. НО НЕ НАВСЕГДА?</w:t>
        </w:r>
      </w:hyperlink>
      <w:r>
        <w:rPr>
          <w:b/>
          <w:color w:val="303E50"/>
          <w:sz w:val="24"/>
        </w:rPr>
        <w:t xml:space="preserve"> </w:t>
      </w:r>
      <w:r>
        <w:rPr>
          <w:b/>
          <w:sz w:val="24"/>
        </w:rPr>
        <w:t>(Спорт экспресс)</w:t>
      </w:r>
    </w:p>
    <w:p>
      <w:pPr>
        <w:pStyle w:val="Style17"/>
        <w:rPr/>
      </w:pPr>
      <w:r>
        <w:rPr/>
        <w:t>"СЭ" анализирует возможности нового защитника СКА, подписавшего контракт с питерцами на три года, вернуться в НХЛ после всех неурядиц с американскими законами</w:t>
      </w:r>
    </w:p>
    <w:p>
      <w:pPr>
        <w:pStyle w:val="Normal"/>
        <w:rPr>
          <w:b/>
          <w:b/>
          <w:sz w:val="24"/>
        </w:rPr>
      </w:pPr>
      <w:r>
        <w:rPr>
          <w:b/>
          <w:sz w:val="24"/>
        </w:rPr>
      </w:r>
    </w:p>
    <w:p>
      <w:pPr>
        <w:pStyle w:val="Normal"/>
        <w:rPr/>
      </w:pPr>
      <w:hyperlink w:anchor="txt_1267533_453475032">
        <w:bookmarkStart w:id="45" w:name="tabtxt_1267533_453475028"/>
        <w:bookmarkStart w:id="46" w:name="tabtxt_1267533_453475032"/>
        <w:bookmarkEnd w:id="45"/>
        <w:bookmarkEnd w:id="46"/>
        <w:r>
          <w:rPr>
            <w:rStyle w:val="InternetLink"/>
            <w:b/>
            <w:color w:val="303E50"/>
            <w:sz w:val="24"/>
            <w:u w:val="none"/>
          </w:rPr>
          <w:t>375 ДНЕЙ "ВНЕ ИГРЫ"</w:t>
        </w:r>
      </w:hyperlink>
      <w:r>
        <w:rPr>
          <w:b/>
          <w:color w:val="303E50"/>
          <w:sz w:val="24"/>
        </w:rPr>
        <w:t xml:space="preserve"> </w:t>
      </w:r>
      <w:r>
        <w:rPr>
          <w:b/>
          <w:sz w:val="24"/>
        </w:rPr>
        <w:t>(Спорт экспресс)</w:t>
      </w:r>
    </w:p>
    <w:p>
      <w:pPr>
        <w:pStyle w:val="Style17"/>
        <w:rPr/>
      </w:pPr>
      <w:r>
        <w:rPr/>
        <w:t>"СЭ" вспоминает события, случившиеся с Вячеславом ВОЙНОВЫМ за время простоя</w:t>
      </w:r>
    </w:p>
    <w:p>
      <w:pPr>
        <w:pStyle w:val="Normal"/>
        <w:rPr>
          <w:b/>
          <w:b/>
          <w:sz w:val="24"/>
        </w:rPr>
      </w:pPr>
      <w:r>
        <w:rPr>
          <w:b/>
          <w:sz w:val="24"/>
        </w:rPr>
      </w:r>
    </w:p>
    <w:p>
      <w:pPr>
        <w:pStyle w:val="Normal"/>
        <w:rPr/>
      </w:pPr>
      <w:hyperlink w:anchor="txt_1267533_453386092">
        <w:bookmarkStart w:id="47" w:name="tabtxt_1267533_453475032"/>
        <w:bookmarkStart w:id="48" w:name="tabtxt_1267533_453386092"/>
        <w:bookmarkEnd w:id="47"/>
        <w:bookmarkEnd w:id="48"/>
        <w:r>
          <w:rPr>
            <w:rStyle w:val="InternetLink"/>
            <w:b/>
            <w:color w:val="303E50"/>
            <w:sz w:val="24"/>
            <w:u w:val="none"/>
          </w:rPr>
          <w:t>Чем Войнов удивит Россию?</w:t>
        </w:r>
      </w:hyperlink>
      <w:r>
        <w:rPr>
          <w:b/>
          <w:color w:val="303E50"/>
          <w:sz w:val="24"/>
        </w:rPr>
        <w:t xml:space="preserve"> </w:t>
      </w:r>
      <w:r>
        <w:rPr>
          <w:b/>
          <w:sz w:val="24"/>
        </w:rPr>
        <w:t>(Советский спорт)</w:t>
      </w:r>
    </w:p>
    <w:p>
      <w:pPr>
        <w:pStyle w:val="Style17"/>
        <w:rPr/>
      </w:pPr>
      <w:r>
        <w:rPr/>
        <w:t xml:space="preserve">Затянувшаяся эпопея с переходом Вячеслава Войнова из НХЛ в </w:t>
      </w:r>
      <w:r>
        <w:rPr>
          <w:shd w:fill="C0C0C0" w:val="clear"/>
        </w:rPr>
        <w:t>КХЛ</w:t>
      </w:r>
      <w:r>
        <w:rPr/>
        <w:t xml:space="preserve"> наконец завершилась. В четверг двукратный обладатель Кубка Стэнли подписал контракт на три сезона со СКА, который уже зарегистрирован Континентальной лигой. </w:t>
      </w:r>
    </w:p>
    <w:p>
      <w:pPr>
        <w:pStyle w:val="Normal"/>
        <w:rPr>
          <w:b/>
          <w:b/>
          <w:sz w:val="24"/>
        </w:rPr>
      </w:pPr>
      <w:r>
        <w:rPr>
          <w:b/>
          <w:sz w:val="24"/>
        </w:rPr>
      </w:r>
    </w:p>
    <w:p>
      <w:pPr>
        <w:pStyle w:val="Normal"/>
        <w:rPr/>
      </w:pPr>
      <w:hyperlink w:anchor="txt_1267533_453142692">
        <w:bookmarkStart w:id="49" w:name="tabtxt_1267533_453386092"/>
        <w:bookmarkEnd w:id="49"/>
        <w:r>
          <w:rPr>
            <w:rStyle w:val="InternetLink"/>
            <w:b/>
            <w:color w:val="303E50"/>
            <w:sz w:val="24"/>
            <w:u w:val="none"/>
          </w:rPr>
          <w:t>Хоккеисту Войнову в СКА будет легче адаптироваться к КХЛ - Даниил Марков</w:t>
        </w:r>
      </w:hyperlink>
      <w:r>
        <w:rPr>
          <w:b/>
          <w:color w:val="303E50"/>
          <w:sz w:val="24"/>
        </w:rPr>
        <w:t xml:space="preserve"> </w:t>
      </w:r>
      <w:r>
        <w:rPr>
          <w:b/>
          <w:sz w:val="24"/>
        </w:rPr>
        <w:t>(Р-Спорт)</w:t>
      </w:r>
    </w:p>
    <w:p>
      <w:pPr>
        <w:pStyle w:val="Style17"/>
        <w:rPr/>
      </w:pPr>
      <w:r>
        <w:rPr/>
        <w:t xml:space="preserve">Хоккеисту Вячеславу Войнову в санкт-петербургском СКА будет легче восстановить свою прежнюю форму и адаптироваться в </w:t>
      </w:r>
      <w:r>
        <w:rPr>
          <w:shd w:fill="C0C0C0" w:val="clear"/>
        </w:rPr>
        <w:t>КХЛ</w:t>
      </w:r>
      <w:r>
        <w:rPr/>
        <w:t>, заявил экс-защитник сборной России, бронзовый призер Олимпийских игр 2002 года, чемпион мира 2008 года Даниил Марков.</w:t>
      </w:r>
    </w:p>
    <w:p>
      <w:pPr>
        <w:pStyle w:val="Normal"/>
        <w:rPr>
          <w:b/>
          <w:b/>
          <w:sz w:val="24"/>
        </w:rPr>
      </w:pPr>
      <w:r>
        <w:rPr>
          <w:b/>
          <w:sz w:val="24"/>
        </w:rPr>
      </w:r>
    </w:p>
    <w:p>
      <w:pPr>
        <w:pStyle w:val="Normal"/>
        <w:rPr/>
      </w:pPr>
      <w:hyperlink w:anchor="txt_1267533_453460777">
        <w:bookmarkStart w:id="50" w:name="tabtxt_1267533_453460777"/>
        <w:bookmarkEnd w:id="50"/>
        <w:r>
          <w:rPr>
            <w:rStyle w:val="InternetLink"/>
            <w:b/>
            <w:color w:val="303E50"/>
            <w:sz w:val="24"/>
            <w:u w:val="none"/>
          </w:rPr>
          <w:t>"Северсталь" отстранила Сикору, а Войнов подписал контракт со СКА</w:t>
        </w:r>
      </w:hyperlink>
      <w:r>
        <w:rPr>
          <w:b/>
          <w:color w:val="303E50"/>
          <w:sz w:val="24"/>
        </w:rPr>
        <w:t xml:space="preserve"> </w:t>
      </w:r>
      <w:r>
        <w:rPr>
          <w:b/>
          <w:sz w:val="24"/>
        </w:rPr>
        <w:t>(Чемпионат.com)</w:t>
      </w:r>
    </w:p>
    <w:p>
      <w:pPr>
        <w:pStyle w:val="Style17"/>
        <w:rPr/>
      </w:pPr>
      <w:r>
        <w:rPr/>
        <w:t>Приказ минспорта, Войнов официально в СКА, отстранение Сикоры, играющий тренер Бабенко и второе поражение "Локомотива" кряду - в итогах дня.</w:t>
      </w:r>
    </w:p>
    <w:p>
      <w:pPr>
        <w:pStyle w:val="Normal"/>
        <w:rPr>
          <w:b/>
          <w:b/>
          <w:sz w:val="24"/>
        </w:rPr>
      </w:pPr>
      <w:r>
        <w:rPr>
          <w:b/>
          <w:sz w:val="24"/>
        </w:rPr>
      </w:r>
    </w:p>
    <w:p>
      <w:pPr>
        <w:pStyle w:val="Normal"/>
        <w:rPr/>
      </w:pPr>
      <w:hyperlink w:anchor="txt_1265606_453313399">
        <w:bookmarkStart w:id="51" w:name="tabtxt_1267533_453460777"/>
        <w:bookmarkStart w:id="52" w:name="tabtxt_1265606_453313399"/>
        <w:bookmarkEnd w:id="51"/>
        <w:bookmarkEnd w:id="52"/>
        <w:r>
          <w:rPr>
            <w:rStyle w:val="InternetLink"/>
            <w:b/>
            <w:color w:val="303E50"/>
            <w:sz w:val="24"/>
            <w:u w:val="none"/>
          </w:rPr>
          <w:t>Томаш Зогорна: "Нужно быть благодарным за то, что имеешь"</w:t>
        </w:r>
      </w:hyperlink>
      <w:r>
        <w:rPr>
          <w:b/>
          <w:color w:val="303E50"/>
          <w:sz w:val="24"/>
        </w:rPr>
        <w:t xml:space="preserve"> </w:t>
      </w:r>
      <w:r>
        <w:rPr>
          <w:b/>
          <w:sz w:val="24"/>
        </w:rPr>
        <w:t>(Sports.ru/tribuna)</w:t>
      </w:r>
    </w:p>
    <w:p>
      <w:pPr>
        <w:pStyle w:val="Style17"/>
        <w:rPr/>
      </w:pPr>
      <w:r>
        <w:rPr/>
        <w:t xml:space="preserve">Чешский нападающий "Амура" любит потолкаться перед воротами, защищает вратаря и спорит с лайнсменами. В интервью журналу PRO </w:t>
      </w:r>
      <w:r>
        <w:rPr>
          <w:shd w:fill="C0C0C0" w:val="clear"/>
        </w:rPr>
        <w:t>Хоккей</w:t>
      </w:r>
      <w:r>
        <w:rPr/>
        <w:t xml:space="preserve"> Томаш Зогорна рассказал о загадке русского языка, раскрыл секрет своего появления в Хабаровске и назвал лучшего игрока в составе "Амура". </w:t>
      </w:r>
    </w:p>
    <w:p>
      <w:pPr>
        <w:pStyle w:val="Normal"/>
        <w:rPr>
          <w:b/>
          <w:b/>
          <w:sz w:val="24"/>
        </w:rPr>
      </w:pPr>
      <w:r>
        <w:rPr>
          <w:b/>
          <w:sz w:val="24"/>
        </w:rPr>
      </w:r>
    </w:p>
    <w:p>
      <w:pPr>
        <w:pStyle w:val="Normal"/>
        <w:rPr/>
      </w:pPr>
      <w:hyperlink w:anchor="txt_1267533_453313444">
        <w:bookmarkStart w:id="53" w:name="tabtxt_1265606_453313399"/>
        <w:bookmarkStart w:id="54" w:name="tabtxt_1267533_453313444"/>
        <w:bookmarkEnd w:id="53"/>
        <w:bookmarkEnd w:id="54"/>
        <w:r>
          <w:rPr>
            <w:rStyle w:val="InternetLink"/>
            <w:b/>
            <w:color w:val="303E50"/>
            <w:sz w:val="24"/>
            <w:u w:val="none"/>
          </w:rPr>
          <w:t>Контрольная точка №1</w:t>
        </w:r>
      </w:hyperlink>
      <w:r>
        <w:rPr>
          <w:b/>
          <w:color w:val="303E50"/>
          <w:sz w:val="24"/>
        </w:rPr>
        <w:t xml:space="preserve"> </w:t>
      </w:r>
      <w:r>
        <w:rPr>
          <w:b/>
          <w:sz w:val="24"/>
        </w:rPr>
        <w:t>(Sports.ru/tribuna)</w:t>
      </w:r>
    </w:p>
    <w:p>
      <w:pPr>
        <w:pStyle w:val="Style17"/>
        <w:rPr/>
      </w:pPr>
      <w:r>
        <w:rPr/>
        <w:t>После 27 сыгранных матчей петербуржцы набрали 39 очков. Этот результат определил армейцев на седьмое место в конференции и одиннадцатое в чемпионате. Не самый выдающийся результат для действующего обладателя Кубка Гагарина, скажут скептики, и наверняка будут правы. Но не будем забывать о сопутствующих обстоятельствах, которые непосредственно повлияли на положение СКА в таблице, они всем хорошо известны и уже нами обсуждались.</w:t>
      </w:r>
    </w:p>
    <w:p>
      <w:pPr>
        <w:pStyle w:val="Normal"/>
        <w:rPr>
          <w:b/>
          <w:b/>
          <w:sz w:val="24"/>
        </w:rPr>
      </w:pPr>
      <w:r>
        <w:rPr>
          <w:b/>
          <w:sz w:val="24"/>
        </w:rPr>
      </w:r>
    </w:p>
    <w:p>
      <w:pPr>
        <w:pStyle w:val="Normal"/>
        <w:rPr/>
      </w:pPr>
      <w:hyperlink w:anchor="txt_1267533_453147581">
        <w:bookmarkStart w:id="55" w:name="tabtxt_1267533_453313444"/>
        <w:bookmarkStart w:id="56" w:name="tabtxt_1267533_453147581"/>
        <w:bookmarkEnd w:id="55"/>
        <w:bookmarkEnd w:id="56"/>
        <w:r>
          <w:rPr>
            <w:rStyle w:val="InternetLink"/>
            <w:b/>
            <w:color w:val="303E50"/>
            <w:sz w:val="24"/>
            <w:u w:val="none"/>
          </w:rPr>
          <w:t>Клуб КХЛ "Автомобилист" запустит собственное телешоу в 2016 году</w:t>
        </w:r>
      </w:hyperlink>
      <w:r>
        <w:rPr>
          <w:b/>
          <w:color w:val="303E50"/>
          <w:sz w:val="24"/>
        </w:rPr>
        <w:t xml:space="preserve"> </w:t>
      </w:r>
      <w:r>
        <w:rPr>
          <w:b/>
          <w:sz w:val="24"/>
        </w:rPr>
        <w:t>(ТАСС)</w:t>
      </w:r>
    </w:p>
    <w:p>
      <w:pPr>
        <w:pStyle w:val="Style17"/>
        <w:rPr/>
      </w:pPr>
      <w:r>
        <w:rPr/>
        <w:t xml:space="preserve">Екатеринбургский клуб </w:t>
      </w:r>
      <w:r>
        <w:rPr>
          <w:shd w:fill="C0C0C0" w:val="clear"/>
        </w:rPr>
        <w:t>Континентальной хоккейной лиги</w:t>
      </w:r>
      <w:r>
        <w:rPr/>
        <w:t xml:space="preserve"> (</w:t>
      </w:r>
      <w:r>
        <w:rPr>
          <w:shd w:fill="C0C0C0" w:val="clear"/>
        </w:rPr>
        <w:t>КХЛ</w:t>
      </w:r>
      <w:r>
        <w:rPr/>
        <w:t>) "Автомобилист" запустит в январе 2016 года собственное телешоу. Об этом сообщили в пресс-службе Министерства физкультуры, спорта и молодежной политики Свердловской области.</w:t>
      </w:r>
    </w:p>
    <w:p>
      <w:pPr>
        <w:pStyle w:val="Normal"/>
        <w:rPr>
          <w:b/>
          <w:b/>
          <w:sz w:val="24"/>
        </w:rPr>
      </w:pPr>
      <w:r>
        <w:rPr>
          <w:b/>
          <w:sz w:val="24"/>
        </w:rPr>
      </w:r>
    </w:p>
    <w:p>
      <w:pPr>
        <w:pStyle w:val="Normal"/>
        <w:rPr/>
      </w:pPr>
      <w:hyperlink w:anchor="txt_1267533_453348221">
        <w:bookmarkStart w:id="57" w:name="tabtxt_1267533_453147581"/>
        <w:bookmarkStart w:id="58" w:name="tabtxt_1267533_453348221"/>
        <w:bookmarkEnd w:id="57"/>
        <w:bookmarkEnd w:id="58"/>
        <w:r>
          <w:rPr>
            <w:rStyle w:val="InternetLink"/>
            <w:b/>
            <w:color w:val="303E50"/>
            <w:sz w:val="24"/>
            <w:u w:val="none"/>
          </w:rPr>
          <w:t>Московское "Динамо" рассталось с помощником Витолиньша Виктором Игнатьевым</w:t>
        </w:r>
      </w:hyperlink>
      <w:r>
        <w:rPr>
          <w:b/>
          <w:color w:val="303E50"/>
          <w:sz w:val="24"/>
        </w:rPr>
        <w:t xml:space="preserve"> </w:t>
      </w:r>
      <w:r>
        <w:rPr>
          <w:b/>
          <w:sz w:val="24"/>
        </w:rPr>
        <w:t>(Чемпионат.com)</w:t>
      </w:r>
    </w:p>
    <w:p>
      <w:pPr>
        <w:pStyle w:val="Style17"/>
        <w:rPr/>
      </w:pPr>
      <w:r>
        <w:rPr/>
        <w:t>Руководство московского "Динамо" расторгло контракт с помощником главного тренера Виктором Игнатьевым, информирует официальный сайт клуба. На его место назначен Александр Бойков, также входивший в тренерский штаб бело-голубых. Также в тренерский штаб "Динамо" вошел играющий тренер - капитан команды Юрий Бабенко.</w:t>
      </w:r>
    </w:p>
    <w:p>
      <w:pPr>
        <w:pStyle w:val="Normal"/>
        <w:rPr>
          <w:b/>
          <w:b/>
          <w:sz w:val="24"/>
        </w:rPr>
      </w:pPr>
      <w:r>
        <w:rPr>
          <w:b/>
          <w:sz w:val="24"/>
        </w:rPr>
      </w:r>
    </w:p>
    <w:p>
      <w:pPr>
        <w:pStyle w:val="Normal"/>
        <w:rPr/>
      </w:pPr>
      <w:hyperlink w:anchor="txt_1267533_453271599">
        <w:bookmarkStart w:id="59" w:name="tabtxt_1267533_453348221"/>
        <w:bookmarkStart w:id="60" w:name="tabtxt_1267533_453271599"/>
        <w:bookmarkEnd w:id="59"/>
        <w:bookmarkEnd w:id="60"/>
        <w:r>
          <w:rPr>
            <w:rStyle w:val="InternetLink"/>
            <w:b/>
            <w:color w:val="303E50"/>
            <w:sz w:val="24"/>
            <w:u w:val="none"/>
          </w:rPr>
          <w:t>Томаш Винцоур: "У меня были другие варианты в КХЛ, но я хотел именно в "Сибирь"</w:t>
        </w:r>
      </w:hyperlink>
      <w:r>
        <w:rPr>
          <w:b/>
          <w:color w:val="303E50"/>
          <w:sz w:val="24"/>
        </w:rPr>
        <w:t xml:space="preserve"> </w:t>
      </w:r>
      <w:r>
        <w:rPr>
          <w:b/>
          <w:sz w:val="24"/>
        </w:rPr>
        <w:t>(Sports.ru)</w:t>
      </w:r>
    </w:p>
    <w:p>
      <w:pPr>
        <w:pStyle w:val="Style17"/>
        <w:rPr/>
      </w:pPr>
      <w:r>
        <w:rPr/>
        <w:t>Нападающий "Сибири" Томаш Винцоур рассказал, об обстоятельствах своего перехода в новосибирский клуб.</w:t>
      </w:r>
    </w:p>
    <w:p>
      <w:pPr>
        <w:pStyle w:val="Normal"/>
        <w:rPr>
          <w:b/>
          <w:b/>
          <w:sz w:val="24"/>
        </w:rPr>
      </w:pPr>
      <w:r>
        <w:rPr>
          <w:b/>
          <w:sz w:val="24"/>
        </w:rPr>
      </w:r>
    </w:p>
    <w:p>
      <w:pPr>
        <w:pStyle w:val="Normal"/>
        <w:rPr/>
      </w:pPr>
      <w:hyperlink w:anchor="txt_1267533_453322525">
        <w:bookmarkStart w:id="61" w:name="tabtxt_1267533_453271599"/>
        <w:bookmarkStart w:id="62" w:name="tabtxt_1267533_453322525"/>
        <w:bookmarkEnd w:id="61"/>
        <w:bookmarkEnd w:id="62"/>
        <w:r>
          <w:rPr>
            <w:rStyle w:val="InternetLink"/>
            <w:b/>
            <w:color w:val="303E50"/>
            <w:sz w:val="24"/>
            <w:u w:val="none"/>
          </w:rPr>
          <w:t>Экс-капитан молодежной сборной Словакии Ревай может перейти в "Слован"</w:t>
        </w:r>
      </w:hyperlink>
      <w:r>
        <w:rPr>
          <w:b/>
          <w:color w:val="303E50"/>
          <w:sz w:val="24"/>
        </w:rPr>
        <w:t xml:space="preserve"> </w:t>
      </w:r>
      <w:r>
        <w:rPr>
          <w:b/>
          <w:sz w:val="24"/>
        </w:rPr>
        <w:t>(Sports.ru)</w:t>
      </w:r>
    </w:p>
    <w:p>
      <w:pPr>
        <w:pStyle w:val="Style17"/>
        <w:rPr/>
      </w:pPr>
      <w:r>
        <w:rPr/>
        <w:t>Форвард пражской "Спарты" Мартин Ревай продолжит карьеру в "Словане", сообщает "Спорт-Экспресс".</w:t>
      </w:r>
    </w:p>
    <w:p>
      <w:pPr>
        <w:pStyle w:val="Normal"/>
        <w:rPr>
          <w:b/>
          <w:b/>
          <w:sz w:val="24"/>
        </w:rPr>
      </w:pPr>
      <w:r>
        <w:rPr>
          <w:b/>
          <w:sz w:val="24"/>
        </w:rPr>
      </w:r>
    </w:p>
    <w:p>
      <w:pPr>
        <w:pStyle w:val="Normal"/>
        <w:rPr/>
      </w:pPr>
      <w:hyperlink w:anchor="txt_1267533_453333249">
        <w:bookmarkStart w:id="63" w:name="tabtxt_1267533_453322525"/>
        <w:bookmarkStart w:id="64" w:name="tabtxt_1267533_453333249"/>
        <w:bookmarkEnd w:id="63"/>
        <w:bookmarkEnd w:id="64"/>
        <w:r>
          <w:rPr>
            <w:rStyle w:val="InternetLink"/>
            <w:b/>
            <w:color w:val="303E50"/>
            <w:sz w:val="24"/>
            <w:u w:val="none"/>
          </w:rPr>
          <w:t>Томаш Винцоур: У стадиона в Новосибирске особая энергетика</w:t>
        </w:r>
      </w:hyperlink>
      <w:r>
        <w:rPr>
          <w:b/>
          <w:color w:val="303E50"/>
          <w:sz w:val="24"/>
        </w:rPr>
        <w:t xml:space="preserve"> </w:t>
      </w:r>
      <w:r>
        <w:rPr>
          <w:b/>
          <w:sz w:val="24"/>
        </w:rPr>
        <w:t>(Советский спорт)</w:t>
      </w:r>
    </w:p>
    <w:p>
      <w:pPr>
        <w:pStyle w:val="Style17"/>
        <w:rPr/>
      </w:pPr>
      <w:r>
        <w:rPr/>
        <w:t xml:space="preserve">Нападающий новосибирской "Сибири" Томаш Винцоур поделился своими от домашней арены своей команды. </w:t>
      </w:r>
    </w:p>
    <w:p>
      <w:pPr>
        <w:pStyle w:val="Normal"/>
        <w:rPr>
          <w:b/>
          <w:b/>
          <w:sz w:val="24"/>
        </w:rPr>
      </w:pPr>
      <w:r>
        <w:rPr>
          <w:b/>
          <w:sz w:val="24"/>
        </w:rPr>
      </w:r>
    </w:p>
    <w:p>
      <w:pPr>
        <w:pStyle w:val="Normal"/>
        <w:rPr/>
      </w:pPr>
      <w:hyperlink w:anchor="txt_1267533_453389672">
        <w:bookmarkStart w:id="65" w:name="tabtxt_1267533_453333249"/>
        <w:bookmarkStart w:id="66" w:name="tabtxt_1267533_453389672"/>
        <w:bookmarkEnd w:id="65"/>
        <w:bookmarkEnd w:id="66"/>
        <w:r>
          <w:rPr>
            <w:rStyle w:val="InternetLink"/>
            <w:b/>
            <w:color w:val="303E50"/>
            <w:sz w:val="24"/>
            <w:u w:val="none"/>
          </w:rPr>
          <w:t>Ян Коварж набрал 200-е очко в КХЛ</w:t>
        </w:r>
      </w:hyperlink>
      <w:r>
        <w:rPr>
          <w:b/>
          <w:color w:val="303E50"/>
          <w:sz w:val="24"/>
        </w:rPr>
        <w:t xml:space="preserve"> </w:t>
      </w:r>
      <w:r>
        <w:rPr>
          <w:b/>
          <w:sz w:val="24"/>
        </w:rPr>
        <w:t>(Sports.ru)</w:t>
      </w:r>
    </w:p>
    <w:p>
      <w:pPr>
        <w:pStyle w:val="Style17"/>
        <w:rPr/>
      </w:pPr>
      <w:r>
        <w:rPr/>
        <w:t xml:space="preserve">28 октября, в матче против минского "Динамо" чешский нападающий "Магнитки" Ян Коварж набрал 200-е очко в </w:t>
      </w:r>
      <w:r>
        <w:rPr>
          <w:shd w:fill="C0C0C0" w:val="clear"/>
        </w:rPr>
        <w:t>КХЛ</w:t>
      </w:r>
      <w:r>
        <w:rPr/>
        <w:t xml:space="preserve">, сообщает официальный сайт "Металлурга". </w:t>
      </w:r>
    </w:p>
    <w:p>
      <w:pPr>
        <w:pStyle w:val="Normal"/>
        <w:rPr>
          <w:b/>
          <w:b/>
          <w:sz w:val="24"/>
        </w:rPr>
      </w:pPr>
      <w:r>
        <w:rPr>
          <w:b/>
          <w:sz w:val="24"/>
        </w:rPr>
      </w:r>
    </w:p>
    <w:p>
      <w:pPr>
        <w:pStyle w:val="Normal"/>
        <w:rPr/>
      </w:pPr>
      <w:hyperlink w:anchor="txt_1267533_453401063">
        <w:bookmarkStart w:id="67" w:name="tabtxt_1267533_453389672"/>
        <w:bookmarkStart w:id="68" w:name="tabtxt_1267533_453401063"/>
        <w:bookmarkEnd w:id="67"/>
        <w:bookmarkEnd w:id="68"/>
        <w:r>
          <w:rPr>
            <w:rStyle w:val="InternetLink"/>
            <w:b/>
            <w:color w:val="303E50"/>
            <w:sz w:val="24"/>
            <w:u w:val="none"/>
          </w:rPr>
          <w:t>"Ак Барс" провел тренировку в Братиславе (ФОТО)</w:t>
        </w:r>
      </w:hyperlink>
      <w:r>
        <w:rPr>
          <w:b/>
          <w:color w:val="303E50"/>
          <w:sz w:val="24"/>
        </w:rPr>
        <w:t xml:space="preserve"> </w:t>
      </w:r>
      <w:r>
        <w:rPr>
          <w:b/>
          <w:sz w:val="24"/>
        </w:rPr>
        <w:t>(Спорт. Бизнес Online (sport.business-gazeta.ru))</w:t>
      </w:r>
    </w:p>
    <w:p>
      <w:pPr>
        <w:pStyle w:val="Style17"/>
        <w:rPr/>
      </w:pPr>
      <w:r>
        <w:rPr/>
        <w:t xml:space="preserve">Сегодня вечером "Ак Барс" провел тренировку в Братиславе перед завтрашним матчем регулярного чемпионата </w:t>
      </w:r>
      <w:r>
        <w:rPr>
          <w:shd w:fill="C0C0C0" w:val="clear"/>
        </w:rPr>
        <w:t>КХЛ</w:t>
      </w:r>
      <w:r>
        <w:rPr/>
        <w:t xml:space="preserve"> со "Слованом", информирует официальная группа казанской команды "Вконтакте".</w:t>
      </w:r>
    </w:p>
    <w:p>
      <w:pPr>
        <w:pStyle w:val="Normal"/>
        <w:rPr>
          <w:b/>
          <w:b/>
          <w:sz w:val="24"/>
        </w:rPr>
      </w:pPr>
      <w:r>
        <w:rPr>
          <w:b/>
          <w:sz w:val="24"/>
        </w:rPr>
      </w:r>
    </w:p>
    <w:p>
      <w:pPr>
        <w:pStyle w:val="Normal"/>
        <w:rPr/>
      </w:pPr>
      <w:hyperlink w:anchor="txt_1267533_453404022">
        <w:bookmarkStart w:id="69" w:name="tabtxt_1267533_453401063"/>
        <w:bookmarkStart w:id="70" w:name="tabtxt_1267533_453404022"/>
        <w:bookmarkEnd w:id="69"/>
        <w:bookmarkEnd w:id="70"/>
        <w:r>
          <w:rPr>
            <w:rStyle w:val="InternetLink"/>
            <w:b/>
            <w:color w:val="303E50"/>
            <w:sz w:val="24"/>
            <w:u w:val="none"/>
          </w:rPr>
          <w:t>Тренер Игнатьев покинул ХК "Динамо" (Москва), Бабенко вошел в тренерский штаб</w:t>
        </w:r>
      </w:hyperlink>
      <w:r>
        <w:rPr>
          <w:b/>
          <w:color w:val="303E50"/>
          <w:sz w:val="24"/>
        </w:rPr>
        <w:t xml:space="preserve"> </w:t>
      </w:r>
      <w:r>
        <w:rPr>
          <w:b/>
          <w:sz w:val="24"/>
        </w:rPr>
        <w:t>(Р-Спорт)</w:t>
      </w:r>
    </w:p>
    <w:p>
      <w:pPr>
        <w:pStyle w:val="Style17"/>
        <w:rPr/>
      </w:pPr>
      <w:r>
        <w:rPr/>
        <w:t>МОСКВА, 29 окт - Р-Спорт. Руководство хоккейного клуба " Динамо " (Москва) расторгло контракт с помощником главного тренера Виктором Игнатьевым, капитан команды форвард Юрий Бабенко вошел в тренерский штаб, сообщается на официальном сайте команды.</w:t>
      </w:r>
    </w:p>
    <w:p>
      <w:pPr>
        <w:pStyle w:val="Normal"/>
        <w:rPr>
          <w:b/>
          <w:b/>
          <w:sz w:val="24"/>
        </w:rPr>
      </w:pPr>
      <w:r>
        <w:rPr>
          <w:b/>
          <w:sz w:val="24"/>
        </w:rPr>
      </w:r>
    </w:p>
    <w:p>
      <w:pPr>
        <w:pStyle w:val="Normal"/>
        <w:rPr/>
      </w:pPr>
      <w:hyperlink w:anchor="txt_1267533_453428678">
        <w:bookmarkStart w:id="71" w:name="tabtxt_1267533_453404022"/>
        <w:bookmarkStart w:id="72" w:name="tabtxt_1267533_453428678"/>
        <w:bookmarkEnd w:id="71"/>
        <w:bookmarkEnd w:id="72"/>
        <w:r>
          <w:rPr>
            <w:rStyle w:val="InternetLink"/>
            <w:b/>
            <w:color w:val="303E50"/>
            <w:sz w:val="24"/>
            <w:u w:val="none"/>
          </w:rPr>
          <w:t>Сикора временно отстранен от должности главного тренера "Северстали"</w:t>
        </w:r>
      </w:hyperlink>
      <w:r>
        <w:rPr>
          <w:b/>
          <w:color w:val="303E50"/>
          <w:sz w:val="24"/>
        </w:rPr>
        <w:t xml:space="preserve"> </w:t>
      </w:r>
      <w:r>
        <w:rPr>
          <w:b/>
          <w:sz w:val="24"/>
        </w:rPr>
        <w:t>(Газета.Ru)</w:t>
      </w:r>
    </w:p>
    <w:p>
      <w:pPr>
        <w:pStyle w:val="Style17"/>
        <w:rPr/>
      </w:pPr>
      <w:r>
        <w:rPr/>
        <w:t>По решению руководства "Северстали" Вацлав Сикора за слабые спортивные результаты, показываемые командой, временно отстранен от должности главного тренера, передает официальный сайт череповецкого клуба.</w:t>
      </w:r>
    </w:p>
    <w:p>
      <w:pPr>
        <w:pStyle w:val="Normal"/>
        <w:rPr>
          <w:b/>
          <w:b/>
          <w:sz w:val="24"/>
        </w:rPr>
      </w:pPr>
      <w:r>
        <w:rPr>
          <w:b/>
          <w:sz w:val="24"/>
        </w:rPr>
      </w:r>
    </w:p>
    <w:p>
      <w:pPr>
        <w:pStyle w:val="Normal"/>
        <w:rPr/>
      </w:pPr>
      <w:hyperlink w:anchor="txt_1267533_453446566">
        <w:bookmarkStart w:id="73" w:name="tabtxt_1267533_453428678"/>
        <w:bookmarkStart w:id="74" w:name="tabtxt_1267533_453446566"/>
        <w:bookmarkEnd w:id="73"/>
        <w:bookmarkEnd w:id="74"/>
        <w:r>
          <w:rPr>
            <w:rStyle w:val="InternetLink"/>
            <w:b/>
            <w:color w:val="303E50"/>
            <w:sz w:val="24"/>
            <w:u w:val="none"/>
          </w:rPr>
          <w:t>Рижское "Динамо" первым в КХЛ обзавелось своим телеканалом</w:t>
        </w:r>
      </w:hyperlink>
      <w:r>
        <w:rPr>
          <w:b/>
          <w:color w:val="303E50"/>
          <w:sz w:val="24"/>
        </w:rPr>
        <w:t xml:space="preserve"> </w:t>
      </w:r>
      <w:r>
        <w:rPr>
          <w:b/>
          <w:sz w:val="24"/>
        </w:rPr>
        <w:t>(Sports.ru)</w:t>
      </w:r>
    </w:p>
    <w:p>
      <w:pPr>
        <w:pStyle w:val="Style17"/>
        <w:rPr/>
      </w:pPr>
      <w:r>
        <w:rPr/>
        <w:t xml:space="preserve">Клуб </w:t>
      </w:r>
      <w:r>
        <w:rPr>
          <w:shd w:fill="C0C0C0" w:val="clear"/>
        </w:rPr>
        <w:t>КХЛ</w:t>
      </w:r>
      <w:r>
        <w:rPr/>
        <w:t xml:space="preserve"> рижское "Динамо" обзавелся собственным ТВ-каналом - 360TV Dinamo Rīga - на интернет-телевидении Lattelecom, сообщает официальный сайт "Динамо". </w:t>
      </w:r>
    </w:p>
    <w:p>
      <w:pPr>
        <w:pStyle w:val="Normal"/>
        <w:rPr>
          <w:b/>
          <w:b/>
          <w:sz w:val="24"/>
        </w:rPr>
      </w:pPr>
      <w:r>
        <w:rPr>
          <w:b/>
          <w:sz w:val="24"/>
        </w:rPr>
      </w:r>
      <w:bookmarkStart w:id="75" w:name="tabtxt_1267533_453446566"/>
      <w:bookmarkStart w:id="76" w:name="tabtxt_1267533_453462915"/>
      <w:bookmarkStart w:id="77" w:name="tabtxt_1267533_453446566"/>
      <w:bookmarkStart w:id="78" w:name="tabtxt_1267533_453462915"/>
      <w:bookmarkEnd w:id="77"/>
      <w:bookmarkEnd w:id="78"/>
    </w:p>
    <w:p>
      <w:pPr>
        <w:pStyle w:val="Normal"/>
        <w:rPr/>
      </w:pPr>
      <w:hyperlink w:anchor="txt_1267533_453474941">
        <w:bookmarkStart w:id="79" w:name="tabtxt_1267533_453462915"/>
        <w:bookmarkStart w:id="80" w:name="tabtxt_1267533_453474941"/>
        <w:bookmarkEnd w:id="79"/>
        <w:bookmarkEnd w:id="80"/>
        <w:r>
          <w:rPr>
            <w:rStyle w:val="InternetLink"/>
            <w:b/>
            <w:color w:val="303E50"/>
            <w:sz w:val="24"/>
            <w:u w:val="none"/>
          </w:rPr>
          <w:t>СЯТЕРИ ДОИГРАЛСЯ ДО СБОРНОЙ. А ЛОГИНОВ?</w:t>
        </w:r>
      </w:hyperlink>
      <w:r>
        <w:rPr>
          <w:b/>
          <w:color w:val="303E50"/>
          <w:sz w:val="24"/>
        </w:rPr>
        <w:t xml:space="preserve"> </w:t>
      </w:r>
      <w:r>
        <w:rPr>
          <w:b/>
          <w:sz w:val="24"/>
        </w:rPr>
        <w:t>(Спорт экспресс)</w:t>
      </w:r>
    </w:p>
    <w:p>
      <w:pPr>
        <w:pStyle w:val="Style17"/>
        <w:rPr/>
      </w:pPr>
      <w:r>
        <w:rPr/>
        <w:t xml:space="preserve">ВРАТАРЬ Харри СЯТЕРИ, 2 победы в 3 матчах, 95,0 отраженных бросков, 2 гола за игру Финскому парню уже не догнать Алексея Мурыгина по важнейшим вратарским показателям. Однако вручай </w:t>
      </w:r>
      <w:r>
        <w:rPr>
          <w:shd w:fill="C0C0C0" w:val="clear"/>
        </w:rPr>
        <w:t>КХЛ</w:t>
      </w:r>
      <w:r>
        <w:rPr/>
        <w:t xml:space="preserve"> приз "За наибольший вклад в успехи команды", Сятери был бы главным фаворитом. 11 раз в этом сезоне он отражал 37 и более бросков, а ведь не прошла еще и половина чемпионата! Заслуги Харри отметили и на родине - финский голкипер будет представлять свою страну на домашнем этапе Евротура.</w:t>
      </w:r>
    </w:p>
    <w:p>
      <w:pPr>
        <w:pStyle w:val="Normal"/>
        <w:rPr>
          <w:b/>
          <w:b/>
          <w:sz w:val="24"/>
        </w:rPr>
      </w:pPr>
      <w:r>
        <w:rPr>
          <w:b/>
          <w:sz w:val="24"/>
        </w:rPr>
      </w:r>
      <w:bookmarkStart w:id="81" w:name="tabtxt_1267533_453474941"/>
      <w:bookmarkStart w:id="82" w:name="tabtxt_1267533_453474996"/>
      <w:bookmarkStart w:id="83" w:name="tabtxt_1267533_453474941"/>
      <w:bookmarkStart w:id="84" w:name="tabtxt_1267533_453474996"/>
      <w:bookmarkEnd w:id="83"/>
      <w:bookmarkEnd w:id="84"/>
    </w:p>
    <w:p>
      <w:pPr>
        <w:pStyle w:val="Normal"/>
        <w:rPr/>
      </w:pPr>
      <w:hyperlink w:anchor="txt_1267533_453174476">
        <w:bookmarkStart w:id="85" w:name="tabtxt_1267533_453474996"/>
        <w:bookmarkStart w:id="86" w:name="tabtxt_1267533_453174476"/>
        <w:bookmarkEnd w:id="85"/>
        <w:bookmarkEnd w:id="86"/>
        <w:r>
          <w:rPr>
            <w:rStyle w:val="InternetLink"/>
            <w:b/>
            <w:color w:val="303E50"/>
            <w:sz w:val="24"/>
            <w:u w:val="none"/>
          </w:rPr>
          <w:t>"Йокерит" снова оторвется от СКА?</w:t>
        </w:r>
      </w:hyperlink>
      <w:r>
        <w:rPr>
          <w:b/>
          <w:color w:val="303E50"/>
          <w:sz w:val="24"/>
        </w:rPr>
        <w:t xml:space="preserve"> </w:t>
      </w:r>
      <w:r>
        <w:rPr>
          <w:b/>
          <w:sz w:val="24"/>
        </w:rPr>
        <w:t>(Чемпионат.com)</w:t>
      </w:r>
    </w:p>
    <w:p>
      <w:pPr>
        <w:pStyle w:val="Style17"/>
        <w:rPr/>
      </w:pPr>
      <w:r>
        <w:rPr/>
        <w:t>"Йокерит" попробует оторваться от СКА, "Трактор" и ХК "Сочи" постараются подобраться к зоне плей-офф, а "Нефтехимик" даст бой "Локомотиву".</w:t>
      </w:r>
    </w:p>
    <w:p>
      <w:pPr>
        <w:pStyle w:val="Normal"/>
        <w:rPr>
          <w:b/>
          <w:b/>
          <w:sz w:val="24"/>
        </w:rPr>
      </w:pPr>
      <w:r>
        <w:rPr>
          <w:b/>
          <w:sz w:val="24"/>
        </w:rPr>
      </w:r>
    </w:p>
    <w:p>
      <w:pPr>
        <w:pStyle w:val="Normal"/>
        <w:rPr/>
      </w:pPr>
      <w:hyperlink w:anchor="txt_1267533_453176513">
        <w:bookmarkStart w:id="87" w:name="tabtxt_1267533_453174476"/>
        <w:bookmarkStart w:id="88" w:name="tabtxt_1267533_453176513"/>
        <w:bookmarkEnd w:id="87"/>
        <w:bookmarkEnd w:id="88"/>
        <w:r>
          <w:rPr>
            <w:rStyle w:val="InternetLink"/>
            <w:b/>
            <w:color w:val="303E50"/>
            <w:sz w:val="24"/>
            <w:u w:val="none"/>
          </w:rPr>
          <w:t>Андрей Назаров: Желаю СКА только побед, может быть, еще встретимся, поработаем</w:t>
        </w:r>
      </w:hyperlink>
      <w:r>
        <w:rPr>
          <w:b/>
          <w:color w:val="303E50"/>
          <w:sz w:val="24"/>
        </w:rPr>
        <w:t xml:space="preserve"> </w:t>
      </w:r>
      <w:r>
        <w:rPr>
          <w:b/>
          <w:sz w:val="24"/>
        </w:rPr>
        <w:t>(Советский спорт)</w:t>
      </w:r>
    </w:p>
    <w:p>
      <w:pPr>
        <w:pStyle w:val="Style17"/>
        <w:rPr/>
      </w:pPr>
      <w:r>
        <w:rPr/>
        <w:t xml:space="preserve">Главный тренер "Барыса" Андрей Назаров после победы над СКА (4:2) в регулярном чемпионате </w:t>
      </w:r>
      <w:r>
        <w:rPr>
          <w:shd w:fill="C0C0C0" w:val="clear"/>
        </w:rPr>
        <w:t>КХЛ</w:t>
      </w:r>
      <w:r>
        <w:rPr/>
        <w:t xml:space="preserve"> оценил игру своего бывшего клуба. </w:t>
      </w:r>
    </w:p>
    <w:p>
      <w:pPr>
        <w:pStyle w:val="Normal"/>
        <w:rPr>
          <w:b/>
          <w:b/>
          <w:sz w:val="24"/>
        </w:rPr>
      </w:pPr>
      <w:r>
        <w:rPr>
          <w:b/>
          <w:sz w:val="24"/>
        </w:rPr>
      </w:r>
    </w:p>
    <w:p>
      <w:pPr>
        <w:pStyle w:val="Normal"/>
        <w:rPr/>
      </w:pPr>
      <w:hyperlink w:anchor="txt_1267533_453176552">
        <w:bookmarkStart w:id="89" w:name="tabtxt_1267533_453176513"/>
        <w:bookmarkStart w:id="90" w:name="tabtxt_1267533_453176552"/>
        <w:bookmarkEnd w:id="89"/>
        <w:bookmarkEnd w:id="90"/>
        <w:r>
          <w:rPr>
            <w:rStyle w:val="InternetLink"/>
            <w:b/>
            <w:color w:val="303E50"/>
            <w:sz w:val="24"/>
            <w:u w:val="none"/>
          </w:rPr>
          <w:t>Александр Юдин: "Зубов больше подходит СКА, чем Назаров. Тафгаев, даже бывших, все боятся"</w:t>
        </w:r>
      </w:hyperlink>
      <w:r>
        <w:rPr>
          <w:b/>
          <w:color w:val="303E50"/>
          <w:sz w:val="24"/>
        </w:rPr>
        <w:t xml:space="preserve"> </w:t>
      </w:r>
      <w:r>
        <w:rPr>
          <w:b/>
          <w:sz w:val="24"/>
        </w:rPr>
        <w:t>(Sports.ru)</w:t>
      </w:r>
    </w:p>
    <w:p>
      <w:pPr>
        <w:pStyle w:val="Style17"/>
        <w:rPr/>
      </w:pPr>
      <w:r>
        <w:rPr/>
        <w:t xml:space="preserve">Известный в прошлом защитник Александр Юдин, комментируя поражение СКА от "Барыса" (2:4) в матче регулярного чемпионата </w:t>
      </w:r>
      <w:r>
        <w:rPr>
          <w:shd w:fill="C0C0C0" w:val="clear"/>
        </w:rPr>
        <w:t>КХЛ</w:t>
      </w:r>
      <w:r>
        <w:rPr/>
        <w:t>, поделился мыслями о новом главном тренере армейцев Сергее Зубове.</w:t>
      </w:r>
    </w:p>
    <w:p>
      <w:pPr>
        <w:pStyle w:val="Normal"/>
        <w:rPr>
          <w:b/>
          <w:b/>
          <w:sz w:val="24"/>
        </w:rPr>
      </w:pPr>
      <w:r>
        <w:rPr>
          <w:b/>
          <w:sz w:val="24"/>
        </w:rPr>
      </w:r>
      <w:bookmarkStart w:id="91" w:name="tabtxt_1267533_453176552"/>
      <w:bookmarkStart w:id="92" w:name="tabtxt_1267533_453197083"/>
      <w:bookmarkStart w:id="93" w:name="tabtxt_1267533_453176552"/>
      <w:bookmarkStart w:id="94" w:name="tabtxt_1267533_453197083"/>
      <w:bookmarkEnd w:id="93"/>
      <w:bookmarkEnd w:id="94"/>
    </w:p>
    <w:p>
      <w:pPr>
        <w:pStyle w:val="Normal"/>
        <w:rPr/>
      </w:pPr>
      <w:hyperlink w:anchor="txt_1267533_453199972">
        <w:bookmarkStart w:id="95" w:name="tabtxt_1267533_453197083"/>
        <w:bookmarkStart w:id="96" w:name="tabtxt_1267533_453199972"/>
        <w:bookmarkEnd w:id="95"/>
        <w:bookmarkEnd w:id="96"/>
        <w:r>
          <w:rPr>
            <w:rStyle w:val="InternetLink"/>
            <w:b/>
            <w:color w:val="303E50"/>
            <w:sz w:val="24"/>
            <w:u w:val="none"/>
          </w:rPr>
          <w:t>Человек-скандал</w:t>
        </w:r>
      </w:hyperlink>
      <w:r>
        <w:rPr>
          <w:b/>
          <w:color w:val="303E50"/>
          <w:sz w:val="24"/>
        </w:rPr>
        <w:t xml:space="preserve"> </w:t>
      </w:r>
      <w:r>
        <w:rPr>
          <w:b/>
          <w:sz w:val="24"/>
        </w:rPr>
        <w:t>(Свободная пресса (svpressa.ru))</w:t>
      </w:r>
    </w:p>
    <w:p>
      <w:pPr>
        <w:pStyle w:val="Style17"/>
        <w:rPr/>
      </w:pPr>
      <w:r>
        <w:rPr/>
        <w:t>Он вечно кому-то грозит, сверкает глазами. Негодует, кричит, делает неприличные жесты. Впрочем, его "репертуар" гораздо шире.</w:t>
      </w:r>
    </w:p>
    <w:p>
      <w:pPr>
        <w:pStyle w:val="Normal"/>
        <w:rPr>
          <w:b/>
          <w:b/>
          <w:sz w:val="24"/>
        </w:rPr>
      </w:pPr>
      <w:r>
        <w:rPr>
          <w:b/>
          <w:sz w:val="24"/>
        </w:rPr>
      </w:r>
    </w:p>
    <w:p>
      <w:pPr>
        <w:pStyle w:val="Normal"/>
        <w:rPr/>
      </w:pPr>
      <w:hyperlink w:anchor="txt_1267533_453227966">
        <w:bookmarkStart w:id="97" w:name="tabtxt_1267533_453199972"/>
        <w:bookmarkStart w:id="98" w:name="tabtxt_1267533_453227966"/>
        <w:bookmarkEnd w:id="97"/>
        <w:bookmarkEnd w:id="98"/>
        <w:r>
          <w:rPr>
            <w:rStyle w:val="InternetLink"/>
            <w:b/>
            <w:color w:val="303E50"/>
            <w:sz w:val="24"/>
            <w:u w:val="none"/>
          </w:rPr>
          <w:t>Читатели "Чемпионата" считают, что из Сергея Гончара вырастет отличный тренер</w:t>
        </w:r>
      </w:hyperlink>
      <w:r>
        <w:rPr>
          <w:b/>
          <w:color w:val="303E50"/>
          <w:sz w:val="24"/>
        </w:rPr>
        <w:t xml:space="preserve"> </w:t>
      </w:r>
      <w:r>
        <w:rPr>
          <w:b/>
          <w:sz w:val="24"/>
        </w:rPr>
        <w:t>(Чемпионат.com)</w:t>
      </w:r>
    </w:p>
    <w:p>
      <w:pPr>
        <w:pStyle w:val="Style17"/>
        <w:rPr/>
      </w:pPr>
      <w:r>
        <w:rPr/>
        <w:t>На "Чемпионате" завершился опрос: "Как вы относитесь к переходу Сергея Гончара на должность тренера по защитникам "Питтсбурга"?".</w:t>
      </w:r>
    </w:p>
    <w:p>
      <w:pPr>
        <w:pStyle w:val="Normal"/>
        <w:rPr>
          <w:b/>
          <w:b/>
          <w:sz w:val="24"/>
        </w:rPr>
      </w:pPr>
      <w:r>
        <w:rPr>
          <w:b/>
          <w:sz w:val="24"/>
        </w:rPr>
      </w:r>
    </w:p>
    <w:p>
      <w:pPr>
        <w:pStyle w:val="Normal"/>
        <w:rPr/>
      </w:pPr>
      <w:hyperlink w:anchor="txt_1267533_453231479">
        <w:bookmarkStart w:id="99" w:name="tabtxt_1267533_453227966"/>
        <w:bookmarkStart w:id="100" w:name="tabtxt_1267533_453231479"/>
        <w:bookmarkEnd w:id="99"/>
        <w:bookmarkEnd w:id="100"/>
        <w:r>
          <w:rPr>
            <w:rStyle w:val="InternetLink"/>
            <w:b/>
            <w:color w:val="303E50"/>
            <w:sz w:val="24"/>
            <w:u w:val="none"/>
          </w:rPr>
          <w:t>Двое игроков новокузнецкого "Металлурга" сыграют за сборную США</w:t>
        </w:r>
      </w:hyperlink>
      <w:r>
        <w:rPr>
          <w:b/>
          <w:color w:val="303E50"/>
          <w:sz w:val="24"/>
        </w:rPr>
        <w:t xml:space="preserve"> </w:t>
      </w:r>
      <w:r>
        <w:rPr>
          <w:b/>
          <w:sz w:val="24"/>
        </w:rPr>
        <w:t>(Русская планета (rusplt.ru))</w:t>
      </w:r>
    </w:p>
    <w:p>
      <w:pPr>
        <w:pStyle w:val="Style17"/>
        <w:rPr/>
      </w:pPr>
      <w:r>
        <w:rPr/>
        <w:t xml:space="preserve">Игроки новокузнецкого "Металлурга" защитник Кейд Фэйрчайлд и нападающий Райан Стоа в ноябре сыграют за сборную США по хоккею на "Кубок Германии". Из игроков </w:t>
      </w:r>
      <w:r>
        <w:rPr>
          <w:shd w:fill="C0C0C0" w:val="clear"/>
        </w:rPr>
        <w:t>КХЛ</w:t>
      </w:r>
      <w:r>
        <w:rPr/>
        <w:t xml:space="preserve"> в команду также приглашены представители московского "Спартака" - защитник Мэттью Гилрой и нападающий Кейси Уэллман. В остальном в составе сборной США представители чемпионатов Швейцарии, Швеции, Германии, Финляндии и Австрии.</w:t>
      </w:r>
    </w:p>
    <w:p>
      <w:pPr>
        <w:pStyle w:val="Normal"/>
        <w:rPr>
          <w:b/>
          <w:b/>
          <w:sz w:val="24"/>
        </w:rPr>
      </w:pPr>
      <w:r>
        <w:rPr>
          <w:b/>
          <w:sz w:val="24"/>
        </w:rPr>
      </w:r>
    </w:p>
    <w:p>
      <w:pPr>
        <w:pStyle w:val="Normal"/>
        <w:rPr/>
      </w:pPr>
      <w:hyperlink w:anchor="txt_1267533_453238154">
        <w:bookmarkStart w:id="101" w:name="tabtxt_1267533_453231479"/>
        <w:bookmarkStart w:id="102" w:name="tabtxt_1267533_453238154"/>
        <w:bookmarkEnd w:id="101"/>
        <w:bookmarkEnd w:id="102"/>
        <w:r>
          <w:rPr>
            <w:rStyle w:val="InternetLink"/>
            <w:b/>
            <w:color w:val="303E50"/>
            <w:sz w:val="24"/>
            <w:u w:val="none"/>
          </w:rPr>
          <w:t>Русский выбор Яковлева. Как Кудашов ставит "Локомотив" на рельсы</w:t>
        </w:r>
      </w:hyperlink>
      <w:r>
        <w:rPr>
          <w:b/>
          <w:color w:val="303E50"/>
          <w:sz w:val="24"/>
        </w:rPr>
        <w:t xml:space="preserve"> </w:t>
      </w:r>
      <w:r>
        <w:rPr>
          <w:b/>
          <w:sz w:val="24"/>
        </w:rPr>
        <w:t>(Чемпионат.com)</w:t>
      </w:r>
    </w:p>
    <w:p>
      <w:pPr>
        <w:pStyle w:val="Style17"/>
        <w:rPr/>
      </w:pPr>
      <w:r>
        <w:rPr/>
        <w:t>Юрий Яковлев впервые за долгое время доверил "Локомотив" российскому тренеру и не прогадал. Алексей Кудашов вывел ярославцев в лидеры.</w:t>
      </w:r>
    </w:p>
    <w:p>
      <w:pPr>
        <w:pStyle w:val="Normal"/>
        <w:rPr>
          <w:b/>
          <w:b/>
          <w:sz w:val="24"/>
        </w:rPr>
      </w:pPr>
      <w:r>
        <w:rPr>
          <w:b/>
          <w:sz w:val="24"/>
        </w:rPr>
      </w:r>
    </w:p>
    <w:p>
      <w:pPr>
        <w:pStyle w:val="Normal"/>
        <w:rPr/>
      </w:pPr>
      <w:hyperlink w:anchor="txt_1267533_453238198">
        <w:bookmarkStart w:id="103" w:name="tabtxt_1267533_453238154"/>
        <w:bookmarkStart w:id="104" w:name="tabtxt_1267533_453238198"/>
        <w:bookmarkEnd w:id="103"/>
        <w:bookmarkEnd w:id="104"/>
        <w:r>
          <w:rPr>
            <w:rStyle w:val="InternetLink"/>
            <w:b/>
            <w:color w:val="303E50"/>
            <w:sz w:val="24"/>
            <w:u w:val="none"/>
          </w:rPr>
          <w:t>Опрос: кто из российских игроков КХЛ должен дебютировать на этапе Евротура?</w:t>
        </w:r>
      </w:hyperlink>
      <w:r>
        <w:rPr>
          <w:b/>
          <w:color w:val="303E50"/>
          <w:sz w:val="24"/>
        </w:rPr>
        <w:t xml:space="preserve"> </w:t>
      </w:r>
      <w:r>
        <w:rPr>
          <w:b/>
          <w:sz w:val="24"/>
        </w:rPr>
        <w:t>(Чемпионат.com)</w:t>
      </w:r>
    </w:p>
    <w:p>
      <w:pPr>
        <w:pStyle w:val="Style17"/>
        <w:rPr/>
      </w:pPr>
      <w:r>
        <w:rPr/>
        <w:t xml:space="preserve">На "Чемпионате" стартовал новый опрос: "Кто из российских игроков </w:t>
      </w:r>
      <w:r>
        <w:rPr>
          <w:shd w:fill="C0C0C0" w:val="clear"/>
        </w:rPr>
        <w:t>КХЛ</w:t>
      </w:r>
      <w:r>
        <w:rPr/>
        <w:t>, на ваш взгляд, должен дебютировать на ближайшем этапе Евротура?".</w:t>
      </w:r>
    </w:p>
    <w:p>
      <w:pPr>
        <w:pStyle w:val="Normal"/>
        <w:rPr>
          <w:b/>
          <w:b/>
          <w:sz w:val="24"/>
        </w:rPr>
      </w:pPr>
      <w:r>
        <w:rPr>
          <w:b/>
          <w:sz w:val="24"/>
        </w:rPr>
      </w:r>
    </w:p>
    <w:p>
      <w:pPr>
        <w:pStyle w:val="Normal"/>
        <w:numPr>
          <w:ilvl w:val="0"/>
          <w:numId w:val="0"/>
        </w:numPr>
        <w:jc w:val="center"/>
        <w:outlineLvl w:val="0"/>
        <w:rPr>
          <w:b/>
          <w:b/>
          <w:color w:val="0070C0"/>
          <w:sz w:val="24"/>
        </w:rPr>
      </w:pPr>
      <w:hyperlink w:anchor="другие">
        <w:bookmarkStart w:id="105" w:name="tabtxt_1267533_453238198"/>
        <w:bookmarkEnd w:id="105"/>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5606_452946075">
        <w:bookmarkStart w:id="106" w:name="tabtxt_1265606_452946075"/>
        <w:bookmarkEnd w:id="106"/>
        <w:r>
          <w:rPr>
            <w:rStyle w:val="InternetLink"/>
            <w:b/>
            <w:color w:val="303E50"/>
            <w:sz w:val="24"/>
            <w:u w:val="none"/>
          </w:rPr>
          <w:t>Завершилась Спартакиада Союзного государства по хоккею</w:t>
        </w:r>
      </w:hyperlink>
      <w:r>
        <w:rPr>
          <w:b/>
          <w:color w:val="303E50"/>
          <w:sz w:val="24"/>
        </w:rPr>
        <w:t xml:space="preserve"> </w:t>
      </w:r>
      <w:r>
        <w:rPr>
          <w:b/>
          <w:sz w:val="24"/>
        </w:rPr>
        <w:t>(Российская газета (rg.ru))</w:t>
      </w:r>
    </w:p>
    <w:p>
      <w:pPr>
        <w:pStyle w:val="Style17"/>
        <w:rPr/>
      </w:pPr>
      <w:r>
        <w:rPr/>
        <w:t xml:space="preserve">В Орше завершилась Спартакиада Союзного государства по </w:t>
      </w:r>
      <w:r>
        <w:rPr>
          <w:shd w:fill="C0C0C0" w:val="clear"/>
        </w:rPr>
        <w:t>хоккею</w:t>
      </w:r>
      <w:r>
        <w:rPr/>
        <w:t xml:space="preserve"> "Золотая шайба". Здесь скрестили клюшки 6 лучших подростковых коллективов из Беларуси и России.</w:t>
      </w:r>
    </w:p>
    <w:p>
      <w:pPr>
        <w:pStyle w:val="Normal"/>
        <w:rPr>
          <w:b/>
          <w:b/>
          <w:sz w:val="24"/>
        </w:rPr>
      </w:pPr>
      <w:r>
        <w:rPr>
          <w:b/>
          <w:sz w:val="24"/>
        </w:rPr>
      </w:r>
    </w:p>
    <w:p>
      <w:pPr>
        <w:pStyle w:val="Normal"/>
        <w:rPr/>
      </w:pPr>
      <w:hyperlink w:anchor="txt_1265606_453354772">
        <w:bookmarkStart w:id="107" w:name="tabtxt_1265606_452946075"/>
        <w:bookmarkStart w:id="108" w:name="tabtxt_1265606_453354772"/>
        <w:bookmarkEnd w:id="107"/>
        <w:bookmarkEnd w:id="108"/>
        <w:r>
          <w:rPr>
            <w:rStyle w:val="InternetLink"/>
            <w:b/>
            <w:color w:val="303E50"/>
            <w:sz w:val="24"/>
            <w:u w:val="none"/>
          </w:rPr>
          <w:t>Шрифт на форме участников гала-матча НХЛ используют для формы сборных команд России</w:t>
        </w:r>
      </w:hyperlink>
      <w:r>
        <w:rPr>
          <w:b/>
          <w:color w:val="303E50"/>
          <w:sz w:val="24"/>
        </w:rPr>
        <w:t xml:space="preserve"> </w:t>
      </w:r>
      <w:r>
        <w:rPr>
          <w:b/>
          <w:sz w:val="24"/>
        </w:rPr>
        <w:t>(Р-Спорт)</w:t>
      </w:r>
    </w:p>
    <w:p>
      <w:pPr>
        <w:pStyle w:val="Style17"/>
        <w:rPr/>
      </w:pPr>
      <w:r>
        <w:rPr/>
        <w:t xml:space="preserve">7 октября на сочинской ледовой арене "Шайба" состоялась встреча между "Звездами Ночной </w:t>
      </w:r>
      <w:r>
        <w:rPr>
          <w:shd w:fill="C0C0C0" w:val="clear"/>
        </w:rPr>
        <w:t>хоккейной</w:t>
      </w:r>
      <w:r>
        <w:rPr/>
        <w:t xml:space="preserve"> лиги" и сборной Ночной </w:t>
      </w:r>
      <w:r>
        <w:rPr>
          <w:shd w:fill="C0C0C0" w:val="clear"/>
        </w:rPr>
        <w:t>хоккейной</w:t>
      </w:r>
      <w:r>
        <w:rPr/>
        <w:t xml:space="preserve"> лиги. "Звезды" победили со счетом 15:10. </w:t>
      </w:r>
      <w:r>
        <w:rPr>
          <w:shd w:fill="C0C0C0" w:val="clear"/>
        </w:rPr>
        <w:t>Президент Российской Федерации Владимир Путин</w:t>
      </w:r>
      <w:r>
        <w:rPr/>
        <w:t>, которому в этот день исполнилось 63 года, забросил семь шайб в составе победителей.</w:t>
      </w:r>
    </w:p>
    <w:p>
      <w:pPr>
        <w:pStyle w:val="Normal"/>
        <w:rPr>
          <w:b/>
          <w:b/>
          <w:sz w:val="24"/>
        </w:rPr>
      </w:pPr>
      <w:r>
        <w:rPr>
          <w:b/>
          <w:sz w:val="24"/>
        </w:rPr>
      </w:r>
    </w:p>
    <w:p>
      <w:pPr>
        <w:pStyle w:val="Normal"/>
        <w:rPr/>
      </w:pPr>
      <w:hyperlink w:anchor="txt_1267533_453475046">
        <w:bookmarkStart w:id="109" w:name="tabtxt_1267533_453475046"/>
        <w:bookmarkEnd w:id="109"/>
        <w:r>
          <w:rPr>
            <w:rStyle w:val="InternetLink"/>
            <w:b/>
            <w:color w:val="303E50"/>
            <w:sz w:val="24"/>
            <w:u w:val="none"/>
          </w:rPr>
          <w:t>Дмитрий КУЛИКОВ: "СРАВНИВАТЬ С ЗУБОВЫМ МОЖНО ТОЛЬКО РОССИЯН"</w:t>
        </w:r>
      </w:hyperlink>
      <w:r>
        <w:rPr>
          <w:b/>
          <w:color w:val="303E50"/>
          <w:sz w:val="24"/>
        </w:rPr>
        <w:t xml:space="preserve"> </w:t>
      </w:r>
      <w:r>
        <w:rPr>
          <w:b/>
          <w:sz w:val="24"/>
        </w:rPr>
        <w:t>(Спорт экспресс)</w:t>
      </w:r>
    </w:p>
    <w:p>
      <w:pPr>
        <w:pStyle w:val="Style17"/>
        <w:rPr/>
      </w:pPr>
      <w:r>
        <w:rPr/>
        <w:t>Защитник "Флориды" рассказал корреспонденту "СЭ" о причинах российского дефицита на хороших защитников, секретах долголетия Ягра, проигранном финале Канаде и о том, почему его не любит Даллас</w:t>
      </w:r>
    </w:p>
    <w:p>
      <w:pPr>
        <w:pStyle w:val="Normal"/>
        <w:rPr>
          <w:b/>
          <w:b/>
          <w:sz w:val="24"/>
        </w:rPr>
      </w:pPr>
      <w:r>
        <w:rPr>
          <w:b/>
          <w:sz w:val="24"/>
        </w:rPr>
      </w:r>
      <w:bookmarkStart w:id="110" w:name="tabtxt_1267533_453475046"/>
      <w:bookmarkStart w:id="111" w:name="tabtxt_1267533_453475046"/>
      <w:bookmarkEnd w:id="111"/>
    </w:p>
    <w:p>
      <w:pPr>
        <w:pStyle w:val="Normal"/>
        <w:rPr/>
      </w:pPr>
      <w:hyperlink w:anchor="txt_1267533_453142171">
        <w:bookmarkStart w:id="112" w:name="tabtxt_1267533_453142171"/>
        <w:bookmarkEnd w:id="112"/>
        <w:r>
          <w:rPr>
            <w:rStyle w:val="InternetLink"/>
            <w:b/>
            <w:color w:val="303E50"/>
            <w:sz w:val="24"/>
            <w:u w:val="none"/>
          </w:rPr>
          <w:t>Российское присутствие в НХЛ: Кузнецов снова забил, но проиграл</w:t>
        </w:r>
      </w:hyperlink>
      <w:r>
        <w:rPr>
          <w:b/>
          <w:color w:val="303E50"/>
          <w:sz w:val="24"/>
        </w:rPr>
        <w:t xml:space="preserve"> </w:t>
      </w:r>
      <w:r>
        <w:rPr>
          <w:b/>
          <w:sz w:val="24"/>
        </w:rPr>
        <w:t>(Спорт. Бизнес Online (sport.business-gazeta.ru))</w:t>
      </w:r>
    </w:p>
    <w:p>
      <w:pPr>
        <w:pStyle w:val="Style17"/>
        <w:rPr/>
      </w:pPr>
      <w:r>
        <w:rPr/>
        <w:t xml:space="preserve">Отличная игра Евгения Кузнецова, но уход в тень Александра Овечкина, а также активность Евгения Малкина в матче между "Вашингтоном" и "Питтсбургом", а Андрей Василевский уже сыграл в АХЛ. Подробнее о том, как наши хоккеисты играли за океаном минувшей ночью - в традиционном обзоре "БИЗНЕС Online". </w:t>
      </w:r>
    </w:p>
    <w:p>
      <w:pPr>
        <w:pStyle w:val="Normal"/>
        <w:rPr>
          <w:b/>
          <w:b/>
          <w:sz w:val="24"/>
        </w:rPr>
      </w:pPr>
      <w:r>
        <w:rPr>
          <w:b/>
          <w:sz w:val="24"/>
        </w:rPr>
      </w:r>
    </w:p>
    <w:p>
      <w:pPr>
        <w:pStyle w:val="Normal"/>
        <w:rPr/>
      </w:pPr>
      <w:hyperlink w:anchor="txt_1267533_453390889">
        <w:bookmarkStart w:id="113" w:name="tabtxt_1267533_453142171"/>
        <w:bookmarkStart w:id="114" w:name="tabtxt_1267533_453390889"/>
        <w:bookmarkEnd w:id="113"/>
        <w:bookmarkEnd w:id="114"/>
        <w:r>
          <w:rPr>
            <w:rStyle w:val="InternetLink"/>
            <w:b/>
            <w:color w:val="303E50"/>
            <w:sz w:val="24"/>
            <w:u w:val="none"/>
          </w:rPr>
          <w:t>Бывший игрок "Чикаго" перешел в ХК Рязань</w:t>
        </w:r>
      </w:hyperlink>
      <w:r>
        <w:rPr>
          <w:b/>
          <w:color w:val="303E50"/>
          <w:sz w:val="24"/>
        </w:rPr>
        <w:t xml:space="preserve"> </w:t>
      </w:r>
      <w:r>
        <w:rPr>
          <w:b/>
          <w:sz w:val="24"/>
        </w:rPr>
        <w:t>(Советский спорт)</w:t>
      </w:r>
    </w:p>
    <w:p>
      <w:pPr>
        <w:pStyle w:val="Style17"/>
        <w:rPr/>
      </w:pPr>
      <w:r>
        <w:rPr/>
        <w:t xml:space="preserve">33-летний форвард Павел Воробьев заключил контракт с ХК "Рязань", сообщает официальный сайт ВХЛ. </w:t>
      </w:r>
    </w:p>
    <w:p>
      <w:pPr>
        <w:pStyle w:val="Normal"/>
        <w:rPr>
          <w:b/>
          <w:b/>
          <w:sz w:val="24"/>
        </w:rPr>
      </w:pPr>
      <w:r>
        <w:rPr>
          <w:b/>
          <w:sz w:val="24"/>
        </w:rPr>
      </w:r>
    </w:p>
    <w:p>
      <w:pPr>
        <w:pStyle w:val="Normal"/>
        <w:rPr/>
      </w:pPr>
      <w:hyperlink w:anchor="txt_1267533_453409683">
        <w:bookmarkStart w:id="115" w:name="tabtxt_1267533_453390889"/>
        <w:bookmarkStart w:id="116" w:name="tabtxt_1267533_453409683"/>
        <w:bookmarkEnd w:id="115"/>
        <w:bookmarkEnd w:id="116"/>
        <w:r>
          <w:rPr>
            <w:rStyle w:val="InternetLink"/>
            <w:b/>
            <w:color w:val="303E50"/>
            <w:sz w:val="24"/>
            <w:u w:val="none"/>
          </w:rPr>
          <w:t>Меньшиков, Лукоянов и еще 12 игроков, которые поднялись из ВХЛ</w:t>
        </w:r>
      </w:hyperlink>
      <w:r>
        <w:rPr>
          <w:b/>
          <w:color w:val="303E50"/>
          <w:sz w:val="24"/>
        </w:rPr>
        <w:t xml:space="preserve"> </w:t>
      </w:r>
      <w:r>
        <w:rPr>
          <w:b/>
          <w:sz w:val="24"/>
        </w:rPr>
        <w:t>(Чемпионат.com)</w:t>
      </w:r>
    </w:p>
    <w:p>
      <w:pPr>
        <w:pStyle w:val="Style17"/>
        <w:rPr/>
      </w:pPr>
      <w:r>
        <w:rPr/>
        <w:t>Принято считать, что в Высшей лиге не найти качественных игроков. Карьеры Меньшикова, Лукоянова и Кагарлицкого опровергают это утверждение.</w:t>
      </w:r>
    </w:p>
    <w:p>
      <w:pPr>
        <w:pStyle w:val="Normal"/>
        <w:rPr>
          <w:b/>
          <w:b/>
          <w:sz w:val="24"/>
        </w:rPr>
      </w:pPr>
      <w:r>
        <w:rPr>
          <w:b/>
          <w:sz w:val="24"/>
        </w:rPr>
      </w:r>
    </w:p>
    <w:p>
      <w:pPr>
        <w:pStyle w:val="Style18"/>
        <w:rPr/>
      </w:pPr>
      <w:hyperlink w:anchor="t453467462">
        <w:bookmarkStart w:id="117" w:name="tabtxt_1267533_453409683"/>
        <w:bookmarkStart w:id="118" w:name="t452946075"/>
        <w:bookmarkStart w:id="119" w:name="txt_1267533_453467462"/>
        <w:bookmarkEnd w:id="117"/>
        <w:bookmarkEnd w:id="118"/>
        <w:r>
          <w:rPr>
            <w:rStyle w:val="InternetLink"/>
            <w:color w:val="303E50"/>
            <w:u w:val="none"/>
            <w:shd w:fill="auto" w:val="clear"/>
          </w:rPr>
          <w:t>"Калгари" отправил Накладала в АХЛ</w:t>
        </w:r>
      </w:hyperlink>
      <w:bookmarkEnd w:id="119"/>
      <w:r>
        <w:rPr>
          <w:color w:val="000000"/>
        </w:rPr>
        <w:t xml:space="preserve"> (Чемпионат.com, Москва, 30 октября 2015 0:43)</w:t>
      </w:r>
    </w:p>
    <w:p>
      <w:pPr>
        <w:pStyle w:val="Style17"/>
        <w:rPr/>
      </w:pPr>
      <w:r>
        <w:rPr/>
        <w:t>"Калгари" отправил защитника Якуба Накладала в АХЛ, информирует официальный сайт клуба. В текущем сезоне 27-летний игрок обороны уже провел два матча за фарм-клуб "Калгари", набрав в них 3 (0+3) очка.</w:t>
      </w:r>
    </w:p>
    <w:p>
      <w:pPr>
        <w:pStyle w:val="Normal"/>
        <w:rPr>
          <w:b/>
          <w:b/>
          <w:sz w:val="24"/>
        </w:rPr>
      </w:pPr>
      <w:r>
        <w:rPr>
          <w:b/>
          <w:sz w:val="24"/>
        </w:rPr>
      </w:r>
    </w:p>
    <w:p>
      <w:pPr>
        <w:pStyle w:val="Normal"/>
        <w:numPr>
          <w:ilvl w:val="0"/>
          <w:numId w:val="0"/>
        </w:numPr>
        <w:jc w:val="center"/>
        <w:outlineLvl w:val="0"/>
        <w:rPr>
          <w:b/>
          <w:b/>
          <w:color w:val="0070C0"/>
          <w:sz w:val="24"/>
        </w:rPr>
      </w:pPr>
      <w:hyperlink w:anchor="сборная">
        <w:bookmarkStart w:id="120" w:name="tabtxt_1265606_453354772"/>
        <w:bookmarkEnd w:id="120"/>
        <w:r>
          <w:rPr>
            <w:rStyle w:val="InternetLink"/>
            <w:b/>
            <w:color w:val="0070C0"/>
            <w:sz w:val="24"/>
            <w:u w:val="none"/>
          </w:rPr>
          <w:t>Сборная России по хоккею</w:t>
        </w:r>
      </w:hyperlink>
    </w:p>
    <w:p>
      <w:pPr>
        <w:pStyle w:val="Normal"/>
        <w:jc w:val="center"/>
        <w:rPr>
          <w:b/>
          <w:b/>
          <w:color w:val="0070C0"/>
          <w:sz w:val="24"/>
        </w:rPr>
      </w:pPr>
      <w:r>
        <w:rPr>
          <w:b/>
          <w:color w:val="0070C0"/>
          <w:sz w:val="24"/>
        </w:rPr>
      </w:r>
    </w:p>
    <w:p>
      <w:pPr>
        <w:pStyle w:val="Normal"/>
        <w:rPr/>
      </w:pPr>
      <w:hyperlink w:anchor="txt_1267539_453400971">
        <w:bookmarkStart w:id="121" w:name="tabtxt_1267539_453400971"/>
        <w:bookmarkEnd w:id="121"/>
        <w:r>
          <w:rPr>
            <w:rStyle w:val="InternetLink"/>
            <w:b/>
            <w:color w:val="303E50"/>
            <w:sz w:val="24"/>
            <w:u w:val="none"/>
          </w:rPr>
          <w:t>Роман Ротенберг: "Возможное выступление Войнова на Кубке "Карьялы" зависит от решения Знарка"</w:t>
        </w:r>
      </w:hyperlink>
      <w:r>
        <w:rPr>
          <w:b/>
          <w:color w:val="303E50"/>
          <w:sz w:val="24"/>
        </w:rPr>
        <w:t xml:space="preserve"> </w:t>
      </w:r>
      <w:r>
        <w:rPr>
          <w:b/>
          <w:sz w:val="24"/>
        </w:rPr>
        <w:t>(Sports.ru)</w:t>
      </w:r>
    </w:p>
    <w:p>
      <w:pPr>
        <w:pStyle w:val="Style17"/>
        <w:rPr/>
      </w:pPr>
      <w:r>
        <w:rPr/>
        <w:t>Первый вице-президент ФХР Роман Ротенберг поделился мнением о возможном участии защитника клуба Вячеслава Войнова в Кубке "Карьялы".</w:t>
      </w:r>
    </w:p>
    <w:p>
      <w:pPr>
        <w:pStyle w:val="Normal"/>
        <w:rPr>
          <w:b/>
          <w:b/>
          <w:sz w:val="24"/>
        </w:rPr>
      </w:pPr>
      <w:r>
        <w:rPr>
          <w:b/>
          <w:sz w:val="24"/>
        </w:rPr>
      </w:r>
    </w:p>
    <w:p>
      <w:pPr>
        <w:pStyle w:val="Normal"/>
        <w:rPr/>
      </w:pPr>
      <w:hyperlink w:anchor="txt_1267533_453182276">
        <w:bookmarkStart w:id="122" w:name="tabtxt_1267539_453400971"/>
        <w:bookmarkStart w:id="123" w:name="tabtxt_1267533_453182276"/>
        <w:bookmarkEnd w:id="122"/>
        <w:bookmarkEnd w:id="123"/>
        <w:r>
          <w:rPr>
            <w:rStyle w:val="InternetLink"/>
            <w:b/>
            <w:color w:val="303E50"/>
            <w:sz w:val="24"/>
            <w:u w:val="none"/>
          </w:rPr>
          <w:t>Сергей Гончар готов помочь сборной России по хоккею</w:t>
        </w:r>
      </w:hyperlink>
      <w:r>
        <w:rPr>
          <w:b/>
          <w:color w:val="303E50"/>
          <w:sz w:val="24"/>
        </w:rPr>
        <w:t xml:space="preserve"> </w:t>
      </w:r>
      <w:r>
        <w:rPr>
          <w:b/>
          <w:sz w:val="24"/>
        </w:rPr>
        <w:t>(Вести.ru)</w:t>
      </w:r>
    </w:p>
    <w:p>
      <w:pPr>
        <w:pStyle w:val="Style17"/>
        <w:rPr/>
      </w:pPr>
      <w:r>
        <w:rPr/>
        <w:t>Российский хоккеист Сергей Гончар, завершивший карьеру игрока, заявил о готовности помочь сборной страны по хоккею, если получит соответствующее приглашение. Кроме того, Гончар сказал, что считает полезным возможное привлечение канадского тренера Майка Кинэна к работе с национальной командой.</w:t>
      </w:r>
    </w:p>
    <w:p>
      <w:pPr>
        <w:pStyle w:val="Normal"/>
        <w:rPr>
          <w:b/>
          <w:b/>
          <w:sz w:val="24"/>
        </w:rPr>
      </w:pPr>
      <w:r>
        <w:rPr>
          <w:b/>
          <w:sz w:val="24"/>
        </w:rPr>
      </w:r>
    </w:p>
    <w:p>
      <w:pPr>
        <w:pStyle w:val="Normal"/>
        <w:rPr/>
      </w:pPr>
      <w:hyperlink w:anchor="txt_1267533_453392964">
        <w:bookmarkStart w:id="124" w:name="tabtxt_1267533_453182276"/>
        <w:bookmarkStart w:id="125" w:name="tabtxt_1267533_453392964"/>
        <w:bookmarkEnd w:id="124"/>
        <w:bookmarkEnd w:id="125"/>
        <w:r>
          <w:rPr>
            <w:rStyle w:val="InternetLink"/>
            <w:b/>
            <w:color w:val="303E50"/>
            <w:sz w:val="24"/>
            <w:u w:val="none"/>
          </w:rPr>
          <w:t>На сборную России - за 1875 рублей! Все о билетах на чемпионата мира-2016</w:t>
        </w:r>
      </w:hyperlink>
      <w:r>
        <w:rPr>
          <w:b/>
          <w:color w:val="303E50"/>
          <w:sz w:val="24"/>
        </w:rPr>
        <w:t xml:space="preserve"> </w:t>
      </w:r>
      <w:r>
        <w:rPr>
          <w:b/>
          <w:sz w:val="24"/>
        </w:rPr>
        <w:t>(Советский спорт)</w:t>
      </w:r>
    </w:p>
    <w:p>
      <w:pPr>
        <w:pStyle w:val="Style17"/>
        <w:rPr/>
      </w:pPr>
      <w:r>
        <w:rPr/>
        <w:t xml:space="preserve">Не успеем оглянуться, как вопрос попадания на матчи чемпионата мира-2016 в Москве и Питере станет одним из самых актуальных для огромной армии болельщиков. Сколько будут стоить билеты? Где купить? Как не стать жертвами мошенников? Сколько проходок дадут в одни руки? </w:t>
      </w:r>
    </w:p>
    <w:p>
      <w:pPr>
        <w:pStyle w:val="Normal"/>
        <w:rPr>
          <w:b/>
          <w:b/>
          <w:sz w:val="24"/>
        </w:rPr>
      </w:pPr>
      <w:r>
        <w:rPr>
          <w:b/>
          <w:sz w:val="24"/>
        </w:rPr>
      </w:r>
    </w:p>
    <w:p>
      <w:pPr>
        <w:pStyle w:val="Normal"/>
        <w:numPr>
          <w:ilvl w:val="0"/>
          <w:numId w:val="0"/>
        </w:numPr>
        <w:jc w:val="center"/>
        <w:outlineLvl w:val="0"/>
        <w:rPr>
          <w:b/>
          <w:b/>
          <w:color w:val="0070C0"/>
          <w:sz w:val="24"/>
        </w:rPr>
      </w:pPr>
      <w:hyperlink w:anchor="женская">
        <w:bookmarkStart w:id="126" w:name="tabtxt_1267533_453392964"/>
        <w:bookmarkEnd w:id="126"/>
        <w:r>
          <w:rPr>
            <w:rStyle w:val="InternetLink"/>
            <w:b/>
            <w:color w:val="0070C0"/>
            <w:sz w:val="24"/>
            <w:u w:val="none"/>
          </w:rPr>
          <w:t>Женская сборная России по хоккею</w:t>
        </w:r>
      </w:hyperlink>
    </w:p>
    <w:p>
      <w:pPr>
        <w:pStyle w:val="Normal"/>
        <w:jc w:val="center"/>
        <w:rPr>
          <w:b/>
          <w:b/>
          <w:color w:val="0070C0"/>
          <w:sz w:val="24"/>
        </w:rPr>
      </w:pPr>
      <w:r>
        <w:rPr>
          <w:b/>
          <w:color w:val="0070C0"/>
          <w:sz w:val="24"/>
        </w:rPr>
      </w:r>
    </w:p>
    <w:p>
      <w:pPr>
        <w:pStyle w:val="Normal"/>
        <w:rPr/>
      </w:pPr>
      <w:hyperlink w:anchor="txt_1268685_453201589">
        <w:bookmarkStart w:id="127" w:name="tabtxt_1268685_453201589"/>
        <w:bookmarkEnd w:id="127"/>
        <w:r>
          <w:rPr>
            <w:rStyle w:val="InternetLink"/>
            <w:b/>
            <w:color w:val="303E50"/>
            <w:sz w:val="24"/>
            <w:u w:val="none"/>
          </w:rPr>
          <w:t>Шесть хоккеисток из Подмосковья вошли в состав сборной России</w:t>
        </w:r>
      </w:hyperlink>
      <w:r>
        <w:rPr>
          <w:b/>
          <w:color w:val="303E50"/>
          <w:sz w:val="24"/>
        </w:rPr>
        <w:t xml:space="preserve"> </w:t>
      </w:r>
      <w:r>
        <w:rPr>
          <w:b/>
          <w:sz w:val="24"/>
        </w:rPr>
        <w:t>(Sports.ru)</w:t>
      </w:r>
    </w:p>
    <w:p>
      <w:pPr>
        <w:pStyle w:val="Style17"/>
        <w:rPr/>
      </w:pPr>
      <w:r>
        <w:rPr/>
        <w:t xml:space="preserve">Шесть хоккеисток подмосковного клуба "Торнадо" ведут подготовку в составе женской сборной России на базе в Новогорске к турниру Пяти наций, сообщил "360 Подмосковье" со ссылкой на Министерство физической культуры и спорта Московской области. </w:t>
      </w:r>
    </w:p>
    <w:p>
      <w:pPr>
        <w:pStyle w:val="Normal"/>
        <w:rPr>
          <w:b/>
          <w:b/>
          <w:sz w:val="24"/>
        </w:rPr>
      </w:pPr>
      <w:r>
        <w:rPr>
          <w:b/>
          <w:sz w:val="24"/>
        </w:rPr>
      </w:r>
    </w:p>
    <w:p>
      <w:pPr>
        <w:pStyle w:val="Normal"/>
        <w:rPr/>
      </w:pPr>
      <w:hyperlink w:anchor="txt_1267541_453239478">
        <w:bookmarkStart w:id="128" w:name="tabtxt_1268685_453201589"/>
        <w:bookmarkEnd w:id="128"/>
        <w:r>
          <w:rPr>
            <w:rStyle w:val="InternetLink"/>
            <w:b/>
            <w:color w:val="303E50"/>
            <w:sz w:val="24"/>
            <w:u w:val="none"/>
          </w:rPr>
          <w:t>Мария Сорокина: В хоккей влюбилась с первого взгляда</w:t>
        </w:r>
      </w:hyperlink>
      <w:r>
        <w:rPr>
          <w:b/>
          <w:color w:val="303E50"/>
          <w:sz w:val="24"/>
        </w:rPr>
        <w:t xml:space="preserve"> </w:t>
      </w:r>
      <w:r>
        <w:rPr>
          <w:b/>
          <w:sz w:val="24"/>
        </w:rPr>
        <w:t>(Женская хоккейная лига (whl.khl.ru))</w:t>
      </w:r>
    </w:p>
    <w:p>
      <w:pPr>
        <w:pStyle w:val="Style17"/>
        <w:rPr/>
      </w:pPr>
      <w:r>
        <w:rPr/>
        <w:t xml:space="preserve">Один из лучших игроков стартового отрезка чемпионата России - вратарь "Динамо" (Санкт-Петербург) Мария Сорокина - абсолютно заслуженно получила вызов в национальную сборную на очередной сбор, который продлится до 9-го ноября. В интервью официальному сайту клуба уроженка Подмосковья охотно вспоминает о своем пути в хоккее и делится планами на будущее. </w:t>
      </w:r>
      <w:r>
        <w:br w:type="page"/>
      </w:r>
    </w:p>
    <w:p>
      <w:pPr>
        <w:pStyle w:val="Normal"/>
        <w:jc w:val="center"/>
        <w:rPr>
          <w:b/>
          <w:b/>
          <w:sz w:val="24"/>
        </w:rPr>
      </w:pPr>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129" w:name="кхл"/>
      <w:bookmarkEnd w:id="129"/>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130" w:name="txt_1267533_453474824"/>
      <w:r>
        <w:rPr/>
        <w:t>Дмитрий ЧЕРНЫШЕНКО: "НА ПОКУПКУ ТЕЛЕПРАВ УЖЕ ПОТРАТИЛИ 6,5 МИЛЛИАРДА"</w:t>
      </w:r>
      <w:bookmarkEnd w:id="130"/>
      <w:r>
        <w:rPr>
          <w:color w:val="000000"/>
        </w:rPr>
        <w:t xml:space="preserve"> (Спорт экспресс, Москва, 30 октября 2015 6:00)</w:t>
      </w:r>
    </w:p>
    <w:p>
      <w:pPr>
        <w:pStyle w:val="Style20"/>
        <w:jc w:val="left"/>
        <w:rPr/>
      </w:pPr>
      <w:r>
        <w:rPr/>
        <w:t>Автор: Филипп Папенков из Москвы</w:t>
      </w:r>
    </w:p>
    <w:p>
      <w:pPr>
        <w:pStyle w:val="NormalExport"/>
        <w:rPr/>
      </w:pPr>
      <w:r>
        <w:rPr/>
        <w:t>Генеральный директор "Газпром-медиа" рассказал о новом телепроекте</w:t>
      </w:r>
    </w:p>
    <w:p>
      <w:pPr>
        <w:pStyle w:val="NormalExport"/>
        <w:rPr/>
      </w:pPr>
      <w:r>
        <w:rPr/>
        <w:t xml:space="preserve">- Мы создаем субхолдинг. В него войдет семейство каналов, на которых вы найдете любой спорт, - начал </w:t>
      </w:r>
      <w:r>
        <w:rPr>
          <w:shd w:fill="C0C0C0" w:val="clear"/>
        </w:rPr>
        <w:t>Чернышенко</w:t>
      </w:r>
      <w:r>
        <w:rPr/>
        <w:t>. - Флагманом пакета станет федеральный "Матч ТВ", который займет частоту "России-2" и станет промоканалом для огромного количества контента, права на который мы приобрели. Также создается интернет-портал и мобильное приложение.</w:t>
      </w:r>
    </w:p>
    <w:p>
      <w:pPr>
        <w:pStyle w:val="NormalExport"/>
        <w:rPr/>
      </w:pPr>
      <w:r>
        <w:rPr/>
        <w:t>С точки зрения доступа к контенту российский болельщик находится теперь в эксклюзивном положении по сравнению с другими странами. 12 наших каналов показывают сейчас более 1700 часов трансляций в неделю. И мы рассчитываем на гигантский рост аудитории.</w:t>
      </w:r>
    </w:p>
    <w:p>
      <w:pPr>
        <w:pStyle w:val="NormalExport"/>
        <w:rPr/>
      </w:pPr>
      <w:r>
        <w:rPr/>
        <w:t>Канал будет круглосуточным. Благодаря объединению техники "НТВ Плюс", "России-2" и олимпийской "Панорамы" он оснащен лучше всех в Европе. Поэтому наш продукт будет самого высокого качества. 12 созданных специально для Олимпиады передвижных станций, 35 журналистских комплексов, 12 мобильных спутниковых станций, специальный выездной комплект "Олимпийский технологический комплекс"...</w:t>
      </w:r>
    </w:p>
    <w:p>
      <w:pPr>
        <w:pStyle w:val="NormalExport"/>
        <w:rPr/>
      </w:pPr>
      <w:r>
        <w:rPr/>
        <w:t xml:space="preserve"> </w:t>
      </w:r>
      <w:r>
        <w:rPr/>
        <w:t>Уже с осени канал будет выходить на трех орбитах.</w:t>
      </w:r>
    </w:p>
    <w:p>
      <w:pPr>
        <w:pStyle w:val="NormalExport"/>
        <w:rPr/>
      </w:pPr>
      <w:r>
        <w:rPr/>
        <w:t>Но главное - это люди. Наша команда. 1200 профессионалов, лучших на рынке. При этом у нас будут региональные версии. Мы наметили несколько приоритетных городов - Питер, Екатеринбург, Казань, Красноярск, Краснодар, где уже в следующем году будут производиться собственные выпуски новостей. И на этом не остановимся. Так мы сумеем охватить куда больше аудитории, ведь в регионах в первую очередь интересуются своими командами.</w:t>
      </w:r>
    </w:p>
    <w:p>
      <w:pPr>
        <w:pStyle w:val="NormalExport"/>
        <w:rPr/>
      </w:pPr>
      <w:r>
        <w:rPr/>
        <w:t>Кроме того, уже с 1 ноября мы открываем корпункты в Монреале, Нью-Йорке, Мюнхене и Париже. Особенно интересно нам следить за российскими игроками, выступающими в иностранных лигах. А на Олимпиаду в Рио мы посылаем 145 человек, которые позволят зрителям полностью погрузиться в происходящее.</w:t>
      </w:r>
    </w:p>
    <w:p>
      <w:pPr>
        <w:pStyle w:val="NormalExport"/>
        <w:rPr/>
      </w:pPr>
      <w:r>
        <w:rPr/>
        <w:t>- В чем ваше главное отличие от "России-2"?</w:t>
      </w:r>
    </w:p>
    <w:p>
      <w:pPr>
        <w:pStyle w:val="NormalExport"/>
        <w:rPr/>
      </w:pPr>
      <w:r>
        <w:rPr/>
        <w:t>- В доступном контенте во всех средах. Мы будем настраиваться на интерес зрителей, намерены его тщательно изучать и замерять. Засилья одного вида спорта не будет, а будет микс, чтобы привлечь максимальную аудиторию. В холдинг входит много каналов - это будут сообщающиеся сосуды. На главном канале будет самое интересное, на остальных - тематическое.</w:t>
      </w:r>
    </w:p>
    <w:p>
      <w:pPr>
        <w:pStyle w:val="NormalExport"/>
        <w:rPr/>
      </w:pPr>
      <w:r>
        <w:rPr/>
        <w:t>До Нового года ничего в названиях существующих тематических каналов меняться не будет. А потом готовим новый пакет каналов. Они станут интереснее и качественнее. В то же время нужно сказать, что "Россия-2" держала высокую планку, и наша задача в первый год - как минимум ее не уронить. А дальше у нас цели очень амбициозные. На покупку прав только в следующем году мы потратили 6,5 миллиарда рублей.</w:t>
      </w:r>
    </w:p>
    <w:p>
      <w:pPr>
        <w:pStyle w:val="NormalExport"/>
        <w:rPr/>
      </w:pPr>
      <w:r>
        <w:rPr/>
        <w:t>Будем показывать и авто, и мотоспорт. Контракт с "Формулой-1" действует на этот и следующий сезон (квалификации и гонки). Возвращается в эфир теннис. Попробуем договориться с НХЛ, с НБА. Но у нас нет самоцели показывать западные лиги. Хотя знаю, что многим из них интересен наш рынок.</w:t>
      </w:r>
    </w:p>
    <w:p>
      <w:pPr>
        <w:pStyle w:val="NormalExport"/>
        <w:rPr/>
      </w:pPr>
      <w:r>
        <w:rPr/>
        <w:t>- Как будут распределены трансляции между КХЛ-ТВ и "Матч ТВ"?</w:t>
      </w:r>
    </w:p>
    <w:p>
      <w:pPr>
        <w:pStyle w:val="NormalExport"/>
        <w:rPr/>
      </w:pPr>
      <w:r>
        <w:rPr/>
        <w:t>- КХЛ-ТВ точно будет в пакете тематических. При этом у нас есть задача договориться с лигами, чтобы зрителю было удобно и привычно потреблять желаемый продукт. В частности, мы приучаем болельщика к хоккейным трансляциям по понедельникам. Это будет отдельный хоккейный день с главным матчем на федеральном канале. А когда появятся региональные каналы, то сможем показывать несколько матчей одновременно. То же самое делаем с баскетболом, договариваемся с РФПЛ. Ведь время начала матчей очень важно для удобства телезрителей. Глобальная аудитория, которую мы рассчитываем охватить, - около 90 миллионов человек.</w:t>
      </w:r>
    </w:p>
    <w:p>
      <w:pPr>
        <w:pStyle w:val="NormalExport"/>
        <w:rPr/>
      </w:pPr>
      <w:r>
        <w:rPr/>
        <w:t>Программная сетка у нас сверстана до нового года, а дальше мы открыты для предложений, к нам поступает масса интересных идей. В разработке интересный формат Сочи Games, который может стать первым экспортируемым российским форматом.</w:t>
      </w:r>
    </w:p>
    <w:p>
      <w:pPr>
        <w:pStyle w:val="NormalExport"/>
        <w:rPr/>
      </w:pPr>
      <w:r>
        <w:rPr/>
        <w:t>- Чемпионаты Европы, мира по футболу будет показывать "Матч ТВ"?</w:t>
      </w:r>
    </w:p>
    <w:p>
      <w:pPr>
        <w:pStyle w:val="NormalExport"/>
        <w:rPr/>
      </w:pPr>
      <w:r>
        <w:rPr/>
        <w:t>- Права приобретены маркетинговым агентством, которое имеет право продавать их в России, и оно ведет переговоры со всеми каналами. Решение о показе таких соревнований будет приниматься коллегиально.</w:t>
      </w:r>
    </w:p>
    <w:p>
      <w:pPr>
        <w:pStyle w:val="NormalExport"/>
        <w:rPr/>
      </w:pPr>
      <w:r>
        <w:rPr/>
        <w:t>- Не пропадут ли из эфира нерейтинговые виды спорта?</w:t>
      </w:r>
    </w:p>
    <w:p>
      <w:pPr>
        <w:pStyle w:val="NormalExport"/>
        <w:rPr/>
      </w:pPr>
      <w:r>
        <w:rPr/>
        <w:t>- Нет, но ими нужно заниматься. Инвестировать, продвигать. А это невозможно без создания звезд, без рассказов о пути их становления. Наше главное достояние - это спортсмены, которые рискуют порой жизнью, чтобы завоевать медали для России. Эти люди - модели, за каждым из них истории преодоления. Это не просто красивые слова. Это те, за кем должна следовать молодежь. Здоровый образ жизни отражается и на экономике, и состоянии общества.</w:t>
      </w:r>
    </w:p>
    <w:p>
      <w:pPr>
        <w:pStyle w:val="NormalExport"/>
        <w:rPr/>
      </w:pPr>
      <w:r>
        <w:rPr/>
        <w:t>Мы суперпатриотичный канал. И будем в первую очередь показывать те соревнования, где участвуют наши спортсмены. Они будут общедоступны. Главная задача - чтобы болельщик видел как можно больше лучшего спорта в прямом эфире на федеральном канале.</w:t>
      </w:r>
    </w:p>
    <w:p>
      <w:pPr>
        <w:pStyle w:val="NormalExport"/>
        <w:rPr/>
      </w:pPr>
      <w:r>
        <w:rPr/>
        <w:t>Есть еще такая вещь, как ГТО, - у нее огромный потенциал. Наша задача помочь сделать ГТО таким же модным явлением, каким оно было в советское время. Но чтобы не было оттенка нафталина. У нас есть идеи на этот счет. Сам готов публично выполнять все нормативы.</w:t>
      </w:r>
    </w:p>
    <w:p>
      <w:pPr>
        <w:pStyle w:val="NormalExport"/>
        <w:rPr/>
      </w:pPr>
      <w:r>
        <w:rPr/>
        <w:t>- Платных каналов станет меньше?</w:t>
      </w:r>
    </w:p>
    <w:p>
      <w:pPr>
        <w:pStyle w:val="NormalExport"/>
        <w:rPr/>
      </w:pPr>
      <w:r>
        <w:rPr/>
        <w:t>- Платные каналы должны быть ценны и самодостаточны. Если на каком-то канале не хватает контента и его приходится забивать повторами, то от него не стоит ждать наращивания аудитории. Поэтому лучше меньше, да лучше.</w:t>
      </w:r>
    </w:p>
    <w:p>
      <w:pPr>
        <w:pStyle w:val="NormalExport"/>
        <w:rPr/>
      </w:pPr>
      <w:r>
        <w:rPr/>
        <w:t>- Вы планируете пополнить холдинг "Матча" радио и печатным изданием?</w:t>
      </w:r>
    </w:p>
    <w:p>
      <w:pPr>
        <w:pStyle w:val="NormalExport"/>
        <w:rPr/>
      </w:pPr>
      <w:r>
        <w:rPr/>
        <w:t>- У нас нет радиостанции, но есть технические возможности, ведь у "Газпром-медиа" есть радийный комплекс номер один в России. В эфире "Авторадио", к примеру, уже часто появляются гости из мира спорта. Будем дозированно давать контент, смотреть, как реагирует аудитория. Может быть, примем решение о создании отдельного радиоканала.</w:t>
      </w:r>
    </w:p>
    <w:p>
      <w:pPr>
        <w:pStyle w:val="NormalExport"/>
        <w:rPr/>
      </w:pPr>
      <w:r>
        <w:rPr/>
        <w:t>Что касается печатных СМИ, то у нас есть холдинг "7 Дней". И не секрет, что мы рассматриваем возможность сотрудничества или даже приобретения существующих печатных СМИ.</w:t>
      </w:r>
    </w:p>
    <w:p>
      <w:pPr>
        <w:pStyle w:val="NormalExport"/>
        <w:rPr/>
      </w:pPr>
      <w:r>
        <w:rPr/>
        <w:t xml:space="preserve"> </w:t>
      </w:r>
      <w:r>
        <w:rPr/>
        <w:t>Пока об этом говорить рано. Но мне понравилось выражение Димы Губерниева, который сказал: "Все-таки хорошо, когда есть чем пошуршать". Так что я думаю, периодика обязательно должна быть.</w:t>
      </w:r>
    </w:p>
    <w:p>
      <w:pPr>
        <w:pStyle w:val="NormalExport"/>
        <w:rPr/>
      </w:pPr>
      <w:r>
        <w:rPr/>
        <w:t>- У "Матч ТВ" пока и сайта нет...</w:t>
      </w:r>
    </w:p>
    <w:p>
      <w:pPr>
        <w:pStyle w:val="NormalExport"/>
        <w:rPr/>
      </w:pPr>
      <w:r>
        <w:rPr/>
        <w:t>- Мы готовим серьезный портал, который объединит в себе огромные аудиторные интернет-площадки. И существующие, и создаваемые, и приобретаемые. Там же будет прямой эфир канала "Матч ТВ". При этом времени у нас было мало. И пока с 1 ноября запускается сайт, главная задача которого - размещение видео-контента со всего семейства каналов.</w:t>
      </w:r>
    </w:p>
    <w:p>
      <w:pPr>
        <w:pStyle w:val="Normal"/>
        <w:rPr/>
      </w:pPr>
      <w:r>
        <w:rPr/>
      </w:r>
    </w:p>
    <w:p>
      <w:pPr>
        <w:pStyle w:val="ReprintsHeader"/>
        <w:rPr/>
      </w:pPr>
      <w:bookmarkStart w:id="131" w:name="rep_list_1267533_453249873"/>
      <w:r>
        <w:rPr/>
        <w:t>Похожие сообщения (49):</w:t>
      </w:r>
      <w:bookmarkEnd w:id="131"/>
    </w:p>
    <w:p>
      <w:pPr>
        <w:pStyle w:val="Reprints"/>
        <w:numPr>
          <w:ilvl w:val="0"/>
          <w:numId w:val="2"/>
        </w:numPr>
        <w:rPr/>
      </w:pPr>
      <w:hyperlink r:id="rId2">
        <w:r>
          <w:rPr>
            <w:rStyle w:val="InternetLink"/>
            <w:u w:val="single"/>
          </w:rPr>
          <w:t>Sport.ру, Москва, 29 октября 2015</w:t>
        </w:r>
      </w:hyperlink>
    </w:p>
    <w:p>
      <w:pPr>
        <w:pStyle w:val="Reprints"/>
        <w:numPr>
          <w:ilvl w:val="0"/>
          <w:numId w:val="2"/>
        </w:numPr>
        <w:rPr/>
      </w:pPr>
      <w:hyperlink r:id="rId3">
        <w:r>
          <w:rPr>
            <w:rStyle w:val="InternetLink"/>
            <w:u w:val="single"/>
          </w:rPr>
          <w:t>ТАСС, Москва, 29 октября 2015</w:t>
        </w:r>
      </w:hyperlink>
    </w:p>
    <w:p>
      <w:pPr>
        <w:pStyle w:val="Reprints"/>
        <w:numPr>
          <w:ilvl w:val="0"/>
          <w:numId w:val="2"/>
        </w:numPr>
        <w:rPr/>
      </w:pPr>
      <w:hyperlink r:id="rId4">
        <w:r>
          <w:rPr>
            <w:rStyle w:val="InternetLink"/>
          </w:rPr>
          <w:t>Газета.Ru, Москва, 29 октября 2015</w:t>
        </w:r>
      </w:hyperlink>
    </w:p>
    <w:p>
      <w:pPr>
        <w:pStyle w:val="Reprints"/>
        <w:numPr>
          <w:ilvl w:val="0"/>
          <w:numId w:val="5"/>
        </w:numPr>
        <w:rPr/>
      </w:pPr>
      <w:hyperlink r:id="rId5">
        <w:r>
          <w:rPr>
            <w:rStyle w:val="InternetLink"/>
            <w:u w:val="single"/>
          </w:rPr>
          <w:t>Sports.ru, Москва, 29 октября 2015</w:t>
        </w:r>
      </w:hyperlink>
    </w:p>
    <w:p>
      <w:pPr>
        <w:pStyle w:val="Reprints"/>
        <w:numPr>
          <w:ilvl w:val="0"/>
          <w:numId w:val="6"/>
        </w:numPr>
        <w:rPr/>
      </w:pPr>
      <w:hyperlink r:id="rId6">
        <w:r>
          <w:rPr>
            <w:rStyle w:val="InternetLink"/>
            <w:u w:val="single"/>
          </w:rPr>
          <w:t>Дни.Ру, Москва, 29 октября 2015</w:t>
        </w:r>
      </w:hyperlink>
    </w:p>
    <w:p>
      <w:pPr>
        <w:pStyle w:val="Reprints"/>
        <w:numPr>
          <w:ilvl w:val="0"/>
          <w:numId w:val="7"/>
        </w:numPr>
        <w:rPr/>
      </w:pPr>
      <w:hyperlink r:id="rId7">
        <w:r>
          <w:rPr>
            <w:rStyle w:val="InternetLink"/>
            <w:u w:val="single"/>
          </w:rPr>
          <w:t>Российская газета (rg.ru), Москва, 29 октября 2015</w:t>
        </w:r>
      </w:hyperlink>
    </w:p>
    <w:p>
      <w:pPr>
        <w:pStyle w:val="Reprints"/>
        <w:numPr>
          <w:ilvl w:val="0"/>
          <w:numId w:val="8"/>
        </w:numPr>
        <w:rPr/>
      </w:pPr>
      <w:hyperlink r:id="rId8">
        <w:r>
          <w:rPr>
            <w:rStyle w:val="InternetLink"/>
            <w:u w:val="single"/>
          </w:rPr>
          <w:t>Sport.ру, Москва, 29 октября 2015</w:t>
        </w:r>
      </w:hyperlink>
    </w:p>
    <w:p>
      <w:pPr>
        <w:pStyle w:val="Reprints"/>
        <w:numPr>
          <w:ilvl w:val="0"/>
          <w:numId w:val="9"/>
        </w:numPr>
        <w:rPr/>
      </w:pPr>
      <w:hyperlink r:id="rId9">
        <w:r>
          <w:rPr>
            <w:rStyle w:val="InternetLink"/>
            <w:u w:val="single"/>
          </w:rPr>
          <w:t>Sports.ru, Москва, 29 октября 2015</w:t>
        </w:r>
      </w:hyperlink>
    </w:p>
    <w:p>
      <w:pPr>
        <w:pStyle w:val="Reprints"/>
        <w:numPr>
          <w:ilvl w:val="0"/>
          <w:numId w:val="2"/>
        </w:numPr>
        <w:rPr/>
      </w:pPr>
      <w:hyperlink r:id="rId10">
        <w:r>
          <w:rPr>
            <w:rStyle w:val="InternetLink"/>
          </w:rPr>
          <w:t>РосБизнесКонсалтинг (rbc.ru), Москва, 29 октября 2015</w:t>
        </w:r>
      </w:hyperlink>
      <w:r>
        <w:rPr>
          <w:rStyle w:val="InternetLink"/>
        </w:rPr>
        <w:t xml:space="preserve"> </w:t>
      </w:r>
    </w:p>
    <w:p>
      <w:pPr>
        <w:pStyle w:val="Reprints"/>
        <w:numPr>
          <w:ilvl w:val="0"/>
          <w:numId w:val="2"/>
        </w:numPr>
        <w:rPr/>
      </w:pPr>
      <w:hyperlink r:id="rId11">
        <w:r>
          <w:rPr>
            <w:rStyle w:val="InternetLink"/>
          </w:rPr>
          <w:t>Р-Спорт, Москва, 29 октября 2015</w:t>
        </w:r>
      </w:hyperlink>
      <w:r>
        <w:rPr>
          <w:rStyle w:val="InternetLink"/>
        </w:rPr>
        <w:t xml:space="preserve"> </w:t>
      </w:r>
    </w:p>
    <w:p>
      <w:pPr>
        <w:pStyle w:val="Reprints"/>
        <w:numPr>
          <w:ilvl w:val="0"/>
          <w:numId w:val="2"/>
        </w:numPr>
        <w:rPr/>
      </w:pPr>
      <w:r>
        <w:rPr>
          <w:rStyle w:val="InternetLink"/>
        </w:rPr>
        <w:t xml:space="preserve">Российская газета, Москва, 30 октября 2015 </w:t>
      </w:r>
    </w:p>
    <w:p>
      <w:pPr>
        <w:pStyle w:val="Reprints"/>
        <w:numPr>
          <w:ilvl w:val="0"/>
          <w:numId w:val="2"/>
        </w:numPr>
        <w:rPr/>
      </w:pPr>
      <w:hyperlink r:id="rId12">
        <w:r>
          <w:rPr>
            <w:rStyle w:val="InternetLink"/>
          </w:rPr>
          <w:t>ТАСС, Москва, 29 октября 2015</w:t>
        </w:r>
      </w:hyperlink>
      <w:r>
        <w:rPr>
          <w:rStyle w:val="InternetLink"/>
        </w:rPr>
        <w:t xml:space="preserve"> </w:t>
      </w:r>
    </w:p>
    <w:p>
      <w:pPr>
        <w:pStyle w:val="Reprints"/>
        <w:numPr>
          <w:ilvl w:val="0"/>
          <w:numId w:val="2"/>
        </w:numPr>
        <w:rPr/>
      </w:pPr>
      <w:hyperlink r:id="rId13">
        <w:r>
          <w:rPr>
            <w:rStyle w:val="InternetLink"/>
          </w:rPr>
          <w:t>Чемпионат.com, Москва, 29 октября 2015</w:t>
        </w:r>
      </w:hyperlink>
      <w:r>
        <w:rPr>
          <w:rStyle w:val="InternetLink"/>
        </w:rPr>
        <w:t xml:space="preserve"> </w:t>
      </w:r>
    </w:p>
    <w:p>
      <w:pPr>
        <w:pStyle w:val="Reprints"/>
        <w:numPr>
          <w:ilvl w:val="0"/>
          <w:numId w:val="2"/>
        </w:numPr>
        <w:rPr/>
      </w:pPr>
      <w:hyperlink r:id="rId14">
        <w:r>
          <w:rPr>
            <w:rStyle w:val="InternetLink"/>
          </w:rPr>
          <w:t>ТАСС, Москва, 29 октября 2015</w:t>
        </w:r>
      </w:hyperlink>
      <w:r>
        <w:rPr>
          <w:rStyle w:val="InternetLink"/>
        </w:rPr>
        <w:t xml:space="preserve"> </w:t>
      </w:r>
    </w:p>
    <w:p>
      <w:pPr>
        <w:pStyle w:val="Reprints"/>
        <w:numPr>
          <w:ilvl w:val="0"/>
          <w:numId w:val="2"/>
        </w:numPr>
        <w:rPr/>
      </w:pPr>
      <w:hyperlink r:id="rId15">
        <w:r>
          <w:rPr>
            <w:rStyle w:val="InternetLink"/>
          </w:rPr>
          <w:t>Чемпионат.com, Москва, 29 октября 2015</w:t>
        </w:r>
      </w:hyperlink>
      <w:r>
        <w:rPr>
          <w:rStyle w:val="InternetLink"/>
        </w:rPr>
        <w:t xml:space="preserve"> </w:t>
      </w:r>
    </w:p>
    <w:p>
      <w:pPr>
        <w:pStyle w:val="Reprints"/>
        <w:numPr>
          <w:ilvl w:val="0"/>
          <w:numId w:val="2"/>
        </w:numPr>
        <w:rPr/>
      </w:pPr>
      <w:hyperlink r:id="rId16">
        <w:r>
          <w:rPr>
            <w:rStyle w:val="InternetLink"/>
          </w:rPr>
          <w:t>Чемпионат.com, Москва, 29 октября 2015</w:t>
        </w:r>
      </w:hyperlink>
      <w:r>
        <w:rPr>
          <w:rStyle w:val="InternetLink"/>
        </w:rPr>
        <w:t xml:space="preserve"> </w:t>
      </w:r>
    </w:p>
    <w:p>
      <w:pPr>
        <w:pStyle w:val="Reprints"/>
        <w:numPr>
          <w:ilvl w:val="0"/>
          <w:numId w:val="2"/>
        </w:numPr>
        <w:rPr/>
      </w:pPr>
      <w:hyperlink r:id="rId17">
        <w:r>
          <w:rPr>
            <w:rStyle w:val="InternetLink"/>
          </w:rPr>
          <w:t>Чемпионат.com, Москва, 29 октября 2015</w:t>
        </w:r>
      </w:hyperlink>
      <w:r>
        <w:rPr>
          <w:rStyle w:val="InternetLink"/>
        </w:rPr>
        <w:t xml:space="preserve"> </w:t>
      </w:r>
    </w:p>
    <w:p>
      <w:pPr>
        <w:pStyle w:val="Reprints"/>
        <w:numPr>
          <w:ilvl w:val="0"/>
          <w:numId w:val="2"/>
        </w:numPr>
        <w:rPr/>
      </w:pPr>
      <w:hyperlink r:id="rId18">
        <w:r>
          <w:rPr>
            <w:rStyle w:val="InternetLink"/>
          </w:rPr>
          <w:t>Газета.Ru, Москва, 29 октября 2015</w:t>
        </w:r>
      </w:hyperlink>
      <w:r>
        <w:rPr>
          <w:rStyle w:val="InternetLink"/>
        </w:rPr>
        <w:t xml:space="preserve"> </w:t>
      </w:r>
    </w:p>
    <w:p>
      <w:pPr>
        <w:pStyle w:val="Reprints"/>
        <w:numPr>
          <w:ilvl w:val="0"/>
          <w:numId w:val="2"/>
        </w:numPr>
        <w:rPr/>
      </w:pPr>
      <w:hyperlink r:id="rId19">
        <w:r>
          <w:rPr>
            <w:rStyle w:val="InternetLink"/>
          </w:rPr>
          <w:t>Чемпионат.com, Москва, 29 октября 2015</w:t>
        </w:r>
      </w:hyperlink>
      <w:r>
        <w:rPr>
          <w:rStyle w:val="InternetLink"/>
        </w:rPr>
        <w:t xml:space="preserve"> </w:t>
      </w:r>
    </w:p>
    <w:p>
      <w:pPr>
        <w:pStyle w:val="Reprints"/>
        <w:numPr>
          <w:ilvl w:val="0"/>
          <w:numId w:val="2"/>
        </w:numPr>
        <w:rPr/>
      </w:pPr>
      <w:hyperlink r:id="rId20">
        <w:r>
          <w:rPr>
            <w:rStyle w:val="InternetLink"/>
          </w:rPr>
          <w:t>ТАСС, Москва, 29 октября 2015</w:t>
        </w:r>
      </w:hyperlink>
      <w:r>
        <w:rPr>
          <w:rStyle w:val="InternetLink"/>
        </w:rPr>
        <w:t xml:space="preserve"> </w:t>
      </w:r>
    </w:p>
    <w:p>
      <w:pPr>
        <w:pStyle w:val="Reprints"/>
        <w:numPr>
          <w:ilvl w:val="0"/>
          <w:numId w:val="2"/>
        </w:numPr>
        <w:rPr/>
      </w:pPr>
      <w:hyperlink r:id="rId21">
        <w:r>
          <w:rPr>
            <w:rStyle w:val="InternetLink"/>
          </w:rPr>
          <w:t>Чемпионат.com, Москва, 29 октября 2015</w:t>
        </w:r>
      </w:hyperlink>
      <w:r>
        <w:rPr>
          <w:rStyle w:val="InternetLink"/>
        </w:rPr>
        <w:t xml:space="preserve"> </w:t>
      </w:r>
    </w:p>
    <w:p>
      <w:pPr>
        <w:pStyle w:val="Reprints"/>
        <w:numPr>
          <w:ilvl w:val="0"/>
          <w:numId w:val="2"/>
        </w:numPr>
        <w:rPr/>
      </w:pPr>
      <w:hyperlink r:id="rId22">
        <w:r>
          <w:rPr>
            <w:rStyle w:val="InternetLink"/>
          </w:rPr>
          <w:t>Sport.ру, Москва, 29 октября 2015</w:t>
        </w:r>
      </w:hyperlink>
      <w:r>
        <w:rPr>
          <w:rStyle w:val="InternetLink"/>
        </w:rPr>
        <w:t xml:space="preserve"> </w:t>
      </w:r>
    </w:p>
    <w:p>
      <w:pPr>
        <w:pStyle w:val="Reprints"/>
        <w:numPr>
          <w:ilvl w:val="0"/>
          <w:numId w:val="2"/>
        </w:numPr>
        <w:rPr/>
      </w:pPr>
      <w:hyperlink r:id="rId23">
        <w:r>
          <w:rPr>
            <w:rStyle w:val="InternetLink"/>
          </w:rPr>
          <w:t>Чемпионат.com, Москва, 29 октября 2015</w:t>
        </w:r>
      </w:hyperlink>
      <w:r>
        <w:rPr>
          <w:rStyle w:val="InternetLink"/>
        </w:rPr>
        <w:t xml:space="preserve"> </w:t>
      </w:r>
    </w:p>
    <w:p>
      <w:pPr>
        <w:pStyle w:val="Reprints"/>
        <w:numPr>
          <w:ilvl w:val="0"/>
          <w:numId w:val="2"/>
        </w:numPr>
        <w:rPr/>
      </w:pPr>
      <w:hyperlink r:id="rId24">
        <w:r>
          <w:rPr>
            <w:rStyle w:val="InternetLink"/>
          </w:rPr>
          <w:t>ТАСС, Москва, 29 октября 2015</w:t>
        </w:r>
      </w:hyperlink>
      <w:r>
        <w:rPr>
          <w:rStyle w:val="InternetLink"/>
        </w:rPr>
        <w:t xml:space="preserve"> </w:t>
      </w:r>
    </w:p>
    <w:p>
      <w:pPr>
        <w:pStyle w:val="Reprints"/>
        <w:numPr>
          <w:ilvl w:val="0"/>
          <w:numId w:val="2"/>
        </w:numPr>
        <w:rPr/>
      </w:pPr>
      <w:hyperlink r:id="rId25">
        <w:r>
          <w:rPr>
            <w:rStyle w:val="InternetLink"/>
          </w:rPr>
          <w:t>Русская планета (rusplt.ru), Москва, 29 октября 2015</w:t>
        </w:r>
      </w:hyperlink>
      <w:r>
        <w:rPr>
          <w:rStyle w:val="InternetLink"/>
        </w:rPr>
        <w:t xml:space="preserve"> </w:t>
      </w:r>
    </w:p>
    <w:p>
      <w:pPr>
        <w:pStyle w:val="Reprints"/>
        <w:numPr>
          <w:ilvl w:val="0"/>
          <w:numId w:val="2"/>
        </w:numPr>
        <w:rPr/>
      </w:pPr>
      <w:hyperlink r:id="rId26">
        <w:r>
          <w:rPr>
            <w:rStyle w:val="InternetLink"/>
          </w:rPr>
          <w:t>Русская планета (rusplt.ru), Москва, 29 октября 2015</w:t>
        </w:r>
      </w:hyperlink>
      <w:r>
        <w:rPr>
          <w:rStyle w:val="InternetLink"/>
        </w:rPr>
        <w:t xml:space="preserve"> </w:t>
      </w:r>
    </w:p>
    <w:p>
      <w:pPr>
        <w:pStyle w:val="Reprints"/>
        <w:numPr>
          <w:ilvl w:val="0"/>
          <w:numId w:val="2"/>
        </w:numPr>
        <w:rPr/>
      </w:pPr>
      <w:hyperlink r:id="rId27">
        <w:r>
          <w:rPr>
            <w:rStyle w:val="InternetLink"/>
          </w:rPr>
          <w:t>Sports.ru, Москва, 29 октября 2015</w:t>
        </w:r>
      </w:hyperlink>
      <w:r>
        <w:rPr>
          <w:rStyle w:val="InternetLink"/>
        </w:rPr>
        <w:t xml:space="preserve"> </w:t>
      </w:r>
    </w:p>
    <w:p>
      <w:pPr>
        <w:pStyle w:val="Reprints"/>
        <w:numPr>
          <w:ilvl w:val="0"/>
          <w:numId w:val="2"/>
        </w:numPr>
        <w:rPr/>
      </w:pPr>
      <w:hyperlink r:id="rId28">
        <w:r>
          <w:rPr>
            <w:rStyle w:val="InternetLink"/>
          </w:rPr>
          <w:t>Sport.ру, Москва, 29 октября 2015</w:t>
        </w:r>
      </w:hyperlink>
      <w:r>
        <w:rPr>
          <w:rStyle w:val="InternetLink"/>
        </w:rPr>
        <w:t xml:space="preserve"> </w:t>
      </w:r>
    </w:p>
    <w:p>
      <w:pPr>
        <w:pStyle w:val="Reprints"/>
        <w:numPr>
          <w:ilvl w:val="0"/>
          <w:numId w:val="2"/>
        </w:numPr>
        <w:rPr/>
      </w:pPr>
      <w:hyperlink r:id="rId29">
        <w:r>
          <w:rPr>
            <w:rStyle w:val="InternetLink"/>
          </w:rPr>
          <w:t>Советский спорт, Москва, 29 октября 2015</w:t>
        </w:r>
      </w:hyperlink>
      <w:r>
        <w:rPr>
          <w:rStyle w:val="InternetLink"/>
        </w:rPr>
        <w:t xml:space="preserve"> </w:t>
      </w:r>
    </w:p>
    <w:p>
      <w:pPr>
        <w:pStyle w:val="Reprints"/>
        <w:numPr>
          <w:ilvl w:val="0"/>
          <w:numId w:val="2"/>
        </w:numPr>
        <w:rPr/>
      </w:pPr>
      <w:hyperlink r:id="rId30">
        <w:r>
          <w:rPr>
            <w:rStyle w:val="InternetLink"/>
          </w:rPr>
          <w:t>Советский спорт, Москва, 29 октября 2015</w:t>
        </w:r>
      </w:hyperlink>
      <w:r>
        <w:rPr>
          <w:rStyle w:val="InternetLink"/>
        </w:rPr>
        <w:t xml:space="preserve"> </w:t>
      </w:r>
    </w:p>
    <w:p>
      <w:pPr>
        <w:pStyle w:val="Reprints"/>
        <w:numPr>
          <w:ilvl w:val="0"/>
          <w:numId w:val="2"/>
        </w:numPr>
        <w:rPr/>
      </w:pPr>
      <w:hyperlink r:id="rId31">
        <w:r>
          <w:rPr>
            <w:rStyle w:val="InternetLink"/>
          </w:rPr>
          <w:t>Газета.Ru, Москва, 29 октября 2015</w:t>
        </w:r>
      </w:hyperlink>
      <w:r>
        <w:rPr>
          <w:rStyle w:val="InternetLink"/>
        </w:rPr>
        <w:t xml:space="preserve"> </w:t>
      </w:r>
    </w:p>
    <w:p>
      <w:pPr>
        <w:pStyle w:val="Reprints"/>
        <w:numPr>
          <w:ilvl w:val="0"/>
          <w:numId w:val="2"/>
        </w:numPr>
        <w:rPr/>
      </w:pPr>
      <w:hyperlink r:id="rId32">
        <w:r>
          <w:rPr>
            <w:rStyle w:val="InternetLink"/>
          </w:rPr>
          <w:t>Российская газета (rg.ru), Москва, 29 октября 2015</w:t>
        </w:r>
      </w:hyperlink>
      <w:r>
        <w:rPr>
          <w:rStyle w:val="InternetLink"/>
        </w:rPr>
        <w:t xml:space="preserve"> </w:t>
      </w:r>
    </w:p>
    <w:p>
      <w:pPr>
        <w:pStyle w:val="Reprints"/>
        <w:numPr>
          <w:ilvl w:val="0"/>
          <w:numId w:val="2"/>
        </w:numPr>
        <w:rPr/>
      </w:pPr>
      <w:hyperlink r:id="rId33">
        <w:r>
          <w:rPr>
            <w:rStyle w:val="InternetLink"/>
          </w:rPr>
          <w:t>Русская планета (rusplt.ru), Москва, 29 октября 2015</w:t>
        </w:r>
      </w:hyperlink>
      <w:r>
        <w:rPr>
          <w:rStyle w:val="InternetLink"/>
        </w:rPr>
        <w:t xml:space="preserve"> </w:t>
      </w:r>
    </w:p>
    <w:p>
      <w:pPr>
        <w:pStyle w:val="Reprints"/>
        <w:numPr>
          <w:ilvl w:val="0"/>
          <w:numId w:val="2"/>
        </w:numPr>
        <w:rPr/>
      </w:pPr>
      <w:hyperlink r:id="rId34">
        <w:r>
          <w:rPr>
            <w:rStyle w:val="InternetLink"/>
          </w:rPr>
          <w:t>Фонтанка (fontanka.ru), Санкт-Петербург, 29 октября 2015</w:t>
        </w:r>
      </w:hyperlink>
      <w:r>
        <w:rPr>
          <w:rStyle w:val="InternetLink"/>
        </w:rPr>
        <w:t xml:space="preserve"> </w:t>
      </w:r>
    </w:p>
    <w:p>
      <w:pPr>
        <w:pStyle w:val="Reprints"/>
        <w:numPr>
          <w:ilvl w:val="0"/>
          <w:numId w:val="2"/>
        </w:numPr>
        <w:rPr/>
      </w:pPr>
      <w:hyperlink r:id="rId35">
        <w:r>
          <w:rPr>
            <w:rStyle w:val="InternetLink"/>
          </w:rPr>
          <w:t>Спорт. Бизнес Online (sport.business-gazeta.ru), Казань, 29 октября 2015</w:t>
        </w:r>
      </w:hyperlink>
      <w:r>
        <w:rPr>
          <w:rStyle w:val="InternetLink"/>
        </w:rPr>
        <w:t xml:space="preserve"> </w:t>
      </w:r>
    </w:p>
    <w:p>
      <w:pPr>
        <w:pStyle w:val="Reprints"/>
        <w:numPr>
          <w:ilvl w:val="0"/>
          <w:numId w:val="2"/>
        </w:numPr>
        <w:rPr/>
      </w:pPr>
      <w:hyperlink r:id="rId36">
        <w:r>
          <w:rPr>
            <w:rStyle w:val="InternetLink"/>
          </w:rPr>
          <w:t>Газета.Ru, Москва, 29 октября 2015</w:t>
        </w:r>
      </w:hyperlink>
      <w:r>
        <w:rPr>
          <w:rStyle w:val="InternetLink"/>
        </w:rPr>
        <w:t xml:space="preserve"> </w:t>
      </w:r>
    </w:p>
    <w:p>
      <w:pPr>
        <w:pStyle w:val="Reprints"/>
        <w:numPr>
          <w:ilvl w:val="0"/>
          <w:numId w:val="2"/>
        </w:numPr>
        <w:rPr/>
      </w:pPr>
      <w:hyperlink r:id="rId37">
        <w:r>
          <w:rPr>
            <w:rStyle w:val="InternetLink"/>
          </w:rPr>
          <w:t>Чемпионат.com, Москва, 29 октября 2015</w:t>
        </w:r>
      </w:hyperlink>
      <w:r>
        <w:rPr>
          <w:rStyle w:val="InternetLink"/>
        </w:rPr>
        <w:t xml:space="preserve"> </w:t>
      </w:r>
    </w:p>
    <w:p>
      <w:pPr>
        <w:pStyle w:val="Reprints"/>
        <w:numPr>
          <w:ilvl w:val="0"/>
          <w:numId w:val="2"/>
        </w:numPr>
        <w:rPr/>
      </w:pPr>
      <w:hyperlink r:id="rId38">
        <w:r>
          <w:rPr>
            <w:rStyle w:val="InternetLink"/>
          </w:rPr>
          <w:t>Sports.ru/tribuna, Москва, 29 октября 2015</w:t>
        </w:r>
      </w:hyperlink>
      <w:r>
        <w:rPr>
          <w:rStyle w:val="InternetLink"/>
        </w:rPr>
        <w:t xml:space="preserve"> </w:t>
      </w:r>
    </w:p>
    <w:p>
      <w:pPr>
        <w:pStyle w:val="Reprints"/>
        <w:numPr>
          <w:ilvl w:val="0"/>
          <w:numId w:val="2"/>
        </w:numPr>
        <w:rPr/>
      </w:pPr>
      <w:hyperlink r:id="rId39">
        <w:r>
          <w:rPr>
            <w:rStyle w:val="InternetLink"/>
          </w:rPr>
          <w:t>Sports.ru, Москва, 29 октября 2015</w:t>
        </w:r>
      </w:hyperlink>
      <w:r>
        <w:rPr>
          <w:rStyle w:val="InternetLink"/>
        </w:rPr>
        <w:t xml:space="preserve"> </w:t>
      </w:r>
    </w:p>
    <w:p>
      <w:pPr>
        <w:pStyle w:val="Reprints"/>
        <w:numPr>
          <w:ilvl w:val="0"/>
          <w:numId w:val="2"/>
        </w:numPr>
        <w:rPr/>
      </w:pPr>
      <w:hyperlink r:id="rId40">
        <w:r>
          <w:rPr>
            <w:rStyle w:val="InternetLink"/>
          </w:rPr>
          <w:t>Sports.ru, Москва, 29 октября 2015</w:t>
        </w:r>
      </w:hyperlink>
      <w:r>
        <w:rPr>
          <w:rStyle w:val="InternetLink"/>
        </w:rPr>
        <w:t xml:space="preserve"> </w:t>
      </w:r>
    </w:p>
    <w:p>
      <w:pPr>
        <w:pStyle w:val="Reprints"/>
        <w:numPr>
          <w:ilvl w:val="0"/>
          <w:numId w:val="2"/>
        </w:numPr>
        <w:rPr/>
      </w:pPr>
      <w:r>
        <w:rPr>
          <w:rStyle w:val="InternetLink"/>
        </w:rPr>
        <w:t xml:space="preserve">Труд, Москва, 30 октября 2015 </w:t>
      </w:r>
    </w:p>
    <w:p>
      <w:pPr>
        <w:pStyle w:val="Reprints"/>
        <w:numPr>
          <w:ilvl w:val="0"/>
          <w:numId w:val="2"/>
        </w:numPr>
        <w:rPr/>
      </w:pPr>
      <w:hyperlink r:id="rId41">
        <w:r>
          <w:rPr>
            <w:rStyle w:val="InternetLink"/>
          </w:rPr>
          <w:t>Sports.ru, Москва, 29 октября 2015</w:t>
        </w:r>
      </w:hyperlink>
      <w:r>
        <w:rPr>
          <w:rStyle w:val="InternetLink"/>
        </w:rPr>
        <w:t xml:space="preserve"> </w:t>
      </w:r>
    </w:p>
    <w:p>
      <w:pPr>
        <w:pStyle w:val="Reprints"/>
        <w:numPr>
          <w:ilvl w:val="0"/>
          <w:numId w:val="2"/>
        </w:numPr>
        <w:rPr>
          <w:rStyle w:val="InternetLink"/>
        </w:rPr>
      </w:pPr>
      <w:r>
        <w:rPr>
          <w:rStyle w:val="InternetLink"/>
        </w:rPr>
        <w:t xml:space="preserve">Спорт экспресс, Москва, 30 октября 2015 </w:t>
      </w:r>
    </w:p>
    <w:p>
      <w:pPr>
        <w:pStyle w:val="Reprints"/>
        <w:numPr>
          <w:ilvl w:val="0"/>
          <w:numId w:val="2"/>
        </w:numPr>
        <w:rPr>
          <w:u w:val="single"/>
        </w:rPr>
      </w:pPr>
      <w:hyperlink r:id="rId42">
        <w:r>
          <w:rPr>
            <w:rStyle w:val="InternetLink"/>
          </w:rPr>
          <w:t>NewsRu.com, Москва, 29 октября 2015</w:t>
        </w:r>
      </w:hyperlink>
    </w:p>
    <w:p>
      <w:pPr>
        <w:pStyle w:val="Reprints"/>
        <w:numPr>
          <w:ilvl w:val="0"/>
          <w:numId w:val="2"/>
        </w:numPr>
        <w:rPr>
          <w:u w:val="single"/>
        </w:rPr>
      </w:pPr>
      <w:hyperlink r:id="rId43">
        <w:r>
          <w:rPr>
            <w:rStyle w:val="InternetLink"/>
          </w:rPr>
          <w:t>ТАСС, Москва, 29 октября 2015</w:t>
        </w:r>
      </w:hyperlink>
    </w:p>
    <w:p>
      <w:pPr>
        <w:pStyle w:val="Reprints"/>
        <w:numPr>
          <w:ilvl w:val="0"/>
          <w:numId w:val="2"/>
        </w:numPr>
        <w:rPr/>
      </w:pPr>
      <w:hyperlink r:id="rId44">
        <w:r>
          <w:rPr>
            <w:rStyle w:val="InternetLink"/>
            <w:u w:val="single"/>
          </w:rPr>
          <w:t>Sports.ru, Москва, 29 октября 2015</w:t>
        </w:r>
      </w:hyperlink>
    </w:p>
    <w:p>
      <w:pPr>
        <w:pStyle w:val="Reprints"/>
        <w:numPr>
          <w:ilvl w:val="0"/>
          <w:numId w:val="2"/>
        </w:numPr>
        <w:rPr/>
      </w:pPr>
      <w:hyperlink r:id="rId45">
        <w:r>
          <w:rPr>
            <w:rStyle w:val="InternetLink"/>
            <w:u w:val="single"/>
          </w:rPr>
          <w:t>Спорт. Бизнес Online (sport.business-gazeta.ru), Казань, 29 октября 2015</w:t>
        </w:r>
      </w:hyperlink>
    </w:p>
    <w:p>
      <w:pPr>
        <w:pStyle w:val="Reprints"/>
        <w:numPr>
          <w:ilvl w:val="0"/>
          <w:numId w:val="2"/>
        </w:numPr>
        <w:rPr/>
      </w:pPr>
      <w:hyperlink r:id="rId46">
        <w:r>
          <w:rPr>
            <w:rStyle w:val="InternetLink"/>
          </w:rPr>
          <w:t>Чемпионат.com, Москва, 29 октября 2015</w:t>
        </w:r>
      </w:hyperlink>
    </w:p>
    <w:p>
      <w:pPr>
        <w:pStyle w:val="ExportHyperlink"/>
        <w:rPr/>
      </w:pPr>
      <w:hyperlink w:anchor="tabtxt_1267533_453474824">
        <w:r>
          <w:rPr>
            <w:rStyle w:val="InternetLink"/>
            <w:u w:val="single"/>
          </w:rPr>
          <w:t>К заголовкам сообщений</w:t>
        </w:r>
      </w:hyperlink>
    </w:p>
    <w:p>
      <w:pPr>
        <w:pStyle w:val="Normal"/>
        <w:rPr/>
      </w:pPr>
      <w:r>
        <w:rPr/>
      </w:r>
    </w:p>
    <w:p>
      <w:pPr>
        <w:pStyle w:val="Style18"/>
        <w:rPr/>
      </w:pPr>
      <w:bookmarkStart w:id="132" w:name="txt_1267533_453417107"/>
      <w:r>
        <w:rPr/>
        <w:t>"Матч ТВ" использовал карту с географическими ошибками</w:t>
      </w:r>
      <w:bookmarkEnd w:id="132"/>
      <w:r>
        <w:rPr>
          <w:color w:val="000000"/>
        </w:rPr>
        <w:t xml:space="preserve"> (Йополис # Йод (yodnews.ru), Москва, 29 октября 2015 20:33)</w:t>
      </w:r>
    </w:p>
    <w:p>
      <w:pPr>
        <w:pStyle w:val="Style17"/>
        <w:rPr/>
      </w:pPr>
      <w:r>
        <w:rPr/>
        <w:t xml:space="preserve">Во время презентации нового спортивного канала "Матч ТВ" председатель совета директоров "Газпром-Медиа Холдинг" </w:t>
      </w:r>
      <w:r>
        <w:rPr>
          <w:shd w:fill="C0C0C0" w:val="clear"/>
        </w:rPr>
        <w:t>Дмитрий Чернышенко</w:t>
      </w:r>
      <w:r>
        <w:rPr/>
        <w:t>, рассказывая об охвате канала, использовал карту, на которой города оказались не там, где они есть. На скриншот обратили внимание пользователи соцсетей, прямая трансляция велась на Ютуб.</w:t>
      </w:r>
    </w:p>
    <w:p>
      <w:pPr>
        <w:pStyle w:val="NormalExport"/>
        <w:rPr/>
      </w:pPr>
      <w:r>
        <w:rPr/>
        <w:t>На карте из презентации Москва находилась между Самарой и Саратовом, предположительно на месте города Балаково. Казань была размещена в районе Омска, а Екатеринбург оказался недалеко от Новосибирска или Барнаула. Красноярск тоже сместился восточнее, в малонаселенный район между Кызылом и Иркутском. А Краснодар переехал в Казахстан. Правильное расположение было только у Санкт-Петербурга.</w:t>
      </w:r>
    </w:p>
    <w:p>
      <w:pPr>
        <w:pStyle w:val="NormalExport"/>
        <w:rPr/>
      </w:pPr>
      <w:r>
        <w:rPr/>
        <w:t>С реальными географическими координатами не совпадают также названия городов в других государствах. Париж переместился на юг Германии, а Мюнхен попал в Польшу. Нью-Йорк был размещен почти правильно, на атлантическом побережье Северной Америки, но сместился значительно севернее. То же самое с Монреалем - он оказался севернее Гудзонова залива, за Полярным кругом.</w:t>
      </w:r>
    </w:p>
    <w:p>
      <w:pPr>
        <w:pStyle w:val="NormalExport"/>
        <w:rPr/>
      </w:pPr>
      <w:r>
        <w:rPr/>
        <w:t xml:space="preserve">Начало вещания канала запланировано на 1 ноября, указом президента он будет внесен в список общероссийских обязательных каналов, доступных бесплатно. Известно, что одну из передач на нем будет вести Сергей Шнуров. </w:t>
      </w:r>
    </w:p>
    <w:p>
      <w:pPr>
        <w:pStyle w:val="NormalExport"/>
        <w:rPr/>
      </w:pPr>
      <w:r>
        <w:rPr/>
        <w:t>"Матч ТВ" использовал карту с географическими ошибками</w:t>
      </w:r>
    </w:p>
    <w:p>
      <w:pPr>
        <w:pStyle w:val="ExportHyperlink"/>
        <w:jc w:val="left"/>
        <w:rPr/>
      </w:pPr>
      <w:hyperlink r:id="rId47">
        <w:r>
          <w:rPr>
            <w:rStyle w:val="InternetLink"/>
            <w:u w:val="single"/>
          </w:rPr>
          <w:t>http://yodnews.ru/news/2015/10/29/match</w:t>
        </w:r>
      </w:hyperlink>
    </w:p>
    <w:p>
      <w:pPr>
        <w:pStyle w:val="ReprintsHeader"/>
        <w:rPr/>
      </w:pPr>
      <w:bookmarkStart w:id="133" w:name="rep_list_1267533_453417107"/>
      <w:r>
        <w:rPr/>
        <w:t>Похожие сообщения (2):</w:t>
      </w:r>
      <w:bookmarkEnd w:id="133"/>
    </w:p>
    <w:p>
      <w:pPr>
        <w:pStyle w:val="Reprints"/>
        <w:numPr>
          <w:ilvl w:val="0"/>
          <w:numId w:val="4"/>
        </w:numPr>
        <w:rPr/>
      </w:pPr>
      <w:hyperlink r:id="rId48">
        <w:r>
          <w:rPr>
            <w:rStyle w:val="InternetLink"/>
            <w:u w:val="single"/>
          </w:rPr>
          <w:t>Sports.ru, Москва, 29 октября 2015</w:t>
        </w:r>
      </w:hyperlink>
    </w:p>
    <w:p>
      <w:pPr>
        <w:pStyle w:val="Reprints"/>
        <w:numPr>
          <w:ilvl w:val="0"/>
          <w:numId w:val="4"/>
        </w:numPr>
        <w:rPr/>
      </w:pPr>
      <w:hyperlink r:id="rId49">
        <w:r>
          <w:rPr>
            <w:rStyle w:val="InternetLink"/>
            <w:u w:val="single"/>
          </w:rPr>
          <w:t>Спорт. Бизнес Online (sport.business-gazeta.ru), Казань, 29 октября 2015</w:t>
        </w:r>
      </w:hyperlink>
    </w:p>
    <w:p>
      <w:pPr>
        <w:pStyle w:val="ExportHyperlink"/>
        <w:rPr/>
      </w:pPr>
      <w:hyperlink w:anchor="tabtxt_1267533_453417107">
        <w:r>
          <w:rPr>
            <w:rStyle w:val="InternetLink"/>
            <w:u w:val="single"/>
          </w:rPr>
          <w:t>К заголовкам сообщений</w:t>
        </w:r>
      </w:hyperlink>
    </w:p>
    <w:p>
      <w:pPr>
        <w:pStyle w:val="Normal"/>
        <w:rPr/>
      </w:pPr>
      <w:r>
        <w:rPr/>
      </w:r>
    </w:p>
    <w:p>
      <w:pPr>
        <w:pStyle w:val="Style18"/>
        <w:rPr/>
      </w:pPr>
      <w:bookmarkStart w:id="134" w:name="txt_1265606_453422347"/>
      <w:r>
        <w:rPr/>
        <w:t>Время начинать "Матч". Что мы узнали о новом спортивном канале</w:t>
      </w:r>
      <w:bookmarkEnd w:id="134"/>
      <w:r>
        <w:rPr>
          <w:color w:val="000000"/>
        </w:rPr>
        <w:t xml:space="preserve"> (Чемпионат.com, Москва, 29 октября 2015 20:55)</w:t>
      </w:r>
    </w:p>
    <w:p>
      <w:pPr>
        <w:pStyle w:val="Style20"/>
        <w:jc w:val="left"/>
        <w:rPr/>
      </w:pPr>
      <w:r>
        <w:rPr/>
        <w:t>Автор: Евгений Кустов</w:t>
      </w:r>
    </w:p>
    <w:p>
      <w:pPr>
        <w:pStyle w:val="NormalExport"/>
        <w:rPr/>
      </w:pPr>
      <w:r>
        <w:rPr/>
        <w:t>Каким будет телеканал "Матч ТВ" и ждет ли его успех? Мы попытались понять это, побывав на презентации канала.</w:t>
      </w:r>
    </w:p>
    <w:p>
      <w:pPr>
        <w:pStyle w:val="NormalExport"/>
        <w:rPr/>
      </w:pPr>
      <w:r>
        <w:rPr/>
        <w:t>Уже в воскресенье, 1 ноября, "Матч ТВ" придет на смену "России 2", заняв все ее телевизионные частоты. Наверное, большинство спортивных болельщиков уже в курсе подобных изменений, пусть даже не каждый может определить, насколько они значимы. Ведь для непосвященного человека мало что меняется: как был один федеральный спортивный канал (пусть и в комплекте с коллекцией фильмов про Сигала), так и будет, только под другим названием. Ниже мы постараемся объяснить, что все-таки изменится и почему эта история может сработать.</w:t>
      </w:r>
    </w:p>
    <w:p>
      <w:pPr>
        <w:pStyle w:val="NormalExport"/>
        <w:rPr/>
      </w:pPr>
      <w:r>
        <w:rPr/>
        <w:t>Предыстория</w:t>
      </w:r>
    </w:p>
    <w:p>
      <w:pPr>
        <w:pStyle w:val="NormalExport"/>
        <w:rPr/>
      </w:pPr>
      <w:r>
        <w:rPr/>
        <w:t xml:space="preserve">"Матч ТВ" был рожден в момент, когда </w:t>
      </w:r>
      <w:r>
        <w:rPr>
          <w:shd w:fill="C0C0C0" w:val="clear"/>
        </w:rPr>
        <w:t>Владимир Путин</w:t>
      </w:r>
      <w:r>
        <w:rPr/>
        <w:t xml:space="preserve"> поручил создать действительно спортивный федеральный канал - на "России 2" доля спорта потихоньку уменьшалась в пользу более рейтинговых программ. Новый же телеканал должен быть </w:t>
      </w:r>
    </w:p>
    <w:p>
      <w:pPr>
        <w:pStyle w:val="NormalExport"/>
        <w:rPr/>
      </w:pPr>
      <w:r>
        <w:rPr/>
        <w:t xml:space="preserve"> </w:t>
      </w:r>
      <w:r>
        <w:rPr/>
        <w:t xml:space="preserve">Отныне бесплатные трансляции матчей РФПЛ, Лиги чемпионов и Лиги Европы обоснуются именно на "Матче". </w:t>
      </w:r>
    </w:p>
    <w:p>
      <w:pPr>
        <w:pStyle w:val="NormalExport"/>
        <w:rPr/>
      </w:pPr>
      <w:r>
        <w:rPr/>
        <w:t xml:space="preserve">посвящен исключительно спорту. </w:t>
      </w:r>
    </w:p>
    <w:p>
      <w:pPr>
        <w:pStyle w:val="NormalExport"/>
        <w:rPr/>
      </w:pPr>
      <w:r>
        <w:rPr/>
        <w:t>При создании редакции виделось два варианта: базироваться либо на редакции "НТВ-Плюс", либо на коллективе спортивной редакции ВГТРК, дополняя их лучшими кадрами со стороны. В итоге был выбран третий путь: сотрудники стали набираться с нуля под руководством Тины Канделаки и ее коллег. При этом "Матч ТВ" входит в холдинг "Газпром-Медиа", так что в любом случае остается тесно связан со спортивным блоком "НТВ-Плюс", большинство сотрудников с "Плюса". Переданы "Газпрому" и спортивные телеканалы семейства ВГТРК - "Спорт 1", "Спорт", "Бойцовский клуб" и так далее.</w:t>
      </w:r>
    </w:p>
    <w:p>
      <w:pPr>
        <w:pStyle w:val="NormalExport"/>
        <w:rPr/>
      </w:pPr>
      <w:r>
        <w:rPr/>
        <w:t xml:space="preserve">Фото: Александр Сафонов, "Чемпионат" </w:t>
      </w:r>
    </w:p>
    <w:p>
      <w:pPr>
        <w:pStyle w:val="NormalExport"/>
        <w:rPr/>
      </w:pPr>
      <w:r>
        <w:rPr/>
        <w:t>Что покажут</w:t>
      </w:r>
    </w:p>
    <w:p>
      <w:pPr>
        <w:pStyle w:val="Style17"/>
        <w:rPr/>
      </w:pPr>
      <w:r>
        <w:rPr/>
        <w:t xml:space="preserve">"Матч ТВ", как участник "Газпром-Медиа", автоматом получил себе права на все соревнования, транслирующиеся на "НТВ-Плюс": РФПЛ, футбольные Еврокубки, европейские футбольные чемпионаты и так далее. Кроме того, к "Матчу" перешли и права на трансляцию </w:t>
      </w:r>
      <w:r>
        <w:rPr>
          <w:shd w:fill="C0C0C0" w:val="clear"/>
        </w:rPr>
        <w:t>КХЛ</w:t>
      </w:r>
      <w:r>
        <w:rPr/>
        <w:t>, Единой лиги ВТБ, Формулы-1 и других соревнований, которые ранее показывались на каналах ВГТРК.</w:t>
      </w:r>
    </w:p>
    <w:p>
      <w:pPr>
        <w:pStyle w:val="NormalExport"/>
        <w:rPr/>
      </w:pPr>
      <w:r>
        <w:rPr/>
        <w:t>И если ранее ВГТРК и "Газпром-Медиа" боролись друг с другом за покупку прав (из-за этого они обходились победившей стороне дороже), то теперь, фактически, весь телевизионный спорт будет под одним крылом. Канделаки на презентации канала отметила, что "Матч ТВ" будет показывать 90% главных международных спортивных событий.</w:t>
      </w:r>
    </w:p>
    <w:p>
      <w:pPr>
        <w:pStyle w:val="NormalExport"/>
        <w:rPr/>
      </w:pPr>
      <w:r>
        <w:rPr/>
        <w:t>Важный момент: отныне бесплатные трансляции матчей РФПЛ, Лиги чемпионов и Лиги Европы обоснуются именно на "Матче": на НТВ вы их больше не увидите. С другой стороны, "бесплатных" игр чемпионата России теперь станет больше: если прежде болельщики могли рассчитывать на одну игру за тур, то теперь - на две-три. А вот по трансляциям чемпионатов мира и Европы по футболу ясности нет: все-таки обычно впрямую данные игры показывают Первый и "Россия 1", однако переговоры по поводу Евро-2016 продолжаются.</w:t>
      </w:r>
    </w:p>
    <w:p>
      <w:pPr>
        <w:pStyle w:val="NormalExport"/>
        <w:rPr/>
      </w:pPr>
      <w:r>
        <w:rPr/>
        <w:t xml:space="preserve">Еще один момент: уже с 2016 года "Матч" планирует запустить вещание сразу пяти региональных версий : для Москвы, Санкт-Петербурга, Екатеринбурга, Казани и Красноярска. План прост: для каждой версии разрабатывается собственная сетка, чтобы местные болельщики увидели в прямом эфире матч (футбольный, </w:t>
      </w:r>
      <w:r>
        <w:rPr>
          <w:shd w:fill="C0C0C0" w:val="clear"/>
        </w:rPr>
        <w:t>хоккейный</w:t>
      </w:r>
      <w:r>
        <w:rPr/>
        <w:t>, баскетбольный...) своей команды. В теории логично.</w:t>
      </w:r>
    </w:p>
    <w:p>
      <w:pPr>
        <w:pStyle w:val="NormalExport"/>
        <w:rPr/>
      </w:pPr>
      <w:r>
        <w:rPr/>
        <w:t xml:space="preserve">Фото: Александр Сафонов, "Чемпионат" </w:t>
      </w:r>
    </w:p>
    <w:p>
      <w:pPr>
        <w:pStyle w:val="NormalExport"/>
        <w:rPr/>
      </w:pPr>
      <w:r>
        <w:rPr/>
        <w:t>Кто будет комментировать и вести программы</w:t>
      </w:r>
    </w:p>
    <w:p>
      <w:pPr>
        <w:pStyle w:val="NormalExport"/>
        <w:rPr/>
      </w:pPr>
      <w:r>
        <w:rPr/>
        <w:t xml:space="preserve">Особых вопросов нет: на "Матче" собрали, пожалуй, всех наиболее известных российских комментаторов, причем речь идет не только о футболе - на месте биатлонный Дмитрий Губерниев и автогоночный Алексей Попов. Губерниев, </w:t>
      </w:r>
    </w:p>
    <w:p>
      <w:pPr>
        <w:pStyle w:val="NormalExport"/>
        <w:rPr/>
      </w:pPr>
      <w:r>
        <w:rPr/>
        <w:t xml:space="preserve"> </w:t>
      </w:r>
      <w:r>
        <w:rPr/>
        <w:t xml:space="preserve">Собственно спорта в прямом эфире, даже в гигантских дозах и с топ-комментарием, недостаточно, чтобы привлечь новую аудиторию. </w:t>
      </w:r>
    </w:p>
    <w:p>
      <w:pPr>
        <w:pStyle w:val="NormalExport"/>
        <w:rPr/>
      </w:pPr>
      <w:r>
        <w:rPr/>
        <w:t xml:space="preserve">пребывавший на презентации в состоянии, близком к экстазу, и вовсе заявил, что российские комментаторы - лучшие в мире. </w:t>
      </w:r>
    </w:p>
    <w:p>
      <w:pPr>
        <w:pStyle w:val="NormalExport"/>
        <w:rPr/>
      </w:pPr>
      <w:r>
        <w:rPr/>
        <w:t xml:space="preserve">Понятно, у каждого болельщика свой вкус, но вряд ли кто-то будет спорить, что в целом состав собран серьезный - и по комментаторам, и по ведущим программ. "Спорту" в свое время такой состав и такое внимание СМИ и не снились. Дело за тем, чтобы грамотно реализовать потенциал. </w:t>
      </w:r>
    </w:p>
    <w:p>
      <w:pPr>
        <w:pStyle w:val="NormalExport"/>
        <w:rPr/>
      </w:pPr>
      <w:r>
        <w:rPr/>
        <w:t>Что нового</w:t>
      </w:r>
    </w:p>
    <w:p>
      <w:pPr>
        <w:pStyle w:val="NormalExport"/>
        <w:rPr/>
      </w:pPr>
      <w:r>
        <w:rPr/>
        <w:t>Собственно, главный вопрос: чем же "Матч" хочет взять аудиторию? Что позволит ему не повторить судьбы "России 2" - проекта, который, раз он закрыт и уступает место новому, оказался не совсем успешным. Как вы помните, давным-давно "Россия 2" была "Спортом", на ней тоже были исключительно спортивные передачи, много трансляций и новых передач - только вот нужного рейтинга все не было. Ваш корреспондент поинтересовался у председателя "Газпром-Медиа" Дмитрия Чернышенко, как же все-таки они планируют добиться успеха.</w:t>
      </w:r>
    </w:p>
    <w:p>
      <w:pPr>
        <w:pStyle w:val="NormalExport"/>
        <w:rPr/>
      </w:pPr>
      <w:r>
        <w:rPr/>
        <w:t>Краткий смысл ответа следующий. "Матч" будет проводить более тщательную аналитику, чтобы лучше понять интересы болельщиков, при этом будет стараться воспитать интерес к тем видам спорта, которые менее раскручены. Кроме того, планируется поднять популярность за счет других проектов - в будущем не исключено появление собственного радио и даже печатного издания, ну а сайт появится уже 1 ноября. Конечная цель - выход на самоокупаемость через три года.</w:t>
      </w:r>
    </w:p>
    <w:p>
      <w:pPr>
        <w:pStyle w:val="NormalExport"/>
        <w:rPr/>
      </w:pPr>
      <w:r>
        <w:rPr/>
        <w:t xml:space="preserve">Фото: Александр Сафонов, "Чемпионат" </w:t>
      </w:r>
    </w:p>
    <w:p>
      <w:pPr>
        <w:pStyle w:val="NormalExport"/>
        <w:rPr/>
      </w:pPr>
      <w:r>
        <w:rPr/>
        <w:t>Уже известно, что на "Матче" будет собственное утреннее шоу, посвященное здоровому образу жизни, а также ряд документальных фильмов - в частности, Василий Уткин уже отправился в Рио-де-Жанейро и оттуда рассказывает о городе, собирающемся принять Олимпиаду-2016. Никуда не денется аналитика (итоговую программу после тура РФПЛ будет вести Георгий Черданцев), будут и сериалы о спорте. Вашего автора заинтересовала и программа известного музыканта-шоумена Александра Пушного "Безумный спорт" - правда, пока непонятно, что там будет. В теории интересных идей много - остается увидеть, как они будут выглядеть в эфире. Заранее предсказывать успех или неудачу - дело гиблое и бессмысленное.</w:t>
      </w:r>
    </w:p>
    <w:p>
      <w:pPr>
        <w:pStyle w:val="NormalExport"/>
        <w:rPr/>
      </w:pPr>
      <w:r>
        <w:rPr/>
        <w:t>Что с остальными каналами ВГТРК и "НТВ-Плюс"</w:t>
      </w:r>
    </w:p>
    <w:p>
      <w:pPr>
        <w:pStyle w:val="NormalExport"/>
        <w:rPr/>
      </w:pPr>
      <w:r>
        <w:rPr/>
        <w:t xml:space="preserve">Те, кто имеет доступ к "Спорт Плюсу", "Спорт 1" и другим каналам, которые принадлежат "Газпром-Медиа", могут не переживать: до 1 января 2016 года их глобального переформатирования или тем более закрытия не будет, </w:t>
      </w:r>
    </w:p>
    <w:p>
      <w:pPr>
        <w:pStyle w:val="NormalExport"/>
        <w:rPr/>
      </w:pPr>
      <w:r>
        <w:rPr/>
        <w:t>все каналы останутся на своих местах. Единственное, постепенно может немного меняться их контент.</w:t>
      </w:r>
    </w:p>
    <w:p>
      <w:pPr>
        <w:pStyle w:val="NormalExport"/>
        <w:rPr/>
      </w:pPr>
      <w:r>
        <w:rPr/>
        <w:t>А вот уже после Нового года Чернышенко пообещал ввести обновленный спортивный пакет - уже с учетом объединения семейств ВГТРК и "НТВ-Плюс", а также новых возможностей с появлением "Матча". Прошедшего времени просто не хватило, чтобы "перелопатить" столько спортивных каналов и привести их к некому знаменателю - почти все внимание было уделено запуску "Матча". А смысла торопиться и ломать дрова нет.</w:t>
      </w:r>
    </w:p>
    <w:p>
      <w:pPr>
        <w:pStyle w:val="NormalExport"/>
        <w:rPr/>
      </w:pPr>
      <w:r>
        <w:rPr/>
        <w:t>Ну и?</w:t>
      </w:r>
    </w:p>
    <w:p>
      <w:pPr>
        <w:pStyle w:val="NormalExport"/>
        <w:rPr/>
      </w:pPr>
      <w:r>
        <w:rPr/>
        <w:t xml:space="preserve">Собственно, под занавес вновь зададимся вопросом - сумеет ли "Матч ТВ" добиться успеха, собрав достаточные рейтинги? Поводы для оптимизма понятны: звездные журналисты, права на огромное количество событий, достойное финансирование, заинтересованность государства и грядущий ЧМ-2018 по футболу как локомотив интереса к спорту. </w:t>
      </w:r>
    </w:p>
    <w:p>
      <w:pPr>
        <w:pStyle w:val="NormalExport"/>
        <w:rPr/>
      </w:pPr>
      <w:r>
        <w:rPr/>
        <w:t>Вместе с тем и на самом "Матч ТВ" понимают: собственно спорта в прямом эфире, даже в гигантских дозах и с топ-комментарием, недостаточно, чтобы привлечь новую аудиторию. Дело за продвижением спорта за пределами канала и с помощью собственных околоспортивных программ. И за терпением - глупо ждать, что уже по итогам ноября рейтинги "Матча" возьмут и взлетят до небес. Матч РФПЛ - да даже Лиги чемпионов, чего уж там - не способен здесь и сейчас побить "Голос" или какой-нибудь слезливый сериал. Тут надо или играть вдолгую или вовсе не начинать. Ну а раз начали - играем!</w:t>
      </w:r>
    </w:p>
    <w:p>
      <w:pPr>
        <w:pStyle w:val="ExportHyperlink"/>
        <w:jc w:val="left"/>
        <w:rPr>
          <w:u w:val="single"/>
        </w:rPr>
      </w:pPr>
      <w:hyperlink r:id="rId50">
        <w:r>
          <w:rPr>
            <w:rStyle w:val="InternetLink"/>
            <w:u w:val="single"/>
          </w:rPr>
          <w:t>http://www.championat.com/football/article-233818-prezentacija-novogo-sportivnogo-kanala-match-tv.html</w:t>
        </w:r>
      </w:hyperlink>
    </w:p>
    <w:p>
      <w:pPr>
        <w:pStyle w:val="ReprintsHeader"/>
        <w:rPr/>
      </w:pPr>
      <w:r>
        <w:rPr/>
        <w:t>Похожие сообщения (2):</w:t>
      </w:r>
    </w:p>
    <w:p>
      <w:pPr>
        <w:pStyle w:val="Reprints"/>
        <w:numPr>
          <w:ilvl w:val="0"/>
          <w:numId w:val="3"/>
        </w:numPr>
        <w:rPr/>
      </w:pPr>
      <w:hyperlink r:id="rId51">
        <w:r>
          <w:rPr>
            <w:rStyle w:val="InternetLink"/>
          </w:rPr>
          <w:t>Lenta.Ru, Москва, 29 октября 2015</w:t>
        </w:r>
      </w:hyperlink>
    </w:p>
    <w:p>
      <w:pPr>
        <w:pStyle w:val="Reprints"/>
        <w:numPr>
          <w:ilvl w:val="0"/>
          <w:numId w:val="3"/>
        </w:numPr>
        <w:rPr/>
      </w:pPr>
      <w:hyperlink r:id="rId52">
        <w:r>
          <w:rPr>
            <w:rStyle w:val="InternetLink"/>
          </w:rPr>
          <w:t>Р-Спорт, Москва, 29 октября 2015</w:t>
        </w:r>
      </w:hyperlink>
    </w:p>
    <w:p>
      <w:pPr>
        <w:pStyle w:val="ExportHyperlink"/>
        <w:rPr/>
      </w:pPr>
      <w:hyperlink w:anchor="tabtxt_1265606_453422347">
        <w:r>
          <w:rPr>
            <w:rStyle w:val="InternetLink"/>
            <w:u w:val="single"/>
          </w:rPr>
          <w:t>К заголовкам сообщений</w:t>
        </w:r>
      </w:hyperlink>
    </w:p>
    <w:p>
      <w:pPr>
        <w:pStyle w:val="Normal"/>
        <w:rPr/>
      </w:pPr>
      <w:r>
        <w:rPr/>
      </w:r>
    </w:p>
    <w:p>
      <w:pPr>
        <w:pStyle w:val="Style18"/>
        <w:rPr/>
      </w:pPr>
      <w:bookmarkStart w:id="135" w:name="txt_1267533_453437690"/>
      <w:r>
        <w:rPr/>
        <w:t>Тина Канделаки - РБК: "День, прожитый без критики, для меня странный"</w:t>
      </w:r>
      <w:bookmarkEnd w:id="135"/>
      <w:r>
        <w:rPr>
          <w:color w:val="000000"/>
        </w:rPr>
        <w:t xml:space="preserve"> (РосБизнесКонсалтинг (rbc.ru), Москва, 29 октября 2015 22:14)</w:t>
      </w:r>
    </w:p>
    <w:p>
      <w:pPr>
        <w:pStyle w:val="Style20"/>
        <w:jc w:val="left"/>
        <w:rPr/>
      </w:pPr>
      <w:r>
        <w:rPr/>
        <w:t>Автор: Елизавета Сурганова</w:t>
      </w:r>
    </w:p>
    <w:p>
      <w:pPr>
        <w:pStyle w:val="NormalExport"/>
        <w:rPr/>
      </w:pPr>
      <w:r>
        <w:rPr/>
        <w:t>Генпродюсер нового федерального канала про спорт "Матч ТВ" Тина Канделаки рассказала РБК, почему предпочла этот проект собственному бизнесу - агентству "Апостол" и сможет ли оно получать крупные госзаказы без ее помощи</w:t>
      </w:r>
    </w:p>
    <w:p>
      <w:pPr>
        <w:pStyle w:val="NormalExport"/>
        <w:rPr/>
      </w:pPr>
      <w:r>
        <w:rPr/>
        <w:t>Холдинг "Газпром-Медиа" (ГПМ) запускает " Матч ТВ" на частотах "России 2" и на базе собственных спортивных каналов "НТВ-Плюс". В июле было объявлено, что развитием нового канала займутся гендиректор агентства "Апостол" Тина Канделаки и создатель телеканала "Домашний" Наталья Билан. Канделаки пообещала, что ради должности генпродюсера спортивного субхолдинга "Газпром-Медиа" уйдет из "Апостола", который она возглавляла с 2013 года.</w:t>
      </w:r>
    </w:p>
    <w:p>
      <w:pPr>
        <w:pStyle w:val="NormalExport"/>
        <w:rPr/>
      </w:pPr>
      <w:r>
        <w:rPr/>
        <w:t>В качестве главного редактора на канал звали руководителя агентства "Р-Спорт" Василия Конова, однако он отказался от этой работы, даже не приступив к ней. Причина, по словам источников РБК, была в разногласиях с Тиной Канделаки. В итоге решили, что главного редактора у "Матч ТВ" не будет, объяснил РБК гендиректор спортивного субхолдинга ГПМ Александр Вронский - будет ряд исполнительных продюсеров, каждый из которых отвечает за свое направление: новости, трансляции, программы.</w:t>
      </w:r>
    </w:p>
    <w:p>
      <w:pPr>
        <w:pStyle w:val="NormalExport"/>
        <w:rPr/>
      </w:pPr>
      <w:r>
        <w:rPr/>
        <w:t>"Матч ТВ" будет не только показывать спортивные трансляции, но и популяризировать спорт - через передачи о здоровом образе жизни, документальные фильмы о жизни спортсменов, художественные фильмы и сериалы на спортивные темы. Среди уже заявленных ведущих канала - комментаторы Василий Уткин, Георгий Черданцев, Дмитрий Губерниев, Владимир Стогниенко, фигуристка Татьяна Навка, гимнастка Ляйсан Утяшева, футболист Александр Кержаков, главный редактор Sports.ru Юрий Дудь и даже музыкант Сергей Шнуров.</w:t>
      </w:r>
    </w:p>
    <w:p>
      <w:pPr>
        <w:pStyle w:val="NormalExport"/>
        <w:rPr/>
      </w:pPr>
      <w:r>
        <w:rPr/>
        <w:t xml:space="preserve">"Проблема - в отсутствии спортивного сторителлинга" </w:t>
      </w:r>
    </w:p>
    <w:p>
      <w:pPr>
        <w:pStyle w:val="NormalExport"/>
        <w:rPr/>
      </w:pPr>
      <w:r>
        <w:rPr/>
        <w:t xml:space="preserve"> </w:t>
      </w:r>
      <w:r>
        <w:rPr/>
        <w:t xml:space="preserve">- Кто вас пригласил на "Матч ТВ"? </w:t>
      </w:r>
    </w:p>
    <w:p>
      <w:pPr>
        <w:pStyle w:val="NormalExport"/>
        <w:rPr/>
      </w:pPr>
      <w:r>
        <w:rPr/>
        <w:t xml:space="preserve"> </w:t>
      </w:r>
      <w:r>
        <w:rPr/>
        <w:t xml:space="preserve">- Мне позвонил </w:t>
      </w:r>
      <w:r>
        <w:rPr>
          <w:shd w:fill="C0C0C0" w:val="clear"/>
        </w:rPr>
        <w:t>Дмитрий Николаевич Чернышенко</w:t>
      </w:r>
      <w:r>
        <w:rPr/>
        <w:t xml:space="preserve"> [гендиректор "Газпром-Медиа"] и пригласил на канал.</w:t>
      </w:r>
    </w:p>
    <w:p>
      <w:pPr>
        <w:pStyle w:val="NormalExport"/>
        <w:rPr/>
      </w:pPr>
      <w:r>
        <w:rPr/>
        <w:t xml:space="preserve"> </w:t>
      </w:r>
      <w:r>
        <w:rPr/>
        <w:t xml:space="preserve">- Вы легко согласились? Все-таки надо было оставить "Апостол", крупную и успешно развивающуюся компанию. </w:t>
      </w:r>
    </w:p>
    <w:p>
      <w:pPr>
        <w:pStyle w:val="NormalExport"/>
        <w:rPr/>
      </w:pPr>
      <w:r>
        <w:rPr/>
        <w:t xml:space="preserve"> </w:t>
      </w:r>
      <w:r>
        <w:rPr/>
        <w:t>- Мой переход на "Матч ТВ" был неожиданностью для всех, но, согласитесь, ни один человек, связанный с телевидением, от такого предложения бы не отказался. Первая реакция была шоковой, к тому же мне сказали, что я должна дать ответ в течение 24 часов. Я согласилась. На завершение работы в "Апостоле" у меня было три месяца. "Апостол", действительно, уже достаточно большая компания, в которой налажена работа и есть топ-менеджеры, которые благополучно ей управляют.</w:t>
      </w:r>
    </w:p>
    <w:p>
      <w:pPr>
        <w:pStyle w:val="NormalExport"/>
        <w:rPr/>
      </w:pPr>
      <w:r>
        <w:rPr/>
        <w:t xml:space="preserve"> </w:t>
      </w:r>
      <w:r>
        <w:rPr/>
        <w:t xml:space="preserve">- Источники на рынке говорят, что позвать вас на "Матч ТВ" не было личным решением </w:t>
      </w:r>
      <w:r>
        <w:rPr>
          <w:shd w:fill="C0C0C0" w:val="clear"/>
        </w:rPr>
        <w:t>Дмитрия Чернышенко</w:t>
      </w:r>
      <w:r>
        <w:rPr/>
        <w:t xml:space="preserve"> и что вашу кандидатуру лоббировал Игорь Шувалов. Известно ли вам что-то об этом? </w:t>
      </w:r>
    </w:p>
    <w:p>
      <w:pPr>
        <w:pStyle w:val="NormalExport"/>
        <w:rPr/>
      </w:pPr>
      <w:r>
        <w:rPr/>
        <w:t xml:space="preserve"> </w:t>
      </w:r>
      <w:r>
        <w:rPr/>
        <w:t>- Как интересно. Это надо спросить у ваших источников.</w:t>
      </w:r>
    </w:p>
    <w:p>
      <w:pPr>
        <w:pStyle w:val="NormalExport"/>
        <w:rPr/>
      </w:pPr>
      <w:r>
        <w:rPr/>
        <w:t xml:space="preserve"> </w:t>
      </w:r>
      <w:r>
        <w:rPr/>
        <w:t xml:space="preserve">- Какие задачи перед вами стоят на "Матч ТВ"? </w:t>
      </w:r>
    </w:p>
    <w:p>
      <w:pPr>
        <w:pStyle w:val="NormalExport"/>
        <w:rPr/>
      </w:pPr>
      <w:r>
        <w:rPr/>
        <w:t xml:space="preserve"> </w:t>
      </w:r>
      <w:r>
        <w:rPr/>
        <w:t>- Первое, что меня попросили, - это придумать новый канал. Когда собрался костяк команды, которая стала заниматься запуском, мы начали обсуждать, какая интонация должна быть у канала. Мы решили, что канал должен быть в первую очередь эмоциональным. Еще он должен быть динамичным и ироничным. Теперь эту интонацию надо воплотить в реальную телевизионную картинку.</w:t>
      </w:r>
    </w:p>
    <w:p>
      <w:pPr>
        <w:pStyle w:val="NormalExport"/>
        <w:rPr/>
      </w:pPr>
      <w:r>
        <w:rPr/>
        <w:t>Спортивные трансляции у нас не смотрят. Ждать того, что с появлением "Матч ТВ" и приходом нашей команды ситуация резко изменится, было бы странно. С другой стороны, Олимпиада [в Сочи в 2014 году] показала, что потенциал у спортивного телесмотрения гигантский: в пиковые моменты ее смотрели 60-70 млн россиян. То есть спорт сам по себе интересен.​</w:t>
      </w:r>
    </w:p>
    <w:p>
      <w:pPr>
        <w:pStyle w:val="NormalExport"/>
        <w:rPr/>
      </w:pPr>
      <w:r>
        <w:rPr/>
        <w:t>Проблема в том, что на наших каналах нет спортивного сторителлинга. А самое интересное, что связано со спортом, - это жизнь не только в момент победы или поражения, а все, что происходит до трансляции и после трансляции. До сих пор внимание к спортсменам телевидение проявляло только в моменты их побед и поражений. А "Матч ТВ" полностью изменит эту ситуацию и покажет спорт с человеческой стороны. Факты биографий спортсменов - это события, многие из которых достойны эфира. Взаимоотношения тренера и спортсменов, спортсменов и врачей, спортсменов и их семей - это сюжеты, которым в настоящее время не уделяется достаточно внимания. Хотя именно эти аспекты жизни спортсменов сделали их теми, кем они стали. Наша задача - приучить зрителя интересоваться спортом не только в момент трансляции матчей. Но она требует времени.</w:t>
      </w:r>
    </w:p>
    <w:p>
      <w:pPr>
        <w:pStyle w:val="NormalExport"/>
        <w:rPr/>
      </w:pPr>
      <w:r>
        <w:rPr/>
        <w:t xml:space="preserve"> </w:t>
      </w:r>
      <w:r>
        <w:rPr/>
        <w:t xml:space="preserve">- Какую часть эфира будут в итоге занимать прямые трансляции? </w:t>
      </w:r>
    </w:p>
    <w:p>
      <w:pPr>
        <w:pStyle w:val="NormalExport"/>
        <w:rPr/>
      </w:pPr>
      <w:r>
        <w:rPr/>
        <w:t xml:space="preserve"> </w:t>
      </w:r>
      <w:r>
        <w:rPr/>
        <w:t>- Это очень зависит от реальных матчей. В одни дни трансляций меньше, в другие - больше. Когда трансляций меньше, будут появляться другие жанры: документальные фильмы, сериалы, программы, посвященные здоровому образу жизни.</w:t>
      </w:r>
    </w:p>
    <w:p>
      <w:pPr>
        <w:pStyle w:val="NormalExport"/>
        <w:rPr/>
      </w:pPr>
      <w:r>
        <w:rPr/>
        <w:t>На "Матч ТВ" будут самые важные трансляции. Например, матч "Манчестер" - ЦСКА. Они уже играли шесть лет назад, когда Слуцкий [главный тренер ЦСКА Леонид Слуцкий] только стал тренером клуба, и это был прорыв. Я сегодня в монтажке смотрела фильм, посвященный этому событию. Это же космос, когда Слуцкий вспоминает те эмоции и ощущения, когда он приехал туда, его никто не знал, и ЦСКА блестяще выступил со счетом 3:3. История, связанная с этим событием, интересует зрителей федерального канала. Но матч "Тоттенхэм" - "Ливерпуль", при всем уважении к этим командам, вряд ли интересен нашему зрителю. Для поклонников отдельных чемпионатов останутся платные каналы "НТВ-Плюс".</w:t>
      </w:r>
    </w:p>
    <w:p>
      <w:pPr>
        <w:pStyle w:val="NormalExport"/>
        <w:rPr/>
      </w:pPr>
      <w:r>
        <w:rPr/>
        <w:t xml:space="preserve"> </w:t>
      </w:r>
      <w:r>
        <w:rPr/>
        <w:t xml:space="preserve">- Стоит ли перед вами задача сделать канал окупаемым или это вопрос к его гендиректору Александру Вронскому? </w:t>
      </w:r>
    </w:p>
    <w:p>
      <w:pPr>
        <w:pStyle w:val="NormalExport"/>
        <w:rPr/>
      </w:pPr>
      <w:r>
        <w:rPr/>
        <w:t xml:space="preserve"> </w:t>
      </w:r>
      <w:r>
        <w:rPr/>
        <w:t>- Нет такой компании, где перед руководителем не стоит задачи сделать модель самоокупаемой. Но, конечно, не в первый год. Мы сейчас за три месяца создаем канал - такого, кажется, в истории отечественного телевидения еще не было. Поэтому, я думаю, надо рассматривать трехлетнюю финансовую модель и по истечении третьего года говорить о каких-то конкретных результатах.</w:t>
      </w:r>
    </w:p>
    <w:p>
      <w:pPr>
        <w:pStyle w:val="NormalExport"/>
        <w:rPr/>
      </w:pPr>
      <w:r>
        <w:rPr/>
        <w:t xml:space="preserve"> </w:t>
      </w:r>
      <w:r>
        <w:rPr/>
        <w:t xml:space="preserve">- Вам кажется, что это вообще возможно? И "Россия 2", и "НТВ-Плюс" постоянно приносили убытки. </w:t>
      </w:r>
    </w:p>
    <w:p>
      <w:pPr>
        <w:pStyle w:val="NormalExport"/>
        <w:rPr/>
      </w:pPr>
      <w:r>
        <w:rPr/>
        <w:t xml:space="preserve"> </w:t>
      </w:r>
      <w:r>
        <w:rPr/>
        <w:t>- "Матч ТВ" - это уникальный случай слияния двух структур. "Россия 2" - это федеральный канал, это серьезные компетенции сотрудников. "НТВ-Плюс" - это возможность обладания самыми лакомыми правами на трансляции. Но из-за того что самые главные трансляции были на "НТВ-Плюс", "Россия 2" в какой-то момент просто перестала за них бороться. Теперь, когда это все соединилось, даже чисто математически должен быть удвоенный результат. Гарантировать его сегодня было бы слишком самонадеянно и смело. Но мы на это надеемся.</w:t>
      </w:r>
    </w:p>
    <w:p>
      <w:pPr>
        <w:pStyle w:val="NormalExport"/>
        <w:rPr/>
      </w:pPr>
      <w:r>
        <w:rPr/>
        <w:t xml:space="preserve"> </w:t>
      </w:r>
      <w:r>
        <w:rPr/>
        <w:t xml:space="preserve">- Каковы инвестиции "Газпром-Медиа" в канал? </w:t>
      </w:r>
    </w:p>
    <w:p>
      <w:pPr>
        <w:pStyle w:val="NormalExport"/>
        <w:rPr/>
      </w:pPr>
      <w:r>
        <w:rPr/>
        <w:t xml:space="preserve"> </w:t>
      </w:r>
      <w:r>
        <w:rPr/>
        <w:t>- Я не готова разговаривать о цифрах. Мы инвестировали в создание студий, разработку графического оформления, а также в другие, необходимые на старте вещи. Думаю, что основным по инвестициям будет 2016 год.</w:t>
      </w:r>
    </w:p>
    <w:p>
      <w:pPr>
        <w:pStyle w:val="NormalExport"/>
        <w:rPr/>
      </w:pPr>
      <w:r>
        <w:rPr/>
        <w:t xml:space="preserve">"Матч ТВ" в цифрах </w:t>
      </w:r>
    </w:p>
    <w:p>
      <w:pPr>
        <w:pStyle w:val="NormalExport"/>
        <w:rPr/>
      </w:pPr>
      <w:r>
        <w:rPr/>
        <w:t xml:space="preserve">9,3 млрд руб. заплатил "Газпром-Медиа" холдингу ВГТРК за 900 эфирных частот, закрепленных за "Россией 2", чтобы запустить на их базе "Матч ТВ" </w:t>
      </w:r>
    </w:p>
    <w:p>
      <w:pPr>
        <w:pStyle w:val="NormalExport"/>
        <w:rPr/>
      </w:pPr>
      <w:r>
        <w:rPr/>
        <w:t xml:space="preserve">81 млн человек - предполагаемый охват аудитории "Матч ТВ" </w:t>
      </w:r>
    </w:p>
    <w:p>
      <w:pPr>
        <w:pStyle w:val="NormalExport"/>
        <w:rPr/>
      </w:pPr>
      <w:r>
        <w:rPr/>
        <w:t xml:space="preserve">5 региональных версий будет у канала "Матч ТВ", кроме российских будут корпункты в Париже, Мюнхене, Монреале и Нью-Йорке </w:t>
      </w:r>
    </w:p>
    <w:p>
      <w:pPr>
        <w:pStyle w:val="NormalExport"/>
        <w:rPr/>
      </w:pPr>
      <w:r>
        <w:rPr/>
        <w:t xml:space="preserve">6,5 млрд руб. потратит "Газпром-Медиа" на покупку спортивных прав в 2016 году </w:t>
      </w:r>
    </w:p>
    <w:p>
      <w:pPr>
        <w:pStyle w:val="NormalExport"/>
        <w:rPr/>
      </w:pPr>
      <w:r>
        <w:rPr/>
        <w:t xml:space="preserve">1747 часов спортивных трансляций в неделю показывают спортивные каналы "Газпром-Медиа" (Sky Sports - 543 часа, ESPN - 432 часа) </w:t>
      </w:r>
    </w:p>
    <w:p>
      <w:pPr>
        <w:pStyle w:val="NormalExport"/>
        <w:rPr/>
      </w:pPr>
      <w:r>
        <w:rPr/>
        <w:t xml:space="preserve">Около 1200 человек будут работать в спортивном субхолдинге "Газпром-Медиа" </w:t>
      </w:r>
    </w:p>
    <w:p>
      <w:pPr>
        <w:pStyle w:val="NormalExport"/>
        <w:rPr/>
      </w:pPr>
      <w:r>
        <w:rPr/>
        <w:t xml:space="preserve">145 человек отправит "Матч ТВ" на Олимпиаду в Рио-де-Жанейро в 2016 году </w:t>
      </w:r>
    </w:p>
    <w:p>
      <w:pPr>
        <w:pStyle w:val="NormalExport"/>
        <w:rPr/>
      </w:pPr>
      <w:r>
        <w:rPr/>
        <w:t xml:space="preserve">70,5% телезрителей смотрели самую популярную в российской истории трансляцию спортивного события - матч Россия - Испания в рамках чемпионата Европы по футболу 26 июня 2008 года на канале "Россия" </w:t>
      </w:r>
    </w:p>
    <w:p>
      <w:pPr>
        <w:pStyle w:val="NormalExport"/>
        <w:rPr/>
      </w:pPr>
      <w:r>
        <w:rPr/>
        <w:t xml:space="preserve">Источники: "Газпром-Медиа", Ассоциация коммуникационных агентств России, Havas Sport &amp; Entertainment, TNS Russia </w:t>
      </w:r>
    </w:p>
    <w:p>
      <w:pPr>
        <w:pStyle w:val="NormalExport"/>
        <w:rPr/>
      </w:pPr>
      <w:r>
        <w:rPr/>
        <w:t xml:space="preserve">"Министр спорта для нас - ключевой ньюсмейкер" </w:t>
      </w:r>
    </w:p>
    <w:p>
      <w:pPr>
        <w:pStyle w:val="Style17"/>
        <w:rPr/>
      </w:pPr>
      <w:r>
        <w:rPr>
          <w:rFonts w:cs="Arial"/>
        </w:rPr>
        <w:t xml:space="preserve"> </w:t>
      </w:r>
      <w:r>
        <w:rPr/>
        <w:t xml:space="preserve">- </w:t>
      </w:r>
      <w:r>
        <w:rPr>
          <w:shd w:fill="C0C0C0" w:val="clear"/>
        </w:rPr>
        <w:t>Чернышенко</w:t>
      </w:r>
      <w:r>
        <w:rPr/>
        <w:t xml:space="preserve"> говорит о "Матч ТВ": канал еще не запустился, а о нем уже все знают. Это связано в первую очередь со скандалами, его окружающими. Вы как специалист по пиару как оцениваете эту скандальную атмосферу вокруг канала? </w:t>
      </w:r>
    </w:p>
    <w:p>
      <w:pPr>
        <w:pStyle w:val="NormalExport"/>
        <w:rPr/>
      </w:pPr>
      <w:r>
        <w:rPr/>
        <w:t xml:space="preserve"> </w:t>
      </w:r>
      <w:r>
        <w:rPr/>
        <w:t>- Я к ней уже привыкла. День, который прожит без критики, для меня странный день.</w:t>
      </w:r>
    </w:p>
    <w:p>
      <w:pPr>
        <w:pStyle w:val="NormalExport"/>
        <w:rPr/>
      </w:pPr>
      <w:r>
        <w:rPr/>
        <w:t>Однако должна добавить, что вопрос тут не только и не столько в скандалах, сколько в пристальном интересе общественности ко мне и к новому каналу. Если посмотреть аналитику, то в доле информационных поводов скандал с Уткиным [комментатор и руководитель спортивной редакции "НТВ-Плюс" Василий Уткин посчитал неприемлемым заявление Канделаки о строительстве редакции с нуля и потребовал извинений] занял всего 23%. Без лишней скромности скажу, что к "Матч ТВ" еще до запуска проявляется колоссальный интерес. Предметом публикаций становится буквально все: от информации, какой матч я посетила, до того, кто стал новым ведущим канала. При этом позитивная тональность составляет 70% в прессе и 60% в блогах. Как пиарщик я к этому отношусь позитивно, безусловно.</w:t>
      </w:r>
    </w:p>
    <w:p>
      <w:pPr>
        <w:pStyle w:val="NormalExport"/>
        <w:rPr/>
      </w:pPr>
      <w:r>
        <w:rPr/>
        <w:t xml:space="preserve"> </w:t>
      </w:r>
      <w:r>
        <w:rPr/>
        <w:t xml:space="preserve">- Как в итоге удалось уговорить Уткина прийти на канал? </w:t>
      </w:r>
    </w:p>
    <w:p>
      <w:pPr>
        <w:pStyle w:val="NormalExport"/>
        <w:rPr/>
      </w:pPr>
      <w:r>
        <w:rPr/>
        <w:t xml:space="preserve"> </w:t>
      </w:r>
      <w:r>
        <w:rPr/>
        <w:t>- У нас с Василием не так много общего, кроме эмоциональности и профессионализма. Если для профессионального человека есть интересное предложение, он его всегда примет. Я не хочу заранее рассказывать, что мы придумали, но Василий оказался блестящим телевизионным рассказчиком. Это была находка креативного продюсера "Матч ТВ" Натальи Билан, с которой мы, кстати, начинали работу на СТС.</w:t>
      </w:r>
    </w:p>
    <w:p>
      <w:pPr>
        <w:pStyle w:val="NormalExport"/>
        <w:rPr/>
      </w:pPr>
      <w:r>
        <w:rPr/>
        <w:t xml:space="preserve"> </w:t>
      </w:r>
      <w:r>
        <w:rPr/>
        <w:t xml:space="preserve">- Вы лично как-то способствовали тому, чтобы он принял это предложение? </w:t>
      </w:r>
    </w:p>
    <w:p>
      <w:pPr>
        <w:pStyle w:val="NormalExport"/>
        <w:rPr/>
      </w:pPr>
      <w:r>
        <w:rPr/>
        <w:t xml:space="preserve"> </w:t>
      </w:r>
      <w:r>
        <w:rPr/>
        <w:t>- Василий дал интервью и рассказал, что в итоге он договаривался с Сашей Вронским.</w:t>
      </w:r>
    </w:p>
    <w:p>
      <w:pPr>
        <w:pStyle w:val="NormalExport"/>
        <w:rPr/>
      </w:pPr>
      <w:r>
        <w:rPr/>
        <w:t xml:space="preserve"> </w:t>
      </w:r>
      <w:r>
        <w:rPr/>
        <w:t xml:space="preserve">- Были странные истории с анонсами передач. Вы анонсировали передачу с Александром Кержаковым, передачу с Виталием Мутко, от которых они потом публично отказывались. </w:t>
      </w:r>
    </w:p>
    <w:p>
      <w:pPr>
        <w:pStyle w:val="NormalExport"/>
        <w:rPr/>
      </w:pPr>
      <w:r>
        <w:rPr/>
        <w:t xml:space="preserve"> </w:t>
      </w:r>
      <w:r>
        <w:rPr/>
        <w:t>- У нас было очень мало времени. Представьте, с каким количеством людей надо было договориться сразу начать снимать. У Саши Кержакова совпали следующие обстоятельства: с одной стороны - закончил карьеру в "Зените", с другой стороны - он профессиональный футболист и еще хочет поиграть. И, безусловно, поиграет. Но он считает наше предложение интересным. Посмотрим, как получится - ведь чтобы вести большое информационно-аналитическое шоу, как мы хотим, ему надо учиться и тренироваться. Если его заберут в аренду, мы сделаем паузу, придумаем с ним какой-то новый интересный телевизионный жанр. Мы заинтересованы, чтобы в кадре появились красивые, интересные люди, особенно с таким спортивным бэкграундом, как у Саши.</w:t>
      </w:r>
    </w:p>
    <w:p>
      <w:pPr>
        <w:pStyle w:val="NormalExport"/>
        <w:rPr/>
      </w:pPr>
      <w:r>
        <w:rPr/>
        <w:t xml:space="preserve"> </w:t>
      </w:r>
      <w:r>
        <w:rPr/>
        <w:t xml:space="preserve">- С Виталием Мутко вы анонсировали юмористическую передачу "Фром май харт". В ответ Мутко заявил, что он министр, а не шоумен. Не думаете, что он обиделся? </w:t>
      </w:r>
    </w:p>
    <w:p>
      <w:pPr>
        <w:pStyle w:val="NormalExport"/>
        <w:rPr/>
      </w:pPr>
      <w:r>
        <w:rPr/>
        <w:t xml:space="preserve"> </w:t>
      </w:r>
      <w:r>
        <w:rPr/>
        <w:t>- С Виталием Леонтьевичем я разговаривала позавчера. У него уже есть программа на "России 2", и очевидно, что мы не можем не создать совместный телевизионный продукт. Потому что министр спорта для нашего канала - это ключевой ньюсмейкер. Я сказала Виталию Леонтьевичу, что нам бы очень хотелось, чтобы программа с ним была одной из лучших и знаковых программ для нашего канала, чтобы о ней говорили. Да, мы предлагаем непривычный для него жанр остросюжетного, острохарактерного вечернего шоу. Это, конечно, большой эксперимент. Но Виталий Леонтьевич умеет рисковать и иронизировать. Мы договорились, что увидимся после запуска канала и я ему покажу варианты. Вы же понимаете, что до тех пор, пока он не будет себя чувствовать комфортно, это в эфир не выйдет.</w:t>
      </w:r>
    </w:p>
    <w:p>
      <w:pPr>
        <w:pStyle w:val="NormalExport"/>
        <w:rPr/>
      </w:pPr>
      <w:r>
        <w:rPr/>
        <w:t xml:space="preserve"> </w:t>
      </w:r>
      <w:r>
        <w:rPr/>
        <w:t xml:space="preserve">- Думаете ли вы сами о возвращении на экран? </w:t>
      </w:r>
    </w:p>
    <w:p>
      <w:pPr>
        <w:pStyle w:val="NormalExport"/>
        <w:rPr/>
      </w:pPr>
      <w:r>
        <w:rPr/>
        <w:t xml:space="preserve"> </w:t>
      </w:r>
      <w:r>
        <w:rPr/>
        <w:t>- Нет, я не планирую этого делать. Я счастливый человек: мне удалось поработать практически во всех жанрах, в которых только может выразиться сегодня телеведущий. Повторять мне неинтересно, амбиций быть узнаваемой у меня уже нет. Просто так появляться в кадре, потому что есть такая возможность, я не хочу.</w:t>
      </w:r>
    </w:p>
    <w:p>
      <w:pPr>
        <w:pStyle w:val="NormalExport"/>
        <w:rPr/>
      </w:pPr>
      <w:r>
        <w:rPr/>
        <w:t xml:space="preserve"> </w:t>
      </w:r>
      <w:r>
        <w:rPr/>
        <w:t xml:space="preserve">- Как на канале появился Сергей Шнуров? </w:t>
      </w:r>
    </w:p>
    <w:p>
      <w:pPr>
        <w:pStyle w:val="NormalExport"/>
        <w:rPr/>
      </w:pPr>
      <w:r>
        <w:rPr/>
        <w:t xml:space="preserve"> </w:t>
      </w:r>
      <w:r>
        <w:rPr/>
        <w:t>- Во-первых, Сергей потрясающий болельщик. Во-вторых, каналу необходим элемент шоуменства. Но в стране нет такого количества ведущих, среди которых можно было бы свободно выбирать. Сергей сказал, что для него очень важен сценарий: "Если он меня увлечет, я с вами". И когда он согласился, я не поверила своему счастью.</w:t>
      </w:r>
    </w:p>
    <w:p>
      <w:pPr>
        <w:pStyle w:val="NormalExport"/>
        <w:rPr/>
      </w:pPr>
      <w:r>
        <w:rPr/>
        <w:t>У нас очень большой объем прямого эфира, и нам нужно искать новых людей. Это большая задача, потому что на нашем телевидении не так много возможностей для появления новых лиц - сделать из человека телеведущего очень сложно. Но мы будем этим заниматься. Например, мы позвали главного редактора Sports.ru Юру Дудя - он талантливый журналист, у которого есть потенциал большого телевизионного шоумена. Все, кто читает Sports.ru, понимают, что это новый тип российской журналистики, очень современной и быстрой. Юра хорошо чувствует контент и дает разные точки зрения.</w:t>
      </w:r>
    </w:p>
    <w:p>
      <w:pPr>
        <w:pStyle w:val="NormalExport"/>
        <w:rPr/>
      </w:pPr>
      <w:r>
        <w:rPr/>
        <w:t xml:space="preserve"> </w:t>
      </w:r>
      <w:r>
        <w:rPr/>
        <w:t xml:space="preserve">- У канала есть несколько главных лиц, комментаторов: Черданцев, Уткин, Губерниев, Стогниенко. Они в силу своего бэкграунда напрямую общаются с председателем правления "Газпрома" Алексеем Миллером и, как говорят, много обсуждают с ним развитие канала. Как вы к этому относитесь? </w:t>
      </w:r>
    </w:p>
    <w:p>
      <w:pPr>
        <w:pStyle w:val="NormalExport"/>
        <w:rPr/>
      </w:pPr>
      <w:r>
        <w:rPr/>
        <w:t xml:space="preserve"> </w:t>
      </w:r>
      <w:r>
        <w:rPr/>
        <w:t>- Позитивно. Основной бенефициар увлеченно относится к тому, что делает канал. Что в этом плохого? Большое ему, кстати, спасибо за это: многие вещи мы смогли снять быстро благодаря его увлеченности футболом. Вначале было много разговоров о моих взаимоотношениях с комментаторами. И хотя в нашей профессии без эмоций жить невозможно, для того чтобы телевидение работало бесперебойно, выстраиваются всем понятные схемы. Комментаторы понимают, что их жизнь изменится с 1 ноября, потому что требования федерального канала гораздо выше, чем требования каналов "НТВ-Плюс". Я сейчас любуюсь, глядя на многих комментаторов: у них появилась возможность попробовать себя в роли ведущих. Очень многие понимают, что заново начинают карьеру, и относятся к этому очень серьезно.</w:t>
      </w:r>
    </w:p>
    <w:p>
      <w:pPr>
        <w:pStyle w:val="NormalExport"/>
        <w:rPr/>
      </w:pPr>
      <w:r>
        <w:rPr/>
        <w:t xml:space="preserve"> </w:t>
      </w:r>
      <w:r>
        <w:rPr/>
        <w:t xml:space="preserve">- Приглашаете ли вы какие-то сторонние компании в качестве производителей ваших программ? </w:t>
      </w:r>
    </w:p>
    <w:p>
      <w:pPr>
        <w:pStyle w:val="NormalExport"/>
        <w:rPr/>
      </w:pPr>
      <w:r>
        <w:rPr/>
        <w:t xml:space="preserve"> </w:t>
      </w:r>
      <w:r>
        <w:rPr/>
        <w:t>- Конечно, приглашаем, например, с нами сотрудничают Сomedy Production и студия Федора Бондарчука Art Pictures Vision.</w:t>
      </w:r>
    </w:p>
    <w:p>
      <w:pPr>
        <w:pStyle w:val="NormalExport"/>
        <w:rPr/>
      </w:pPr>
      <w:r>
        <w:rPr/>
        <w:t xml:space="preserve"> </w:t>
      </w:r>
      <w:r>
        <w:rPr/>
        <w:t xml:space="preserve">- Что еще кроме "Матч ТВ" войдет в спортивный субхолдинг? </w:t>
      </w:r>
    </w:p>
    <w:p>
      <w:pPr>
        <w:pStyle w:val="NormalExport"/>
        <w:rPr/>
      </w:pPr>
      <w:r>
        <w:rPr/>
        <w:t xml:space="preserve"> </w:t>
      </w:r>
      <w:r>
        <w:rPr/>
        <w:t>- В спортивный холдинг ГПМ входит прежде всего "Матч ТВ". Это витрина для тематических каналов - "Спорт 1", "Футбол 1", "Боец" и так далее. Мы создаем телеканал, который будет интересен самой широкой аудитории, и хотим, чтобы зрители перестали замыкаться на традиционных видах спорта, а расширяли свои телевизионные пристрастия.</w:t>
      </w:r>
    </w:p>
    <w:p>
      <w:pPr>
        <w:pStyle w:val="NormalExport"/>
        <w:rPr/>
      </w:pPr>
      <w:r>
        <w:rPr/>
        <w:t xml:space="preserve"> </w:t>
      </w:r>
      <w:r>
        <w:rPr/>
        <w:t xml:space="preserve">- Есть ли у холдинга интерес к газетам "Спорт-экспресс" или "Советскому спорту", как пишет спортивная пресса? </w:t>
      </w:r>
    </w:p>
    <w:p>
      <w:pPr>
        <w:pStyle w:val="NormalExport"/>
        <w:rPr/>
      </w:pPr>
      <w:r>
        <w:rPr/>
        <w:t xml:space="preserve"> </w:t>
      </w:r>
      <w:r>
        <w:rPr/>
        <w:t>- [Без комментариев].</w:t>
      </w:r>
    </w:p>
    <w:p>
      <w:pPr>
        <w:pStyle w:val="NormalExport"/>
        <w:rPr/>
      </w:pPr>
      <w:r>
        <w:rPr/>
        <w:t xml:space="preserve">Генпродюсер нового федерального канала про спорт "Матч ТВ" Тина Канделаки </w:t>
      </w:r>
    </w:p>
    <w:p>
      <w:pPr>
        <w:pStyle w:val="NormalExport"/>
        <w:rPr/>
      </w:pPr>
      <w:r>
        <w:rPr/>
        <w:t>Фото: Екатерина Кузьмина/РБК</w:t>
      </w:r>
    </w:p>
    <w:p>
      <w:pPr>
        <w:pStyle w:val="NormalExport"/>
        <w:rPr/>
      </w:pPr>
      <w:r>
        <w:rPr/>
        <w:t xml:space="preserve">"Равнодушным я не оставляю никого" </w:t>
      </w:r>
    </w:p>
    <w:p>
      <w:pPr>
        <w:pStyle w:val="NormalExport"/>
        <w:rPr/>
      </w:pPr>
      <w:r>
        <w:rPr/>
        <w:t xml:space="preserve"> </w:t>
      </w:r>
      <w:r>
        <w:rPr/>
        <w:t xml:space="preserve">- Вы отошли от дел в "Апостоле"? </w:t>
      </w:r>
    </w:p>
    <w:p>
      <w:pPr>
        <w:pStyle w:val="NormalExport"/>
        <w:rPr/>
      </w:pPr>
      <w:r>
        <w:rPr/>
        <w:t xml:space="preserve"> </w:t>
      </w:r>
      <w:r>
        <w:rPr/>
        <w:t>- Сейчас я вообще от всего отошла, судя по тому, что мы с вами встречаемся в 11 вечера. Меня нет нигде, я только здесь. В "Апостоле" я остаюсь акционером и членом совета директоров. Конечно, я буду оказывать влияние на политику компании через совет директоров, согласовывать ключевые решения. Я в эту компанию вложила сердце, мне важно ее дальнейшее развитие.</w:t>
      </w:r>
    </w:p>
    <w:p>
      <w:pPr>
        <w:pStyle w:val="NormalExport"/>
        <w:rPr/>
      </w:pPr>
      <w:r>
        <w:rPr/>
        <w:t>Но мою роль в агентстве не стоит преувеличивать. Система управления одного лидера очень неэффективна для построения бизнеса. Когда после ухода Василия Бровко я стала гендиректором, я строила компанию именно по этому принципу, всем говорила: "Всегда будьте готовы, что я могу уйти". И мне приятно, что "Апостол" оказался к моему уходу готов.</w:t>
      </w:r>
    </w:p>
    <w:p>
      <w:pPr>
        <w:pStyle w:val="NormalExport"/>
        <w:rPr/>
      </w:pPr>
      <w:r>
        <w:rPr/>
        <w:t xml:space="preserve"> </w:t>
      </w:r>
      <w:r>
        <w:rPr/>
        <w:t xml:space="preserve">- Кто сейчас возглавляет агентство? </w:t>
      </w:r>
    </w:p>
    <w:p>
      <w:pPr>
        <w:pStyle w:val="NormalExport"/>
        <w:rPr/>
      </w:pPr>
      <w:r>
        <w:rPr/>
        <w:t xml:space="preserve"> </w:t>
      </w:r>
      <w:r>
        <w:rPr/>
        <w:t>- Решение о назначении нового гендиректора группы компаний "Апостол" будет принимать совет директоров. Есть внутренний регламент, по которому я не вправе разглашать имена членов совета. Хотя могу сказать, что их всего шесть, и два из них - независимые члены. Решение о новом назначении будет продуманным и взвешенным. Набор компетенций кандидата должен быть крайне широким и разнообразным. Мы активно исследуем рынок и ищем того, кто нам мог бы подойти.</w:t>
      </w:r>
    </w:p>
    <w:p>
      <w:pPr>
        <w:pStyle w:val="NormalExport"/>
        <w:rPr/>
      </w:pPr>
      <w:r>
        <w:rPr/>
        <w:t>Поскольку компания активно развивалась, за годы сложилась прекрасная внутренняя команда, которая ведет управление текущим бизнесом и в любом случае позволяет к выбору нового директора отнесись очень аккуратно и осмысленно. Сегодня в команде есть лидеры, которые понимают, что и как надо делать для управления текущим бизнесом. Из их числа - Юлия Вострикова, которая сегодня является исполняющим обязанности гендиректора и которая выросла вместе с компанией, находясь на разных руководящих постах в структуре "Апостола" уже шесть лет.</w:t>
      </w:r>
    </w:p>
    <w:p>
      <w:pPr>
        <w:pStyle w:val="NormalExport"/>
        <w:rPr/>
      </w:pPr>
      <w:r>
        <w:rPr/>
        <w:t xml:space="preserve"> </w:t>
      </w:r>
      <w:r>
        <w:rPr/>
        <w:t xml:space="preserve">- "Апостол" в последние годы получал много государственных контрактов, что многие связывают именно с вашими связями. Не боитесь ли вы, что теперь агентство может их лишиться? </w:t>
      </w:r>
    </w:p>
    <w:p>
      <w:pPr>
        <w:pStyle w:val="NormalExport"/>
        <w:rPr/>
      </w:pPr>
      <w:r>
        <w:rPr/>
        <w:t xml:space="preserve"> </w:t>
      </w:r>
      <w:r>
        <w:rPr/>
        <w:t>- Спасибо, что вы настолько высоко оцениваете мой вклад в контракты, но это сильное преувеличение. Группа компаний "Апостол" - это прежде всего сильная команда, члены которой специализируются на разных типах работ и зарекомендовали себя как профессионалы. Люди, разбирающиеся в коммуникациях и брендинге, приходят и работают с "Апостолом" не из-за моего имени, а из-за уверенности в качественном результате, который они получат.</w:t>
      </w:r>
    </w:p>
    <w:p>
      <w:pPr>
        <w:pStyle w:val="NormalExport"/>
        <w:rPr/>
      </w:pPr>
      <w:r>
        <w:rPr/>
        <w:t>Два года назад из "Апостола" уже уходил гендиректор, в прошлом мой партнер Василий Бровко [экс-глава дирекции прайм-таймового вещания радиостанции "Маяк", сейчас начальник департамента коммуникаций и информации госкорпорации "Ростех"]. Тогда тоже многие задавались вопросом о будущем компании, поскольку он был создателем и основателем "Апостола", и казалось, что все держится исключительно на нем, в том числе и контракты. Но с моим приходом на должность гендиректора мы успешно продолжили работать и преумножили созданное. Сегодня "Апостол" - это бизнес, который взращивает сам себя.</w:t>
      </w:r>
    </w:p>
    <w:p>
      <w:pPr>
        <w:pStyle w:val="NormalExport"/>
        <w:rPr/>
      </w:pPr>
      <w:r>
        <w:rPr/>
        <w:t>Мы можем говорить о том, что "Апостол" набирает обороты. Потому что стали больше обсуждать наши проекты, и, конечно, это напрямую связано с моим участием. Но если посмотреть на цифры, то в последние годы наш рост несколько замедлился [до 17% вместо 24% годом ранее] - это связано как с внутриэкономической ситуацией, так и с внутренними изменениями: переосмыслением стратегии, изменением в приоритизации продуктового портфеля и клиентской базы компании. Мы решили уйти из сегментов, которые демонстрируют в последние годы низкую динамику роста и обладают высокой конкуренцией - из продвижения в социальных сетях и медиа, ведения аккаунтов, диджитал-услуг, производства видеоконтента, производства сайтов, медиааналитики. И сосредоточиться на тех вещах, где у нас есть уникальный набор знаний и навыков. Полтора года назад совет директоров компании утвердил новую стратегию. Сегодня мы центрируемся на трех основных продуктах: индустриальный, территориальный и спортивный брендинг и стратегические коммуникации в этих областях. И наша клиент-база также структурирована исходя из этого принципа.</w:t>
      </w:r>
    </w:p>
    <w:p>
      <w:pPr>
        <w:pStyle w:val="NormalExport"/>
        <w:rPr/>
      </w:pPr>
      <w:r>
        <w:rPr/>
        <w:t>И то, что "Апостол" активно обсуждают в публичном пространстве, является следствием не роста показателей компании, а следствием публичности моей персоны и тем, что ввиду приоритизации направлений работы нашими ключевыми клиентами являются госкомпании.</w:t>
      </w:r>
    </w:p>
    <w:p>
      <w:pPr>
        <w:pStyle w:val="NormalExport"/>
        <w:rPr/>
      </w:pPr>
      <w:r>
        <w:rPr/>
        <w:t xml:space="preserve"> </w:t>
      </w:r>
      <w:r>
        <w:rPr/>
        <w:t xml:space="preserve">- Госконтракты сейчас составляют какой процент ваших проектов? </w:t>
      </w:r>
    </w:p>
    <w:p>
      <w:pPr>
        <w:pStyle w:val="NormalExport"/>
        <w:rPr/>
      </w:pPr>
      <w:r>
        <w:rPr/>
        <w:t xml:space="preserve"> </w:t>
      </w:r>
      <w:r>
        <w:rPr/>
        <w:t>- На сегодняшний день около 60% проектов, которые мы разрабатываем и реализуем, связано с государственными контрактами. Брендинг государства - не новое изобретение, в современном мире ни одна компания не стесняется браться за госконтракты. Что касается России, то крупнейшие акторы, которые делают что-то существенное и серьезное в стране, тем или иным образом связаны с государством. Брендинг глубоко проник во все сферы нашей жизни, в том числе и на государственный уровень. На этом рынке все работают по одним и тем же правилам и руководствуются едиными принципами, будь это государственный или иной заказчик. Всех нужно понимать и грамотно обслуживать. Если ты на коммуникационном или консалтинговом рынке делаешь что-то серьезное, то ты будешь взаимодействовать с государством. Это относится как к российским, так и к зарубежным компаниям, которые работают у нас в стране.</w:t>
      </w:r>
    </w:p>
    <w:p>
      <w:pPr>
        <w:pStyle w:val="NormalExport"/>
        <w:rPr/>
      </w:pPr>
      <w:r>
        <w:rPr/>
        <w:t>Что касается территориального брендинга, то здесь региональные и муниципальные власти выступают заказчиками, и приходится работать с местными органами власти. Иных заказчиков здесь не может быть по определению.</w:t>
      </w:r>
    </w:p>
    <w:p>
      <w:pPr>
        <w:pStyle w:val="NormalExport"/>
        <w:rPr/>
      </w:pPr>
      <w:r>
        <w:rPr/>
        <w:t xml:space="preserve"> </w:t>
      </w:r>
      <w:r>
        <w:rPr/>
        <w:t xml:space="preserve">- Вы говорите, что госконтракты не очень маржинальны, но тем не менее у "Апостола" заключены контракты на очень большие для этого рынка суммы - 15-20 млн руб. </w:t>
      </w:r>
    </w:p>
    <w:p>
      <w:pPr>
        <w:pStyle w:val="NormalExport"/>
        <w:rPr/>
      </w:pPr>
      <w:r>
        <w:rPr/>
        <w:t xml:space="preserve"> </w:t>
      </w:r>
      <w:r>
        <w:rPr/>
        <w:t>- Знаете, что меня больше всего поражает? Что люди говорят, а дальше не додумывают. Все говорят про создание бренда, но не говорят, что бренд вообще-то можно оценить. Когда бренд получает международную оценку, это является одним из аргументов в получении инвестиционных денег, то есть это инструмент для развития бизнеса. И привлекают совсем не 15-20 млн руб., речь идет о совсем других деньгах. Зайдите просто в поисковик, забейте стоимость разных крупных брендов и подумайте, почему когда-то их руководители решили этот бренд создать.</w:t>
      </w:r>
    </w:p>
    <w:p>
      <w:pPr>
        <w:pStyle w:val="NormalExport"/>
        <w:rPr/>
      </w:pPr>
      <w:r>
        <w:rPr/>
        <w:t xml:space="preserve"> </w:t>
      </w:r>
      <w:r>
        <w:rPr/>
        <w:t xml:space="preserve">- Многие агентства готовы делать ту же самую работу за значительно меньшие деньги. Например, в конкурсе на бренд Новой Москвы вы предложили самую высокую цену - 15 млн руб., другие агентства предложили 5 млн и 9 млн руб. </w:t>
      </w:r>
    </w:p>
    <w:p>
      <w:pPr>
        <w:pStyle w:val="NormalExport"/>
        <w:rPr/>
      </w:pPr>
      <w:r>
        <w:rPr/>
        <w:t xml:space="preserve"> </w:t>
      </w:r>
      <w:r>
        <w:rPr/>
        <w:t>- Так во всем бизнесе. Наверное, кто-то смотрит Comedy Club и говорит: а я это сделаю вообще за 2 руб. и даже лучше. Ну сделай!</w:t>
      </w:r>
    </w:p>
    <w:p>
      <w:pPr>
        <w:pStyle w:val="NormalExport"/>
        <w:rPr/>
      </w:pPr>
      <w:r>
        <w:rPr/>
        <w:t xml:space="preserve"> </w:t>
      </w:r>
      <w:r>
        <w:rPr/>
        <w:t xml:space="preserve">- Вы считаете, что ваш ценник оправдан из-за качества работы? </w:t>
      </w:r>
    </w:p>
    <w:p>
      <w:pPr>
        <w:pStyle w:val="NormalExport"/>
        <w:rPr/>
      </w:pPr>
      <w:r>
        <w:rPr/>
        <w:t xml:space="preserve"> </w:t>
      </w:r>
      <w:r>
        <w:rPr/>
        <w:t>- Так устроен рыночный мир: есть спрос и предложение, качество может быть разным. Часы Bering стоят одних денег, часы "Ракета" - других, но и те и другие показывают время. Агентства говорят, что точно такую же работу они сделали бы дешевле, но мы же не устраиваем здесь замеры в бегах, давайте сделаем и посмотрим - и разберем подетально ваши механизмы.</w:t>
      </w:r>
    </w:p>
    <w:p>
      <w:pPr>
        <w:pStyle w:val="NormalExport"/>
        <w:rPr/>
      </w:pPr>
      <w:r>
        <w:rPr/>
        <w:t>Я, кстати, спокойно отношусь к тому, что на многих тендерах того же "Ростеха" мы проигрывали. Потому что кто-то приходил с более лояльной ценой. Потом я смотрела на работу этих коллег, и у меня были вопросы к ней. Но я предпочитаю свое время тратить не на обсуждения этого, а на другие вещи: здоровую конкуренцию, развитие продукции внутри компании, нахождение неких уникальных предложений, которые есть только у "Апостола".</w:t>
      </w:r>
    </w:p>
    <w:p>
      <w:pPr>
        <w:pStyle w:val="NormalExport"/>
        <w:rPr/>
      </w:pPr>
      <w:r>
        <w:rPr/>
        <w:t xml:space="preserve"> </w:t>
      </w:r>
      <w:r>
        <w:rPr/>
        <w:t xml:space="preserve">- Но многие большие тендеры "Ростеха" вы все-таки получаете. Например, бренд концерна "Калашников". </w:t>
      </w:r>
    </w:p>
    <w:p>
      <w:pPr>
        <w:pStyle w:val="NormalExport"/>
        <w:rPr/>
      </w:pPr>
      <w:r>
        <w:rPr/>
        <w:t xml:space="preserve"> </w:t>
      </w:r>
      <w:r>
        <w:rPr/>
        <w:t>- "Калашников" был самым тяжелым тендером в моей жизни. Если бы женщин в России посылали в армию, то работа над брендом "Калашникова" была бы моей отсылкой в армию. Работа с Алексеем Криворучко, руководителем концерна - это испытание. После него вы профессионально вырастете, но это испытание. К тому же Алексей Криворучко и Андрей Бокарев, акционеры "Калашникова", сами оплачивали ребрендинг, это был не "Ростех". Вы посмотрите биографию Бокарева - вы думаете, это тот человек, которого может развести Тина Канделаки?! Смешно. Это был чрезвычайно требовательный заказчик, душу вытряс.</w:t>
      </w:r>
    </w:p>
    <w:p>
      <w:pPr>
        <w:pStyle w:val="NormalExport"/>
        <w:rPr/>
      </w:pPr>
      <w:r>
        <w:rPr/>
        <w:t xml:space="preserve"> </w:t>
      </w:r>
      <w:r>
        <w:rPr/>
        <w:t xml:space="preserve">- Сейчас "Апостол" получил тендер на информационное сопровождение "Ростеха". Вы не считаете, что работа с "Ростехом" - конфликт интересов, учитывая, что основатель "Апостола" Василий Бровко ушел туда работать? </w:t>
      </w:r>
    </w:p>
    <w:p>
      <w:pPr>
        <w:pStyle w:val="NormalExport"/>
        <w:rPr/>
      </w:pPr>
      <w:r>
        <w:rPr/>
        <w:t xml:space="preserve"> </w:t>
      </w:r>
      <w:r>
        <w:rPr/>
        <w:t>- Василий Бровко еще до назначения в "Ростех" вышел из состава акционеров "Апостола", продав там свою долю, поэтому по факту он уже давно не является акционером компании. Контракт "Ростеха" - не единственный для "Апостола", у госкорпорации - более 30 поставщиков услуг по коммуникациям, поэтому здесь тоже нет никакого эксклюзива. Контракт на те коммуникационные услуги, которые "Апостол" оказывает "Ростеху", был выигран в открытом конкурсе, решение принимала компетентная комиссия, поэтому вопросов тут тоже не вижу.</w:t>
      </w:r>
    </w:p>
    <w:p>
      <w:pPr>
        <w:pStyle w:val="NormalExport"/>
        <w:rPr/>
      </w:pPr>
      <w:r>
        <w:rPr/>
        <w:t xml:space="preserve"> </w:t>
      </w:r>
      <w:r>
        <w:rPr/>
        <w:t xml:space="preserve">- Весной были сообщения, что "Апостол" может заняться брендированием городов к чемпионату мира по футболу 2018 года. Вы в итоге занимаетесь этим проектом? </w:t>
      </w:r>
    </w:p>
    <w:p>
      <w:pPr>
        <w:pStyle w:val="NormalExport"/>
        <w:rPr/>
      </w:pPr>
      <w:r>
        <w:rPr/>
        <w:t xml:space="preserve"> </w:t>
      </w:r>
      <w:r>
        <w:rPr/>
        <w:t>- Мы действительно сейчас находимся в процессе переговоров по проекту брендирования городов - участников чемпионата вместе с руководством регионов и муниципалитетов. Проект очень тяжелый, очень медленно развивается. "Апостол" выступил инициатором этой идеи: брендинг городов делать надо, иначе никто не поймет, зачем туда ехать и что смотреть. Но мы сейчас только в начале сотрудничества. Во всех городах должны быть проведены тендеры, и никто не исключает, что победить там могут другие компании. Будет это делать "Апостол" или кто-то другой - это вторично. Первично, что это надо делать.</w:t>
      </w:r>
    </w:p>
    <w:p>
      <w:pPr>
        <w:pStyle w:val="NormalExport"/>
        <w:rPr/>
      </w:pPr>
      <w:r>
        <w:rPr/>
        <w:t xml:space="preserve"> </w:t>
      </w:r>
      <w:r>
        <w:rPr/>
        <w:t xml:space="preserve">- Если теоретически "Апостол" получит эти контракты на 11 городов, потянет ли он такое количество проектов? </w:t>
      </w:r>
    </w:p>
    <w:p>
      <w:pPr>
        <w:pStyle w:val="NormalExport"/>
        <w:rPr/>
      </w:pPr>
      <w:r>
        <w:rPr/>
        <w:t xml:space="preserve"> </w:t>
      </w:r>
      <w:r>
        <w:rPr/>
        <w:t>- Более двух с половиной лет мы ведем исследования по применимости брендинга к развитию городов и территорий Российской Федерации. И на основе этих научно-исследовательских работ, и обоснований, построенных на них, мы презентовали в правительстве наши исследования и обосновали необходимость проведения данных работ. Я верю в "Апостол" и думаю, что он найдет в себе силы, если так получится. Но мы говорим сейчас гипотетически.</w:t>
      </w:r>
    </w:p>
    <w:p>
      <w:pPr>
        <w:pStyle w:val="NormalExport"/>
        <w:rPr/>
      </w:pPr>
      <w:r>
        <w:rPr/>
        <w:t xml:space="preserve"> </w:t>
      </w:r>
      <w:r>
        <w:rPr/>
        <w:t xml:space="preserve">- Когда "Апостол" представил бренд Новой Москвы, был скандал, агентство обвинили в плагиате. С чем вы связываете такое количество скандалов именно вокруг "Апостола"? </w:t>
      </w:r>
    </w:p>
    <w:p>
      <w:pPr>
        <w:pStyle w:val="NormalExport"/>
        <w:rPr/>
      </w:pPr>
      <w:r>
        <w:rPr/>
        <w:t xml:space="preserve"> </w:t>
      </w:r>
      <w:r>
        <w:rPr/>
        <w:t>- Потому что не так много компаний, которые представляют такие крупные бренды. У "Апостола" есть амбиции, "Апостол" хочет и делает очень широкомасштабные и важные для страны проекты, и это не может не вызывать обсуждений. То же самое было и с "Калашниковым". Но, кстати, мы проводили исследование, и западная пресса бренд приняла гораздо лучше, чем наша. Потому что у нас культуры успеха вообще не существует. Если бы кто-то вышел и сказал про бренд Новой Москвы: браво, блестящий бренд, как это хорошо сделано - я бы сильно удивилась.</w:t>
      </w:r>
    </w:p>
    <w:p>
      <w:pPr>
        <w:pStyle w:val="NormalExport"/>
        <w:rPr/>
      </w:pPr>
      <w:r>
        <w:rPr/>
        <w:t xml:space="preserve"> </w:t>
      </w:r>
      <w:r>
        <w:rPr/>
        <w:t xml:space="preserve">- Связываете ли вы это внимание к "Апостолу" с вашей личностью? </w:t>
      </w:r>
    </w:p>
    <w:p>
      <w:pPr>
        <w:pStyle w:val="NormalExport"/>
        <w:rPr/>
      </w:pPr>
      <w:r>
        <w:rPr/>
        <w:t xml:space="preserve"> </w:t>
      </w:r>
      <w:r>
        <w:rPr/>
        <w:t>- Конечно. Столь энергичная женщина, как я, может вызывать или любовь, или ненависть. Равнодушным я не оставляю никого. И это, наверное, хорошо - вызывать такие сильные эмоции. Потому что жить в сильных эмоциях гораздо интереснее, чем жить в их отсутствии.​</w:t>
      </w:r>
    </w:p>
    <w:p>
      <w:pPr>
        <w:pStyle w:val="NormalExport"/>
        <w:rPr/>
      </w:pPr>
      <w:r>
        <w:rPr/>
        <w:t xml:space="preserve">Журналист и ресторатор </w:t>
      </w:r>
    </w:p>
    <w:p>
      <w:pPr>
        <w:pStyle w:val="NormalExport"/>
        <w:rPr/>
      </w:pPr>
      <w:r>
        <w:rPr/>
        <w:t xml:space="preserve">Тина Канделаки родилась в 1975 году в Тбилиси в греческо-армянской семье, ее отец был директором овощебазы, а мать - врачом-наркологом. После школы она поступила в медицинский институт, затем перевелась на факультет журналистики Тбилисского государственного университета. Окончить вуз Канделаки не успела в связи со сложной политической обстановкой в Грузии. </w:t>
      </w:r>
    </w:p>
    <w:p>
      <w:pPr>
        <w:pStyle w:val="NormalExport"/>
        <w:rPr/>
      </w:pPr>
      <w:r>
        <w:rPr/>
        <w:t xml:space="preserve">В 1995 году Канделаки переехала в Москву, где стала работать на различных радиостанциях. Ее партнером в эфире часто был шоумен Станислав Садальский, который ввел ее в свой круг общения. В беседе с изданием "Медуза" в 2015 году Садальский заявил: "Она оказалась неблагодарной. Просто использовала меня, как использовала и многих других. Не могу сказать, что умна, но своей выгоды не упустит". </w:t>
      </w:r>
    </w:p>
    <w:p>
      <w:pPr>
        <w:pStyle w:val="NormalExport"/>
        <w:rPr/>
      </w:pPr>
      <w:r>
        <w:rPr/>
        <w:t xml:space="preserve">С 2000 года Канделаки стала появляться в телеэфире и скоро обрела популярность как ведущая. Затем она занялась бизнесом - стала совладелицей созданной в 2008 году пиар-компании "Апостол". Кроме того, в 2010 году Канделаки открыла в Москве ресторан грузинской кухни "Тинатин", где готовят домашние блюда по рецептам ее матери. </w:t>
      </w:r>
    </w:p>
    <w:p>
      <w:pPr>
        <w:pStyle w:val="NormalExport"/>
        <w:rPr/>
      </w:pPr>
      <w:r>
        <w:rPr/>
        <w:t xml:space="preserve">В 2007 году, перед конфликтом Грузии с Россией, Канделаки выступила с критикой президента Грузии Михаила Саакашвили, назвав его "тираном средневековья". В 2009 году журналистка вошла в состав Общественной палаты РФ. </w:t>
      </w:r>
    </w:p>
    <w:p>
      <w:pPr>
        <w:pStyle w:val="NormalExport"/>
        <w:rPr/>
      </w:pPr>
      <w:r>
        <w:rPr/>
        <w:t xml:space="preserve">Являясь сторонницей действующей власти, Канделаки в 2011 году появилась на митинге протеста на Болотной площади. В интервью изданию "Лента.ру" она объяснила, что хотела составить собственное мнение об участниках акции протеста. "Это очень приятные люди. Это порядочные люди. Если эти люди не будут поддерживать власть, то я не знаю, кто ее вообще должен поддерживать", - заключила журналистка. </w:t>
      </w:r>
    </w:p>
    <w:p>
      <w:pPr>
        <w:pStyle w:val="NormalExport"/>
        <w:rPr/>
      </w:pPr>
      <w:r>
        <w:rPr/>
        <w:t xml:space="preserve">22 июля 2015 года было объявлено, что Канделаки станет генеральным продюсером нового спортивного телеканала "Матч ТВ", запускаемого в ноябре 2015 года по распоряжению Владимира Путина. Это вызвало недовольство сотрудников спортивной редакции "НТВ-Плюс", на базе которой создают канал. В частности, глава спортивной редакции Василий Уткин заявил, что не будет работать под началом Канделаки: его обидело ее заявление о том, что редакция будет строиться с нуля. Впрочем, в сентябре Уткин изменил свое решение. </w:t>
      </w:r>
    </w:p>
    <w:p>
      <w:pPr>
        <w:pStyle w:val="NormalExport"/>
        <w:rPr/>
      </w:pPr>
      <w:r>
        <w:rPr/>
        <w:t xml:space="preserve"> </w:t>
      </w:r>
      <w:r>
        <w:rPr/>
        <w:t xml:space="preserve">Генпродюсер нового федерального канала про спорт "Матч ТВ" Тина Канделаки </w:t>
      </w:r>
    </w:p>
    <w:p>
      <w:pPr>
        <w:pStyle w:val="ExportHyperlink"/>
        <w:jc w:val="left"/>
        <w:rPr>
          <w:u w:val="single"/>
        </w:rPr>
      </w:pPr>
      <w:hyperlink r:id="rId53">
        <w:r>
          <w:rPr>
            <w:rStyle w:val="InternetLink"/>
            <w:u w:val="single"/>
          </w:rPr>
          <w:t>http://www.rbc.ru/technology_and_media/29/10/2015/5630ebbb9a794733b35d1c57</w:t>
        </w:r>
      </w:hyperlink>
    </w:p>
    <w:p>
      <w:pPr>
        <w:pStyle w:val="ReprintsHeader"/>
        <w:rPr/>
      </w:pPr>
      <w:r>
        <w:rPr/>
        <w:t>Похожие сообщения (1):</w:t>
      </w:r>
    </w:p>
    <w:p>
      <w:pPr>
        <w:pStyle w:val="Reprints"/>
        <w:numPr>
          <w:ilvl w:val="0"/>
          <w:numId w:val="2"/>
        </w:numPr>
        <w:rPr>
          <w:rStyle w:val="InternetLink"/>
        </w:rPr>
      </w:pPr>
      <w:r>
        <w:rPr/>
        <w:t>Газета РБК, Москва, 30 октября 2015</w:t>
      </w:r>
    </w:p>
    <w:p>
      <w:pPr>
        <w:pStyle w:val="ExportHyperlink"/>
        <w:rPr/>
      </w:pPr>
      <w:hyperlink w:anchor="tabtxt_1267533_453437690">
        <w:r>
          <w:rPr>
            <w:rStyle w:val="InternetLink"/>
            <w:u w:val="single"/>
          </w:rPr>
          <w:t>К заголовкам сообщений</w:t>
        </w:r>
      </w:hyperlink>
    </w:p>
    <w:p>
      <w:pPr>
        <w:pStyle w:val="Normal"/>
        <w:rPr/>
      </w:pPr>
      <w:r>
        <w:rPr/>
      </w:r>
    </w:p>
    <w:p>
      <w:pPr>
        <w:pStyle w:val="Style18"/>
        <w:rPr/>
      </w:pPr>
      <w:bookmarkStart w:id="136" w:name="txt_1267533_453475042"/>
      <w:r>
        <w:rPr/>
        <w:t>"МАТЧ ТВ", ПОКАЖИ НХЛ!</w:t>
      </w:r>
      <w:bookmarkEnd w:id="136"/>
      <w:r>
        <w:rPr>
          <w:color w:val="000000"/>
        </w:rPr>
        <w:t xml:space="preserve"> (Спорт экспресс, Москва, 30 октября 2015 6:00)</w:t>
      </w:r>
    </w:p>
    <w:p>
      <w:pPr>
        <w:pStyle w:val="Style20"/>
        <w:jc w:val="left"/>
        <w:rPr/>
      </w:pPr>
      <w:r>
        <w:rPr/>
        <w:t>Автор: Павел Климовицкий</w:t>
      </w:r>
    </w:p>
    <w:p>
      <w:pPr>
        <w:pStyle w:val="NormalExport"/>
        <w:rPr/>
      </w:pPr>
      <w:r>
        <w:rPr/>
        <w:t>Возвращение Национальной хоккейной лиги на российское спортивное телевидение пойдет на пользу всему отечественному хоккею</w:t>
      </w:r>
    </w:p>
    <w:p>
      <w:pPr>
        <w:pStyle w:val="NormalExport"/>
        <w:rPr/>
      </w:pPr>
      <w:r>
        <w:rPr/>
        <w:t>Вот уже три года, как НХЛ ушла с наших телеэкранов. Не показывают ее даже платные каналы. И вроде ничего особенного: не показывают - и ладно, переживем. Только есть в этом что-то странное и неправильное, ведь почти все лучшие и популярные русские хоккеисты, за редким исключением, - "там", а увидеть их игру можно только с помощью интернета. Это, конечно, гораздо шире замочной скважины, но аналогия напрашивается.</w:t>
      </w:r>
    </w:p>
    <w:p>
      <w:pPr>
        <w:pStyle w:val="NormalExport"/>
        <w:rPr/>
      </w:pPr>
      <w:r>
        <w:rPr/>
        <w:t>Возможно, когда-нибудь телевидение станет рудиментом, отжившим свой век громоздким монстром, и прогресс устами киногероя опять проговорит что-то вроде "никаких телевизоров, программ передач, пультов с кнопками, антенн, никаких газет, кинотеатров, опер и балетов - один сплошной интернет". Однако сейчас, и на долгие годы вперед, именно телеэкран - большое окно в мир, в том числе хоккея. Какими бы ни были возможности интернет-трансляций - не важно, лицензионных или пиратских, - их смотрят, в лучшем случае, несколько десятков тысяч человек. Телекартинку - миллионы.</w:t>
      </w:r>
    </w:p>
    <w:p>
      <w:pPr>
        <w:pStyle w:val="Style17"/>
        <w:rPr/>
      </w:pPr>
      <w:r>
        <w:rPr/>
        <w:t xml:space="preserve">Говорят, что НХЛ нет на ТВ, чтобы </w:t>
      </w:r>
      <w:r>
        <w:rPr>
          <w:shd w:fill="C0C0C0" w:val="clear"/>
        </w:rPr>
        <w:t>КХЛ</w:t>
      </w:r>
      <w:r>
        <w:rPr/>
        <w:t xml:space="preserve"> была вне конкуренции - иначе ее не будут смотреть. Традиционная риторика, растущая из глубокого заблуждения. В стране, где спортом на постоянной основе интересуются лишь два-три процента населения, а хоккеем - и того меньше, </w:t>
      </w:r>
      <w:r>
        <w:rPr>
          <w:shd w:fill="C0C0C0" w:val="clear"/>
        </w:rPr>
        <w:t>КХЛ</w:t>
      </w:r>
      <w:r>
        <w:rPr/>
        <w:t xml:space="preserve"> и НХЛ не конкуренты вовсе, а союзники! В борьбе за хоккейного болельщика, в поддержке и расширении зрительского интереса. И не надо их делить на "наш" и "не наш" хоккей. Есть просто хоккей, объединяющий всех по любви, и чем больше его будет, хорошего и разного, тем только лучше.</w:t>
      </w:r>
    </w:p>
    <w:p>
      <w:pPr>
        <w:pStyle w:val="NormalExport"/>
        <w:rPr/>
      </w:pPr>
      <w:r>
        <w:rPr/>
        <w:t xml:space="preserve">Антагонизм порождает как раз отсутствие заокеанской лиги на ТВ. Фанаты НХЛ хохочут над любителями </w:t>
      </w:r>
      <w:r>
        <w:rPr>
          <w:shd w:fill="C0C0C0" w:val="clear"/>
        </w:rPr>
        <w:t>КХЛ</w:t>
      </w:r>
      <w:r>
        <w:rPr/>
        <w:t>, по их мнению, скучной и беззвездной, те саркастически, на грани презрения, парируют фразами про "бей-беги" и "шоу-бизнес без примеси спорта". Причем ни те, ни эти зачастую и в глаза не видывали того, над чем смеются.</w:t>
      </w:r>
    </w:p>
    <w:p>
      <w:pPr>
        <w:pStyle w:val="NormalExport"/>
        <w:rPr/>
      </w:pPr>
      <w:r>
        <w:rPr/>
        <w:t xml:space="preserve">НХЛ - не конкурент </w:t>
      </w:r>
      <w:r>
        <w:rPr>
          <w:shd w:fill="C0C0C0" w:val="clear"/>
        </w:rPr>
        <w:t>КХЛ</w:t>
      </w:r>
      <w:r>
        <w:rPr/>
        <w:t xml:space="preserve"> на экранах. Соперники Континентальной лиги находятся далеко за пределами хоккейной сферы. Они либо в спортивной плоскости, как футбол, или в культурно-массовой - кинотеатры, рестораны, торгово-развлекательные центры, которые высокой степенью комфорта легко отбирают зрителя у спортивных мероприятий. Но хоккей не может ориентироваться только на истинных поклонников, быть камерным действом для своих и посвященных. Ему тоже нужна массовая популярность, сопоставимая с футбольной. А откуда ей взяться, если большинство москвичей не знают даже, на каких аренах играют столичные команды и сколько их сейчас в чемпионате?</w:t>
      </w:r>
    </w:p>
    <w:p>
      <w:pPr>
        <w:pStyle w:val="NormalExport"/>
        <w:rPr/>
      </w:pPr>
      <w:r>
        <w:rPr/>
        <w:t>Между тем "рейтинг" Овечкина, Малкина, Дацюка, их узнаваемость в народе близки к ста процентам. Прибавим к тому национальную особенность: нам важно знать, что о наших парнях думают за рубежом.</w:t>
      </w:r>
    </w:p>
    <w:p>
      <w:pPr>
        <w:pStyle w:val="NormalExport"/>
        <w:rPr/>
      </w:pPr>
      <w:r>
        <w:rPr/>
        <w:t xml:space="preserve"> </w:t>
      </w:r>
      <w:r>
        <w:rPr/>
        <w:t>Не случайно любое выступление российского спортсмена в иностранной лиге вызывает оглушительный ажиотаж и повальный интерес. Независимо от клубных пристрастий и географических локаций.</w:t>
      </w:r>
    </w:p>
    <w:p>
      <w:pPr>
        <w:pStyle w:val="NormalExport"/>
        <w:rPr/>
      </w:pPr>
      <w:r>
        <w:rPr/>
        <w:t xml:space="preserve">Так, может быть, вот он, верный путь взвинтить популярность хоккея - показать по телеку НХЛ? Вернуть тех, кто хоккей любит, но сейчас не смотрит, потому что не на кого и не на что. Особенно ценителей игры, понимающих в ней толк. Привлечь и заинтересовать "знающих Овечкина" и охотников до зрелищ. Показать параллельную вселенную ревнителям </w:t>
      </w:r>
      <w:r>
        <w:rPr>
          <w:shd w:fill="C0C0C0" w:val="clear"/>
        </w:rPr>
        <w:t>КХЛ</w:t>
      </w:r>
      <w:r>
        <w:rPr/>
        <w:t xml:space="preserve"> - вдруг да они откроют там для себя много нового. Потешить толпы тех, кто устраивает ночные бдения у мониторов и скачет со ссылки на ссылку в поисках приемлемого качества трансляции и непрерывного сигнала. Проще говоря, охватить всех, кого удастся.</w:t>
      </w:r>
    </w:p>
    <w:p>
      <w:pPr>
        <w:pStyle w:val="NormalExport"/>
        <w:rPr/>
      </w:pPr>
      <w:r>
        <w:rPr/>
        <w:t xml:space="preserve">Вероятный кандидат на покупку в обозримом будущем прав на НХЛ один - "Матч ТВ". </w:t>
      </w:r>
      <w:r>
        <w:rPr>
          <w:shd w:fill="C0C0C0" w:val="clear"/>
        </w:rPr>
        <w:t>Дмитрий Чернышенко</w:t>
      </w:r>
      <w:r>
        <w:rPr/>
        <w:t xml:space="preserve">, имеющий непосредственное отношение и к каналу, и к </w:t>
      </w:r>
      <w:r>
        <w:rPr>
          <w:shd w:fill="C0C0C0" w:val="clear"/>
        </w:rPr>
        <w:t>КХЛ</w:t>
      </w:r>
      <w:r>
        <w:rPr/>
        <w:t>, говорит, что рисков конкуренции в случае показа двух лиг по разные стороны Атлантики он не видит. Их и не может быть. Чтобы конкурировать за массового болельщика, его надо взрастить и воспитать. На примерах, на лучших, на образцах. Они же у нас, почти все, за океаном. И отсюда их не видно. А хочется.</w:t>
      </w:r>
    </w:p>
    <w:p>
      <w:pPr>
        <w:pStyle w:val="ExportHyperlink"/>
        <w:rPr/>
      </w:pPr>
      <w:hyperlink w:anchor="tabtxt_1267533_453475042">
        <w:r>
          <w:rPr>
            <w:rStyle w:val="InternetLink"/>
            <w:u w:val="single"/>
          </w:rPr>
          <w:t>К заголовкам сообщений</w:t>
        </w:r>
      </w:hyperlink>
    </w:p>
    <w:p>
      <w:pPr>
        <w:pStyle w:val="Normal"/>
        <w:rPr/>
      </w:pPr>
      <w:r>
        <w:rPr/>
      </w:r>
    </w:p>
    <w:p>
      <w:pPr>
        <w:pStyle w:val="Style18"/>
        <w:rPr/>
      </w:pPr>
      <w:bookmarkStart w:id="137" w:name="txt_1267533_453338721"/>
      <w:r>
        <w:rPr/>
        <w:t>Контракт Вячеслава Войнова зарегистрирован в КХЛ</w:t>
      </w:r>
      <w:bookmarkEnd w:id="137"/>
      <w:r>
        <w:rPr>
          <w:color w:val="000000"/>
        </w:rPr>
        <w:t xml:space="preserve"> (Континентальная хоккейная лига (khl.ru), Москва, 29 октября 2015 16:50)</w:t>
      </w:r>
    </w:p>
    <w:p>
      <w:pPr>
        <w:pStyle w:val="Style17"/>
        <w:rPr/>
      </w:pPr>
      <w:r>
        <w:rPr/>
        <w:t>Защитниксборной России, обладатель Кубка Стэнли Вячеслав Войнов подписал трехлетнее соглашение с ХК СКА.</w:t>
      </w:r>
    </w:p>
    <w:p>
      <w:pPr>
        <w:pStyle w:val="NormalExport"/>
        <w:rPr/>
      </w:pPr>
      <w:r>
        <w:rPr/>
        <w:t xml:space="preserve">- Сегодня пришла международная трансферная карта хоккеиста после чего мы направили запрос заместителю комиссионера НХЛ Билл Дэйли с просьбой подтвердить, что контракт Войнова с "Лос-Анжелесом" расторгнут, - отметил вице-президент </w:t>
      </w:r>
      <w:r>
        <w:rPr>
          <w:shd w:fill="C0C0C0" w:val="clear"/>
        </w:rPr>
        <w:t>КХЛ</w:t>
      </w:r>
      <w:r>
        <w:rPr/>
        <w:t xml:space="preserve"> по хоккейным операциям </w:t>
      </w:r>
      <w:r>
        <w:rPr>
          <w:shd w:fill="C0C0C0" w:val="clear"/>
        </w:rPr>
        <w:t>Георгий Кобылянский</w:t>
      </w:r>
      <w:r>
        <w:rPr/>
        <w:t>. - После получения подтверждения контракт Вячеслава Войнова со СКА был зарегистрирован.</w:t>
      </w:r>
    </w:p>
    <w:p>
      <w:pPr>
        <w:pStyle w:val="NormalExport"/>
        <w:rPr/>
      </w:pPr>
      <w:r>
        <w:rPr/>
        <w:t xml:space="preserve">26 октября "Трактор" передал клубу из Санкт-Петербурга спортивные права на Войнова в обмен на денежную компенсацию. В СКА Войнов будет играть под номером 27. </w:t>
      </w:r>
    </w:p>
    <w:p>
      <w:pPr>
        <w:pStyle w:val="ExportHyperlink"/>
        <w:jc w:val="left"/>
        <w:rPr>
          <w:u w:val="single"/>
        </w:rPr>
      </w:pPr>
      <w:hyperlink r:id="rId54">
        <w:r>
          <w:rPr>
            <w:rStyle w:val="InternetLink"/>
            <w:u w:val="single"/>
          </w:rPr>
          <w:t>http://www.khl.ru/news/2015/10/29/238305.html</w:t>
        </w:r>
      </w:hyperlink>
    </w:p>
    <w:p>
      <w:pPr>
        <w:pStyle w:val="ReprintsHeader"/>
        <w:rPr/>
      </w:pPr>
      <w:bookmarkStart w:id="138" w:name="rep_list_1267533_453387583"/>
      <w:r>
        <w:rPr/>
        <w:t>Похожие сообщения (4):</w:t>
      </w:r>
      <w:bookmarkEnd w:id="138"/>
    </w:p>
    <w:p>
      <w:pPr>
        <w:pStyle w:val="Reprints"/>
        <w:numPr>
          <w:ilvl w:val="0"/>
          <w:numId w:val="8"/>
        </w:numPr>
        <w:rPr/>
      </w:pPr>
      <w:hyperlink r:id="rId55">
        <w:r>
          <w:rPr>
            <w:rStyle w:val="InternetLink"/>
            <w:u w:val="single"/>
          </w:rPr>
          <w:t>Чемпионат.com, Москва, 29 октября 2015</w:t>
        </w:r>
      </w:hyperlink>
    </w:p>
    <w:p>
      <w:pPr>
        <w:pStyle w:val="Reprints"/>
        <w:numPr>
          <w:ilvl w:val="0"/>
          <w:numId w:val="8"/>
        </w:numPr>
        <w:rPr/>
      </w:pPr>
      <w:hyperlink r:id="rId56">
        <w:r>
          <w:rPr>
            <w:rStyle w:val="InternetLink"/>
          </w:rPr>
          <w:t>Газета.Ru, Москва, 29 октября 2015</w:t>
        </w:r>
      </w:hyperlink>
    </w:p>
    <w:p>
      <w:pPr>
        <w:pStyle w:val="Reprints"/>
        <w:numPr>
          <w:ilvl w:val="0"/>
          <w:numId w:val="8"/>
        </w:numPr>
        <w:rPr/>
      </w:pPr>
      <w:r>
        <w:fldChar w:fldCharType="begin"/>
      </w:r>
      <w:r>
        <w:rPr>
          <w:rStyle w:val="InternetLink"/>
        </w:rPr>
        <w:instrText xml:space="preserve"> HYPERLINK "http://argumentiru.com/sport/hockey/2015/10/412577?type=all" \l "fulltext"</w:instrText>
      </w:r>
      <w:r>
        <w:rPr>
          <w:rStyle w:val="InternetLink"/>
        </w:rPr>
        <w:fldChar w:fldCharType="separate"/>
      </w:r>
      <w:r>
        <w:rPr>
          <w:rStyle w:val="InternetLink"/>
        </w:rPr>
        <w:t>Суть событий (argumentiru.com), Москва, 29 октября 2015</w:t>
      </w:r>
      <w:r>
        <w:rPr>
          <w:rStyle w:val="InternetLink"/>
        </w:rPr>
        <w:fldChar w:fldCharType="end"/>
      </w:r>
    </w:p>
    <w:p>
      <w:pPr>
        <w:pStyle w:val="Reprints"/>
        <w:numPr>
          <w:ilvl w:val="0"/>
          <w:numId w:val="8"/>
        </w:numPr>
        <w:rPr/>
      </w:pPr>
      <w:hyperlink r:id="rId57">
        <w:r>
          <w:rPr>
            <w:rStyle w:val="InternetLink"/>
          </w:rPr>
          <w:t>Р-Спорт, Москва, 29 октября 2015</w:t>
        </w:r>
      </w:hyperlink>
    </w:p>
    <w:p>
      <w:pPr>
        <w:pStyle w:val="ExportHyperlink"/>
        <w:rPr/>
      </w:pPr>
      <w:hyperlink w:anchor="tabtxt_1267533_453338721">
        <w:r>
          <w:rPr>
            <w:rStyle w:val="InternetLink"/>
            <w:u w:val="single"/>
          </w:rPr>
          <w:t>К заголовкам сообщений</w:t>
        </w:r>
      </w:hyperlink>
    </w:p>
    <w:p>
      <w:pPr>
        <w:pStyle w:val="Normal"/>
        <w:rPr/>
      </w:pPr>
      <w:r>
        <w:rPr/>
      </w:r>
    </w:p>
    <w:p>
      <w:pPr>
        <w:pStyle w:val="Style18"/>
        <w:rPr/>
      </w:pPr>
      <w:bookmarkStart w:id="139" w:name="txt_1267533_453384021"/>
      <w:r>
        <w:rPr/>
        <w:t>Андрей Коваленко: Поздравляю Войнова с возвращением в нашу лигу</w:t>
      </w:r>
      <w:bookmarkEnd w:id="139"/>
      <w:r>
        <w:rPr>
          <w:color w:val="000000"/>
        </w:rPr>
        <w:t xml:space="preserve"> (Советский спорт, Москва, 29 октября 2015 19:01)</w:t>
      </w:r>
    </w:p>
    <w:p>
      <w:pPr>
        <w:pStyle w:val="Style20"/>
        <w:jc w:val="left"/>
        <w:rPr/>
      </w:pPr>
      <w:r>
        <w:rPr/>
        <w:t>Автор: Владислав Уткин</w:t>
      </w:r>
    </w:p>
    <w:p>
      <w:pPr>
        <w:pStyle w:val="Style17"/>
        <w:rPr/>
      </w:pPr>
      <w:r>
        <w:rPr/>
        <w:t xml:space="preserve">Глава профсоюза игроков </w:t>
      </w:r>
      <w:r>
        <w:rPr>
          <w:shd w:fill="C0C0C0" w:val="clear"/>
        </w:rPr>
        <w:t>КХЛ</w:t>
      </w:r>
      <w:r>
        <w:rPr/>
        <w:t xml:space="preserve"> Андрей Коваленко поздравил защитника питерского СКА Вячеслава Войнова с подписанием контракта с питерским клубом. </w:t>
      </w:r>
    </w:p>
    <w:p>
      <w:pPr>
        <w:pStyle w:val="NormalExport"/>
        <w:rPr/>
      </w:pPr>
      <w:r>
        <w:rPr/>
        <w:t xml:space="preserve">"Прежде всего от имени профсоюза </w:t>
      </w:r>
      <w:r>
        <w:rPr>
          <w:shd w:fill="C0C0C0" w:val="clear"/>
        </w:rPr>
        <w:t>КХЛ</w:t>
      </w:r>
      <w:r>
        <w:rPr/>
        <w:t xml:space="preserve"> поздравляю Вячеслава с завершением его эпопеи с "Лос-Анджелесом" и уже с официальным возвращением в нашу Лигу. Войнов больше года без игровой практики - и мы желаем ему как можно быстрей набрать форму", - сказал Коваленко. </w:t>
      </w:r>
    </w:p>
    <w:p>
      <w:pPr>
        <w:pStyle w:val="ExportHyperlink"/>
        <w:jc w:val="left"/>
        <w:rPr/>
      </w:pPr>
      <w:hyperlink r:id="rId58">
        <w:r>
          <w:rPr>
            <w:rStyle w:val="InternetLink"/>
            <w:u w:val="single"/>
          </w:rPr>
          <w:t>http://www.sovsport.ru/news/text-item/854044</w:t>
        </w:r>
      </w:hyperlink>
    </w:p>
    <w:p>
      <w:pPr>
        <w:pStyle w:val="ExportHyperlink"/>
        <w:rPr/>
      </w:pPr>
      <w:hyperlink w:anchor="tabtxt_1267533_453384021">
        <w:r>
          <w:rPr>
            <w:rStyle w:val="InternetLink"/>
            <w:u w:val="single"/>
          </w:rPr>
          <w:t>К заголовкам сообщений</w:t>
        </w:r>
      </w:hyperlink>
    </w:p>
    <w:p>
      <w:pPr>
        <w:pStyle w:val="Normal"/>
        <w:rPr/>
      </w:pPr>
      <w:r>
        <w:rPr/>
      </w:r>
    </w:p>
    <w:p>
      <w:pPr>
        <w:pStyle w:val="Style18"/>
        <w:rPr/>
      </w:pPr>
      <w:bookmarkStart w:id="140" w:name="txt_1267533_453338701"/>
      <w:r>
        <w:rPr/>
        <w:t>Кит Кавал: "Работа в КХЛ - это новый интересный опыт"</w:t>
      </w:r>
      <w:bookmarkEnd w:id="140"/>
      <w:r>
        <w:rPr>
          <w:color w:val="000000"/>
        </w:rPr>
        <w:t xml:space="preserve"> (Континентальная хоккейная лига (khl.ru), Москва, 29 октября 2015 16:47)</w:t>
      </w:r>
    </w:p>
    <w:p>
      <w:pPr>
        <w:pStyle w:val="Style20"/>
        <w:jc w:val="left"/>
        <w:rPr/>
      </w:pPr>
      <w:r>
        <w:rPr/>
        <w:t>Автор: Денис Краснов</w:t>
      </w:r>
    </w:p>
    <w:p>
      <w:pPr>
        <w:pStyle w:val="Style17"/>
        <w:rPr/>
      </w:pPr>
      <w:r>
        <w:rPr/>
        <w:t xml:space="preserve">Арбитр Кит Кавал, ставший первым североамериканским судьей в истории Чемпионата </w:t>
      </w:r>
      <w:r>
        <w:rPr>
          <w:shd w:fill="C0C0C0" w:val="clear"/>
        </w:rPr>
        <w:t>КХЛ</w:t>
      </w:r>
      <w:r>
        <w:rPr/>
        <w:t>, в интервью для KHL.ru рассказал о своих впечатлениях и ожиданиях по итогам первой недели работы в Лиге.</w:t>
      </w:r>
    </w:p>
    <w:p>
      <w:pPr>
        <w:pStyle w:val="NormalExport"/>
        <w:rPr/>
      </w:pPr>
      <w:r>
        <w:rPr/>
        <w:t xml:space="preserve">- Кит, как спалось этой ночью после работы на московском дерби ? Некоторые судьи признают, что бессонница в ночь после игры - вполне обычное дело. </w:t>
      </w:r>
    </w:p>
    <w:p>
      <w:pPr>
        <w:pStyle w:val="NormalExport"/>
        <w:rPr/>
      </w:pPr>
      <w:r>
        <w:rPr/>
        <w:t>- Забавно, но так и было - заснул я с большим трудом, да и поспал в итоге немного. Игра была очень увлекательной, и мне потребовалось определенное время для того, чтобы эмоции улеглись после матча.</w:t>
      </w:r>
    </w:p>
    <w:p>
      <w:pPr>
        <w:pStyle w:val="NormalExport"/>
        <w:rPr/>
      </w:pPr>
      <w:r>
        <w:rPr/>
        <w:t xml:space="preserve">- Наверное, и атмосфера на арене впечатлила? </w:t>
      </w:r>
    </w:p>
    <w:p>
      <w:pPr>
        <w:pStyle w:val="NormalExport"/>
        <w:rPr/>
      </w:pPr>
      <w:r>
        <w:rPr/>
        <w:t>- Да, было просто классно. Когда я в юности смотрел на игру Павла Буре и других великих российских игроков, то и представить себе не мог, что когда-то буду работать в Москве на матче ЦСКА и "Динамо" и стану частью зрелища на этом легендарном льду.</w:t>
      </w:r>
    </w:p>
    <w:p>
      <w:pPr>
        <w:pStyle w:val="NormalExport"/>
        <w:rPr/>
      </w:pPr>
      <w:r>
        <w:rPr/>
        <w:t xml:space="preserve">- Разница во времени с США пока имеет для вас значение? Все-таки вы приехали в Россию всего около недели назад. </w:t>
      </w:r>
    </w:p>
    <w:p>
      <w:pPr>
        <w:pStyle w:val="NormalExport"/>
        <w:rPr/>
      </w:pPr>
      <w:r>
        <w:rPr/>
        <w:t>- Пожалуй, да, но уже не столь существенное. Если я и ощущал небольшой дискомфорт на первых двух матчах, то вчера уже не испытывал особых проблем. А поначалу - да, ведь приходилось вставать на коньки в то время, когда у меня дома в Пенсильвании еще глубокая ночь (улыбается).</w:t>
      </w:r>
    </w:p>
    <w:p>
      <w:pPr>
        <w:pStyle w:val="NormalExport"/>
        <w:rPr/>
      </w:pPr>
      <w:r>
        <w:rPr/>
        <w:t xml:space="preserve">- Одним словом, адаптация проходит в боевом режиме? </w:t>
      </w:r>
    </w:p>
    <w:p>
      <w:pPr>
        <w:pStyle w:val="NormalExport"/>
        <w:rPr/>
      </w:pPr>
      <w:r>
        <w:rPr/>
        <w:t xml:space="preserve">- Да, уже начинаю привыкать к окружающей обстановке, постоянным переездам, ночным перелетам и всему тому, с чем раньше не сталкивался, - для меня это новый интересный опыт. Спасибо всем коллегам по </w:t>
      </w:r>
      <w:r>
        <w:rPr>
          <w:shd w:fill="C0C0C0" w:val="clear"/>
        </w:rPr>
        <w:t>КХЛ</w:t>
      </w:r>
      <w:r>
        <w:rPr/>
        <w:t>, которые тепло меня приняли и во всем помогают.</w:t>
      </w:r>
    </w:p>
    <w:p>
      <w:pPr>
        <w:pStyle w:val="NormalExport"/>
        <w:rPr/>
      </w:pPr>
      <w:r>
        <w:rPr/>
        <w:t xml:space="preserve">- Каковы ваши впечатления от работы на первых матчах? </w:t>
      </w:r>
    </w:p>
    <w:p>
      <w:pPr>
        <w:pStyle w:val="NormalExport"/>
        <w:rPr/>
      </w:pPr>
      <w:r>
        <w:rPr/>
        <w:t>- Вначале, возможно, я был немного медлителен на площадке, но с каждым матчем чувствую, что прибавляю. Мне еще нужно заработать уважение со стороны тренеров и игроков, именно поэтому хотелось бы работать как можно больше. Мне предстоит еще два матча до паузы ИИХФ на Евротур, а потом буду ждать дальнейших назначений на ноябрь.</w:t>
      </w:r>
    </w:p>
    <w:p>
      <w:pPr>
        <w:pStyle w:val="NormalExport"/>
        <w:rPr/>
      </w:pPr>
      <w:r>
        <w:rPr/>
        <w:t xml:space="preserve">- Европейский размер площадки сильно влияет на вашу работу? </w:t>
      </w:r>
    </w:p>
    <w:p>
      <w:pPr>
        <w:pStyle w:val="NormalExport"/>
        <w:rPr/>
      </w:pPr>
      <w:r>
        <w:rPr/>
        <w:t xml:space="preserve">- Это действительно важный аспект, и мы уже обсуждали его с инспекторами. На площадках североамериканского размера мне было проще принимать решения, находясь в углах, поскольку ворота к ним расположены ближе. Здесь же мне еще предстоит привыкнуть к другим масштабам и разметке. Да и тактически </w:t>
      </w:r>
      <w:r>
        <w:rPr>
          <w:shd w:fill="C0C0C0" w:val="clear"/>
        </w:rPr>
        <w:t>команды КХЛ</w:t>
      </w:r>
      <w:r>
        <w:rPr/>
        <w:t xml:space="preserve"> играют совершенно по-другому, поэтому иногда приходится думать чуть дольше при перемещении по площадке, автоматизма в действиях пока не хватает. Хотя во время последних матчей, повторюсь, ощущал себя уже более комфортно.</w:t>
      </w:r>
    </w:p>
    <w:p>
      <w:pPr>
        <w:pStyle w:val="NormalExport"/>
        <w:rPr/>
      </w:pPr>
      <w:r>
        <w:rPr/>
        <w:t xml:space="preserve">- А что вы знали о </w:t>
      </w:r>
      <w:r>
        <w:rPr>
          <w:shd w:fill="C0C0C0" w:val="clear"/>
        </w:rPr>
        <w:t>КХЛ</w:t>
      </w:r>
      <w:r>
        <w:rPr/>
        <w:t xml:space="preserve"> перед приездом в Россию? </w:t>
      </w:r>
    </w:p>
    <w:p>
      <w:pPr>
        <w:pStyle w:val="NormalExport"/>
        <w:rPr/>
      </w:pPr>
      <w:r>
        <w:rPr/>
        <w:t xml:space="preserve">- Когда американские СМИ говорят о </w:t>
      </w:r>
      <w:r>
        <w:rPr>
          <w:shd w:fill="C0C0C0" w:val="clear"/>
        </w:rPr>
        <w:t>КХЛ</w:t>
      </w:r>
      <w:r>
        <w:rPr/>
        <w:t xml:space="preserve">, то, в основном, рассказывают о хоккеистах, которые раньше выступали в НХЛ: например, о Радулове и Соботке. Я думаю, что этого недостаточно, учитывая уровень других игроков </w:t>
      </w:r>
      <w:r>
        <w:rPr>
          <w:shd w:fill="C0C0C0" w:val="clear"/>
        </w:rPr>
        <w:t>КХЛ</w:t>
      </w:r>
      <w:r>
        <w:rPr/>
        <w:t xml:space="preserve">, которые могут быть не столь известны американской публике. Мастерство игроков, в том числе молодых хоккеистов, здесь очень высокое. Приятно и то, что в </w:t>
      </w:r>
      <w:r>
        <w:rPr>
          <w:shd w:fill="C0C0C0" w:val="clear"/>
        </w:rPr>
        <w:t>КХЛ</w:t>
      </w:r>
      <w:r>
        <w:rPr/>
        <w:t xml:space="preserve"> много прекрасных современных арен. Одним словом, с большим интересом узнаю много нового о </w:t>
      </w:r>
      <w:r>
        <w:rPr>
          <w:shd w:fill="C0C0C0" w:val="clear"/>
        </w:rPr>
        <w:t>Лиге</w:t>
      </w:r>
      <w:r>
        <w:rPr/>
        <w:t xml:space="preserve"> и ее истории.</w:t>
      </w:r>
    </w:p>
    <w:p>
      <w:pPr>
        <w:pStyle w:val="NormalExport"/>
        <w:rPr/>
      </w:pPr>
      <w:r>
        <w:rPr/>
        <w:t xml:space="preserve">- Вы находитесь в лонг-листе арбитров Чемпионата мира 2016, который пройдет в России. Работа в </w:t>
      </w:r>
      <w:r>
        <w:rPr>
          <w:shd w:fill="C0C0C0" w:val="clear"/>
        </w:rPr>
        <w:t>КХЛ</w:t>
      </w:r>
      <w:r>
        <w:rPr/>
        <w:t xml:space="preserve"> может пойти вам на пользу и в плане финального отбора на турнир? </w:t>
      </w:r>
    </w:p>
    <w:p>
      <w:pPr>
        <w:pStyle w:val="NormalExport"/>
        <w:rPr/>
      </w:pPr>
      <w:r>
        <w:rPr/>
        <w:t xml:space="preserve">- Знаете, главное - это утвердиться в </w:t>
      </w:r>
      <w:r>
        <w:rPr>
          <w:shd w:fill="C0C0C0" w:val="clear"/>
        </w:rPr>
        <w:t>Лиге</w:t>
      </w:r>
      <w:r>
        <w:rPr/>
        <w:t xml:space="preserve">, на новом для себя высоком уровне. Поэтому я более сосредоточен на каждодневной работе в </w:t>
      </w:r>
      <w:r>
        <w:rPr>
          <w:shd w:fill="C0C0C0" w:val="clear"/>
        </w:rPr>
        <w:t>КХЛ</w:t>
      </w:r>
      <w:r>
        <w:rPr/>
        <w:t>. Если смогу себя хорошо проявить, то, конечно же, буду рад приглашению на Чемпионат мира.</w:t>
      </w:r>
    </w:p>
    <w:p>
      <w:pPr>
        <w:pStyle w:val="NormalExport"/>
        <w:rPr/>
      </w:pPr>
      <w:r>
        <w:rPr/>
        <w:t xml:space="preserve">- Как получилось, что вы выбрали в </w:t>
      </w:r>
      <w:r>
        <w:rPr>
          <w:shd w:fill="C0C0C0" w:val="clear"/>
        </w:rPr>
        <w:t>КХЛ</w:t>
      </w:r>
      <w:r>
        <w:rPr/>
        <w:t xml:space="preserve"> номер 7? Из-за того, что родились в 77-м? </w:t>
      </w:r>
    </w:p>
    <w:p>
      <w:pPr>
        <w:pStyle w:val="NormalExport"/>
        <w:rPr/>
      </w:pPr>
      <w:r>
        <w:rPr/>
        <w:t xml:space="preserve">- Да нет, все просто. Мне дали на выбор три номера: 5, 7 и 33 - и семерка понравилась мне больше всех. Коллеги при этом пошутили, что у арбитра, который прежде судил в </w:t>
      </w:r>
      <w:r>
        <w:rPr>
          <w:shd w:fill="C0C0C0" w:val="clear"/>
        </w:rPr>
        <w:t>КХЛ</w:t>
      </w:r>
      <w:r>
        <w:rPr/>
        <w:t xml:space="preserve"> под этим номером, были большие усы, поэтому и мне теперь нужно отрастить их, чтобы стать настоящим номером семь (улыбается). </w:t>
      </w:r>
    </w:p>
    <w:p>
      <w:pPr>
        <w:pStyle w:val="NormalExport"/>
        <w:rPr>
          <w:lang w:val="en-US"/>
        </w:rPr>
      </w:pPr>
      <w:r>
        <w:rPr>
          <w:lang w:val="en-US"/>
        </w:rPr>
        <w:t>01_20151026_AVG_SKA_AVG 8.jpg</w:t>
      </w:r>
    </w:p>
    <w:p>
      <w:pPr>
        <w:pStyle w:val="ExportHyperlink"/>
        <w:jc w:val="left"/>
        <w:rPr>
          <w:lang w:val="en-US"/>
        </w:rPr>
      </w:pPr>
      <w:hyperlink r:id="rId59">
        <w:r>
          <w:rPr>
            <w:rStyle w:val="InternetLink"/>
            <w:u w:val="single"/>
            <w:lang w:val="en-US"/>
          </w:rPr>
          <w:t>http://www.khl.ru/news/2015/10/29/238306.html</w:t>
        </w:r>
      </w:hyperlink>
    </w:p>
    <w:p>
      <w:pPr>
        <w:pStyle w:val="ReprintsHeader"/>
        <w:rPr/>
      </w:pPr>
      <w:bookmarkStart w:id="141" w:name="rep_list_1267533_453338701"/>
      <w:r>
        <w:rPr/>
        <w:t>Похожие сообщения (11):</w:t>
      </w:r>
      <w:bookmarkEnd w:id="141"/>
    </w:p>
    <w:p>
      <w:pPr>
        <w:pStyle w:val="Reprints"/>
        <w:numPr>
          <w:ilvl w:val="0"/>
          <w:numId w:val="2"/>
        </w:numPr>
        <w:rPr/>
      </w:pPr>
      <w:hyperlink r:id="rId60">
        <w:r>
          <w:rPr>
            <w:rStyle w:val="InternetLink"/>
            <w:u w:val="single"/>
          </w:rPr>
          <w:t>Sports.ru, Москва, 29 октября 2015</w:t>
        </w:r>
      </w:hyperlink>
    </w:p>
    <w:p>
      <w:pPr>
        <w:pStyle w:val="Reprints"/>
        <w:numPr>
          <w:ilvl w:val="0"/>
          <w:numId w:val="2"/>
        </w:numPr>
        <w:rPr/>
      </w:pPr>
      <w:hyperlink r:id="rId61">
        <w:r>
          <w:rPr>
            <w:rStyle w:val="InternetLink"/>
            <w:u w:val="single"/>
          </w:rPr>
          <w:t>Советский спорт, Москва, 29 октября 2015</w:t>
        </w:r>
      </w:hyperlink>
    </w:p>
    <w:p>
      <w:pPr>
        <w:pStyle w:val="Reprints"/>
        <w:numPr>
          <w:ilvl w:val="0"/>
          <w:numId w:val="2"/>
        </w:numPr>
        <w:rPr/>
      </w:pPr>
      <w:hyperlink r:id="rId62">
        <w:r>
          <w:rPr>
            <w:rStyle w:val="InternetLink"/>
            <w:u w:val="single"/>
          </w:rPr>
          <w:t>Советский спорт, Москва, 29 октября 2015</w:t>
        </w:r>
      </w:hyperlink>
    </w:p>
    <w:p>
      <w:pPr>
        <w:pStyle w:val="Reprints"/>
        <w:numPr>
          <w:ilvl w:val="0"/>
          <w:numId w:val="2"/>
        </w:numPr>
        <w:rPr/>
      </w:pPr>
      <w:hyperlink r:id="rId63">
        <w:r>
          <w:rPr>
            <w:rStyle w:val="InternetLink"/>
            <w:u w:val="single"/>
          </w:rPr>
          <w:t>Советский спорт, Москва, 29 октября 2015</w:t>
        </w:r>
      </w:hyperlink>
    </w:p>
    <w:p>
      <w:pPr>
        <w:pStyle w:val="Reprints"/>
        <w:numPr>
          <w:ilvl w:val="0"/>
          <w:numId w:val="2"/>
        </w:numPr>
        <w:rPr/>
      </w:pPr>
      <w:hyperlink r:id="rId64">
        <w:r>
          <w:rPr>
            <w:rStyle w:val="InternetLink"/>
            <w:u w:val="single"/>
          </w:rPr>
          <w:t>Советский спорт, Москва, 29 октября 2015</w:t>
        </w:r>
      </w:hyperlink>
    </w:p>
    <w:p>
      <w:pPr>
        <w:pStyle w:val="Reprints"/>
        <w:numPr>
          <w:ilvl w:val="0"/>
          <w:numId w:val="2"/>
        </w:numPr>
        <w:rPr/>
      </w:pPr>
      <w:hyperlink r:id="rId65">
        <w:r>
          <w:rPr>
            <w:rStyle w:val="InternetLink"/>
            <w:u w:val="single"/>
          </w:rPr>
          <w:t>Советский спорт, Москва, 29 октября 2015</w:t>
        </w:r>
      </w:hyperlink>
    </w:p>
    <w:p>
      <w:pPr>
        <w:pStyle w:val="Reprints"/>
        <w:numPr>
          <w:ilvl w:val="0"/>
          <w:numId w:val="2"/>
        </w:numPr>
        <w:rPr/>
      </w:pPr>
      <w:hyperlink r:id="rId66">
        <w:r>
          <w:rPr>
            <w:rStyle w:val="InternetLink"/>
            <w:u w:val="single"/>
          </w:rPr>
          <w:t>Спорт. Бизнес Online (sport.business-gazeta.ru), Казань, 29 октября 2015</w:t>
        </w:r>
      </w:hyperlink>
    </w:p>
    <w:p>
      <w:pPr>
        <w:pStyle w:val="Reprints"/>
        <w:numPr>
          <w:ilvl w:val="0"/>
          <w:numId w:val="2"/>
        </w:numPr>
        <w:rPr/>
      </w:pPr>
      <w:hyperlink r:id="rId67">
        <w:r>
          <w:rPr>
            <w:rStyle w:val="InternetLink"/>
            <w:u w:val="single"/>
          </w:rPr>
          <w:t>Sport.ру, Москва, 29 октября 2015</w:t>
        </w:r>
      </w:hyperlink>
    </w:p>
    <w:p>
      <w:pPr>
        <w:pStyle w:val="Reprints"/>
        <w:numPr>
          <w:ilvl w:val="0"/>
          <w:numId w:val="2"/>
        </w:numPr>
        <w:rPr/>
      </w:pPr>
      <w:hyperlink r:id="rId68">
        <w:r>
          <w:rPr>
            <w:rStyle w:val="InternetLink"/>
          </w:rPr>
          <w:t>Чемпионат.com, Москва, 29 октября 2015</w:t>
        </w:r>
      </w:hyperlink>
    </w:p>
    <w:p>
      <w:pPr>
        <w:pStyle w:val="Reprints"/>
        <w:numPr>
          <w:ilvl w:val="0"/>
          <w:numId w:val="2"/>
        </w:numPr>
        <w:rPr/>
      </w:pPr>
      <w:hyperlink r:id="rId69">
        <w:r>
          <w:rPr>
            <w:rStyle w:val="InternetLink"/>
          </w:rPr>
          <w:t>Советский спорт, Москва, 29 октября 2015</w:t>
        </w:r>
      </w:hyperlink>
    </w:p>
    <w:p>
      <w:pPr>
        <w:pStyle w:val="Reprints"/>
        <w:numPr>
          <w:ilvl w:val="0"/>
          <w:numId w:val="2"/>
        </w:numPr>
        <w:rPr/>
      </w:pPr>
      <w:hyperlink r:id="rId70">
        <w:r>
          <w:rPr>
            <w:rStyle w:val="InternetLink"/>
          </w:rPr>
          <w:t>Р-Спорт, Москва, 29 октября 2015</w:t>
        </w:r>
      </w:hyperlink>
    </w:p>
    <w:p>
      <w:pPr>
        <w:pStyle w:val="ExportHyperlink"/>
        <w:rPr/>
      </w:pPr>
      <w:hyperlink w:anchor="tabtxt_1267533_453338701">
        <w:r>
          <w:rPr>
            <w:rStyle w:val="InternetLink"/>
            <w:u w:val="single"/>
          </w:rPr>
          <w:t>К заголовкам сообщений</w:t>
        </w:r>
      </w:hyperlink>
    </w:p>
    <w:p>
      <w:pPr>
        <w:pStyle w:val="Normal"/>
        <w:rPr/>
      </w:pPr>
      <w:r>
        <w:rPr/>
      </w:r>
    </w:p>
    <w:p>
      <w:pPr>
        <w:pStyle w:val="Style18"/>
        <w:rPr/>
      </w:pPr>
      <w:bookmarkStart w:id="142" w:name="txt_1267533_453123749"/>
      <w:r>
        <w:rPr/>
        <w:t>Легионер "Салавата Юлаева" стал лучшим вратарем недели в КХЛ</w:t>
      </w:r>
      <w:bookmarkEnd w:id="142"/>
      <w:r>
        <w:rPr>
          <w:color w:val="000000"/>
        </w:rPr>
        <w:t xml:space="preserve"> (Kp.ru, Москва, 29 октября 2015 7:45)</w:t>
      </w:r>
    </w:p>
    <w:p>
      <w:pPr>
        <w:pStyle w:val="Style20"/>
        <w:jc w:val="left"/>
        <w:rPr/>
      </w:pPr>
      <w:r>
        <w:rPr/>
        <w:t>Автор: Наталья Овчарук</w:t>
      </w:r>
    </w:p>
    <w:p>
      <w:pPr>
        <w:pStyle w:val="NormalExport"/>
        <w:rPr/>
      </w:pPr>
      <w:r>
        <w:rPr/>
        <w:t xml:space="preserve">Взять этот трофей Сведбергу помог "сухарь" </w:t>
      </w:r>
    </w:p>
    <w:p>
      <w:pPr>
        <w:pStyle w:val="Style17"/>
        <w:rPr/>
      </w:pPr>
      <w:r>
        <w:rPr/>
        <w:t xml:space="preserve">Эксперты </w:t>
      </w:r>
      <w:r>
        <w:rPr>
          <w:shd w:fill="C0C0C0" w:val="clear"/>
        </w:rPr>
        <w:t>КХЛ</w:t>
      </w:r>
      <w:r>
        <w:rPr/>
        <w:t xml:space="preserve"> выбрали лучшего голкипера недели. Им стал шведский защитник ворот уфимского "Салавата Юлаева" Никлас Сведберг. Спросите за что? Как сообщает официальный сайт лиги, "юлаевец" выиграл две встречи, причем в одной из них оформил "сухарь", то бишь ни разу не дал соперникам отправить шайбу в ворота уфимцев.</w:t>
      </w:r>
    </w:p>
    <w:p>
      <w:pPr>
        <w:pStyle w:val="NormalExport"/>
        <w:rPr/>
      </w:pPr>
      <w:r>
        <w:rPr/>
        <w:t>- "Сухая" серия Никласа Сведберга продолжается 113 минут 03 секунды, - говорится в сообщении.</w:t>
      </w:r>
    </w:p>
    <w:p>
      <w:pPr>
        <w:pStyle w:val="NormalExport"/>
        <w:rPr/>
      </w:pPr>
      <w:r>
        <w:rPr/>
        <w:t xml:space="preserve">Лучших признали еще в трех номинация: отлично показали себя на этой неделе в </w:t>
      </w:r>
      <w:r>
        <w:rPr>
          <w:shd w:fill="C0C0C0" w:val="clear"/>
        </w:rPr>
        <w:t>КХЛ</w:t>
      </w:r>
      <w:r>
        <w:rPr/>
        <w:t xml:space="preserve"> защитник Иван Лекомцев из "Авангарда", нападающий "Спартака" Сергей Шмелев и новичок - нападающий "Торпедо" Денис Шураков. </w:t>
      </w:r>
    </w:p>
    <w:p>
      <w:pPr>
        <w:pStyle w:val="ExportHyperlink"/>
        <w:jc w:val="left"/>
        <w:rPr/>
      </w:pPr>
      <w:hyperlink r:id="rId71">
        <w:r>
          <w:rPr>
            <w:rStyle w:val="InternetLink"/>
            <w:u w:val="single"/>
          </w:rPr>
          <w:t>http://www.kp.ru/online/news/2205943/</w:t>
        </w:r>
      </w:hyperlink>
    </w:p>
    <w:p>
      <w:pPr>
        <w:pStyle w:val="ExportHyperlink"/>
        <w:rPr/>
      </w:pPr>
      <w:hyperlink w:anchor="tabtxt_1267533_453123749">
        <w:r>
          <w:rPr>
            <w:rStyle w:val="InternetLink"/>
            <w:u w:val="single"/>
          </w:rPr>
          <w:t>К заголовкам сообщений</w:t>
        </w:r>
      </w:hyperlink>
    </w:p>
    <w:p>
      <w:pPr>
        <w:pStyle w:val="Normal"/>
        <w:rPr/>
      </w:pPr>
      <w:r>
        <w:rPr/>
      </w:r>
    </w:p>
    <w:p>
      <w:pPr>
        <w:pStyle w:val="Style18"/>
        <w:rPr/>
      </w:pPr>
      <w:bookmarkStart w:id="143" w:name="txt_1267533_453213451"/>
      <w:r>
        <w:rPr/>
        <w:t>Задай вопрос Максиму Потапову в режиме видеоонлайн!</w:t>
      </w:r>
      <w:bookmarkEnd w:id="143"/>
      <w:r>
        <w:rPr>
          <w:color w:val="000000"/>
        </w:rPr>
        <w:t xml:space="preserve"> (Континентальная хоккейная лига (khl.ru), Москва, 29 октября 2015 11:47)</w:t>
      </w:r>
    </w:p>
    <w:p>
      <w:pPr>
        <w:pStyle w:val="Style17"/>
        <w:rPr/>
      </w:pPr>
      <w:r>
        <w:rPr/>
        <w:t xml:space="preserve">30 октября в официальном аккаунте </w:t>
      </w:r>
      <w:r>
        <w:rPr>
          <w:shd w:fill="C0C0C0" w:val="clear"/>
        </w:rPr>
        <w:t>КХЛ</w:t>
      </w:r>
      <w:r>
        <w:rPr/>
        <w:t xml:space="preserve"> в социальной сети Twitter впервые будет опробован проект - #КХЛонлайн. Это одна из форм интерактива, которая позволяет напрямую связать болельщиков и хоккеистов.</w:t>
      </w:r>
    </w:p>
    <w:p>
      <w:pPr>
        <w:pStyle w:val="NormalExport"/>
        <w:rPr/>
      </w:pPr>
      <w:r>
        <w:rPr/>
        <w:t xml:space="preserve">В режиме видеоонлайн в официальном аккаунте </w:t>
      </w:r>
      <w:r>
        <w:rPr>
          <w:shd w:fill="C0C0C0" w:val="clear"/>
        </w:rPr>
        <w:t>КХЛ</w:t>
      </w:r>
      <w:r>
        <w:rPr/>
        <w:t xml:space="preserve"> в Twitter любители хоккея смогут пообщаться с одним из игроков </w:t>
      </w:r>
      <w:r>
        <w:rPr>
          <w:shd w:fill="C0C0C0" w:val="clear"/>
        </w:rPr>
        <w:t>КХЛ</w:t>
      </w:r>
      <w:r>
        <w:rPr/>
        <w:t xml:space="preserve"> и задать ему любые интересующие вопросы. Видеочат будет транслироваться через приложение Periscope - при этом видео будет доступно, как с мобильного приложения, так и через веб-просмотр. </w:t>
      </w:r>
    </w:p>
    <w:p>
      <w:pPr>
        <w:pStyle w:val="NormalExport"/>
        <w:rPr/>
      </w:pPr>
      <w:r>
        <w:rPr/>
        <w:t xml:space="preserve">Дебютирует в новом формате - капитан "Спартака" Максим Потапов. За сутки до начала онлайна в официальном аккаунте @khl и @spartak_hc объявлен анонс - задать вопросу игроку может любой зарегистрированный пользователь Twitter, для этого достаточно упомянуть хэштег #КХЛонлайн. На ваши вопросы Максим Потапов ответит завтра, во время видеотрансляции в режиме онлайн с 15:30 до 16:30 по московскому времени. </w:t>
      </w:r>
    </w:p>
    <w:p>
      <w:pPr>
        <w:pStyle w:val="ExportHyperlink"/>
        <w:jc w:val="left"/>
        <w:rPr/>
      </w:pPr>
      <w:hyperlink r:id="rId72">
        <w:r>
          <w:rPr>
            <w:rStyle w:val="InternetLink"/>
            <w:u w:val="single"/>
          </w:rPr>
          <w:t>http://www.khl.ru/news/2015/10/29/238303.html</w:t>
        </w:r>
      </w:hyperlink>
    </w:p>
    <w:p>
      <w:pPr>
        <w:pStyle w:val="ExportHyperlink"/>
        <w:rPr/>
      </w:pPr>
      <w:hyperlink w:anchor="tabtxt_1267533_45321345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44" w:name="судейство"/>
      <w:bookmarkEnd w:id="144"/>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145" w:name="txt_1267533_453189986"/>
      <w:r>
        <w:rPr/>
        <w:t>Форвард "Динамо" Цветков может не сыграть со "Спартаком" из-за дисквалификации</w:t>
      </w:r>
      <w:bookmarkEnd w:id="145"/>
      <w:r>
        <w:rPr>
          <w:color w:val="000000"/>
        </w:rPr>
        <w:t xml:space="preserve"> (Чемпионат.com, Москва, 29 октября 2015 11:22)</w:t>
      </w:r>
    </w:p>
    <w:p>
      <w:pPr>
        <w:pStyle w:val="Style17"/>
        <w:rPr/>
      </w:pPr>
      <w:r>
        <w:rPr/>
        <w:t xml:space="preserve">Глава </w:t>
      </w:r>
      <w:r>
        <w:rPr>
          <w:shd w:fill="C0C0C0" w:val="clear"/>
        </w:rPr>
        <w:t>СДК КХЛ</w:t>
      </w:r>
      <w:r>
        <w:rPr/>
        <w:t xml:space="preserve"> </w:t>
      </w:r>
      <w:r>
        <w:rPr>
          <w:shd w:fill="C0C0C0" w:val="clear"/>
        </w:rPr>
        <w:t>Валерий Каменский</w:t>
      </w:r>
      <w:r>
        <w:rPr/>
        <w:t xml:space="preserve"> рассказал, какое наказание может грозить форварду московского "Динамо" Алексею Цветкову за фол против нападающего ЦСКА Джеффа Плэтта в концовке столичного дерби, в котором победу одержали "армейцы" - 3:2. </w:t>
      </w:r>
    </w:p>
    <w:p>
      <w:pPr>
        <w:pStyle w:val="NormalExport"/>
        <w:rPr/>
      </w:pPr>
      <w:r>
        <w:rPr/>
        <w:t xml:space="preserve">"По регламенту </w:t>
      </w:r>
      <w:r>
        <w:rPr>
          <w:shd w:fill="C0C0C0" w:val="clear"/>
        </w:rPr>
        <w:t>КХЛ</w:t>
      </w:r>
      <w:r>
        <w:rPr/>
        <w:t xml:space="preserve"> за удар в голову хоккеисту грозит дисквалификация до 10 матчей. Но не факт, что нападающий "Динамо" Алексей Цветков точно пропустит дерби со "Спартаком". Травмы по итогам того момента не было. Сейчас в СДК собирают все необходимые материалы по эпизоду в концовке матча с ЦСКА, а также мы ждем мнение судейского департамента. Далее будем принимать решение. Оно будет принято большинством голосов, как и обычно на спортивно-дисциплинарной комиссии", - приводит слова </w:t>
      </w:r>
      <w:r>
        <w:rPr>
          <w:shd w:fill="C0C0C0" w:val="clear"/>
        </w:rPr>
        <w:t>Каменского</w:t>
      </w:r>
      <w:r>
        <w:rPr/>
        <w:t xml:space="preserve"> корреспондент "Чемпионата" Павел Панышев. </w:t>
      </w:r>
    </w:p>
    <w:p>
      <w:pPr>
        <w:pStyle w:val="ExportHyperlink"/>
        <w:jc w:val="left"/>
        <w:rPr/>
      </w:pPr>
      <w:hyperlink r:id="rId73">
        <w:r>
          <w:rPr>
            <w:rStyle w:val="InternetLink"/>
            <w:u w:val="single"/>
          </w:rPr>
          <w:t>http://www.championat.com/hockey/news-2285560-forvard-dinamo-cvetkov-mozhet-ne-sygrat-so-spartakom-iz-za-diskvalifikacii.html</w:t>
        </w:r>
      </w:hyperlink>
    </w:p>
    <w:p>
      <w:pPr>
        <w:pStyle w:val="ReprintsHeader"/>
        <w:rPr/>
      </w:pPr>
      <w:bookmarkStart w:id="146" w:name="rep_list_1267533_453189986"/>
      <w:r>
        <w:rPr/>
        <w:t>Похожие сообщения (7):</w:t>
      </w:r>
      <w:bookmarkEnd w:id="146"/>
    </w:p>
    <w:p>
      <w:pPr>
        <w:pStyle w:val="Reprints"/>
        <w:numPr>
          <w:ilvl w:val="0"/>
          <w:numId w:val="5"/>
        </w:numPr>
        <w:rPr/>
      </w:pPr>
      <w:hyperlink r:id="rId74">
        <w:r>
          <w:rPr>
            <w:rStyle w:val="InternetLink"/>
            <w:u w:val="single"/>
          </w:rPr>
          <w:t>Спорт. Бизнес Online (sport.business-gazeta.ru), Казань, 29 октября 2015</w:t>
        </w:r>
      </w:hyperlink>
    </w:p>
    <w:p>
      <w:pPr>
        <w:pStyle w:val="Reprints"/>
        <w:numPr>
          <w:ilvl w:val="0"/>
          <w:numId w:val="5"/>
        </w:numPr>
        <w:rPr/>
      </w:pPr>
      <w:hyperlink r:id="rId75">
        <w:r>
          <w:rPr>
            <w:rStyle w:val="InternetLink"/>
            <w:u w:val="single"/>
          </w:rPr>
          <w:t>Континентальная хоккейная лига (khl.ru), Москва, 29 октября 2015</w:t>
        </w:r>
      </w:hyperlink>
    </w:p>
    <w:p>
      <w:pPr>
        <w:pStyle w:val="Reprints"/>
        <w:numPr>
          <w:ilvl w:val="0"/>
          <w:numId w:val="5"/>
        </w:numPr>
        <w:rPr/>
      </w:pPr>
      <w:hyperlink r:id="rId76">
        <w:r>
          <w:rPr>
            <w:rStyle w:val="InternetLink"/>
            <w:u w:val="single"/>
          </w:rPr>
          <w:t>Sports.ru, Москва, 29 октября 2015</w:t>
        </w:r>
      </w:hyperlink>
    </w:p>
    <w:p>
      <w:pPr>
        <w:pStyle w:val="Reprints"/>
        <w:numPr>
          <w:ilvl w:val="0"/>
          <w:numId w:val="5"/>
        </w:numPr>
        <w:rPr/>
      </w:pPr>
      <w:hyperlink r:id="rId77">
        <w:r>
          <w:rPr>
            <w:rStyle w:val="InternetLink"/>
            <w:u w:val="single"/>
          </w:rPr>
          <w:t>Советский спорт, Москва, 29 октября 2015</w:t>
        </w:r>
      </w:hyperlink>
    </w:p>
    <w:p>
      <w:pPr>
        <w:pStyle w:val="Reprints"/>
        <w:numPr>
          <w:ilvl w:val="0"/>
          <w:numId w:val="5"/>
        </w:numPr>
        <w:rPr/>
      </w:pPr>
      <w:hyperlink r:id="rId78">
        <w:r>
          <w:rPr>
            <w:rStyle w:val="InternetLink"/>
            <w:u w:val="single"/>
          </w:rPr>
          <w:t>Спорт. Бизнес Online (sport.business-gazeta.ru), Казань, 29 октября 2015</w:t>
        </w:r>
      </w:hyperlink>
    </w:p>
    <w:p>
      <w:pPr>
        <w:pStyle w:val="Reprints"/>
        <w:numPr>
          <w:ilvl w:val="0"/>
          <w:numId w:val="5"/>
        </w:numPr>
        <w:rPr/>
      </w:pPr>
      <w:hyperlink r:id="rId79">
        <w:r>
          <w:rPr>
            <w:rStyle w:val="InternetLink"/>
          </w:rPr>
          <w:t>Р-Спорт, Москва, 29 октября 2015</w:t>
        </w:r>
      </w:hyperlink>
    </w:p>
    <w:p>
      <w:pPr>
        <w:pStyle w:val="Reprints"/>
        <w:numPr>
          <w:ilvl w:val="0"/>
          <w:numId w:val="5"/>
        </w:numPr>
        <w:rPr/>
      </w:pPr>
      <w:hyperlink r:id="rId80">
        <w:r>
          <w:rPr>
            <w:rStyle w:val="InternetLink"/>
          </w:rPr>
          <w:t>Чемпионат.com, Москва, 29 октября 2015</w:t>
        </w:r>
      </w:hyperlink>
    </w:p>
    <w:p>
      <w:pPr>
        <w:pStyle w:val="ExportHyperlink"/>
        <w:rPr/>
      </w:pPr>
      <w:hyperlink w:anchor="tabtxt_1267533_453189986">
        <w:r>
          <w:rPr>
            <w:rStyle w:val="InternetLink"/>
            <w:u w:val="single"/>
          </w:rPr>
          <w:t>К заголовкам сообщений</w:t>
        </w:r>
      </w:hyperlink>
    </w:p>
    <w:p>
      <w:pPr>
        <w:pStyle w:val="Normal"/>
        <w:rPr/>
      </w:pPr>
      <w:r>
        <w:rPr/>
      </w:r>
    </w:p>
    <w:p>
      <w:pPr>
        <w:pStyle w:val="Style18"/>
        <w:rPr/>
      </w:pPr>
      <w:bookmarkStart w:id="147" w:name="txt_1267533_453431348"/>
      <w:r>
        <w:rPr/>
        <w:t>"Йокерит" - "Югра". Хагман подрался с Михновым (ВИДЕО)</w:t>
      </w:r>
      <w:bookmarkEnd w:id="147"/>
      <w:r>
        <w:rPr>
          <w:color w:val="000000"/>
        </w:rPr>
        <w:t xml:space="preserve"> (Спорт. Бизнес Online (sport.business-gazeta.ru), Казань, 29 октября 2015 21:49)</w:t>
      </w:r>
    </w:p>
    <w:p>
      <w:pPr>
        <w:pStyle w:val="Style17"/>
        <w:rPr/>
      </w:pPr>
      <w:r>
        <w:rPr/>
        <w:t>В третьем периоде матча "Йокерит" - "Югра" (4:1) нападающий финской команды Никлас Хагман подрался с форвардом ханты-мансийцев Алексеем Михновым, который перед началом стычки врезался во вратаря "Йокерита" Хенрика Карлссона. Оба игрока получили по две минуты штрафа на грубость.</w:t>
      </w:r>
    </w:p>
    <w:p>
      <w:pPr>
        <w:pStyle w:val="ExportHyperlink"/>
        <w:jc w:val="left"/>
        <w:rPr/>
      </w:pPr>
      <w:hyperlink r:id="rId81">
        <w:r>
          <w:rPr>
            <w:rStyle w:val="InternetLink"/>
            <w:u w:val="single"/>
          </w:rPr>
          <w:t>http://sport.business-gazeta.ru/article/139262/</w:t>
        </w:r>
      </w:hyperlink>
    </w:p>
    <w:p>
      <w:pPr>
        <w:pStyle w:val="ExportHyperlink"/>
        <w:rPr/>
      </w:pPr>
      <w:hyperlink w:anchor="tabtxt_1267533_453431348">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48" w:name="фхр"/>
      <w:bookmarkEnd w:id="148"/>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149" w:name="txt_1267539_453416592"/>
      <w:r>
        <w:rPr/>
        <w:t>Ротенберг: ФХР заинтересована в приглашении шведского менеджера Юханссона</w:t>
      </w:r>
      <w:bookmarkEnd w:id="149"/>
      <w:r>
        <w:rPr>
          <w:color w:val="000000"/>
        </w:rPr>
        <w:t xml:space="preserve"> (ТАСС, Москва, 29 октября 2015 20:44)</w:t>
      </w:r>
    </w:p>
    <w:p>
      <w:pPr>
        <w:pStyle w:val="Style20"/>
        <w:jc w:val="left"/>
        <w:rPr/>
      </w:pPr>
      <w:r>
        <w:rPr/>
        <w:t>Автор: Екатерина Мухлынина</w:t>
      </w:r>
    </w:p>
    <w:p>
      <w:pPr>
        <w:pStyle w:val="NormalExport"/>
        <w:rPr/>
      </w:pPr>
      <w:r>
        <w:rPr/>
        <w:t>"На сегодняшний день у Юханссона идет общение со своим клубом, с которым он связан действующим контрактом", - сообщил вице-президент федерации</w:t>
      </w:r>
    </w:p>
    <w:p>
      <w:pPr>
        <w:pStyle w:val="Style17"/>
        <w:rPr/>
      </w:pPr>
      <w:r>
        <w:rPr/>
        <w:t>МОСКВА, 29 октября. /Корр. ТАСС Екатерина Мухлынина/. Федерации хоккея России (ФХР) заинтересована в приглашении на работу генерального менеджера шведского клуба "Шеллефтео" Ларса Юханссона. Об этом ТАСС рассказал вице-президент ФХР Роман Ротенберг.</w:t>
      </w:r>
    </w:p>
    <w:p>
      <w:pPr>
        <w:pStyle w:val="NormalExport"/>
        <w:rPr/>
      </w:pPr>
      <w:r>
        <w:rPr/>
        <w:t xml:space="preserve">Во вторник шведские СМИ сообщили, что Юханссон может получить пост, связанный с деятельностью в сборной России по хоккею. </w:t>
      </w:r>
    </w:p>
    <w:p>
      <w:pPr>
        <w:pStyle w:val="NormalExport"/>
        <w:rPr/>
      </w:pPr>
      <w:r>
        <w:rPr/>
        <w:t>"Речь идет о ФХР, а не о национальной команде. Мы ищем специалистов, в том числе привлекаем консультантов из традиционных хоккейных стран. Появление Юханссона в ФХР возможно. Это известный менеджер на хоккейном рынке, имеющий серьезную квалификацию", - сказал Ротенберг.</w:t>
      </w:r>
    </w:p>
    <w:p>
      <w:pPr>
        <w:pStyle w:val="NormalExport"/>
        <w:rPr/>
      </w:pPr>
      <w:r>
        <w:rPr/>
        <w:t>"На сегодняшний день у Юханссона идет общение со своим клубом, с которым он связан действующим контрактом. По этому поводу вопросы лучше адресовать непосредственно ему самому или руководству "Шеллефтео". Мы с Ларсом давно знакомы и находимся в диалоге. Но относительно его трудоустройства в ФХР никакой конкретики пока нет", - добавил вице-президент.</w:t>
      </w:r>
    </w:p>
    <w:p>
      <w:pPr>
        <w:pStyle w:val="NormalExport"/>
        <w:rPr/>
      </w:pPr>
      <w:r>
        <w:rPr/>
        <w:t xml:space="preserve">За последние пять лет "Шеллефтео" под управлением Юханссона пять раз выходил в финал плей-офф, дважды став чемпионом Швеции. "Эти результаты говорят о системном подходе. Именно такой подход нам интересен. Что касается его профессионализма, квалификации, результатов, то всему хоккейному миру они известны. Также мы ведем диалог с людьми из разных стран. Со шведами, с финнами, канадцами общаемся с целью изучения новейших методик, подходов, последних тенденций. Для того, чтобы наш хоккей вышел на новый уровень, мы должны следить за другими странами", - отметил функционер. </w:t>
      </w:r>
    </w:p>
    <w:p>
      <w:pPr>
        <w:pStyle w:val="ExportHyperlink"/>
        <w:jc w:val="left"/>
        <w:rPr/>
      </w:pPr>
      <w:hyperlink r:id="rId82">
        <w:r>
          <w:rPr>
            <w:rStyle w:val="InternetLink"/>
            <w:u w:val="single"/>
          </w:rPr>
          <w:t>http://tass.ru/sport/2390320</w:t>
        </w:r>
      </w:hyperlink>
    </w:p>
    <w:p>
      <w:pPr>
        <w:pStyle w:val="ReprintsHeader"/>
        <w:rPr/>
      </w:pPr>
      <w:bookmarkStart w:id="150" w:name="rep_list_1267539_453416592"/>
      <w:r>
        <w:rPr/>
        <w:t>Похожие сообщения (5):</w:t>
      </w:r>
      <w:bookmarkEnd w:id="150"/>
    </w:p>
    <w:p>
      <w:pPr>
        <w:pStyle w:val="Reprints"/>
        <w:numPr>
          <w:ilvl w:val="0"/>
          <w:numId w:val="2"/>
        </w:numPr>
        <w:rPr/>
      </w:pPr>
      <w:hyperlink r:id="rId83">
        <w:r>
          <w:rPr>
            <w:rStyle w:val="InternetLink"/>
            <w:u w:val="single"/>
          </w:rPr>
          <w:t>Sports.ru, Москва, 29 октября 2015</w:t>
        </w:r>
      </w:hyperlink>
    </w:p>
    <w:p>
      <w:pPr>
        <w:pStyle w:val="Reprints"/>
        <w:numPr>
          <w:ilvl w:val="0"/>
          <w:numId w:val="2"/>
        </w:numPr>
        <w:rPr/>
      </w:pPr>
      <w:hyperlink r:id="rId84">
        <w:r>
          <w:rPr>
            <w:rStyle w:val="InternetLink"/>
            <w:u w:val="single"/>
          </w:rPr>
          <w:t>Газета.Ru, Москва, 29 октября 2015</w:t>
        </w:r>
      </w:hyperlink>
    </w:p>
    <w:p>
      <w:pPr>
        <w:pStyle w:val="Reprints"/>
        <w:numPr>
          <w:ilvl w:val="0"/>
          <w:numId w:val="2"/>
        </w:numPr>
        <w:rPr/>
      </w:pPr>
      <w:hyperlink r:id="rId85">
        <w:r>
          <w:rPr>
            <w:rStyle w:val="InternetLink"/>
            <w:u w:val="single"/>
          </w:rPr>
          <w:t>Чемпионат.com, Москва, 29 октября 2015</w:t>
        </w:r>
      </w:hyperlink>
    </w:p>
    <w:p>
      <w:pPr>
        <w:pStyle w:val="Reprints"/>
        <w:numPr>
          <w:ilvl w:val="0"/>
          <w:numId w:val="2"/>
        </w:numPr>
        <w:rPr/>
      </w:pPr>
      <w:hyperlink r:id="rId86">
        <w:r>
          <w:rPr>
            <w:rStyle w:val="InternetLink"/>
            <w:u w:val="single"/>
          </w:rPr>
          <w:t>Sport.ру, Москва, 29 октября 2015</w:t>
        </w:r>
      </w:hyperlink>
    </w:p>
    <w:p>
      <w:pPr>
        <w:pStyle w:val="Reprints"/>
        <w:numPr>
          <w:ilvl w:val="0"/>
          <w:numId w:val="2"/>
        </w:numPr>
        <w:rPr/>
      </w:pPr>
      <w:hyperlink r:id="rId87">
        <w:r>
          <w:rPr>
            <w:rStyle w:val="InternetLink"/>
          </w:rPr>
          <w:t>Советский спорт, Москва, 29 октября 2015</w:t>
        </w:r>
      </w:hyperlink>
    </w:p>
    <w:p>
      <w:pPr>
        <w:pStyle w:val="ExportHyperlink"/>
        <w:rPr/>
      </w:pPr>
      <w:hyperlink w:anchor="tabtxt_1267539_453416592">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51" w:name="власть"/>
      <w:bookmarkEnd w:id="151"/>
      <w:r>
        <w:rPr>
          <w:b/>
          <w:color w:val="0070C0"/>
          <w:sz w:val="24"/>
        </w:rPr>
        <w:t>Федеральная власть в контексте хоккейной тематики</w:t>
      </w:r>
    </w:p>
    <w:p>
      <w:pPr>
        <w:pStyle w:val="Normal"/>
        <w:jc w:val="center"/>
        <w:rPr>
          <w:b/>
          <w:b/>
          <w:color w:val="0070C0"/>
          <w:sz w:val="24"/>
        </w:rPr>
      </w:pPr>
      <w:r>
        <w:rPr>
          <w:b/>
          <w:color w:val="0070C0"/>
          <w:sz w:val="24"/>
        </w:rPr>
      </w:r>
    </w:p>
    <w:p>
      <w:pPr>
        <w:pStyle w:val="Style18"/>
        <w:rPr/>
      </w:pPr>
      <w:bookmarkStart w:id="152" w:name="txt_1265606_453178759"/>
      <w:r>
        <w:rPr/>
        <w:t>Минспорт РФ планирует сократить финансирование чемпионата мира по хоккею 2016 года на 30%</w:t>
      </w:r>
      <w:bookmarkEnd w:id="152"/>
      <w:r>
        <w:rPr>
          <w:color w:val="000000"/>
        </w:rPr>
        <w:t xml:space="preserve"> (ТАСС, Москва, 29 октября 2015 10:53)</w:t>
      </w:r>
    </w:p>
    <w:p>
      <w:pPr>
        <w:pStyle w:val="Style20"/>
        <w:jc w:val="left"/>
        <w:rPr/>
      </w:pPr>
      <w:r>
        <w:rPr/>
        <w:t>Автор: Рустам Шарафутдинов</w:t>
      </w:r>
    </w:p>
    <w:p>
      <w:pPr>
        <w:pStyle w:val="NormalExport"/>
        <w:rPr/>
      </w:pPr>
      <w:r>
        <w:rPr/>
        <w:t xml:space="preserve">"Министерство финансов просило оптимизировать эту сумму, поэтому осталось 210 млн, однако деньги еще не выделены", - сообщила представитель </w:t>
      </w:r>
      <w:r>
        <w:rPr>
          <w:shd w:fill="C0C0C0" w:val="clear"/>
        </w:rPr>
        <w:t>Министерства спорта</w:t>
      </w:r>
      <w:r>
        <w:rPr/>
        <w:t xml:space="preserve"> РФ</w:t>
      </w:r>
    </w:p>
    <w:p>
      <w:pPr>
        <w:pStyle w:val="Style17"/>
        <w:rPr/>
      </w:pPr>
      <w:r>
        <w:rPr/>
        <w:t xml:space="preserve">МОСКВА, 29 октября. /Корр. ТАСС Рустам Шарафутдинов/. </w:t>
      </w:r>
      <w:r>
        <w:rPr>
          <w:shd w:fill="C0C0C0" w:val="clear"/>
        </w:rPr>
        <w:t>Министерство спорта</w:t>
      </w:r>
      <w:r>
        <w:rPr/>
        <w:t xml:space="preserve"> РФ планирует сократить финансирование чемпионата мира по </w:t>
      </w:r>
      <w:r>
        <w:rPr>
          <w:shd w:fill="C0C0C0" w:val="clear"/>
        </w:rPr>
        <w:t>хоккею</w:t>
      </w:r>
      <w:r>
        <w:rPr/>
        <w:t xml:space="preserve"> 2016 года с 300 до 210 млн рублей. Об этом стало известно в ходе заседания комитета Государственной думы по физической культуре, спорту и делам молодежи.</w:t>
      </w:r>
    </w:p>
    <w:p>
      <w:pPr>
        <w:pStyle w:val="NormalExport"/>
        <w:rPr/>
      </w:pPr>
      <w:r>
        <w:rPr/>
        <w:t>"</w:t>
      </w:r>
      <w:r>
        <w:rPr>
          <w:shd w:fill="C0C0C0" w:val="clear"/>
        </w:rPr>
        <w:t>Министерство спорта</w:t>
      </w:r>
      <w:r>
        <w:rPr/>
        <w:t xml:space="preserve"> прежде заявляло на финансирование проведения турнира 300 млн рублей. Министерство финансов просило оптимизировать эту сумму. Мы оптимизировали на 30 процентов, поэтому осталось 210 миллионов, однако деньги еще не выделены, - сообщила на заседании директор департамента организации бюджетного процесса </w:t>
      </w:r>
      <w:r>
        <w:rPr>
          <w:shd w:fill="C0C0C0" w:val="clear"/>
        </w:rPr>
        <w:t>Министерства спорта</w:t>
      </w:r>
      <w:r>
        <w:rPr/>
        <w:t xml:space="preserve"> РФ Юлия Ленда. - Мы чемпионат мира, конечно, проведем, но нам придется значительно сокращать единый календарный план, а у нас подготовка к Рио. Придется резать по-живому".</w:t>
      </w:r>
    </w:p>
    <w:p>
      <w:pPr>
        <w:pStyle w:val="NormalExport"/>
        <w:rPr/>
      </w:pPr>
      <w:r>
        <w:rPr/>
        <w:t xml:space="preserve">Чемпионат мира-2016 пройдет с 6 по 22 мая в Москве и Санкт-Петербурге. Чемпионат мира по </w:t>
      </w:r>
      <w:r>
        <w:rPr>
          <w:shd w:fill="C0C0C0" w:val="clear"/>
        </w:rPr>
        <w:t>хоккею</w:t>
      </w:r>
      <w:r>
        <w:rPr/>
        <w:t xml:space="preserve"> состоится в России в седьмой раз.</w:t>
      </w:r>
    </w:p>
    <w:p>
      <w:pPr>
        <w:pStyle w:val="NormalExport"/>
        <w:rPr/>
      </w:pPr>
      <w:r>
        <w:rPr/>
        <w:t xml:space="preserve">Ранее мировое первенство пять раз принимала Москва (1957, 1973, 1979, 1986, 2007) и однажды - Санкт-Петербург (2000). </w:t>
      </w:r>
    </w:p>
    <w:p>
      <w:pPr>
        <w:pStyle w:val="ExportHyperlink"/>
        <w:jc w:val="left"/>
        <w:rPr/>
      </w:pPr>
      <w:hyperlink r:id="rId88">
        <w:r>
          <w:rPr>
            <w:rStyle w:val="InternetLink"/>
            <w:u w:val="single"/>
          </w:rPr>
          <w:t>http://tass.ru/sport/2387975</w:t>
        </w:r>
      </w:hyperlink>
    </w:p>
    <w:p>
      <w:pPr>
        <w:pStyle w:val="ReprintsHeader"/>
        <w:rPr/>
      </w:pPr>
      <w:bookmarkStart w:id="153" w:name="rep_list_1265606_453178759"/>
      <w:r>
        <w:rPr/>
        <w:t>Похожие сообщения (10):</w:t>
      </w:r>
      <w:bookmarkEnd w:id="153"/>
    </w:p>
    <w:p>
      <w:pPr>
        <w:pStyle w:val="Reprints"/>
        <w:numPr>
          <w:ilvl w:val="0"/>
          <w:numId w:val="2"/>
        </w:numPr>
        <w:rPr/>
      </w:pPr>
      <w:hyperlink r:id="rId89">
        <w:r>
          <w:rPr>
            <w:rStyle w:val="InternetLink"/>
            <w:u w:val="single"/>
          </w:rPr>
          <w:t>Sport.ру, Москва, 29 октября 2015</w:t>
        </w:r>
      </w:hyperlink>
    </w:p>
    <w:p>
      <w:pPr>
        <w:pStyle w:val="Reprints"/>
        <w:numPr>
          <w:ilvl w:val="0"/>
          <w:numId w:val="2"/>
        </w:numPr>
        <w:rPr/>
      </w:pPr>
      <w:hyperlink r:id="rId90">
        <w:r>
          <w:rPr>
            <w:rStyle w:val="InternetLink"/>
            <w:u w:val="single"/>
          </w:rPr>
          <w:t>NewsRu.com, Москва, 29 октября 2015</w:t>
        </w:r>
      </w:hyperlink>
    </w:p>
    <w:p>
      <w:pPr>
        <w:pStyle w:val="Reprints"/>
        <w:numPr>
          <w:ilvl w:val="0"/>
          <w:numId w:val="2"/>
        </w:numPr>
        <w:rPr/>
      </w:pPr>
      <w:hyperlink r:id="rId91">
        <w:r>
          <w:rPr>
            <w:rStyle w:val="InternetLink"/>
            <w:u w:val="single"/>
          </w:rPr>
          <w:t>Газета.Ru, Москва, 29 октября 2015</w:t>
        </w:r>
      </w:hyperlink>
    </w:p>
    <w:p>
      <w:pPr>
        <w:pStyle w:val="Reprints"/>
        <w:numPr>
          <w:ilvl w:val="0"/>
          <w:numId w:val="2"/>
        </w:numPr>
        <w:rPr/>
      </w:pPr>
      <w:hyperlink r:id="rId92">
        <w:r>
          <w:rPr>
            <w:rStyle w:val="InternetLink"/>
            <w:u w:val="single"/>
          </w:rPr>
          <w:t>Kp.ru, Москва, 29 октября 2015</w:t>
        </w:r>
      </w:hyperlink>
    </w:p>
    <w:p>
      <w:pPr>
        <w:pStyle w:val="Reprints"/>
        <w:numPr>
          <w:ilvl w:val="0"/>
          <w:numId w:val="2"/>
        </w:numPr>
        <w:rPr/>
      </w:pPr>
      <w:hyperlink r:id="rId93">
        <w:r>
          <w:rPr>
            <w:rStyle w:val="InternetLink"/>
            <w:u w:val="single"/>
          </w:rPr>
          <w:t>Sports.ru, Москва, 29 октября 2015</w:t>
        </w:r>
      </w:hyperlink>
    </w:p>
    <w:p>
      <w:pPr>
        <w:pStyle w:val="Reprints"/>
        <w:numPr>
          <w:ilvl w:val="0"/>
          <w:numId w:val="2"/>
        </w:numPr>
        <w:rPr/>
      </w:pPr>
      <w:hyperlink r:id="rId94">
        <w:r>
          <w:rPr>
            <w:rStyle w:val="InternetLink"/>
            <w:u w:val="single"/>
          </w:rPr>
          <w:t>Советский спорт, Москва, 29 октября 2015</w:t>
        </w:r>
      </w:hyperlink>
    </w:p>
    <w:p>
      <w:pPr>
        <w:pStyle w:val="Reprints"/>
        <w:numPr>
          <w:ilvl w:val="0"/>
          <w:numId w:val="2"/>
        </w:numPr>
        <w:rPr/>
      </w:pPr>
      <w:hyperlink r:id="rId95">
        <w:r>
          <w:rPr>
            <w:rStyle w:val="InternetLink"/>
            <w:u w:val="single"/>
          </w:rPr>
          <w:t>Спорт. Бизнес Online (sport.business-gazeta.ru), Казань, 29 октября 2015</w:t>
        </w:r>
      </w:hyperlink>
    </w:p>
    <w:p>
      <w:pPr>
        <w:pStyle w:val="Reprints"/>
        <w:numPr>
          <w:ilvl w:val="0"/>
          <w:numId w:val="2"/>
        </w:numPr>
        <w:rPr/>
      </w:pPr>
      <w:hyperlink r:id="rId96">
        <w:r>
          <w:rPr>
            <w:rStyle w:val="InternetLink"/>
          </w:rPr>
          <w:t>Чемпионат.com, Москва, 29 октября 2015</w:t>
        </w:r>
      </w:hyperlink>
    </w:p>
    <w:p>
      <w:pPr>
        <w:pStyle w:val="Reprints"/>
        <w:numPr>
          <w:ilvl w:val="0"/>
          <w:numId w:val="2"/>
        </w:numPr>
        <w:rPr/>
      </w:pPr>
      <w:hyperlink r:id="rId97">
        <w:r>
          <w:rPr>
            <w:rStyle w:val="InternetLink"/>
          </w:rPr>
          <w:t>Полит.ру, Москва, 29 октября 2015</w:t>
        </w:r>
      </w:hyperlink>
    </w:p>
    <w:p>
      <w:pPr>
        <w:pStyle w:val="Reprints"/>
        <w:numPr>
          <w:ilvl w:val="0"/>
          <w:numId w:val="2"/>
        </w:numPr>
        <w:rPr/>
      </w:pPr>
      <w:hyperlink r:id="rId98">
        <w:r>
          <w:rPr>
            <w:rStyle w:val="InternetLink"/>
          </w:rPr>
          <w:t>Русская планета (rusplt.ru), Москва, 29 октября 2015</w:t>
        </w:r>
      </w:hyperlink>
    </w:p>
    <w:p>
      <w:pPr>
        <w:pStyle w:val="ExportHyperlink"/>
        <w:rPr/>
      </w:pPr>
      <w:hyperlink w:anchor="tabtxt_1265606_453178759">
        <w:r>
          <w:rPr>
            <w:rStyle w:val="InternetLink"/>
            <w:u w:val="single"/>
          </w:rPr>
          <w:t>К заголовкам сообщений</w:t>
        </w:r>
      </w:hyperlink>
    </w:p>
    <w:p>
      <w:pPr>
        <w:pStyle w:val="Normal"/>
        <w:rPr/>
      </w:pPr>
      <w:r>
        <w:rPr/>
      </w:r>
    </w:p>
    <w:p>
      <w:pPr>
        <w:pStyle w:val="Style18"/>
        <w:rPr/>
      </w:pPr>
      <w:bookmarkStart w:id="154" w:name="txt_1265606_453270613"/>
      <w:r>
        <w:rPr/>
        <w:t>Комитет Госдумы рекомендовал Минфину выделить средства на ЧМ по хоккею в полном объеме</w:t>
      </w:r>
      <w:bookmarkEnd w:id="154"/>
      <w:r>
        <w:rPr>
          <w:color w:val="000000"/>
        </w:rPr>
        <w:t xml:space="preserve"> (ТАСС, Москва, 29 октября 2015 14:28)</w:t>
      </w:r>
    </w:p>
    <w:p>
      <w:pPr>
        <w:pStyle w:val="Style20"/>
        <w:jc w:val="left"/>
        <w:rPr/>
      </w:pPr>
      <w:r>
        <w:rPr/>
        <w:t>Автор: Рустам Шарафутдинов</w:t>
      </w:r>
    </w:p>
    <w:p>
      <w:pPr>
        <w:pStyle w:val="NormalExport"/>
        <w:rPr/>
      </w:pPr>
      <w:r>
        <w:rPr/>
        <w:t>"Чемпионат мира - это мероприятие, на котором будет отстаиваться честь нашей страны", - сказал ТАСС председатель комитета Дмитрий Свищев</w:t>
      </w:r>
    </w:p>
    <w:p>
      <w:pPr>
        <w:pStyle w:val="Style17"/>
        <w:rPr/>
      </w:pPr>
      <w:r>
        <w:rPr/>
        <w:t xml:space="preserve">МОСКВА, 29 октября. /Корр. ТАСС Рустам Шарафутдинов/. Комитет Госдумы по физической культуре, спорту и делам молодежи РФ рекомендовал Министерству финансов выделить </w:t>
      </w:r>
      <w:r>
        <w:rPr>
          <w:shd w:fill="C0C0C0" w:val="clear"/>
        </w:rPr>
        <w:t>Министерству спорта</w:t>
      </w:r>
      <w:r>
        <w:rPr/>
        <w:t xml:space="preserve"> средства в полном объеме для финансирования организации чемпионата мира-2016 по </w:t>
      </w:r>
      <w:r>
        <w:rPr>
          <w:shd w:fill="C0C0C0" w:val="clear"/>
        </w:rPr>
        <w:t>хоккею</w:t>
      </w:r>
      <w:r>
        <w:rPr/>
        <w:t>. Об этом ТАСС сообщил председатель комитета Дмитрий Свищев.</w:t>
      </w:r>
    </w:p>
    <w:p>
      <w:pPr>
        <w:pStyle w:val="NormalExport"/>
        <w:rPr/>
      </w:pPr>
      <w:r>
        <w:rPr/>
        <w:t xml:space="preserve">На заседании комитета в четверг было объявлено о том, что </w:t>
      </w:r>
      <w:r>
        <w:rPr>
          <w:shd w:fill="C0C0C0" w:val="clear"/>
        </w:rPr>
        <w:t>Минспорт</w:t>
      </w:r>
      <w:r>
        <w:rPr/>
        <w:t xml:space="preserve"> планирует сократить объем финансирования проведения турнира на 30 процентов в связи с предложением Министерства финансов об оптимизации. Первоначально бюджет </w:t>
      </w:r>
      <w:r>
        <w:rPr>
          <w:shd w:fill="C0C0C0" w:val="clear"/>
        </w:rPr>
        <w:t>Минспорта</w:t>
      </w:r>
      <w:r>
        <w:rPr/>
        <w:t xml:space="preserve"> на чемпионат мира по </w:t>
      </w:r>
      <w:r>
        <w:rPr>
          <w:shd w:fill="C0C0C0" w:val="clear"/>
        </w:rPr>
        <w:t>хоккею</w:t>
      </w:r>
      <w:r>
        <w:rPr/>
        <w:t xml:space="preserve"> составлял 300 млн рублей - столько же, сколько планирует вложить в организацию соревнований правительство Москвы.</w:t>
      </w:r>
    </w:p>
    <w:p>
      <w:pPr>
        <w:pStyle w:val="NormalExport"/>
        <w:rPr/>
      </w:pPr>
      <w:r>
        <w:rPr/>
        <w:t xml:space="preserve">"Мы издали поправку о том, чтобы те деньги, которых не хватает и были секвестированы, было предложено добавить </w:t>
      </w:r>
      <w:r>
        <w:rPr>
          <w:shd w:fill="C0C0C0" w:val="clear"/>
        </w:rPr>
        <w:t>Минспорту</w:t>
      </w:r>
      <w:r>
        <w:rPr/>
        <w:t xml:space="preserve"> для выделения средств на финансирование в полном объеме. Правильно Владислав Третьяк (член комитета и президент Федерации </w:t>
      </w:r>
      <w:r>
        <w:rPr>
          <w:shd w:fill="C0C0C0" w:val="clear"/>
        </w:rPr>
        <w:t>хоккея</w:t>
      </w:r>
      <w:r>
        <w:rPr/>
        <w:t xml:space="preserve"> России. - Прим. ТАСС) сказал, что мы организуем серьезнейшее мероприятие с утвержденным заранее бюджетом, а сейчас начинаем его "резать". Чемпионат мира - это мероприятие, на котором будет отстаиваться честь нашей страны, - сказал Свищев. - У Минфина задача балансировать и отрезвлять заявителей, в том числе </w:t>
      </w:r>
      <w:r>
        <w:rPr>
          <w:shd w:fill="C0C0C0" w:val="clear"/>
        </w:rPr>
        <w:t>Минспорт</w:t>
      </w:r>
      <w:r>
        <w:rPr/>
        <w:t xml:space="preserve"> и другие министерства. Минфин посчитал, что финансирование чемпионата мира можно осуществить в резервах того бюджета, который есть. Мы дали свое замечание, что необходимо добавить средств в том числе и на организацию </w:t>
      </w:r>
      <w:r>
        <w:rPr>
          <w:shd w:fill="C0C0C0" w:val="clear"/>
        </w:rPr>
        <w:t>хоккейного</w:t>
      </w:r>
      <w:r>
        <w:rPr/>
        <w:t xml:space="preserve"> чемпионата мира".</w:t>
      </w:r>
    </w:p>
    <w:p>
      <w:pPr>
        <w:pStyle w:val="NormalExport"/>
        <w:rPr/>
      </w:pPr>
      <w:r>
        <w:rPr/>
        <w:t xml:space="preserve">Чемпионат мира-2016 пройдет с 6 по 22 мая в Москве и Санкт-Петербурге. Чемпионат мира по </w:t>
      </w:r>
      <w:r>
        <w:rPr>
          <w:shd w:fill="C0C0C0" w:val="clear"/>
        </w:rPr>
        <w:t>хоккею</w:t>
      </w:r>
      <w:r>
        <w:rPr/>
        <w:t xml:space="preserve"> состоится в России в седьмой раз. Ранее мировое первенство пять раз принимала Москва (1957, 1973, 1979, 1986, 2007) и однажды - Санкт-Петербург (2000). </w:t>
      </w:r>
    </w:p>
    <w:p>
      <w:pPr>
        <w:pStyle w:val="ExportHyperlink"/>
        <w:jc w:val="left"/>
        <w:rPr/>
      </w:pPr>
      <w:hyperlink r:id="rId99">
        <w:r>
          <w:rPr>
            <w:rStyle w:val="InternetLink"/>
            <w:u w:val="single"/>
          </w:rPr>
          <w:t>http://tass.ru/sport/2389008</w:t>
        </w:r>
      </w:hyperlink>
    </w:p>
    <w:p>
      <w:pPr>
        <w:pStyle w:val="ReprintsHeader"/>
        <w:rPr/>
      </w:pPr>
      <w:bookmarkStart w:id="155" w:name="rep_list_1265606_453270613"/>
      <w:r>
        <w:rPr/>
        <w:t>Похожие сообщения (4):</w:t>
      </w:r>
      <w:bookmarkEnd w:id="155"/>
    </w:p>
    <w:p>
      <w:pPr>
        <w:pStyle w:val="Reprints"/>
        <w:numPr>
          <w:ilvl w:val="0"/>
          <w:numId w:val="3"/>
        </w:numPr>
        <w:rPr/>
      </w:pPr>
      <w:hyperlink r:id="rId100">
        <w:r>
          <w:rPr>
            <w:rStyle w:val="InternetLink"/>
            <w:u w:val="single"/>
          </w:rPr>
          <w:t>Sport.ру, Москва, 29 октября 2015</w:t>
        </w:r>
      </w:hyperlink>
    </w:p>
    <w:p>
      <w:pPr>
        <w:pStyle w:val="Reprints"/>
        <w:numPr>
          <w:ilvl w:val="0"/>
          <w:numId w:val="3"/>
        </w:numPr>
        <w:rPr/>
      </w:pPr>
      <w:hyperlink r:id="rId101">
        <w:r>
          <w:rPr>
            <w:rStyle w:val="InternetLink"/>
            <w:u w:val="single"/>
          </w:rPr>
          <w:t>Sports.ru, Москва, 29 октября 2015</w:t>
        </w:r>
      </w:hyperlink>
    </w:p>
    <w:p>
      <w:pPr>
        <w:pStyle w:val="Reprints"/>
        <w:numPr>
          <w:ilvl w:val="0"/>
          <w:numId w:val="3"/>
        </w:numPr>
        <w:rPr/>
      </w:pPr>
      <w:hyperlink r:id="rId102">
        <w:r>
          <w:rPr>
            <w:rStyle w:val="InternetLink"/>
            <w:u w:val="single"/>
          </w:rPr>
          <w:t>Chelyabinsk.ru, Челябинск, 29 октября 2015</w:t>
        </w:r>
      </w:hyperlink>
    </w:p>
    <w:p>
      <w:pPr>
        <w:pStyle w:val="Reprints"/>
        <w:numPr>
          <w:ilvl w:val="0"/>
          <w:numId w:val="3"/>
        </w:numPr>
        <w:rPr/>
      </w:pPr>
      <w:hyperlink r:id="rId103">
        <w:r>
          <w:rPr>
            <w:rStyle w:val="InternetLink"/>
          </w:rPr>
          <w:t>Российская газета (rg.ru), Москва, 29 октября 2015</w:t>
        </w:r>
      </w:hyperlink>
    </w:p>
    <w:p>
      <w:pPr>
        <w:pStyle w:val="ExportHyperlink"/>
        <w:rPr/>
      </w:pPr>
      <w:hyperlink w:anchor="tabtxt_1265606_453270613">
        <w:r>
          <w:rPr>
            <w:rStyle w:val="InternetLink"/>
            <w:u w:val="single"/>
          </w:rPr>
          <w:t>К заголовкам сообщений</w:t>
        </w:r>
      </w:hyperlink>
    </w:p>
    <w:p>
      <w:pPr>
        <w:pStyle w:val="Normal"/>
        <w:rPr/>
      </w:pPr>
      <w:r>
        <w:rPr/>
      </w:r>
    </w:p>
    <w:p>
      <w:pPr>
        <w:pStyle w:val="Style18"/>
        <w:rPr/>
      </w:pPr>
      <w:bookmarkStart w:id="156" w:name="txt_1265606_453281252"/>
      <w:r>
        <w:rPr/>
        <w:t>Р. Ротенберг: финансирование ЧМ-2016 по хоккею в России будет в полном объеме</w:t>
      </w:r>
      <w:bookmarkEnd w:id="156"/>
      <w:r>
        <w:rPr>
          <w:color w:val="000000"/>
        </w:rPr>
        <w:t xml:space="preserve"> (Чемпионат.com, Москва, 29 октября 2015 14:53)</w:t>
      </w:r>
    </w:p>
    <w:p>
      <w:pPr>
        <w:pStyle w:val="Style17"/>
        <w:rPr/>
      </w:pPr>
      <w:r>
        <w:rPr/>
        <w:t xml:space="preserve">Первый вице-президент ФХР Роман Ротенберг прокомментировал информацию о том, что </w:t>
      </w:r>
      <w:r>
        <w:rPr>
          <w:shd w:fill="C0C0C0" w:val="clear"/>
        </w:rPr>
        <w:t>Министерство спорта</w:t>
      </w:r>
      <w:r>
        <w:rPr/>
        <w:t xml:space="preserve"> РФ планирует сократить финансирование чемпионата мира по </w:t>
      </w:r>
      <w:r>
        <w:rPr>
          <w:shd w:fill="C0C0C0" w:val="clear"/>
        </w:rPr>
        <w:t>хоккею</w:t>
      </w:r>
      <w:r>
        <w:rPr/>
        <w:t xml:space="preserve"> 2016 года с 300 до 210 млн рублей, то есть на 30%. </w:t>
      </w:r>
    </w:p>
    <w:p>
      <w:pPr>
        <w:pStyle w:val="NormalExport"/>
        <w:rPr/>
      </w:pPr>
      <w:r>
        <w:rPr/>
        <w:t xml:space="preserve">"Только что мы связывались с </w:t>
      </w:r>
      <w:r>
        <w:rPr>
          <w:shd w:fill="C0C0C0" w:val="clear"/>
        </w:rPr>
        <w:t>Министерством спорта</w:t>
      </w:r>
      <w:r>
        <w:rPr/>
        <w:t xml:space="preserve"> России. Переговорили, обсудили тему. Нам сообщили, что финансирование будет в полном объеме. Все, как и планировалось ранее, без изменений", - сказал Ротенберг в беседе с корреспондентом "Чемпионата" Павлом Панышевым. </w:t>
      </w:r>
    </w:p>
    <w:p>
      <w:pPr>
        <w:pStyle w:val="ExportHyperlink"/>
        <w:jc w:val="left"/>
        <w:rPr>
          <w:u w:val="single"/>
        </w:rPr>
      </w:pPr>
      <w:hyperlink r:id="rId104">
        <w:r>
          <w:rPr>
            <w:rStyle w:val="InternetLink"/>
            <w:u w:val="single"/>
          </w:rPr>
          <w:t>http://www.championat.com/hockey/news-2285754-r-rotenberg-finansirovanie-chm-2016-po-khokkeju-v-rossii-budet-v-polnom-objome.html</w:t>
        </w:r>
      </w:hyperlink>
    </w:p>
    <w:p>
      <w:pPr>
        <w:pStyle w:val="ReprintsHeader"/>
        <w:rPr/>
      </w:pPr>
      <w:r>
        <w:rPr/>
        <w:t>Похожие сообщения (2):</w:t>
      </w:r>
    </w:p>
    <w:p>
      <w:pPr>
        <w:pStyle w:val="Reprints"/>
        <w:numPr>
          <w:ilvl w:val="0"/>
          <w:numId w:val="3"/>
        </w:numPr>
        <w:rPr/>
      </w:pPr>
      <w:hyperlink r:id="rId105">
        <w:r>
          <w:rPr>
            <w:rStyle w:val="InternetLink"/>
          </w:rPr>
          <w:t>Полит.ру, Москва, 29 октября 2015</w:t>
        </w:r>
      </w:hyperlink>
    </w:p>
    <w:p>
      <w:pPr>
        <w:pStyle w:val="Reprints"/>
        <w:numPr>
          <w:ilvl w:val="0"/>
          <w:numId w:val="3"/>
        </w:numPr>
        <w:rPr/>
      </w:pPr>
      <w:hyperlink r:id="rId106">
        <w:r>
          <w:rPr>
            <w:rStyle w:val="InternetLink"/>
          </w:rPr>
          <w:t>Советский спорт, Москва, 29 октября 2015</w:t>
        </w:r>
      </w:hyperlink>
    </w:p>
    <w:p>
      <w:pPr>
        <w:pStyle w:val="ExportHyperlink"/>
        <w:rPr/>
      </w:pPr>
      <w:hyperlink w:anchor="tabtxt_1265606_453281252">
        <w:r>
          <w:rPr>
            <w:rStyle w:val="InternetLink"/>
            <w:u w:val="single"/>
          </w:rPr>
          <w:t>К заголовкам сообщений</w:t>
        </w:r>
      </w:hyperlink>
    </w:p>
    <w:p>
      <w:pPr>
        <w:pStyle w:val="Normal"/>
        <w:rPr/>
      </w:pPr>
      <w:r>
        <w:rPr/>
      </w:r>
    </w:p>
    <w:p>
      <w:pPr>
        <w:pStyle w:val="Normal"/>
        <w:rPr>
          <w:b/>
          <w:b/>
          <w:color w:val="002060"/>
          <w:sz w:val="24"/>
        </w:rPr>
      </w:pPr>
      <w:r>
        <w:rPr>
          <w:b/>
          <w:color w:val="002060"/>
          <w:sz w:val="24"/>
        </w:rPr>
      </w:r>
      <w:bookmarkStart w:id="157" w:name="мхл"/>
      <w:bookmarkStart w:id="158" w:name="мхл"/>
      <w:bookmarkEnd w:id="158"/>
    </w:p>
    <w:p>
      <w:pPr>
        <w:pStyle w:val="Normal"/>
        <w:numPr>
          <w:ilvl w:val="0"/>
          <w:numId w:val="0"/>
        </w:numPr>
        <w:jc w:val="center"/>
        <w:outlineLvl w:val="0"/>
        <w:rPr>
          <w:b/>
          <w:b/>
          <w:color w:val="0070C0"/>
          <w:sz w:val="24"/>
        </w:rPr>
      </w:pPr>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59" w:name="txt_1267533_453295797"/>
      <w:r>
        <w:rPr/>
        <w:t>Фетисов: Войнов неплохо выступал в НХЛ, но ему еще нужно набрать форму для игры в КХЛ</w:t>
      </w:r>
      <w:bookmarkEnd w:id="159"/>
      <w:r>
        <w:rPr>
          <w:color w:val="000000"/>
        </w:rPr>
        <w:t xml:space="preserve"> (Р-Спорт, Москва, 29 октября 2015 15:12)</w:t>
      </w:r>
    </w:p>
    <w:p>
      <w:pPr>
        <w:pStyle w:val="Style20"/>
        <w:jc w:val="left"/>
        <w:rPr/>
      </w:pPr>
      <w:r>
        <w:rPr/>
        <w:t>Автор: Ильдар Сатдинов</w:t>
      </w:r>
    </w:p>
    <w:p>
      <w:pPr>
        <w:pStyle w:val="Style17"/>
        <w:rPr/>
      </w:pPr>
      <w:r>
        <w:rPr/>
        <w:t xml:space="preserve">КРАСНОДАР, 29 окт - Р-Спорт, Ильдар Сатдинов. Новичок санкт-петербургского хоккейного клуба СКА защитник Вячеслав Войнов выступал в НХЛ на неплохом уровне, однако для успешной игры в </w:t>
      </w:r>
      <w:r>
        <w:rPr>
          <w:shd w:fill="C0C0C0" w:val="clear"/>
        </w:rPr>
        <w:t>КХЛ</w:t>
      </w:r>
      <w:r>
        <w:rPr/>
        <w:t xml:space="preserve"> ему еще необходимо набрать физическую форму, заявил агентству "Р-Спорт" член совета директоров </w:t>
      </w:r>
      <w:r>
        <w:rPr>
          <w:shd w:fill="C0C0C0" w:val="clear"/>
        </w:rPr>
        <w:t>КХЛ</w:t>
      </w:r>
      <w:r>
        <w:rPr/>
        <w:t>, двукратный олимпийский чемпион Вячеслав Фетисов.</w:t>
      </w:r>
    </w:p>
    <w:p>
      <w:pPr>
        <w:pStyle w:val="NormalExport"/>
        <w:rPr/>
      </w:pPr>
      <w:r>
        <w:rPr/>
        <w:t>В четверг СКА подтвердил на своем официальном сайте подписание трехлетнего контракта с Войновым, который ранее выступал в НХЛ за "Лос-Анджелес Кингз". Войнов будет выступать в СКА под 27-м номером. К тренировкам в составе армейцев игрок приступит 31 октября.</w:t>
      </w:r>
    </w:p>
    <w:p>
      <w:pPr>
        <w:pStyle w:val="NormalExport"/>
        <w:rPr/>
      </w:pPr>
      <w:r>
        <w:rPr/>
        <w:t>"Захочет Войнов быстро вернуться на свой уровень, значит, это скоро произойдет. Могу только пожелать ему удачи, а остальное все зависит от него, как он быстро восстановится. Он неплохо играл в НХЛ, но это две разные лиги. Посмотрим, игра покажет (кто лучший российский защитник по потенциалу), чего сейчас гадать? Нет смысла сейчас оказывать давление на него, он сам все понимает. Пусть старается", - сказал Фетисов в телефонном разговоре.</w:t>
      </w:r>
    </w:p>
    <w:p>
      <w:pPr>
        <w:pStyle w:val="NormalExport"/>
        <w:rPr/>
      </w:pPr>
      <w:r>
        <w:rPr/>
        <w:t xml:space="preserve">В понедельник СКА получил права на Войнова в результате обмена с челябинским "Трактором" на денежную компенсацию. В ночь со среды на четверг вице-президент СКА </w:t>
      </w:r>
      <w:r>
        <w:rPr>
          <w:shd w:fill="C0C0C0" w:val="clear"/>
        </w:rPr>
        <w:t>Роман Ротенберг</w:t>
      </w:r>
      <w:r>
        <w:rPr/>
        <w:t xml:space="preserve"> заявил, что НХЛ и "Лос-Анджелес" подписали документы, требующиеся для перехода хоккеиста, и они были отправлены Федерации хоккея США. В четверг утром заместитель комиссионера НХЛ Билл Дэйли заявил агентству "Р-Спорт", что контракт Войнова с "Лос-Анджелес Кингз" был разорван.</w:t>
      </w:r>
    </w:p>
    <w:p>
      <w:pPr>
        <w:pStyle w:val="NormalExport"/>
        <w:rPr/>
      </w:pPr>
      <w:r>
        <w:rPr/>
        <w:t xml:space="preserve">Войнов в начале июля был приговорен в США к 90-дневному тюремному сроку по обвинению в домашнем насилии в отношении своей супруги Марты Варламовой. Он вышел из тюрьмы 2 сентября и был взят под стражу Бюро по контролю за соблюдением иммиграционного и таможенного законодательства США. Позже Войнов добровольно вернулся в Россию. </w:t>
      </w:r>
    </w:p>
    <w:p>
      <w:pPr>
        <w:pStyle w:val="NormalExport"/>
        <w:rPr/>
      </w:pPr>
      <w:r>
        <w:rPr/>
        <w:t>Российский хоккеист "Лос-Анджелес Кингз" Вячеслав Войнов</w:t>
      </w:r>
    </w:p>
    <w:p>
      <w:pPr>
        <w:pStyle w:val="ExportHyperlink"/>
        <w:jc w:val="left"/>
        <w:rPr/>
      </w:pPr>
      <w:hyperlink r:id="rId107">
        <w:r>
          <w:rPr>
            <w:rStyle w:val="InternetLink"/>
            <w:u w:val="single"/>
          </w:rPr>
          <w:t>http://rsport.ru/hockey/20151029/875357209.html</w:t>
        </w:r>
      </w:hyperlink>
    </w:p>
    <w:p>
      <w:pPr>
        <w:pStyle w:val="ReprintsHeader"/>
        <w:rPr/>
      </w:pPr>
      <w:bookmarkStart w:id="160" w:name="rep_list_1267533_453295797"/>
      <w:r>
        <w:rPr/>
        <w:t>Похожие сообщения (4):</w:t>
      </w:r>
      <w:bookmarkEnd w:id="160"/>
    </w:p>
    <w:p>
      <w:pPr>
        <w:pStyle w:val="Reprints"/>
        <w:numPr>
          <w:ilvl w:val="0"/>
          <w:numId w:val="2"/>
        </w:numPr>
        <w:rPr/>
      </w:pPr>
      <w:hyperlink r:id="rId108">
        <w:r>
          <w:rPr>
            <w:rStyle w:val="InternetLink"/>
            <w:u w:val="single"/>
          </w:rPr>
          <w:t>Sport.ру, Москва, 29 октября 2015</w:t>
        </w:r>
      </w:hyperlink>
    </w:p>
    <w:p>
      <w:pPr>
        <w:pStyle w:val="Reprints"/>
        <w:numPr>
          <w:ilvl w:val="0"/>
          <w:numId w:val="2"/>
        </w:numPr>
        <w:rPr/>
      </w:pPr>
      <w:hyperlink r:id="rId109">
        <w:r>
          <w:rPr>
            <w:rStyle w:val="InternetLink"/>
            <w:u w:val="single"/>
          </w:rPr>
          <w:t>Чемпионат.com, Москва, 29 октября 2015</w:t>
        </w:r>
      </w:hyperlink>
    </w:p>
    <w:p>
      <w:pPr>
        <w:pStyle w:val="Reprints"/>
        <w:numPr>
          <w:ilvl w:val="0"/>
          <w:numId w:val="2"/>
        </w:numPr>
        <w:rPr/>
      </w:pPr>
      <w:hyperlink r:id="rId110">
        <w:r>
          <w:rPr>
            <w:rStyle w:val="InternetLink"/>
            <w:u w:val="single"/>
          </w:rPr>
          <w:t>Спорт. Бизнес Online (sport.business-gazeta.ru), Казань, 29 октября 2015</w:t>
        </w:r>
      </w:hyperlink>
    </w:p>
    <w:p>
      <w:pPr>
        <w:pStyle w:val="Reprints"/>
        <w:numPr>
          <w:ilvl w:val="0"/>
          <w:numId w:val="2"/>
        </w:numPr>
        <w:rPr/>
      </w:pPr>
      <w:hyperlink r:id="rId111">
        <w:r>
          <w:rPr>
            <w:rStyle w:val="InternetLink"/>
          </w:rPr>
          <w:t>Sports.ru, Москва, 29 октября 2015</w:t>
        </w:r>
      </w:hyperlink>
    </w:p>
    <w:p>
      <w:pPr>
        <w:pStyle w:val="ExportHyperlink"/>
        <w:rPr/>
      </w:pPr>
      <w:hyperlink w:anchor="tabtxt_1267533_453295797">
        <w:r>
          <w:rPr>
            <w:rStyle w:val="InternetLink"/>
            <w:u w:val="single"/>
          </w:rPr>
          <w:t>К заголовкам сообщений</w:t>
        </w:r>
      </w:hyperlink>
    </w:p>
    <w:p>
      <w:pPr>
        <w:pStyle w:val="Normal"/>
        <w:rPr/>
      </w:pPr>
      <w:r>
        <w:rPr/>
      </w:r>
    </w:p>
    <w:p>
      <w:pPr>
        <w:pStyle w:val="Style18"/>
        <w:rPr/>
      </w:pPr>
      <w:bookmarkStart w:id="161" w:name="txt_1267533_453329933"/>
      <w:r>
        <w:rPr/>
        <w:t>Вячеслав Войнов: СКА находится не в самой лучшей форме, но мы можем исправить ситуацию</w:t>
      </w:r>
      <w:bookmarkEnd w:id="161"/>
      <w:r>
        <w:rPr>
          <w:color w:val="000000"/>
        </w:rPr>
        <w:t xml:space="preserve"> (Советский спорт, Москва, 29 октября 2015 16:40)</w:t>
      </w:r>
    </w:p>
    <w:p>
      <w:pPr>
        <w:pStyle w:val="Style20"/>
        <w:jc w:val="left"/>
        <w:rPr/>
      </w:pPr>
      <w:r>
        <w:rPr/>
        <w:t>Автор: Сергей Разин</w:t>
      </w:r>
    </w:p>
    <w:p>
      <w:pPr>
        <w:pStyle w:val="Style17"/>
        <w:rPr/>
      </w:pPr>
      <w:r>
        <w:rPr/>
        <w:t xml:space="preserve">Защитник СКА Вячеслав Войнов поделился впечатлениями от перехода в петербургский клуб. </w:t>
      </w:r>
    </w:p>
    <w:p>
      <w:pPr>
        <w:pStyle w:val="NormalExport"/>
        <w:rPr/>
      </w:pPr>
      <w:r>
        <w:rPr/>
        <w:t>- Прежде всего, СКА - чемпион прошлого сезона, команда, которая ставит высокие задачи. Был наслышан, что организация в клубе находится на самом высоком уровне, и сам уже успел это ощутить. Город тоже отличный.</w:t>
      </w:r>
    </w:p>
    <w:p>
      <w:pPr>
        <w:pStyle w:val="NormalExport"/>
        <w:rPr/>
      </w:pPr>
      <w:r>
        <w:rPr/>
        <w:t xml:space="preserve">- Вы успели посетить несколько матчей СКА в Ледовом. Какие впечатления от дворца и болельщиков? </w:t>
      </w:r>
    </w:p>
    <w:p>
      <w:pPr>
        <w:pStyle w:val="NormalExport"/>
        <w:rPr/>
      </w:pPr>
      <w:r>
        <w:rPr/>
        <w:t xml:space="preserve">- Ледовый меня впечатлил. Очень много зрителей, всегда полный стадион, отличная атмосфера. </w:t>
      </w:r>
    </w:p>
    <w:p>
      <w:pPr>
        <w:pStyle w:val="NormalExport"/>
        <w:rPr/>
      </w:pPr>
      <w:r>
        <w:rPr/>
        <w:t xml:space="preserve">- Что можете сказать об игре команды? </w:t>
      </w:r>
    </w:p>
    <w:p>
      <w:pPr>
        <w:pStyle w:val="NormalExport"/>
        <w:rPr/>
      </w:pPr>
      <w:r>
        <w:rPr/>
        <w:t xml:space="preserve">- Команда на данный момент находится не в самой лучшей форме, но, думаю, есть время исправить эту ситуацию. </w:t>
      </w:r>
    </w:p>
    <w:p>
      <w:pPr>
        <w:pStyle w:val="NormalExport"/>
        <w:rPr/>
      </w:pPr>
      <w:r>
        <w:rPr/>
        <w:t xml:space="preserve">- В СКА большая челябинская диаспора. Знакомы ли с кем-то из хоккеистов? </w:t>
      </w:r>
    </w:p>
    <w:p>
      <w:pPr>
        <w:pStyle w:val="NormalExport"/>
        <w:rPr/>
      </w:pPr>
      <w:r>
        <w:rPr/>
        <w:t>- Остановил свой выбор на СКА, в том числе, потому что половину игроков команды знаю лично, против другой - выходил на лед. Знаком с Женей Дадоновым, Бурдасом, Ковальчуком, с некоторыми ребятами постоянно находился на связи.</w:t>
      </w:r>
    </w:p>
    <w:p>
      <w:pPr>
        <w:pStyle w:val="NormalExport"/>
        <w:rPr/>
      </w:pPr>
      <w:r>
        <w:rPr/>
        <w:t xml:space="preserve">- Когда вас можно ждать на площадке в официальном матче? </w:t>
      </w:r>
    </w:p>
    <w:p>
      <w:pPr>
        <w:pStyle w:val="NormalExport"/>
        <w:rPr/>
      </w:pPr>
      <w:r>
        <w:rPr/>
        <w:t>- Чувствую себя отлично и готов сыграть сразу же, как представится такая возможность.</w:t>
      </w:r>
    </w:p>
    <w:p>
      <w:pPr>
        <w:pStyle w:val="NormalExport"/>
        <w:rPr/>
      </w:pPr>
      <w:r>
        <w:rPr/>
        <w:t xml:space="preserve">- Вы никогда не играли в </w:t>
      </w:r>
      <w:r>
        <w:rPr>
          <w:shd w:fill="C0C0C0" w:val="clear"/>
        </w:rPr>
        <w:t>КХЛ</w:t>
      </w:r>
      <w:r>
        <w:rPr/>
        <w:t xml:space="preserve">. Насколько то, что вы увидели в Лиге, соответствует вашим ожиданиям? Как по игре, так и по атмосфере? </w:t>
      </w:r>
    </w:p>
    <w:p>
      <w:pPr>
        <w:pStyle w:val="NormalExport"/>
        <w:rPr/>
      </w:pPr>
      <w:r>
        <w:rPr/>
        <w:t>- Первый матч, который я смотрел, был в Москве: СКА играл против "Динамо". До этого был наслышан об уровне Лиги, но вживую не видел игр. Был удивлен, что скорости достаточно высокие. Площадка больше, видно, что игроки больше берут игру на себя, сразу видно всю технику. Уровень меня впечатлил.</w:t>
      </w:r>
    </w:p>
    <w:p>
      <w:pPr>
        <w:pStyle w:val="NormalExport"/>
        <w:rPr/>
      </w:pPr>
      <w:r>
        <w:rPr/>
        <w:t xml:space="preserve">- Почему выбрали именно 27 номер? </w:t>
      </w:r>
    </w:p>
    <w:p>
      <w:pPr>
        <w:pStyle w:val="NormalExport"/>
        <w:rPr/>
      </w:pPr>
      <w:r>
        <w:rPr/>
        <w:t>- Насколько я знаю, 26 номер, под которым я играл, в СКА выведен из оборота по трагическим причинам. Взял следующий после него, попробую сыграть под номером 27, - приводит слова Войнова официальный сайт СКА.</w:t>
      </w:r>
    </w:p>
    <w:p>
      <w:pPr>
        <w:pStyle w:val="NormalExport"/>
        <w:rPr/>
      </w:pPr>
      <w:r>
        <w:rPr/>
        <w:t>Напомним, 29 октября Вячеслав Войнов подписал контракт с петербургским СКА.</w:t>
      </w:r>
    </w:p>
    <w:p>
      <w:pPr>
        <w:pStyle w:val="NormalExport"/>
        <w:rPr/>
      </w:pPr>
      <w:r>
        <w:rPr/>
        <w:t xml:space="preserve">В команде Войнов получил 27-й номер. С 31 октября хоккеист приступит к тренировкам с новым клубом. </w:t>
      </w:r>
    </w:p>
    <w:p>
      <w:pPr>
        <w:pStyle w:val="NormalExport"/>
        <w:rPr/>
      </w:pPr>
      <w:r>
        <w:rPr/>
        <w:t>В сентябре Войнов вернулся из США в Россию. В Америке 25-летний хоккеист отбыл тюремный срок за домашнее насилие.</w:t>
      </w:r>
    </w:p>
    <w:p>
      <w:pPr>
        <w:pStyle w:val="NormalExport"/>
        <w:rPr/>
      </w:pPr>
      <w:r>
        <w:rPr/>
        <w:t xml:space="preserve">29 октября вице-президент СКА, первый вице-президент ФХР, член совета директоров </w:t>
      </w:r>
      <w:r>
        <w:rPr>
          <w:shd w:fill="C0C0C0" w:val="clear"/>
        </w:rPr>
        <w:t>КХЛ</w:t>
      </w:r>
      <w:r>
        <w:rPr/>
        <w:t xml:space="preserve"> </w:t>
      </w:r>
      <w:r>
        <w:rPr>
          <w:shd w:fill="C0C0C0" w:val="clear"/>
        </w:rPr>
        <w:t>Роман Ротенберг</w:t>
      </w:r>
      <w:r>
        <w:rPr/>
        <w:t xml:space="preserve"> в интервью Life 78 поблагодарил Федерацию хоккея России, НХЛ, "Лос-Анджелес" и "Трактор" за участие в переговорах.</w:t>
      </w:r>
    </w:p>
    <w:p>
      <w:pPr>
        <w:pStyle w:val="NormalExport"/>
        <w:rPr/>
      </w:pPr>
      <w:r>
        <w:rPr/>
        <w:t xml:space="preserve">Ранее заместитель комиссионера НХЛ Билл Дэйли в интервью "Р-Спорту" сообщил, что контракт Войнова с "Лос-Анджелесом" разорван, но права на защитника в НХЛ остались у "Кингз". </w:t>
      </w:r>
    </w:p>
    <w:p>
      <w:pPr>
        <w:pStyle w:val="ExportHyperlink"/>
        <w:jc w:val="left"/>
        <w:rPr/>
      </w:pPr>
      <w:hyperlink r:id="rId112">
        <w:r>
          <w:rPr>
            <w:rStyle w:val="InternetLink"/>
            <w:u w:val="single"/>
          </w:rPr>
          <w:t>http://www.sovsport.ru/news/text-item/854001</w:t>
        </w:r>
      </w:hyperlink>
    </w:p>
    <w:p>
      <w:pPr>
        <w:pStyle w:val="ReprintsHeader"/>
        <w:rPr/>
      </w:pPr>
      <w:bookmarkStart w:id="162" w:name="rep_list_1267533_453329933"/>
      <w:r>
        <w:rPr/>
        <w:t>Похожие сообщения (2):</w:t>
      </w:r>
      <w:bookmarkEnd w:id="162"/>
    </w:p>
    <w:p>
      <w:pPr>
        <w:pStyle w:val="Reprints"/>
        <w:numPr>
          <w:ilvl w:val="0"/>
          <w:numId w:val="3"/>
        </w:numPr>
        <w:rPr/>
      </w:pPr>
      <w:hyperlink r:id="rId113">
        <w:r>
          <w:rPr>
            <w:rStyle w:val="InternetLink"/>
            <w:u w:val="single"/>
          </w:rPr>
          <w:t>Sports.ru, Москва, 29 октября 2015</w:t>
        </w:r>
      </w:hyperlink>
    </w:p>
    <w:p>
      <w:pPr>
        <w:pStyle w:val="Reprints"/>
        <w:numPr>
          <w:ilvl w:val="0"/>
          <w:numId w:val="3"/>
        </w:numPr>
        <w:rPr/>
      </w:pPr>
      <w:hyperlink r:id="rId114">
        <w:r>
          <w:rPr>
            <w:rStyle w:val="InternetLink"/>
            <w:u w:val="single"/>
          </w:rPr>
          <w:t>Спорт. Бизнес Online (sport.business-gazeta.ru), Казань, 29 октября 2015</w:t>
        </w:r>
      </w:hyperlink>
    </w:p>
    <w:p>
      <w:pPr>
        <w:pStyle w:val="ExportHyperlink"/>
        <w:rPr/>
      </w:pPr>
      <w:hyperlink w:anchor="tabtxt_1267533_453329933">
        <w:r>
          <w:rPr>
            <w:rStyle w:val="InternetLink"/>
            <w:u w:val="single"/>
          </w:rPr>
          <w:t>К заголовкам сообщений</w:t>
        </w:r>
      </w:hyperlink>
    </w:p>
    <w:p>
      <w:pPr>
        <w:pStyle w:val="Normal"/>
        <w:rPr/>
      </w:pPr>
      <w:r>
        <w:rPr/>
      </w:r>
    </w:p>
    <w:p>
      <w:pPr>
        <w:pStyle w:val="Normal"/>
        <w:rPr/>
      </w:pPr>
      <w:r>
        <w:rPr/>
      </w:r>
    </w:p>
    <w:p>
      <w:pPr>
        <w:pStyle w:val="Style18"/>
        <w:rPr/>
      </w:pPr>
      <w:bookmarkStart w:id="163" w:name="txt_1267533_453325598"/>
      <w:r>
        <w:rPr/>
        <w:t>Дэйли: Войнов разорвал контракт, добровольно завершив карьеру в НХЛ</w:t>
      </w:r>
      <w:bookmarkEnd w:id="163"/>
      <w:r>
        <w:rPr>
          <w:color w:val="000000"/>
        </w:rPr>
        <w:t xml:space="preserve"> (Чемпионат.com, Москва, 29 октября 2015 16:36)</w:t>
      </w:r>
    </w:p>
    <w:p>
      <w:pPr>
        <w:pStyle w:val="Style17"/>
        <w:rPr/>
      </w:pPr>
      <w:r>
        <w:rPr/>
        <w:t>Заместитель комиссионера НХЛ Билл Дэйли рассказал, каким способом Вячеслав Войнов разорвал контракт с "Лос-Анджелесом".</w:t>
      </w:r>
    </w:p>
    <w:p>
      <w:pPr>
        <w:pStyle w:val="NormalExport"/>
        <w:rPr/>
      </w:pPr>
      <w:r>
        <w:rPr/>
        <w:t>"Войнов не выкупал свой контракт у "Лос-Анджелеса", договор также не был расторгнут по обоюдному согласию. Игрок сделал запрос на помещение его в список добровольно завершивших карьеру в лиге (VRL), после чего контракт Войнова с "Лос-Анджелесом" был разорван автоматически", - приводит слова Дэйли "Р-Спорт".</w:t>
      </w:r>
    </w:p>
    <w:p>
      <w:pPr>
        <w:pStyle w:val="NormalExport"/>
        <w:rPr/>
      </w:pPr>
      <w:r>
        <w:rPr/>
        <w:t xml:space="preserve">Напомним, таким же способом в </w:t>
      </w:r>
      <w:r>
        <w:rPr>
          <w:shd w:fill="C0C0C0" w:val="clear"/>
        </w:rPr>
        <w:t>КХЛ</w:t>
      </w:r>
      <w:r>
        <w:rPr/>
        <w:t xml:space="preserve"> переходил Илья Ковальчук, добровольно завершивший карьеру в НХЛ и разорвавший контракт с "Нью-Джерси". </w:t>
      </w:r>
    </w:p>
    <w:p>
      <w:pPr>
        <w:pStyle w:val="ExportHyperlink"/>
        <w:jc w:val="left"/>
        <w:rPr/>
      </w:pPr>
      <w:hyperlink r:id="rId115">
        <w:r>
          <w:rPr>
            <w:rStyle w:val="InternetLink"/>
            <w:u w:val="single"/>
          </w:rPr>
          <w:t>http://www.championat.com/hockey/news-2285846-djejli-vojnov-razorval-kontrakt-dobrovolno-zavershiv-kareru-v-nkhl.html</w:t>
        </w:r>
      </w:hyperlink>
    </w:p>
    <w:p>
      <w:pPr>
        <w:pStyle w:val="ReprintsHeader"/>
        <w:rPr/>
      </w:pPr>
      <w:bookmarkStart w:id="164" w:name="rep_list_1267533_453325598"/>
      <w:r>
        <w:rPr/>
        <w:t>Похожие сообщения (4):</w:t>
      </w:r>
      <w:bookmarkEnd w:id="164"/>
    </w:p>
    <w:p>
      <w:pPr>
        <w:pStyle w:val="ReprintsHeader"/>
        <w:rPr/>
      </w:pPr>
      <w:hyperlink r:id="rId116">
        <w:r>
          <w:rPr>
            <w:rStyle w:val="InternetLink"/>
            <w:u w:val="single"/>
          </w:rPr>
          <w:t>Спорт. Бизнес Online (sport.business-gazeta.ru), Казань, 29 октября 2015</w:t>
        </w:r>
      </w:hyperlink>
      <w:r>
        <w:rPr/>
        <w:t xml:space="preserve"> </w:t>
      </w:r>
    </w:p>
    <w:p>
      <w:pPr>
        <w:pStyle w:val="ReprintsHeader"/>
        <w:rPr/>
      </w:pPr>
      <w:hyperlink r:id="rId117">
        <w:r>
          <w:rPr>
            <w:rStyle w:val="InternetLink"/>
          </w:rPr>
          <w:t>Спорт. Бизнес Online (sport.business-gazeta.ru), Казань, 29 октября 2015</w:t>
        </w:r>
      </w:hyperlink>
    </w:p>
    <w:p>
      <w:pPr>
        <w:pStyle w:val="Reprints"/>
        <w:numPr>
          <w:ilvl w:val="0"/>
          <w:numId w:val="2"/>
        </w:numPr>
        <w:rPr/>
      </w:pPr>
      <w:hyperlink r:id="rId118">
        <w:r>
          <w:rPr>
            <w:rStyle w:val="InternetLink"/>
          </w:rPr>
          <w:t>Газета.Ru, Москва, 29 октября 2015</w:t>
        </w:r>
      </w:hyperlink>
    </w:p>
    <w:p>
      <w:pPr>
        <w:pStyle w:val="Reprints"/>
        <w:numPr>
          <w:ilvl w:val="0"/>
          <w:numId w:val="2"/>
        </w:numPr>
        <w:rPr/>
      </w:pPr>
      <w:hyperlink r:id="rId119">
        <w:r>
          <w:rPr>
            <w:rStyle w:val="InternetLink"/>
          </w:rPr>
          <w:t>Советский спорт, Москва, 29 октября 2015</w:t>
        </w:r>
      </w:hyperlink>
    </w:p>
    <w:p>
      <w:pPr>
        <w:pStyle w:val="ExportHyperlink"/>
        <w:rPr/>
      </w:pPr>
      <w:hyperlink w:anchor="tabtxt_1267533_453325598">
        <w:r>
          <w:rPr>
            <w:rStyle w:val="InternetLink"/>
            <w:u w:val="single"/>
          </w:rPr>
          <w:t>К заголовкам сообщений</w:t>
        </w:r>
      </w:hyperlink>
    </w:p>
    <w:p>
      <w:pPr>
        <w:pStyle w:val="Normal"/>
        <w:rPr/>
      </w:pPr>
      <w:r>
        <w:rPr/>
      </w:r>
    </w:p>
    <w:p>
      <w:pPr>
        <w:pStyle w:val="Style18"/>
        <w:rPr/>
      </w:pPr>
      <w:bookmarkStart w:id="165" w:name="txt_1267533_453474478"/>
      <w:r>
        <w:rPr/>
        <w:t>Войнову потребуется время на "акклиматизацию" в КХЛ, заиграть с ходу сложно - Тыжных</w:t>
      </w:r>
      <w:bookmarkEnd w:id="165"/>
      <w:r>
        <w:rPr>
          <w:color w:val="000000"/>
        </w:rPr>
        <w:t xml:space="preserve"> (Р-Спорт, Москва, 30 октября 2015 1:25)</w:t>
      </w:r>
    </w:p>
    <w:p>
      <w:pPr>
        <w:pStyle w:val="Style20"/>
        <w:jc w:val="left"/>
        <w:rPr/>
      </w:pPr>
      <w:r>
        <w:rPr/>
        <w:t>Автор: Семен Галькевич</w:t>
      </w:r>
    </w:p>
    <w:p>
      <w:pPr>
        <w:pStyle w:val="Style17"/>
        <w:rPr/>
      </w:pPr>
      <w:r>
        <w:rPr/>
        <w:t xml:space="preserve">МОСКВА, 30 окт - Р-Спорт, Семен Галькевич. Защитнику СКА Вячеславу Войнову будет непросто с ходу заиграть в </w:t>
      </w:r>
      <w:r>
        <w:rPr>
          <w:shd w:fill="C0C0C0" w:val="clear"/>
        </w:rPr>
        <w:t>КХЛ</w:t>
      </w:r>
      <w:r>
        <w:rPr/>
        <w:t>, игроку потребуется время на "акклиматизацию", заявил агент хоккеиста Александр Тыжных.</w:t>
      </w:r>
    </w:p>
    <w:p>
      <w:pPr>
        <w:pStyle w:val="NormalExport"/>
        <w:rPr/>
      </w:pPr>
      <w:r>
        <w:rPr/>
        <w:t>Войнов в четверг подписал трехлетний контракт с хоккейным клубом СКА. Хоккеист объявил о завершении карьеры в НХЛ, после чего его соглашение с клубом "Лос-Анджелес Кингз" было автоматически расторгнуто. "Кингз" сохранили права на игрока.</w:t>
      </w:r>
    </w:p>
    <w:p>
      <w:pPr>
        <w:pStyle w:val="NormalExport"/>
        <w:rPr/>
      </w:pPr>
      <w:r>
        <w:rPr/>
        <w:t>"Наконец в истории поставлена точка, это большой день для Войнова, для клуба СКА, всего российского хоккея. Позади много непростых дней, но нам удалось найти решение, которое устроило все стороны. Войнов сможет играть, СКА получил сильного игрока, "Лос-Анджелес" сохранил права на Вячеслава. Сейчас самое главное Войнову влиться в команду СКА, определенно, потребуется время на акклиматизацию, все-таки заиграть с ходу будет сложно", - сказал Тыжных агентству "Р-Спорт" по телефону.</w:t>
      </w:r>
    </w:p>
    <w:p>
      <w:pPr>
        <w:pStyle w:val="NormalExport"/>
        <w:rPr/>
      </w:pPr>
      <w:r>
        <w:rPr/>
        <w:t xml:space="preserve">"В </w:t>
      </w:r>
      <w:r>
        <w:rPr>
          <w:shd w:fill="C0C0C0" w:val="clear"/>
        </w:rPr>
        <w:t>КХЛ</w:t>
      </w:r>
      <w:r>
        <w:rPr/>
        <w:t xml:space="preserve"> хоккей совсем другой, серьезно отличается от игры в НХЛ. Но Войнов со всем справится, наберет оптимальную форму и заиграет на своем уровне. Говорить же о том, что будет через три года, сейчас было бы некорректно. В случае возможного возвращения в НХЛ "право первой ночи" однозначно будет у "Лос-Анджелеса", - добавил Тыжных. </w:t>
      </w:r>
    </w:p>
    <w:p>
      <w:pPr>
        <w:pStyle w:val="ExportHyperlink"/>
        <w:jc w:val="left"/>
        <w:rPr/>
      </w:pPr>
      <w:hyperlink r:id="rId120">
        <w:r>
          <w:rPr>
            <w:rStyle w:val="InternetLink"/>
            <w:u w:val="single"/>
          </w:rPr>
          <w:t>http://rsport.ru/hockey/20151030/875468670.html</w:t>
        </w:r>
      </w:hyperlink>
    </w:p>
    <w:p>
      <w:pPr>
        <w:pStyle w:val="ExportHyperlink"/>
        <w:rPr/>
      </w:pPr>
      <w:hyperlink w:anchor="tabtxt_1267533_453474478">
        <w:r>
          <w:rPr>
            <w:rStyle w:val="InternetLink"/>
            <w:u w:val="single"/>
          </w:rPr>
          <w:t>К заголовкам сообщений</w:t>
        </w:r>
      </w:hyperlink>
    </w:p>
    <w:p>
      <w:pPr>
        <w:pStyle w:val="Normal"/>
        <w:rPr/>
      </w:pPr>
      <w:r>
        <w:rPr/>
      </w:r>
    </w:p>
    <w:p>
      <w:pPr>
        <w:pStyle w:val="Style18"/>
        <w:rPr/>
      </w:pPr>
      <w:bookmarkStart w:id="166" w:name="txt_1267533_453475028"/>
      <w:r>
        <w:rPr/>
        <w:t>ВОЙНОВ В СКА ВСЕРЬЕЗ И НАДОЛГО. НО НЕ НАВСЕГДА?</w:t>
      </w:r>
      <w:bookmarkEnd w:id="166"/>
      <w:r>
        <w:rPr>
          <w:color w:val="000000"/>
        </w:rPr>
        <w:t xml:space="preserve"> (Спорт экспресс, Москва, 30 октября 2015 6:00)</w:t>
      </w:r>
    </w:p>
    <w:p>
      <w:pPr>
        <w:pStyle w:val="Style20"/>
        <w:jc w:val="left"/>
        <w:rPr/>
      </w:pPr>
      <w:r>
        <w:rPr/>
        <w:t>Автор: Игорь Еронко</w:t>
      </w:r>
    </w:p>
    <w:p>
      <w:pPr>
        <w:pStyle w:val="Style17"/>
        <w:rPr/>
      </w:pPr>
      <w:r>
        <w:rPr/>
        <w:t>"СЭ" анализирует возможности нового защитника СКА, подписавшего контракт с питерцами на три года, вернуться в НХЛ после всех неурядиц с американскими законами</w:t>
      </w:r>
    </w:p>
    <w:p>
      <w:pPr>
        <w:pStyle w:val="NormalExport"/>
        <w:rPr/>
      </w:pPr>
      <w:r>
        <w:rPr/>
        <w:t xml:space="preserve">Войнов наконец официально в СКА. Сага завершилась, контракт подписан и зарегистрирован в </w:t>
      </w:r>
      <w:r>
        <w:rPr>
          <w:shd w:fill="C0C0C0" w:val="clear"/>
        </w:rPr>
        <w:t>КХЛ</w:t>
      </w:r>
      <w:r>
        <w:rPr/>
        <w:t>. Сомнений в том, что все будет улажено, не возникало. Вопрос был в самой процедуре перехода, поскольку случай беспрецедентный и в уставе НХЛ просто не прописан.</w:t>
      </w:r>
    </w:p>
    <w:p>
      <w:pPr>
        <w:pStyle w:val="NormalExport"/>
        <w:rPr/>
      </w:pPr>
      <w:r>
        <w:rPr/>
        <w:t xml:space="preserve">- Войнов ушел из "Лос-Анджелеса" по той же системе, что и Ковальчук в свое время, подписав документы о добровольном завершении карьеры в НХЛ (Vountariy retirement ist.-Прим. "СЭ"), - отметил вице-президент СКА </w:t>
      </w:r>
      <w:r>
        <w:rPr>
          <w:shd w:fill="C0C0C0" w:val="clear"/>
        </w:rPr>
        <w:t>Роман Ротенберг</w:t>
      </w:r>
      <w:r>
        <w:rPr/>
        <w:t>. - У Национальной хоккейной лиги просто не было другого выхода, чтобы зарплата Вячеслава не учитывалась в платежной ведомости "Кингс". Как минимум на 3 года Войнов в СКА, а потом уже может рассматривать какие-то варианты возвращения, если они будут.</w:t>
      </w:r>
    </w:p>
    <w:p>
      <w:pPr>
        <w:pStyle w:val="NormalExport"/>
        <w:rPr/>
      </w:pPr>
      <w:r>
        <w:rPr/>
        <w:t>Таких вариантов всего три. И все они с трудом выполнимы. Но желание вернуться декларировалось игроком и его агентом не раз, поэтому стоит разобраться.</w:t>
      </w:r>
    </w:p>
    <w:p>
      <w:pPr>
        <w:pStyle w:val="NormalExport"/>
        <w:rPr/>
      </w:pPr>
      <w:r>
        <w:rPr/>
        <w:t>Вариант первый, самый сложный: как гласит пункт 8.3 устава НХЛ, если Войнов решит вернуться, отработав свой контракт со СКА, ему потребуется получить на это разрешение от всех 30 клубов Национальной хоккейной лиги, в том числе - "Лос-Анджелеса", который сохраняет за собой приоритетные права на Вячеслава. Прецедентов не было. Появятся ли - большой вопрос, ведь сама НХЛ может заблокировать возвращение плюс оставляет за собой право регулировать зарплату.</w:t>
      </w:r>
    </w:p>
    <w:p>
      <w:pPr>
        <w:pStyle w:val="NormalExport"/>
        <w:rPr/>
      </w:pPr>
      <w:r>
        <w:rPr/>
        <w:t>Вариант второй, не менее сложный: отработав контракт со СКА, Войнов может взять отпуск на год, не сыграв за это время ни одного матча. Действующего соглашения тоже не должно быть. Затем можно вернуться, получив соответствующее разрешение только одного "Лос-Анджелеса", как и в первом случае, сохраняющего приоритетные права. Ну а если не хочется иметь дел с "Кингс", придется взять отпуск уже на 3 года - тогда, согласно пункту устава 8.5, он будет автоматически исключен из "списка завершивших карьеру по собственному желанию".</w:t>
      </w:r>
    </w:p>
    <w:p>
      <w:pPr>
        <w:pStyle w:val="NormalExport"/>
        <w:rPr/>
      </w:pPr>
      <w:r>
        <w:rPr/>
        <w:t>Вариант третий, самый простой: дождаться 35-летия - пункт 8.5.с. Через 10 лет Войнов будет вправе вернуться в НХЛ без каких бы то ни было проволочек. Но далеко не факт, что его карьера продлится так долго, ну а если все же продлится, нужен ли он будет клубам с каждым годом стремительно молодеющей Национальной хоккейной лиги на тот момент.</w:t>
      </w:r>
    </w:p>
    <w:p>
      <w:pPr>
        <w:pStyle w:val="NormalExport"/>
        <w:rPr/>
      </w:pPr>
      <w:r>
        <w:rPr/>
        <w:t>И еще одно, самое важное для возможного возвращения обстоятельство: до сих пор неизвестно, когда Войнову разрешат въезд в США. Статус "невъездного" в его случае может устанавливаться на срок до 10 лет. Так что можно смело констатировать Вячеслав в России надолго.</w:t>
      </w:r>
    </w:p>
    <w:p>
      <w:pPr>
        <w:pStyle w:val="ExportHyperlink"/>
        <w:rPr/>
      </w:pPr>
      <w:hyperlink w:anchor="tabtxt_1267533_453475028">
        <w:r>
          <w:rPr>
            <w:rStyle w:val="InternetLink"/>
            <w:u w:val="single"/>
          </w:rPr>
          <w:t>К заголовкам сообщений</w:t>
        </w:r>
      </w:hyperlink>
    </w:p>
    <w:p>
      <w:pPr>
        <w:pStyle w:val="Normal"/>
        <w:rPr/>
      </w:pPr>
      <w:r>
        <w:rPr/>
      </w:r>
    </w:p>
    <w:p>
      <w:pPr>
        <w:pStyle w:val="Style18"/>
        <w:rPr/>
      </w:pPr>
      <w:bookmarkStart w:id="167" w:name="txt_1267533_453475032"/>
      <w:r>
        <w:rPr/>
        <w:t>375 ДНЕЙ "ВНЕ ИГРЫ"</w:t>
      </w:r>
      <w:bookmarkEnd w:id="167"/>
      <w:r>
        <w:rPr>
          <w:color w:val="000000"/>
        </w:rPr>
        <w:t xml:space="preserve"> (Спорт экспресс, Москва, 30 октября 2015 6:00)</w:t>
      </w:r>
    </w:p>
    <w:p>
      <w:pPr>
        <w:pStyle w:val="Style20"/>
        <w:jc w:val="left"/>
        <w:rPr/>
      </w:pPr>
      <w:r>
        <w:rPr/>
        <w:t>Автор: Максим Замятин</w:t>
      </w:r>
    </w:p>
    <w:p>
      <w:pPr>
        <w:pStyle w:val="Style17"/>
        <w:rPr/>
      </w:pPr>
      <w:r>
        <w:rPr/>
        <w:t>"СЭ" вспоминает события, случившиеся с Вячеславом ВОЙНОВЫМ за время простоя</w:t>
      </w:r>
    </w:p>
    <w:p>
      <w:pPr>
        <w:pStyle w:val="NormalExport"/>
        <w:rPr/>
      </w:pPr>
      <w:r>
        <w:rPr/>
        <w:t>19 октября 2014. Провел свой последний матч в НХЛ за "Лос-Анджелес". Сыграл 24 минуты, отдал голевую передачу, "Короли" обыграли "Миннесоту" со счетом 2:1.</w:t>
      </w:r>
    </w:p>
    <w:p>
      <w:pPr>
        <w:pStyle w:val="NormalExport"/>
        <w:rPr/>
      </w:pPr>
      <w:r>
        <w:rPr/>
        <w:t>20 октября 2014. Арестован калифорнийской полицией, стартовало следствие по обвинению в домашнем насилии в отношении супруги Марты Варламовой. Отстранен от матчей в НХЛ.</w:t>
      </w:r>
    </w:p>
    <w:p>
      <w:pPr>
        <w:pStyle w:val="NormalExport"/>
        <w:rPr/>
      </w:pPr>
      <w:r>
        <w:rPr/>
        <w:t>20 октября 2014. Выпущен из-под ареста под залог в 50 тысяч долларов.</w:t>
      </w:r>
    </w:p>
    <w:p>
      <w:pPr>
        <w:pStyle w:val="NormalExport"/>
        <w:rPr/>
      </w:pPr>
      <w:r>
        <w:rPr/>
        <w:t>21 октября 2014. "Лос-Анджелес" поддержал решение НХЛ приостановить участие Войнова в матчах.</w:t>
      </w:r>
    </w:p>
    <w:p>
      <w:pPr>
        <w:pStyle w:val="NormalExport"/>
        <w:rPr/>
      </w:pPr>
      <w:r>
        <w:rPr/>
        <w:t>22 октября 2014. Вице-президент НХЛ Билл Дэйли заявил, что бессрочная дисквалификация Войнова может быть снята по итогам внутреннего расследования лиги.</w:t>
      </w:r>
    </w:p>
    <w:p>
      <w:pPr>
        <w:pStyle w:val="NormalExport"/>
        <w:rPr/>
      </w:pPr>
      <w:r>
        <w:rPr/>
        <w:t>23 октября 2014. Окружной прокурор "Лос-Анджелеса" отправил дело на доследование, не предъявляя обвинений.</w:t>
      </w:r>
    </w:p>
    <w:p>
      <w:pPr>
        <w:pStyle w:val="NormalExport"/>
        <w:rPr/>
      </w:pPr>
      <w:r>
        <w:rPr/>
        <w:t>26 октября 2014. Марта Варламова заявила, что хочет прекращения расследования и не считает, что в отношении нее было совершено преступление.</w:t>
      </w:r>
    </w:p>
    <w:p>
      <w:pPr>
        <w:pStyle w:val="NormalExport"/>
        <w:rPr/>
      </w:pPr>
      <w:r>
        <w:rPr/>
        <w:t>8 ноября 2014. "Лос-Анджелес" проводит матч с "Ванкувером" в 5 защитников. Зарплата Войнова продолжает учитываться под потолком зарплат, и клубу не хватает свободных денег, чтобы вызывать другого игрока из фарм-клуба.</w:t>
      </w:r>
    </w:p>
    <w:p>
      <w:pPr>
        <w:pStyle w:val="NormalExport"/>
        <w:rPr/>
      </w:pPr>
      <w:r>
        <w:rPr/>
        <w:t>10 ноября 2014. НХЛ разрешила Войнову тренироваться отдельно от команды.</w:t>
      </w:r>
    </w:p>
    <w:p>
      <w:pPr>
        <w:pStyle w:val="NormalExport"/>
        <w:rPr/>
      </w:pPr>
      <w:r>
        <w:rPr/>
        <w:t>12 ноября 2014. Войнов выведен из состава "Лос-Анджелеса".</w:t>
      </w:r>
    </w:p>
    <w:p>
      <w:pPr>
        <w:pStyle w:val="NormalExport"/>
        <w:rPr/>
      </w:pPr>
      <w:r>
        <w:rPr/>
        <w:t>21 ноября 2014. Окружным прокурором города Редондо-Бич возбуждено уголовное дело за нанесение тяжких телесных повреждений супруге.</w:t>
      </w:r>
    </w:p>
    <w:p>
      <w:pPr>
        <w:pStyle w:val="NormalExport"/>
        <w:rPr/>
      </w:pPr>
      <w:r>
        <w:rPr/>
        <w:t>1 декабря 2014. Войнов впервые предстал перед судом и заявил о своей невиновности.</w:t>
      </w:r>
    </w:p>
    <w:p>
      <w:pPr>
        <w:pStyle w:val="NormalExport"/>
        <w:rPr/>
      </w:pPr>
      <w:r>
        <w:rPr/>
        <w:t>2 декабря 2014. Вопреки предписаниям НХЛ Войнов провел тренировку вместе с партнерами по "Лос-Анджелесу", за что клуб был оштрафован на 100 тысяч долларов.</w:t>
      </w:r>
    </w:p>
    <w:p>
      <w:pPr>
        <w:pStyle w:val="NormalExport"/>
        <w:rPr/>
      </w:pPr>
      <w:r>
        <w:rPr/>
        <w:t>29 декабря 2014. Пропустил свой 31-й матч подряд из-за дисквалификации, которая после этого стала самой длинной в НХЛ с 1927 года.</w:t>
      </w:r>
    </w:p>
    <w:p>
      <w:pPr>
        <w:pStyle w:val="NormalExport"/>
        <w:rPr/>
      </w:pPr>
      <w:r>
        <w:rPr/>
        <w:t>3 февраля 2015. Не принял участия на параде в Белом доме в честь победы "Лос-Анджелеса" в розыгрыше Кубка Стэнли.</w:t>
      </w:r>
    </w:p>
    <w:p>
      <w:pPr>
        <w:pStyle w:val="NormalExport"/>
        <w:rPr/>
      </w:pPr>
      <w:r>
        <w:rPr/>
        <w:t>20 февраля 2015. Вице-президент НХЛ Билл Дэйли заявил о возможном продлении дисквалификации даже в случае снятия официальных обвинений.</w:t>
      </w:r>
    </w:p>
    <w:p>
      <w:pPr>
        <w:pStyle w:val="NormalExport"/>
        <w:rPr/>
      </w:pPr>
      <w:r>
        <w:rPr/>
        <w:t>2 апреля 2015. Появился в зале суда на костылях, стало известно о разрыве ахиллова сухожилия во время игры в теннис и последовавшей операции. "Лос-Анджелес" наложил на Вой нова дополнительную дисквалификацию за получение травмы вне хоккея. Защитник помещен в список долгосрочно травмированных, его контракт выведен из-под потолка зарплат.</w:t>
      </w:r>
    </w:p>
    <w:p>
      <w:pPr>
        <w:pStyle w:val="NormalExport"/>
        <w:rPr/>
      </w:pPr>
      <w:r>
        <w:rPr/>
        <w:t>2 июля 2015. Признан винновым в домашнем насилии, приговорен к 90 дням тюремного заключения, и назначен трехлетний испытательный срок. По словам прокурора Фрэнка Данника, 90 дней заключения могут превратиться в 45 при хорошем поведении Войнова.</w:t>
      </w:r>
    </w:p>
    <w:p>
      <w:pPr>
        <w:pStyle w:val="NormalExport"/>
        <w:rPr/>
      </w:pPr>
      <w:r>
        <w:rPr/>
        <w:t>6 июля 2015. Начал отбывать тюремный срок в платной городской тюрьме близ Лос-Анджелеса.</w:t>
      </w:r>
    </w:p>
    <w:p>
      <w:pPr>
        <w:pStyle w:val="NormalExport"/>
        <w:rPr/>
      </w:pPr>
      <w:r>
        <w:rPr/>
        <w:t>23 августа 2015. "Лос-Анджелес" подписал однолетний контракт с защитником Кристианом Эрхоффом, который, по общему мнению, должен будет заменить Войнова в составе "Кингз".</w:t>
      </w:r>
    </w:p>
    <w:p>
      <w:pPr>
        <w:pStyle w:val="NormalExport"/>
        <w:rPr/>
      </w:pPr>
      <w:r>
        <w:rPr/>
        <w:t>4 сентября 2015. Освобожден из тюрьмы и задержан иммиграционной полицией США.</w:t>
      </w:r>
    </w:p>
    <w:p>
      <w:pPr>
        <w:pStyle w:val="NormalExport"/>
        <w:rPr/>
      </w:pPr>
      <w:r>
        <w:rPr/>
        <w:t>9 сентября 2015. Специалисты иммиграционной службы подтвердили намерение добиваться депортации Войнова.</w:t>
      </w:r>
    </w:p>
    <w:p>
      <w:pPr>
        <w:pStyle w:val="NormalExport"/>
        <w:rPr/>
      </w:pPr>
      <w:r>
        <w:rPr/>
        <w:t>17 сентября. Сделал заявление о том, что хочет вернуться в Россию. Контракт с "Лос-Анджелесом" не расторгнут, и калифорнийский клуб сохранил права на Войнова в случае его возможного возвращения в НХЛ.</w:t>
      </w:r>
    </w:p>
    <w:p>
      <w:pPr>
        <w:pStyle w:val="NormalExport"/>
        <w:rPr/>
      </w:pPr>
      <w:r>
        <w:rPr/>
        <w:t>22 сентября. Покинул иммиграционный изолятор и вернулся в Россию.</w:t>
      </w:r>
    </w:p>
    <w:p>
      <w:pPr>
        <w:pStyle w:val="NormalExport"/>
        <w:rPr/>
      </w:pPr>
      <w:r>
        <w:rPr/>
        <w:t>23 сентября. Провел первую тренировку в России на базе в Новогорске.</w:t>
      </w:r>
    </w:p>
    <w:p>
      <w:pPr>
        <w:pStyle w:val="NormalExport"/>
        <w:rPr/>
      </w:pPr>
      <w:r>
        <w:rPr/>
        <w:t xml:space="preserve">2 октября. "Лос-Анджелес" объявил о нежелании препятствовать заключению Войновым контракта в </w:t>
      </w:r>
      <w:r>
        <w:rPr>
          <w:shd w:fill="C0C0C0" w:val="clear"/>
        </w:rPr>
        <w:t>КХЛ</w:t>
      </w:r>
      <w:r>
        <w:rPr/>
        <w:t>.</w:t>
      </w:r>
    </w:p>
    <w:p>
      <w:pPr>
        <w:pStyle w:val="NormalExport"/>
        <w:rPr/>
      </w:pPr>
      <w:r>
        <w:rPr/>
        <w:t>26 октября. Объявлено о переходе прав на защитника от челябинского "Трактора" к питерскому СКА в обмен на денежную компенсацию.</w:t>
      </w:r>
    </w:p>
    <w:p>
      <w:pPr>
        <w:pStyle w:val="NormalExport"/>
        <w:rPr/>
      </w:pPr>
      <w:r>
        <w:rPr/>
        <w:t>29 октября. Войнов разорвал контракт с "Лос-Анджелесом" по той же системе, что и Ковальчук с "Нью-Джерси", подписав документы о добровольном завершении карьеры в НХЛ. В этот же день Вячеслав стал игроком СКА.</w:t>
      </w:r>
    </w:p>
    <w:p>
      <w:pPr>
        <w:pStyle w:val="ExportHyperlink"/>
        <w:rPr/>
      </w:pPr>
      <w:hyperlink w:anchor="tabtxt_1267533_453475032">
        <w:r>
          <w:rPr>
            <w:rStyle w:val="InternetLink"/>
            <w:u w:val="single"/>
          </w:rPr>
          <w:t>К заголовкам сообщений</w:t>
        </w:r>
      </w:hyperlink>
    </w:p>
    <w:p>
      <w:pPr>
        <w:pStyle w:val="Normal"/>
        <w:rPr/>
      </w:pPr>
      <w:r>
        <w:rPr/>
      </w:r>
    </w:p>
    <w:p>
      <w:pPr>
        <w:pStyle w:val="Style18"/>
        <w:rPr/>
      </w:pPr>
      <w:bookmarkStart w:id="168" w:name="txt_1267533_453386092"/>
      <w:r>
        <w:rPr/>
        <w:t>Чем Войнов удивит Россию?</w:t>
      </w:r>
      <w:bookmarkEnd w:id="168"/>
      <w:r>
        <w:rPr>
          <w:color w:val="000000"/>
        </w:rPr>
        <w:t xml:space="preserve"> (Советский спорт, Москва, 29 октября 2015 19:03)</w:t>
      </w:r>
    </w:p>
    <w:p>
      <w:pPr>
        <w:pStyle w:val="Style20"/>
        <w:jc w:val="left"/>
        <w:rPr/>
      </w:pPr>
      <w:r>
        <w:rPr/>
        <w:t>Автор: Виталий Славин</w:t>
      </w:r>
    </w:p>
    <w:p>
      <w:pPr>
        <w:pStyle w:val="Style17"/>
        <w:rPr/>
      </w:pPr>
      <w:r>
        <w:rPr/>
        <w:t xml:space="preserve">Затянувшаяся эпопея с переходом Вячеслава Войнова из НХЛ в </w:t>
      </w:r>
      <w:r>
        <w:rPr>
          <w:shd w:fill="C0C0C0" w:val="clear"/>
        </w:rPr>
        <w:t>КХЛ</w:t>
      </w:r>
      <w:r>
        <w:rPr/>
        <w:t xml:space="preserve"> наконец завершилась. В четверг двукратный обладатель Кубка Стэнли подписал контракт на три сезона со СКА, который уже зарегистрирован Континентальной лигой. </w:t>
      </w:r>
    </w:p>
    <w:p>
      <w:pPr>
        <w:pStyle w:val="NormalExport"/>
        <w:rPr/>
      </w:pPr>
      <w:r>
        <w:rPr/>
        <w:t xml:space="preserve">- Сегодня (29 октября. - Прим. ред.) пришла международная трансферная карта Войнова, однако для заключения соглашения с клубом </w:t>
      </w:r>
      <w:r>
        <w:rPr>
          <w:shd w:fill="C0C0C0" w:val="clear"/>
        </w:rPr>
        <w:t>КХЛ</w:t>
      </w:r>
      <w:r>
        <w:rPr/>
        <w:t xml:space="preserve"> требовалось подтверждение того, что контракт хоккеиста в НХЛ расторгнут, - отметил в интервью сайту КХЛ вице-президент лиги </w:t>
      </w:r>
      <w:r>
        <w:rPr>
          <w:shd w:fill="C0C0C0" w:val="clear"/>
        </w:rPr>
        <w:t>Георгий Кобылянский</w:t>
      </w:r>
      <w:r>
        <w:rPr/>
        <w:t xml:space="preserve">. - Мы направили запрос заместителю комиссионера НХЛ Биллу Дэйли, и он ответил, что Войнов свободен и может выступать в </w:t>
      </w:r>
      <w:r>
        <w:rPr>
          <w:shd w:fill="C0C0C0" w:val="clear"/>
        </w:rPr>
        <w:t>КХЛ</w:t>
      </w:r>
      <w:r>
        <w:rPr/>
        <w:t>.</w:t>
      </w:r>
    </w:p>
    <w:p>
      <w:pPr>
        <w:pStyle w:val="NormalExport"/>
        <w:rPr/>
      </w:pPr>
      <w:r>
        <w:rPr/>
        <w:t>Вячеслав, по его словам, чувствует себя отлично, а потому готов сыграть хоть завтра. Вопрос лишь в том, сумеет ли 25-летний воспитанник челябинского хоккея оправдать ожидания и немалые средства, в него вложенные? Ведь СКА пришлось не только выкупить права на защитника у "Трактора". Но и положить серьезную зарплату, сопоставимую с той, что была в "Лос-Анджелесе". Напомню, летом 2013-го россиянин заключил с "Кингз" шестилетний контракт на 25 миллионов долларов. Значит, в Питере Войнову положили около $4 млн. за сезон.</w:t>
      </w:r>
    </w:p>
    <w:p>
      <w:pPr>
        <w:pStyle w:val="NormalExport"/>
        <w:rPr/>
      </w:pPr>
      <w:r>
        <w:rPr/>
        <w:t xml:space="preserve">Конечно, это здорово, что до Олимпиады-2018 в Корее Слава будет играть на родине под постоянным присмотром и контролем тренеров сборной. Однако мало того, что последний матч в НХЛ он провел более года назад - 19 октября 2014 года. В марте хоккеист порвал ахиллово сухожилие и восстанавливался четыре месяца. Если к этому добавить, что из России Войнов уехал в низшие заокеанские лиги семь лет назад, после чего на большой коробке стандарта ИИХФ выступил только на Олимпиаде в Сочи, его игровые перспективы в </w:t>
      </w:r>
      <w:r>
        <w:rPr>
          <w:shd w:fill="C0C0C0" w:val="clear"/>
        </w:rPr>
        <w:t>КХЛ</w:t>
      </w:r>
      <w:r>
        <w:rPr/>
        <w:t xml:space="preserve"> пока представляются туманными.</w:t>
      </w:r>
    </w:p>
    <w:p>
      <w:pPr>
        <w:pStyle w:val="NormalExport"/>
        <w:rPr/>
      </w:pPr>
      <w:r>
        <w:rPr/>
        <w:t>Тем более, как все помнят, именно Войнов стал одним из виновников фиаско российской команды на Играх-2014. Гранлунд в средней зоне объехал нашего защитника как стоячего, выложил шайбу на пятак Селянне и тот забил второй гол финнов, который в итоге оказался победным.</w:t>
      </w:r>
    </w:p>
    <w:p>
      <w:pPr>
        <w:pStyle w:val="NormalExport"/>
        <w:rPr/>
      </w:pPr>
      <w:r>
        <w:rPr/>
        <w:t>Но это взгляд скептика. У оптимиста свои резоны.</w:t>
      </w:r>
    </w:p>
    <w:p>
      <w:pPr>
        <w:pStyle w:val="NormalExport"/>
        <w:rPr/>
      </w:pPr>
      <w:r>
        <w:rPr/>
        <w:t>Да, Слава пропустил целый год. Однако для профессионала в этом нет ничего страшного. Марио Лемье из-за болезни выбыл на три сезона, но в 35 лет триумфально вернулся в "Питтсбург".Вячеслав Старшинов вообще возвращался дважды. Сначала в 34 года после двухлетней паузы, а потом - в 38 лет! - после трехлетней и первым забил 400 голов в чемпионатах страны. Год - это вообще ерунда, если НХЛ из-за локаута целый сезон-2012/13 похоронила, и ничего с ее семью сотнями игроков не случилось.</w:t>
      </w:r>
    </w:p>
    <w:p>
      <w:pPr>
        <w:pStyle w:val="NormalExport"/>
        <w:rPr/>
      </w:pPr>
      <w:r>
        <w:rPr/>
        <w:t>Вся карьера Войнова говорит о нем, как о спортсмене-макси малисте, который ставит только высшие цели и их достигает. Уже в 17 лет он был незаменимым в юниорских сборных. Челябинец выступил на двух юношеских ЧМ (золото и серебро) и трех молодежных (серебро и две бронзы).</w:t>
      </w:r>
    </w:p>
    <w:p>
      <w:pPr>
        <w:pStyle w:val="NormalExport"/>
        <w:rPr/>
      </w:pPr>
      <w:r>
        <w:rPr/>
        <w:t xml:space="preserve">Осенью 2008-го Войнов в 18 лет перебрался за океан и долгие три сезона через Американскую лигу, где команды едва ли не живут в автобусах, а игроки по меркам </w:t>
      </w:r>
      <w:r>
        <w:rPr>
          <w:shd w:fill="C0C0C0" w:val="clear"/>
        </w:rPr>
        <w:t>КХЛ</w:t>
      </w:r>
      <w:r>
        <w:rPr/>
        <w:t xml:space="preserve"> получают сущие копейки, пробивался в НХЛ. И ведь пробился! Да еще в дебютный сезон взял Кубок Стэнли, а через два года завоевал его повторно.</w:t>
      </w:r>
    </w:p>
    <w:p>
      <w:pPr>
        <w:pStyle w:val="NormalExport"/>
        <w:rPr/>
      </w:pPr>
      <w:r>
        <w:rPr/>
        <w:t>Поистине уникальный и беспрецедентный путь на вершину профессиональног о хоккея!</w:t>
      </w:r>
    </w:p>
    <w:p>
      <w:pPr>
        <w:pStyle w:val="NormalExport"/>
        <w:rPr/>
      </w:pPr>
      <w:r>
        <w:rPr/>
        <w:t xml:space="preserve">Теперь нечто подобное Войнову предстоит проделать на родине. В его бойцовском характере да и мастерстве сомнений нет. Остается пожелать Вячеславу разве что удачи. </w:t>
      </w:r>
    </w:p>
    <w:p>
      <w:pPr>
        <w:pStyle w:val="ExportHyperlink"/>
        <w:jc w:val="left"/>
        <w:rPr/>
      </w:pPr>
      <w:hyperlink r:id="rId121">
        <w:r>
          <w:rPr>
            <w:rStyle w:val="InternetLink"/>
            <w:u w:val="single"/>
          </w:rPr>
          <w:t>http://www.sovsport.ru/gazeta/article-item/854045</w:t>
        </w:r>
      </w:hyperlink>
    </w:p>
    <w:p>
      <w:pPr>
        <w:pStyle w:val="ExportHyperlink"/>
        <w:rPr/>
      </w:pPr>
      <w:hyperlink w:anchor="tabtxt_1267533_453386092">
        <w:r>
          <w:rPr>
            <w:rStyle w:val="InternetLink"/>
            <w:u w:val="single"/>
          </w:rPr>
          <w:t>К заголовкам сообщений</w:t>
        </w:r>
      </w:hyperlink>
    </w:p>
    <w:p>
      <w:pPr>
        <w:pStyle w:val="Normal"/>
        <w:rPr/>
      </w:pPr>
      <w:r>
        <w:rPr/>
      </w:r>
    </w:p>
    <w:p>
      <w:pPr>
        <w:pStyle w:val="Style18"/>
        <w:rPr/>
      </w:pPr>
      <w:bookmarkStart w:id="169" w:name="txt_1267533_453142692"/>
      <w:r>
        <w:rPr/>
        <w:t>Хоккеисту Войнову в СКА будет легче адаптироваться к КХЛ - Даниил Марков</w:t>
      </w:r>
      <w:bookmarkEnd w:id="169"/>
      <w:r>
        <w:rPr>
          <w:color w:val="000000"/>
        </w:rPr>
        <w:t xml:space="preserve"> (Р-Спорт, Москва, 29 октября 2015 9:03)</w:t>
      </w:r>
    </w:p>
    <w:p>
      <w:pPr>
        <w:pStyle w:val="Style20"/>
        <w:jc w:val="left"/>
        <w:rPr/>
      </w:pPr>
      <w:r>
        <w:rPr/>
        <w:t>Автор: Евгений Чурилин</w:t>
      </w:r>
    </w:p>
    <w:p>
      <w:pPr>
        <w:pStyle w:val="Style17"/>
        <w:rPr/>
      </w:pPr>
      <w:r>
        <w:rPr/>
        <w:t xml:space="preserve">ТОЛЬЯТТИ, 29 окт - Р-Спорт, Евгений Чурилин. Хоккеисту Вячеславу Войнову в санкт-петербургском СКА будет легче восстановить свою прежнюю форму и адаптироваться в </w:t>
      </w:r>
      <w:r>
        <w:rPr>
          <w:shd w:fill="C0C0C0" w:val="clear"/>
        </w:rPr>
        <w:t>КХЛ</w:t>
      </w:r>
      <w:r>
        <w:rPr/>
        <w:t>, заявил экс-защитник сборной России, бронзовый призер Олимпийских игр 2002 года, чемпион мира 2008 года Даниил Марков.</w:t>
      </w:r>
    </w:p>
    <w:p>
      <w:pPr>
        <w:pStyle w:val="NormalExport"/>
        <w:rPr/>
      </w:pPr>
      <w:r>
        <w:rPr/>
        <w:t xml:space="preserve">Войнов на протяжении нескольких сезонов выступал в НХЛ за "Лос-Анджелес Кингз". Права на игрока в </w:t>
      </w:r>
      <w:r>
        <w:rPr>
          <w:shd w:fill="C0C0C0" w:val="clear"/>
        </w:rPr>
        <w:t>КХЛ</w:t>
      </w:r>
      <w:r>
        <w:rPr/>
        <w:t xml:space="preserve"> принадлежали челябинскому "Трактору", но в понедельник в результате обмена перешли к СКА. В среду утром вице-президент клуба из Санкт-Петербурга </w:t>
      </w:r>
      <w:r>
        <w:rPr>
          <w:shd w:fill="C0C0C0" w:val="clear"/>
        </w:rPr>
        <w:t>Роман Ротенберг</w:t>
      </w:r>
      <w:r>
        <w:rPr/>
        <w:t xml:space="preserve"> сообщил агентству "Р-Спорт", что устная договоренность с НХЛ, "Кингз" и профсоюзом игроков НХЛ по переходу Войнова в СКА достигнута.</w:t>
      </w:r>
    </w:p>
    <w:p>
      <w:pPr>
        <w:pStyle w:val="NormalExport"/>
        <w:rPr/>
      </w:pPr>
      <w:r>
        <w:rPr/>
        <w:t xml:space="preserve">"Все стороны пришли к правильному выходу из данной ситуации, - сказал специалист корреспонденту агентства "Р-Спорт" по телефону. - "Трактор" учитывал мнение Вячеслава Войнова каким он видит будущее своей карьеры и в каком клубе. Желание Войнова продолжить карьеру в СКА, желание клуба видеть в своем составе этого защитника - это было обоюдным. В СКА Славе будет легче в плане адаптации в </w:t>
      </w:r>
      <w:r>
        <w:rPr>
          <w:shd w:fill="C0C0C0" w:val="clear"/>
        </w:rPr>
        <w:t>КХЛ</w:t>
      </w:r>
      <w:r>
        <w:rPr/>
        <w:t>, так как в клубе много мастеровитых игроков, Илья Ковальчук, например".</w:t>
      </w:r>
    </w:p>
    <w:p>
      <w:pPr>
        <w:pStyle w:val="NormalExport"/>
        <w:rPr/>
      </w:pPr>
      <w:r>
        <w:rPr/>
        <w:t>Войнов в начале июля был приговорен в США к 90-дневному тюремному сроку по обвинению в домашнем насилии в отношении своей супруги Марты Варламовой. Он вышел из тюрьмы 2 сентября и был взят под стражу Бюро по контролю за соблюдением иммиграционного и таможенного законодательства США. Позже Войнов добровольно вернулся в Россию, однако его трансферная карта находилась в НХЛ. Поэтому игроку приходилось поддерживать форму самостоятельно.</w:t>
      </w:r>
    </w:p>
    <w:p>
      <w:pPr>
        <w:pStyle w:val="NormalExport"/>
        <w:rPr/>
      </w:pPr>
      <w:r>
        <w:rPr/>
        <w:t>"Войнов получит много игрового времени, в том числе и в большинстве, и ему будет проще набрать свои лучшие кондиции. К сожалению, не знаю, в каком сейчас Вячеслав состоянии и психологическом, и физическом. Никто сейчас не скажет, как быстро он сможет вернуться на свой уровень, - продолжил Марков. - Рано говорить о возвращении в НХЛ. Во-первых, мы не знаем всех нюансов и условий по расторжению контракта с "Кингз". Во-вторых, может быть сам Слава вообще не захочет туда возвращаться".</w:t>
      </w:r>
    </w:p>
    <w:p>
      <w:pPr>
        <w:pStyle w:val="NormalExport"/>
        <w:rPr/>
      </w:pPr>
      <w:r>
        <w:rPr/>
        <w:t xml:space="preserve">30 ноября главный тренер сборной России по хоккею Олег Знарок огласит состав на первый этап Евротура - Кубок Карьяла. "На ближайшем этапе Вячеслав вряд ли сможет помочь чем-то особым сборной России. Думаю, Знарок может вызвать Славу на Кубок Первого канала в декабре, может быть даже больше в плане психологической поддержки. Ко времени, когда состоится чемпионат мира и Кубок мира, Войнов уже должен набрать хорошую форму, должен помочь нашей сборной", - отметил Марков. </w:t>
      </w:r>
    </w:p>
    <w:p>
      <w:pPr>
        <w:pStyle w:val="ExportHyperlink"/>
        <w:jc w:val="left"/>
        <w:rPr>
          <w:u w:val="single"/>
        </w:rPr>
      </w:pPr>
      <w:hyperlink r:id="rId122">
        <w:r>
          <w:rPr>
            <w:rStyle w:val="InternetLink"/>
            <w:u w:val="single"/>
          </w:rPr>
          <w:t>http://rsport.ru/hockey/20151029/875316788.html</w:t>
        </w:r>
      </w:hyperlink>
    </w:p>
    <w:p>
      <w:pPr>
        <w:pStyle w:val="ReprintsHeader"/>
        <w:rPr/>
      </w:pPr>
      <w:bookmarkStart w:id="170" w:name="rep_list_1267533_453163499"/>
      <w:r>
        <w:rPr/>
        <w:t>Похожие сообщения (2):</w:t>
      </w:r>
      <w:bookmarkEnd w:id="170"/>
    </w:p>
    <w:p>
      <w:pPr>
        <w:pStyle w:val="Reprints"/>
        <w:numPr>
          <w:ilvl w:val="0"/>
          <w:numId w:val="7"/>
        </w:numPr>
        <w:rPr/>
      </w:pPr>
      <w:hyperlink r:id="rId123">
        <w:r>
          <w:rPr>
            <w:rStyle w:val="InternetLink"/>
            <w:u w:val="single"/>
          </w:rPr>
          <w:t>Sport.ру, Москва, 29 октября 2015</w:t>
        </w:r>
      </w:hyperlink>
    </w:p>
    <w:p>
      <w:pPr>
        <w:pStyle w:val="Reprints"/>
        <w:numPr>
          <w:ilvl w:val="0"/>
          <w:numId w:val="7"/>
        </w:numPr>
        <w:rPr/>
      </w:pPr>
      <w:hyperlink r:id="rId124">
        <w:r>
          <w:rPr>
            <w:rStyle w:val="InternetLink"/>
          </w:rPr>
          <w:t>Чемпионат.com, Москва, 29 октября 2015</w:t>
        </w:r>
      </w:hyperlink>
    </w:p>
    <w:p>
      <w:pPr>
        <w:pStyle w:val="ExportHyperlink"/>
        <w:rPr/>
      </w:pPr>
      <w:hyperlink w:anchor="tabtxt_1267533_453142692">
        <w:r>
          <w:rPr>
            <w:rStyle w:val="InternetLink"/>
            <w:u w:val="single"/>
          </w:rPr>
          <w:t>К заголовкам сообщений</w:t>
        </w:r>
      </w:hyperlink>
    </w:p>
    <w:p>
      <w:pPr>
        <w:pStyle w:val="Normal"/>
        <w:rPr/>
      </w:pPr>
      <w:r>
        <w:rPr/>
      </w:r>
    </w:p>
    <w:p>
      <w:pPr>
        <w:pStyle w:val="Style18"/>
        <w:rPr/>
      </w:pPr>
      <w:bookmarkStart w:id="171" w:name="txt_1267533_453460777"/>
      <w:r>
        <w:rPr/>
        <w:t>"Северсталь" отстранила Сикору, а Войнов подписал контракт со СКА</w:t>
      </w:r>
      <w:bookmarkEnd w:id="171"/>
      <w:r>
        <w:rPr>
          <w:color w:val="000000"/>
        </w:rPr>
        <w:t xml:space="preserve"> (Чемпионат.com, Москва, 30 октября 2015 0:03)</w:t>
      </w:r>
    </w:p>
    <w:p>
      <w:pPr>
        <w:pStyle w:val="Style20"/>
        <w:jc w:val="left"/>
        <w:rPr/>
      </w:pPr>
      <w:r>
        <w:rPr/>
        <w:t>Автор: Илья Ермаков</w:t>
      </w:r>
    </w:p>
    <w:p>
      <w:pPr>
        <w:pStyle w:val="Style17"/>
        <w:rPr/>
      </w:pPr>
      <w:r>
        <w:rPr/>
        <w:t>Приказ минспорта, Войнов официально в СКА, отстранение Сикоры, играющий тренер Бабенко и второе поражение "Локомотива" кряду - в итогах дня.</w:t>
      </w:r>
    </w:p>
    <w:p>
      <w:pPr>
        <w:pStyle w:val="NormalExport"/>
        <w:rPr/>
      </w:pPr>
      <w:r>
        <w:rPr/>
        <w:t>Войнов - официально игрок СКА и жаждет дебютировать за питерцев</w:t>
      </w:r>
    </w:p>
    <w:p>
      <w:pPr>
        <w:pStyle w:val="NormalExport"/>
        <w:rPr/>
      </w:pPr>
      <w:r>
        <w:rPr/>
        <w:t xml:space="preserve">Защитник Вячеслав Войнов стал игроком СКА, сообщил сегодня днем официальный сайт питерского клуба. Контракт с хоккеистом рассчитан на три года, защитник будет выступать под 27-м номером. С 31 октября Вячеслав приступит к тренировкам в составе СКА. Через несколько часов появилось сообщение, что контракт игрока официально зарегистрирован в </w:t>
      </w:r>
      <w:r>
        <w:rPr>
          <w:shd w:fill="C0C0C0" w:val="clear"/>
        </w:rPr>
        <w:t>КХЛ</w:t>
      </w:r>
      <w:r>
        <w:rPr/>
        <w:t xml:space="preserve">. </w:t>
      </w:r>
    </w:p>
    <w:p>
      <w:pPr>
        <w:pStyle w:val="NormalExport"/>
        <w:rPr/>
      </w:pPr>
      <w:r>
        <w:rPr/>
        <w:t xml:space="preserve">"Чувствую себя отлично и готов сыграть сразу же, как представится такая возможность. Как оцениваю свою физическую форму? На отлично. Весь год только тренируюсь и с удовольствием променял бы форму физическую на игровую. Команда на данный момент находится не в лучшей форме, но, думаю, есть время исправить эту ситуацию", - сказал Войнов. </w:t>
      </w:r>
    </w:p>
    <w:p>
      <w:pPr>
        <w:pStyle w:val="NormalExport"/>
        <w:rPr/>
      </w:pPr>
      <w:r>
        <w:rPr/>
        <w:t xml:space="preserve"> </w:t>
      </w:r>
      <w:r>
        <w:rPr/>
        <w:t>Отметим, что официально Войнов добровольно завершил карьеру в НХЛ. Ранее таким образом уже покидал лигу Илья Ковальчук.</w:t>
      </w:r>
    </w:p>
    <w:p>
      <w:pPr>
        <w:pStyle w:val="NormalExport"/>
        <w:rPr/>
      </w:pPr>
      <w:r>
        <w:rPr/>
        <w:t>Сборную может тренировать иностранец, а клубы - нет?</w:t>
      </w:r>
    </w:p>
    <w:p>
      <w:pPr>
        <w:pStyle w:val="NormalExport"/>
        <w:rPr/>
      </w:pPr>
      <w:r>
        <w:rPr/>
        <w:t xml:space="preserve">Министерство спорта РФ выпустило приказ о списке должностей, на которые могут быть привлечены иностранные граждане в качестве высококвалифицированных специалистов в области физической культуры и спорта. В этом списке присутствует должность главного тренера сборной, но нет </w:t>
      </w:r>
    </w:p>
    <w:p>
      <w:pPr>
        <w:pStyle w:val="NormalExport"/>
        <w:rPr/>
      </w:pPr>
      <w:r>
        <w:rPr/>
        <w:t xml:space="preserve"> </w:t>
      </w:r>
      <w:r>
        <w:rPr/>
        <w:t xml:space="preserve">Чувствую себя отлично и готов сыграть сразу же, как представится такая возможность. Как оцениваю свою физическую форму? На отлично. Весь год только тренируюсь и с удовольствием променял бы форму физическую на игровую. </w:t>
      </w:r>
    </w:p>
    <w:p>
      <w:pPr>
        <w:pStyle w:val="NormalExport"/>
        <w:rPr/>
      </w:pPr>
      <w:r>
        <w:rPr/>
        <w:t>главного тренера клуба.</w:t>
      </w:r>
    </w:p>
    <w:p>
      <w:pPr>
        <w:pStyle w:val="NormalExport"/>
        <w:rPr/>
      </w:pPr>
      <w:r>
        <w:rPr/>
        <w:t>Вместе с тем закон не исключает возможности привлечения иностранцев на должность главных тренеров клубов. Во-первых, ограничение ввели только для клубов, юридически оформленных как некоммерческие партнерства. Во-вторых, тренеры могут тренировать команды не в статусе высококвалифицированных специалистов. Но при этом первые полгода клубам придется платить за иностранца 30% налога на добавленную стоимость. Тогда как, оформляя специалиста как ВКС, налог снижается до 13%, то есть и для всех граждан России.</w:t>
      </w:r>
    </w:p>
    <w:p>
      <w:pPr>
        <w:pStyle w:val="NormalExport"/>
        <w:rPr/>
      </w:pPr>
      <w:r>
        <w:rPr/>
        <w:t>Юшкевич снова главный, а Витолиньш лишился помощника</w:t>
      </w:r>
    </w:p>
    <w:p>
      <w:pPr>
        <w:pStyle w:val="NormalExport"/>
        <w:rPr/>
      </w:pPr>
      <w:r>
        <w:rPr/>
        <w:t>В этом году мы уже были свидетелями трех увольнений главных тренеров за два дня. Сегодняшний день вновь оказался урожайным в этом плане. Правда, формулировки "увольнение главного тренера" в этот четверг так и не прозвучало.</w:t>
      </w:r>
    </w:p>
    <w:p>
      <w:pPr>
        <w:pStyle w:val="NormalExport"/>
        <w:rPr/>
      </w:pPr>
      <w:r>
        <w:rPr/>
        <w:t>Вацлав Сикора не уволен с поста главного тренера "Северстали", он лишь отстранен, что бы это ни значило. Правда, руководство команды обещало разъяснить свое решение в ближайшее время. Выглядит такое решение абсолютно логичным: после кратковременного всплеска команда была уничтожена ЦСКА, а затем не набрала очков в домашнем матче с "Витязем". Исполняющим обязанности главного тренера "Северстали" стал помощник Сикоры череповчанин Дмитрий Юшкевич. После отставки из "Югры" Юшкевич признавался, что, возможно, его карьера - это карьера второго тренера, во всяком случае на данный момент. Он поработал в "Локомотиве", перешел помощником в Череповец. Но не прошло и сезона, как Юшкевич получает еще один шанс, если, конечно, руководство "Северстали" готово доверить ему команду. Остается только пожелать Дмитрию Сергеевичу успехов в такой непростой ситуации.</w:t>
      </w:r>
    </w:p>
    <w:p>
      <w:pPr>
        <w:pStyle w:val="NormalExport"/>
        <w:rPr/>
      </w:pPr>
      <w:r>
        <w:rPr/>
        <w:t>Чуть ранее сегодня основательно перетряхнули тренерский штаб московского "Динамо", которое потерпело уже четыре поражения подряд. Был расторгнут контракт с помощником главного тренера Виктором Игнатьевым. На его место назначен Александр Бойков, также входивший в тренерский штаб бело-голубых. Кроме того, в тренерский штаб "Динамо" вошел играющий тренер - капитан команды Юрий Бабенко. В свое время почти в такой же роли находился Алексей Кудашов.</w:t>
      </w:r>
    </w:p>
    <w:p>
      <w:pPr>
        <w:pStyle w:val="NormalExport"/>
        <w:rPr/>
      </w:pPr>
      <w:r>
        <w:rPr/>
        <w:t>"Трактор" вновь завелся и поехал</w:t>
      </w:r>
    </w:p>
    <w:p>
      <w:pPr>
        <w:pStyle w:val="NormalExport"/>
        <w:rPr/>
      </w:pPr>
      <w:r>
        <w:rPr/>
        <w:t xml:space="preserve">О стабильности и спокойствии челябинским болельщикам последние два сезона остается только мечтать. Недавно "Трактор" выдал победную серию из пяти матчей, но снова последовал спад и пять поражений в шести встречах. В этом плане нельзя переоценить победу над "Локомотивом", которая должна была добавить челябинцам </w:t>
      </w:r>
    </w:p>
    <w:p>
      <w:pPr>
        <w:pStyle w:val="NormalExport"/>
        <w:rPr/>
      </w:pPr>
      <w:r>
        <w:rPr/>
        <w:t xml:space="preserve"> </w:t>
      </w:r>
      <w:r>
        <w:rPr/>
        <w:t xml:space="preserve">Как ни печально это констатировать, но симпатичная, полностью русская команда Павла Езовских все ближе к тому, чтобы откатиться на предреченные ей перед началом сезона позиции. Лидерство в дивизионе продлилось совсем недолго, и сейчас "Югра" занимает уже 9 место на Востоке. </w:t>
      </w:r>
    </w:p>
    <w:p>
      <w:pPr>
        <w:pStyle w:val="NormalExport"/>
        <w:rPr/>
      </w:pPr>
      <w:r>
        <w:rPr/>
        <w:t>уверенности.</w:t>
      </w:r>
    </w:p>
    <w:p>
      <w:pPr>
        <w:pStyle w:val="NormalExport"/>
        <w:rPr/>
      </w:pPr>
      <w:r>
        <w:rPr/>
        <w:t xml:space="preserve">В первом периоде игры против ХК "Сочи" команды, кажется, решили поставить рекорд по количеству бросков. В итоге гости перебросали соперника 17-13, но вот счет на табло был далеко не в их пользу. Вытерпев множество атак сочинцев, "Трактор" за последние три с половиной минуты периода отличился трижды. Гол Андрея Первышина - заслуга не только игрока "Трактора", но и не в меньшей степени голкипера Константина Барулина, который даже не понял, когда шайба миновала его и оказалась в сетке ворот. Последовавший через 14 секунд результативный бросок Андрея Попова и вовсе усадил Барулина на скамейку, хотя в данном эпизоде претензии следует предъявлять защитникам, которые просто подарили шайбу "Трактору" в своей зоне. Тем не менее, бросок Попова со средней дистанции не выглядел неберущимся, и Барулин мог бы выручить свою команду. Вячеслав Буцаев все больше хмурился, но это не спасло гостей от третьей шайбы, она на счету Семена Кокуева. </w:t>
      </w:r>
    </w:p>
    <w:p>
      <w:pPr>
        <w:pStyle w:val="NormalExport"/>
        <w:rPr/>
      </w:pPr>
      <w:r>
        <w:rPr/>
        <w:t>Работа в раздевалке была проведена. Сочинцы не опустили рук и также вложили свои шайбы менее чем в две минуты. На 34-й минуте отличился Роман Людучин, а на 35-й - Костицын и Пайгин. Стоил ли этот подвиг того неизвестно, потому что концовку периода гости вновь провалили, и усилиями Основина и Мартынова был установлен окончательный счет в матче. 5:3, и "Трактор" уже в одном очке от зоны плей-офф.</w:t>
      </w:r>
    </w:p>
    <w:p>
      <w:pPr>
        <w:pStyle w:val="NormalExport"/>
        <w:rPr/>
      </w:pPr>
      <w:r>
        <w:rPr/>
        <w:t>"Локомотив" второй раз в сезоне пропустил четырежды</w:t>
      </w:r>
    </w:p>
    <w:p>
      <w:pPr>
        <w:pStyle w:val="NormalExport"/>
        <w:rPr/>
      </w:pPr>
      <w:r>
        <w:rPr/>
        <w:t xml:space="preserve">Ярославцы в этом сезоне выстраивают свою игру "от печки", позволяя своим вратарям регулярно оставаться "сухими". В матче против "Нефтехимика", однако, произошел сбой. "Железнодорожники" лишь раз за сезон позволили себе пропустить четыре шайбы, случилось это в гостевом матче против "Барыса". Сегодня это произошло вновь, и счет матча полностью совпал с той игрой в Казахстане: команда Алексей Кудашова уступила 3:4. Сценарий матча здесь чем-то напоминал игру в Челябинске, вот только отыгрывался "Локомотив" со счета 0:2 после шайб Куликова и Рыбина. Дубль Иржи Новотны на экваторе матча восстановил равновесие, однако нижнекамцев хватило еще на два гола. На Шайбы Андрея Сергеева и Марата Хайруллина гости ответили только голом в большинстве в исполнении Егора Коршкова. Таким образов, "Локомотив" потерпел второе поражение подряд после внушительной серии побед, а "Нефтехимик" выиграл во второй раз кряду. </w:t>
      </w:r>
    </w:p>
    <w:p>
      <w:pPr>
        <w:pStyle w:val="NormalExport"/>
        <w:rPr/>
      </w:pPr>
      <w:r>
        <w:rPr/>
        <w:t>"Югра" истребителем пикирует вниз</w:t>
      </w:r>
    </w:p>
    <w:p>
      <w:pPr>
        <w:pStyle w:val="NormalExport"/>
        <w:rPr/>
      </w:pPr>
      <w:r>
        <w:rPr/>
        <w:t>Как ни печально это констатировать, но симпатичная, полностью русская команда Павла Езовских все ближе к тому, чтобы откатиться на предреченные ей перед началом сезона позиции. Лидерство в дивизионе продлилось совсем недолго, и сейчас "Югра" занимает уже 9 место на Востоке. И дело не в серии поражений, а в том, как они происходят. Последние два матча были проиграны с общим счетом 2:13, причем семь шайб, возможно, неожиданно и для себя, ханты-мансийцам отгрузило рижское "Динамо".</w:t>
      </w:r>
    </w:p>
    <w:p>
      <w:pPr>
        <w:pStyle w:val="NormalExport"/>
        <w:rPr/>
      </w:pPr>
      <w:r>
        <w:rPr/>
        <w:t xml:space="preserve">Сегодняшнее поражение от "Йокерита", который начинает раскачиваться после серии невнятных матчей, было более прогнозируемым. Тем не менее, на 10-й минуте первого периода "Югра" усилиями Игоря Бортникова вышла вперед. Оставшихся пятидесяти минут "джокерам" хватило, чтобы наглядно продемонстрировать, кто здесь главный. Шесть раз Фокин капитулировал перед нападением "Йокерита", у </w:t>
      </w:r>
    </w:p>
    <w:p>
      <w:pPr>
        <w:pStyle w:val="NormalExport"/>
        <w:rPr/>
      </w:pPr>
      <w:r>
        <w:rPr/>
        <w:t xml:space="preserve">которого наконец-то сумел отличиться Брэндон Козун, прервавший 10-матчевое голевое молчание. Кроме того, дубль оформил Йормакка, еще по шайбе на счету Хагмана, Охтамаа и Яаколы. Статистика бросков для "Югры" получилась также довольно печальной: 21 бросок в створ против 43 у "Йокерита". Ханты-мансийцам, как и "Авангарду", просто необходима эта пауза на Евротур, тем более что затем "Югру" ожидает четырехматчевая домашняя серия. </w:t>
      </w:r>
    </w:p>
    <w:p>
      <w:pPr>
        <w:pStyle w:val="NormalExport"/>
        <w:rPr/>
      </w:pPr>
      <w:r>
        <w:rPr/>
        <w:t>Успеть за 80 секунд: невероятный камбэк в Риге</w:t>
      </w:r>
    </w:p>
    <w:p>
      <w:pPr>
        <w:pStyle w:val="NormalExport"/>
        <w:rPr/>
      </w:pPr>
      <w:r>
        <w:rPr/>
        <w:t xml:space="preserve">"Автомобилист" на паузу уходит лидером своего дивизиона, но настроение команде Андрея Разина в Риге подпортили. Гости уверенно чувствовали себя на протяжении практически всего матча. В первом периоде дубль оформил Анатолий Голышев, причем в эпизоде со второй заброшенной шайбой он умудрился проигнорировать наличие в воротах Якуба Седлачека и забил в ближний угол мощным броском. На старте второй двадцатиминутки Сестито сократил отрыв соперника до минимума, однако команда Андрея Разина оперативно восстановила разницу в две шайбы, отличился Егор Журавлев. А вскоре снова сработало большинство, и забил Николай Тимашов. Казалось бы, игра сделана, но у "Динамо" были другие планы. Еще во втором периоде забил Вилле Лейно, но до поры до времени этим успехи подопечных Хейккиля ограничивались. </w:t>
      </w:r>
    </w:p>
    <w:p>
      <w:pPr>
        <w:pStyle w:val="NormalExport"/>
        <w:rPr/>
      </w:pPr>
      <w:r>
        <w:rPr/>
        <w:t xml:space="preserve">1.21 показывал секундомер обратного отсчета, когда рижане, засучив рукава, принялись за дело. Сначала забил Саулиетис, а спустя 40 секунд дубль оформил Сестито. Гости к такому повороту событий оказались не готовы, и уже на 24-й секунде овертайма Лаурис Дарзиньш принес своей команде суперволевую победу, обеспечив "Динамо" хорошим настроением на паузу в чемпионате, тем более что после этой победы рижане покинули последнюю строчку Запада. </w:t>
      </w:r>
    </w:p>
    <w:p>
      <w:pPr>
        <w:pStyle w:val="ExportHyperlink"/>
        <w:jc w:val="left"/>
        <w:rPr/>
      </w:pPr>
      <w:hyperlink r:id="rId125">
        <w:r>
          <w:rPr>
            <w:rStyle w:val="InternetLink"/>
            <w:u w:val="single"/>
          </w:rPr>
          <w:t>http://www.championat.com/hockey/article-233828-itogi-dnja-kkhl-29102015.html</w:t>
        </w:r>
      </w:hyperlink>
    </w:p>
    <w:p>
      <w:pPr>
        <w:pStyle w:val="ExportHyperlink"/>
        <w:rPr/>
      </w:pPr>
      <w:hyperlink w:anchor="tabtxt_1267533_453460777">
        <w:r>
          <w:rPr>
            <w:rStyle w:val="InternetLink"/>
            <w:u w:val="single"/>
          </w:rPr>
          <w:t>К заголовкам сообщений</w:t>
        </w:r>
      </w:hyperlink>
    </w:p>
    <w:p>
      <w:pPr>
        <w:pStyle w:val="Normal"/>
        <w:rPr/>
      </w:pPr>
      <w:r>
        <w:rPr/>
      </w:r>
    </w:p>
    <w:p>
      <w:pPr>
        <w:pStyle w:val="Style18"/>
        <w:rPr/>
      </w:pPr>
      <w:bookmarkStart w:id="172" w:name="txt_1265606_453313399"/>
      <w:r>
        <w:rPr/>
        <w:t>Томаш Зогорна: "Нужно быть благодарным за то, что имеешь"</w:t>
      </w:r>
      <w:bookmarkEnd w:id="172"/>
      <w:r>
        <w:rPr>
          <w:color w:val="000000"/>
        </w:rPr>
        <w:t xml:space="preserve"> (Sports.ru/tribuna, Москва, 29 октября 2015 15:47)</w:t>
      </w:r>
    </w:p>
    <w:p>
      <w:pPr>
        <w:pStyle w:val="Style17"/>
        <w:rPr/>
      </w:pPr>
      <w:r>
        <w:rPr/>
        <w:t xml:space="preserve">Чешский нападающий "Амура" любит потолкаться перед воротами, защищает вратаря и спорит с лайнсменами. В интервью журналу PRO </w:t>
      </w:r>
      <w:r>
        <w:rPr>
          <w:shd w:fill="C0C0C0" w:val="clear"/>
        </w:rPr>
        <w:t>Хоккей</w:t>
      </w:r>
      <w:r>
        <w:rPr/>
        <w:t xml:space="preserve"> Томаш Зогорна рассказал о загадке русского языка, раскрыл секрет своего появления в Хабаровске и назвал лучшего игрока в составе "Амура". </w:t>
      </w:r>
    </w:p>
    <w:p>
      <w:pPr>
        <w:pStyle w:val="NormalExport"/>
        <w:rPr/>
      </w:pPr>
      <w:r>
        <w:rPr/>
        <w:t xml:space="preserve">- С чего все началось? </w:t>
      </w:r>
    </w:p>
    <w:p>
      <w:pPr>
        <w:pStyle w:val="NormalExport"/>
        <w:rPr/>
      </w:pPr>
      <w:r>
        <w:rPr/>
        <w:t xml:space="preserve">- Я из маленького города Хотеборж. Однажды мой дядя пришел к родителям и предложил им отдать меня в секцию. Мой кузен там занимался, у них был недобор детей. В общем, я начал играть в </w:t>
      </w:r>
      <w:r>
        <w:rPr>
          <w:shd w:fill="C0C0C0" w:val="clear"/>
        </w:rPr>
        <w:t>хоккей</w:t>
      </w:r>
      <w:r>
        <w:rPr/>
        <w:t xml:space="preserve"> зимой, летом - в футбол. А когда пришло время сделать выбор, я выбрал </w:t>
      </w:r>
      <w:r>
        <w:rPr>
          <w:shd w:fill="C0C0C0" w:val="clear"/>
        </w:rPr>
        <w:t>хоккей</w:t>
      </w:r>
      <w:r>
        <w:rPr/>
        <w:t>. В моей семье никто профессионально спортом никогда не занимался, двоюродный брат уже закончил играть. Я первый спортсмен.</w:t>
      </w:r>
    </w:p>
    <w:p>
      <w:pPr>
        <w:pStyle w:val="NormalExport"/>
        <w:rPr/>
      </w:pPr>
      <w:r>
        <w:rPr/>
        <w:t xml:space="preserve">- В интернете пишут, что ты из Бригадницки. Как это? </w:t>
      </w:r>
    </w:p>
    <w:p>
      <w:pPr>
        <w:pStyle w:val="NormalExport"/>
        <w:rPr/>
      </w:pPr>
      <w:r>
        <w:rPr/>
        <w:t>- Это забавно, потому что Бригадницка - название улицы.</w:t>
      </w:r>
    </w:p>
    <w:p>
      <w:pPr>
        <w:pStyle w:val="NormalExport"/>
        <w:rPr/>
      </w:pPr>
      <w:r>
        <w:rPr/>
        <w:t xml:space="preserve">- Чем занимаются твои родители? </w:t>
      </w:r>
    </w:p>
    <w:p>
      <w:pPr>
        <w:pStyle w:val="NormalExport"/>
        <w:rPr/>
      </w:pPr>
      <w:r>
        <w:rPr/>
        <w:t>- У отца небольшая компания по производству мебели. Когда я был маленьким, мама не работала, она занималась воспитанием детей. А сейчас она работает в реабилитационной клинике.</w:t>
      </w:r>
    </w:p>
    <w:p>
      <w:pPr>
        <w:pStyle w:val="NormalExport"/>
        <w:rPr/>
      </w:pPr>
      <w:r>
        <w:rPr/>
        <w:t xml:space="preserve">- Ты столько времени проводишь с Яном Коларжем. Как вы познакомились? </w:t>
      </w:r>
    </w:p>
    <w:p>
      <w:pPr>
        <w:pStyle w:val="NormalExport"/>
        <w:rPr/>
      </w:pPr>
      <w:r>
        <w:rPr/>
        <w:t>- У нас небольшая разница в возрасте, мы познакомились, когда я вернулся из Канады в Пардубице и подписал свой первый контракт. Нас было четверо или пятеро молодых игроков и мы постоянно общались.</w:t>
      </w:r>
    </w:p>
    <w:p>
      <w:pPr>
        <w:pStyle w:val="NormalExport"/>
        <w:rPr/>
      </w:pPr>
      <w:r>
        <w:rPr/>
        <w:t xml:space="preserve">- Ян говорит, что был "капитаном молодых игроков". </w:t>
      </w:r>
    </w:p>
    <w:p>
      <w:pPr>
        <w:pStyle w:val="NormalExport"/>
        <w:rPr/>
      </w:pPr>
      <w:r>
        <w:rPr/>
        <w:t>- Не надо ему верить.</w:t>
      </w:r>
    </w:p>
    <w:p>
      <w:pPr>
        <w:pStyle w:val="NormalExport"/>
        <w:rPr/>
      </w:pPr>
      <w:r>
        <w:rPr/>
        <w:t xml:space="preserve">- Как ты попал в Канаду? </w:t>
      </w:r>
    </w:p>
    <w:p>
      <w:pPr>
        <w:pStyle w:val="NormalExport"/>
        <w:rPr/>
      </w:pPr>
      <w:r>
        <w:rPr/>
        <w:t xml:space="preserve">- Я неплохо выступал в Чехии на юношеском уровне, набирал достаточно очков. Агент сказал мне, что есть шанс выступать в Канадской </w:t>
      </w:r>
      <w:r>
        <w:rPr>
          <w:shd w:fill="C0C0C0" w:val="clear"/>
        </w:rPr>
        <w:t>Хоккейной</w:t>
      </w:r>
      <w:r>
        <w:rPr/>
        <w:t xml:space="preserve"> Лиге, появился вариант с "Драммонвиллем". Они задрафтовали меня, и я поехал.</w:t>
      </w:r>
    </w:p>
    <w:p>
      <w:pPr>
        <w:pStyle w:val="NormalExport"/>
        <w:rPr/>
      </w:pPr>
      <w:r>
        <w:rPr/>
        <w:t xml:space="preserve">- У тебя был крепкий второй сезон там. Почему вернулся в Чехию? </w:t>
      </w:r>
    </w:p>
    <w:p>
      <w:pPr>
        <w:pStyle w:val="NormalExport"/>
        <w:rPr/>
      </w:pPr>
      <w:r>
        <w:rPr/>
        <w:t>- Откровенно говоря, это была ошибка. И я, наверное, всегда буду жалеть об этом решении. Я мог остаться в Канаде еще на два года. Но ни один клуб НХЛ меня не задрафтовал после того сезона. Мы поговорили с агентом и он посоветовал мне вернуться в Чехию, попробовать закрепиться во взрослой команде. Мнения родителей разделились, я вроде бы хотел вернуться. Короче говоря, я поехал в Чехию и подписал контракт с "Пардубице".</w:t>
      </w:r>
    </w:p>
    <w:p>
      <w:pPr>
        <w:pStyle w:val="NormalExport"/>
        <w:rPr/>
      </w:pPr>
      <w:r>
        <w:rPr/>
        <w:t xml:space="preserve">- Ты помнишь как получил приглашение в Россию? </w:t>
      </w:r>
    </w:p>
    <w:p>
      <w:pPr>
        <w:pStyle w:val="NormalExport"/>
        <w:rPr/>
      </w:pPr>
      <w:r>
        <w:rPr/>
        <w:t>- У нас с Яном один агент. Мною интересовались два клуба, один из них - "Амур". Агент сказал: "Они хотят, чтобы Ян перешел из "Адмирала", вероятно, он тоже будет в команде". Потом мне позвонил Ян, ха-ха: "Приезжай, ты мне нужен, ты обязательно должен поехать, ты же мой лучший друг, пожалуйста, приезжай". Ну как я мог ему отказать?</w:t>
      </w:r>
    </w:p>
    <w:p>
      <w:pPr>
        <w:pStyle w:val="NormalExport"/>
        <w:rPr/>
      </w:pPr>
      <w:r>
        <w:rPr/>
        <w:t xml:space="preserve">- Что поражает или удивляет тебя в России? </w:t>
      </w:r>
    </w:p>
    <w:p>
      <w:pPr>
        <w:pStyle w:val="NormalExport"/>
        <w:rPr/>
      </w:pPr>
      <w:r>
        <w:rPr/>
        <w:t>- Наверное, различия в менталитете. Но это нормально, я ведь из другой страны. Еще то, что люди отличаются друг от друга в разных частях России. Скажем, люди в Москве отличаются от людей в Хабаровске. В Хабаровске все более дружелюбные, на мой взгляд. И еще - постоянные рукопожатия. Я не знаю, сколько я в России жму рук каждый день. Тридцать? Может и больше. Я к этому не привык точно. Для меня это довольно странно. Вначале это меня слегка напрягало, потому что это вроде как не особенно гигиенично. Но это традиция, что поделать.</w:t>
      </w:r>
    </w:p>
    <w:p>
      <w:pPr>
        <w:pStyle w:val="NormalExport"/>
        <w:rPr/>
      </w:pPr>
      <w:r>
        <w:rPr/>
        <w:t xml:space="preserve">- Что с русским языком? </w:t>
      </w:r>
    </w:p>
    <w:p>
      <w:pPr>
        <w:pStyle w:val="NormalExport"/>
        <w:rPr/>
      </w:pPr>
      <w:r>
        <w:rPr/>
        <w:t>- Какая-то странная штука: когда я разговариваю с девушками - они меня понимают прекрасно. А я понимаю их. Но вот когда я говорю с мужчинами - начинаются трудности. Но я стараюсь. Думаю, постепенно я стану лучше в этом.</w:t>
      </w:r>
    </w:p>
    <w:p>
      <w:pPr>
        <w:pStyle w:val="NormalExport"/>
        <w:rPr/>
      </w:pPr>
      <w:r>
        <w:rPr/>
        <w:t xml:space="preserve">- Метсола говорит, что его очень расстраивает когда ты начинаешь выяснять у судей, почему тебя поменяли на вбрасывании. </w:t>
      </w:r>
    </w:p>
    <w:p>
      <w:pPr>
        <w:pStyle w:val="NormalExport"/>
        <w:rPr/>
      </w:pPr>
      <w:r>
        <w:rPr/>
        <w:t>- Если честно, то все как в Чехии. Чешские судьи ненавидели меня за это. Так что у русских есть преимущество - я пока не могу говорить с ними по-русски.</w:t>
      </w:r>
    </w:p>
    <w:p>
      <w:pPr>
        <w:pStyle w:val="NormalExport"/>
        <w:rPr/>
      </w:pPr>
      <w:r>
        <w:rPr/>
        <w:t xml:space="preserve">- И много штрафа ты получал в Чехии за разговоры? </w:t>
      </w:r>
    </w:p>
    <w:p>
      <w:pPr>
        <w:pStyle w:val="NormalExport"/>
        <w:rPr/>
      </w:pPr>
      <w:r>
        <w:rPr/>
        <w:t xml:space="preserve">- О, нет. Я спорю только с лайнсменами. Но вообще, рефери в </w:t>
      </w:r>
      <w:r>
        <w:rPr>
          <w:shd w:fill="C0C0C0" w:val="clear"/>
        </w:rPr>
        <w:t>КХЛ</w:t>
      </w:r>
      <w:r>
        <w:rPr/>
        <w:t xml:space="preserve"> лучше, чем в Чехии. Да они и должны быть лучше.</w:t>
      </w:r>
    </w:p>
    <w:p>
      <w:pPr>
        <w:pStyle w:val="NormalExport"/>
        <w:rPr/>
      </w:pPr>
      <w:r>
        <w:rPr/>
        <w:t xml:space="preserve">- Ты постоянно толкаешься перед воротами. </w:t>
      </w:r>
    </w:p>
    <w:p>
      <w:pPr>
        <w:pStyle w:val="NormalExport"/>
        <w:rPr/>
      </w:pPr>
      <w:r>
        <w:rPr/>
        <w:t>- Это первая вещь, которой меня научили в Канаде. Защищай вратаря.</w:t>
      </w:r>
    </w:p>
    <w:p>
      <w:pPr>
        <w:pStyle w:val="NormalExport"/>
        <w:rPr/>
      </w:pPr>
      <w:r>
        <w:rPr/>
        <w:t xml:space="preserve">- А кто будет защищать тебя в случае чего? </w:t>
      </w:r>
    </w:p>
    <w:p>
      <w:pPr>
        <w:pStyle w:val="NormalExport"/>
        <w:rPr/>
      </w:pPr>
      <w:r>
        <w:rPr/>
        <w:t>- Мои кулаки, очевидно.</w:t>
      </w:r>
    </w:p>
    <w:p>
      <w:pPr>
        <w:pStyle w:val="NormalExport"/>
        <w:rPr/>
      </w:pPr>
      <w:r>
        <w:rPr/>
        <w:t xml:space="preserve">- "Хабаровский" вопрос. Как ты переносишь перелеты? </w:t>
      </w:r>
    </w:p>
    <w:p>
      <w:pPr>
        <w:pStyle w:val="NormalExport"/>
        <w:rPr/>
      </w:pPr>
      <w:r>
        <w:rPr/>
        <w:t>- Я думал, будет хуже. Думал, будет тяжело. Я говорил с ребятами, которые играли в России, и представлял себе что-то ужасное. Но оказалось, что все не так уж и страшно. Я приятно удивлен.</w:t>
      </w:r>
    </w:p>
    <w:p>
      <w:pPr>
        <w:pStyle w:val="NormalExport"/>
        <w:rPr/>
      </w:pPr>
      <w:r>
        <w:rPr/>
        <w:t xml:space="preserve">- Есть что-то особенное в русских </w:t>
      </w:r>
      <w:r>
        <w:rPr>
          <w:shd w:fill="C0C0C0" w:val="clear"/>
        </w:rPr>
        <w:t>хоккеистах</w:t>
      </w:r>
      <w:r>
        <w:rPr/>
        <w:t xml:space="preserve">? </w:t>
      </w:r>
    </w:p>
    <w:p>
      <w:pPr>
        <w:pStyle w:val="NormalExport"/>
        <w:rPr/>
      </w:pPr>
      <w:r>
        <w:rPr/>
        <w:t>- Опять же, я разговаривал с чешскими игроками и был готов к тому, что русские очень любят обыгрывать один в один и здорово укрывают шайбу.</w:t>
      </w:r>
    </w:p>
    <w:p>
      <w:pPr>
        <w:pStyle w:val="NormalExport"/>
        <w:rPr/>
      </w:pPr>
      <w:r>
        <w:rPr/>
        <w:t xml:space="preserve">- Кто лучший игрок в команде? </w:t>
      </w:r>
    </w:p>
    <w:p>
      <w:pPr>
        <w:pStyle w:val="NormalExport"/>
        <w:rPr/>
      </w:pPr>
      <w:r>
        <w:rPr/>
        <w:t>- Том Ванделль. Он хорош. Когда шайба у него и он входит в зону - никто не может его остановить. Со стороны это выглядит очень просто. Просто взял шайбу и приехал в зону. Как будто он вообще не прикладывает усилий. Как змея - взял и просочился. Один шаг, два - и все, до свидания. Причем дело даже не в том, как он катается, а в том, как отталкивается при катании. Ян тоже хорош. И, конечно, Метсола.</w:t>
      </w:r>
    </w:p>
    <w:p>
      <w:pPr>
        <w:pStyle w:val="NormalExport"/>
        <w:rPr/>
      </w:pPr>
      <w:r>
        <w:rPr/>
        <w:t xml:space="preserve">- Как тебе нравится атмосфера в "Платинум Арене"? </w:t>
      </w:r>
    </w:p>
    <w:p>
      <w:pPr>
        <w:pStyle w:val="NormalExport"/>
        <w:rPr/>
      </w:pPr>
      <w:r>
        <w:rPr/>
        <w:t>- У нас отличные болельщики. Мне нравится, как в конце гимна они кричат "Славься, Амур!". Иногда у тебя вообще нет энергии, но ты слышишь их поддержку и хочется бежать вперед.</w:t>
      </w:r>
    </w:p>
    <w:p>
      <w:pPr>
        <w:pStyle w:val="NormalExport"/>
        <w:rPr/>
      </w:pPr>
      <w:r>
        <w:rPr/>
        <w:t xml:space="preserve">- Ясно, что команда не так много времени проводит дома. Но, может быть, уже появились какие-то любимые места в Хабаровске? </w:t>
      </w:r>
    </w:p>
    <w:p>
      <w:pPr>
        <w:pStyle w:val="NormalExport"/>
        <w:rPr/>
      </w:pPr>
      <w:r>
        <w:rPr/>
        <w:t>- Когда мы с Яном только приехали, у меня было ощущение, что я в отпуске. На улице тепло, да и сама атмосфера. Мне нравятся фонтаны перед ареной, площадь Ленина, река.</w:t>
      </w:r>
    </w:p>
    <w:p>
      <w:pPr>
        <w:pStyle w:val="NormalExport"/>
        <w:rPr/>
      </w:pPr>
      <w:r>
        <w:rPr/>
        <w:t xml:space="preserve">- Ты уделяешь большое внимание своему питанию. Расскажи об этом. </w:t>
      </w:r>
    </w:p>
    <w:p>
      <w:pPr>
        <w:pStyle w:val="NormalExport"/>
        <w:rPr/>
      </w:pPr>
      <w:r>
        <w:rPr/>
        <w:t>- Летом я захотел посоветоваться со специалистом по поводу своей диеты. И мой физиотерапевт в Чехии посоветовал обратиться к одному доктору. Он биолог, работает со многими чешскими атлетами. Мы поговорили, он дал несколько рекомендаций, что нужно есть, а что - не стоит. Мне его советы помогают. В течение сезона продолжаю консультироваться с ним по электронной почте.</w:t>
      </w:r>
    </w:p>
    <w:p>
      <w:pPr>
        <w:pStyle w:val="NormalExport"/>
        <w:rPr/>
      </w:pPr>
      <w:r>
        <w:rPr/>
        <w:t xml:space="preserve">- Ян говорит, доктор не обрадуется тому, что ты съел гамбургер. </w:t>
      </w:r>
    </w:p>
    <w:p>
      <w:pPr>
        <w:pStyle w:val="NormalExport"/>
        <w:rPr/>
      </w:pPr>
      <w:r>
        <w:rPr/>
        <w:t>- Ха-ха, наверное. Но я ему не скажу.</w:t>
      </w:r>
    </w:p>
    <w:p>
      <w:pPr>
        <w:pStyle w:val="NormalExport"/>
        <w:rPr/>
      </w:pPr>
      <w:r>
        <w:rPr/>
        <w:t xml:space="preserve">- Как ты общаешься с персоналом? </w:t>
      </w:r>
    </w:p>
    <w:p>
      <w:pPr>
        <w:pStyle w:val="NormalExport"/>
        <w:rPr/>
      </w:pPr>
      <w:r>
        <w:rPr/>
        <w:t>- На смеси русского, английского и чешского. Никаких проблем. До начала сезона я слегка волновался насчет коньков, потому что это действительно важно. Я слышал, что Ягр даже приглашал точильщика из Америки и он работал с ним в Омске. Но Тимо [Алексей Тимофеевич Маркин] все делает здорово. Я абсолютно доволен.</w:t>
      </w:r>
    </w:p>
    <w:p>
      <w:pPr>
        <w:pStyle w:val="NormalExport"/>
        <w:rPr/>
      </w:pPr>
      <w:r>
        <w:rPr/>
        <w:t xml:space="preserve">- Лучшая игра в сезоне на сегодняшний день. </w:t>
      </w:r>
    </w:p>
    <w:p>
      <w:pPr>
        <w:pStyle w:val="NormalExport"/>
        <w:rPr/>
      </w:pPr>
      <w:r>
        <w:rPr/>
        <w:t>- Сложно выбрать одну. Я бы сказал, что матч с Уфой. Но мы не так уж и классно играли, по правде говоря. Так что лучшая - впереди.</w:t>
      </w:r>
    </w:p>
    <w:p>
      <w:pPr>
        <w:pStyle w:val="NormalExport"/>
        <w:rPr/>
      </w:pPr>
      <w:r>
        <w:rPr/>
        <w:t xml:space="preserve">- Самая сильная команда из тех, с кем уже сыграли. </w:t>
      </w:r>
    </w:p>
    <w:p>
      <w:pPr>
        <w:pStyle w:val="NormalExport"/>
        <w:rPr/>
      </w:pPr>
      <w:r>
        <w:rPr/>
        <w:t>- "Динамо" Москва.</w:t>
      </w:r>
    </w:p>
    <w:p>
      <w:pPr>
        <w:pStyle w:val="NormalExport"/>
        <w:rPr/>
      </w:pPr>
      <w:r>
        <w:rPr/>
        <w:t xml:space="preserve">- Как и вся команда, ты много времени проводишь в воздухе. Какие фильмы смотришь? </w:t>
      </w:r>
    </w:p>
    <w:p>
      <w:pPr>
        <w:pStyle w:val="NormalExport"/>
        <w:rPr/>
      </w:pPr>
      <w:r>
        <w:rPr/>
        <w:t xml:space="preserve">- Сейчас мой любимый фильм - "Американский снайпер". Когда я играл в Чехии - на матчи мы добирались на автобусе. Иногда я смотрел по три фильма за одну поездку. Даже затрудняюсь сосчитать - сколько смотрел за год. Это были очень разные фильмы. Недавно я смотрел фильм про </w:t>
      </w:r>
      <w:r>
        <w:rPr>
          <w:shd w:fill="C0C0C0" w:val="clear"/>
        </w:rPr>
        <w:t>президента России</w:t>
      </w:r>
      <w:r>
        <w:rPr/>
        <w:t>, например. Но сейчас я уже неплохо ориентируюсь в Хабаровске, поэтому вместо того, чтобы смотреть кино, могу пойти куда-то прогуляться.</w:t>
      </w:r>
    </w:p>
    <w:p>
      <w:pPr>
        <w:pStyle w:val="NormalExport"/>
        <w:rPr/>
      </w:pPr>
      <w:r>
        <w:rPr/>
        <w:t>То же и с музыкой. Я ориентируюсь на настроение. Я слушаю много электронной музыки: Дэвид Гетта, Келвин Харрис. Но могу послушать и что-то потяжелее.</w:t>
      </w:r>
    </w:p>
    <w:p>
      <w:pPr>
        <w:pStyle w:val="NormalExport"/>
        <w:rPr/>
      </w:pPr>
      <w:r>
        <w:rPr/>
        <w:t xml:space="preserve">- Ты читаешь? </w:t>
      </w:r>
    </w:p>
    <w:p>
      <w:pPr>
        <w:pStyle w:val="NormalExport"/>
        <w:rPr/>
      </w:pPr>
      <w:r>
        <w:rPr/>
        <w:t>- Последнее время я читаю много мотивационных книг. Они мне помогают. Потому что иногда ты сомневаешься, начинаешь думать, а что если бы... Эти книги учат, что нужно быть благодарным за то, что имеешь.</w:t>
      </w:r>
    </w:p>
    <w:p>
      <w:pPr>
        <w:pStyle w:val="ExportHyperlink"/>
        <w:jc w:val="left"/>
        <w:rPr>
          <w:u w:val="single"/>
        </w:rPr>
      </w:pPr>
      <w:hyperlink r:id="rId126">
        <w:r>
          <w:rPr>
            <w:rStyle w:val="InternetLink"/>
            <w:u w:val="single"/>
          </w:rPr>
          <w:t>http://www.sports.ru/tribuna/blogs/hcamur/851711.html</w:t>
        </w:r>
      </w:hyperlink>
    </w:p>
    <w:p>
      <w:pPr>
        <w:pStyle w:val="ReprintsHeader"/>
        <w:rPr/>
      </w:pPr>
      <w:bookmarkStart w:id="173" w:name="rep_list_1267533_453382252"/>
      <w:r>
        <w:rPr/>
        <w:t>Похожие сообщения (3):</w:t>
      </w:r>
      <w:bookmarkEnd w:id="173"/>
    </w:p>
    <w:p>
      <w:pPr>
        <w:pStyle w:val="Reprints"/>
        <w:numPr>
          <w:ilvl w:val="0"/>
          <w:numId w:val="4"/>
        </w:numPr>
        <w:rPr/>
      </w:pPr>
      <w:hyperlink r:id="rId127">
        <w:r>
          <w:rPr>
            <w:rStyle w:val="InternetLink"/>
            <w:u w:val="single"/>
          </w:rPr>
          <w:t>Sports.ru/tribuna, Москва, 29 октября 2015</w:t>
        </w:r>
      </w:hyperlink>
    </w:p>
    <w:p>
      <w:pPr>
        <w:pStyle w:val="Reprints"/>
        <w:numPr>
          <w:ilvl w:val="0"/>
          <w:numId w:val="4"/>
        </w:numPr>
        <w:rPr/>
      </w:pPr>
      <w:hyperlink r:id="rId128">
        <w:r>
          <w:rPr>
            <w:rStyle w:val="InternetLink"/>
            <w:u w:val="single"/>
          </w:rPr>
          <w:t>Спорт. Бизнес Online (sport.business-gazeta.ru), Казань, 29 октября 2015</w:t>
        </w:r>
      </w:hyperlink>
    </w:p>
    <w:p>
      <w:pPr>
        <w:pStyle w:val="Reprints"/>
        <w:numPr>
          <w:ilvl w:val="0"/>
          <w:numId w:val="4"/>
        </w:numPr>
        <w:rPr/>
      </w:pPr>
      <w:hyperlink r:id="rId129">
        <w:r>
          <w:rPr>
            <w:rStyle w:val="InternetLink"/>
          </w:rPr>
          <w:t>Sports.ru, Москва, 29 октября 2015</w:t>
        </w:r>
      </w:hyperlink>
    </w:p>
    <w:p>
      <w:pPr>
        <w:pStyle w:val="ExportHyperlink"/>
        <w:rPr/>
      </w:pPr>
      <w:hyperlink w:anchor="tabtxt_1265606_453313399">
        <w:r>
          <w:rPr>
            <w:rStyle w:val="InternetLink"/>
            <w:u w:val="single"/>
          </w:rPr>
          <w:t>К заголовкам сообщений</w:t>
        </w:r>
      </w:hyperlink>
    </w:p>
    <w:p>
      <w:pPr>
        <w:pStyle w:val="Normal"/>
        <w:rPr/>
      </w:pPr>
      <w:r>
        <w:rPr/>
      </w:r>
    </w:p>
    <w:p>
      <w:pPr>
        <w:pStyle w:val="Style18"/>
        <w:rPr/>
      </w:pPr>
      <w:bookmarkStart w:id="174" w:name="txt_1267533_453313444"/>
      <w:r>
        <w:rPr/>
        <w:t>Контрольная точка №1</w:t>
      </w:r>
      <w:bookmarkEnd w:id="174"/>
      <w:r>
        <w:rPr>
          <w:color w:val="000000"/>
        </w:rPr>
        <w:t xml:space="preserve"> (Sports.ru/tribuna, Москва, 29 октября 2015 15:46)</w:t>
      </w:r>
    </w:p>
    <w:p>
      <w:pPr>
        <w:pStyle w:val="NormalExport"/>
        <w:rPr/>
      </w:pPr>
      <w:r>
        <w:rPr/>
        <w:t>СКА</w:t>
      </w:r>
    </w:p>
    <w:p>
      <w:pPr>
        <w:pStyle w:val="Style17"/>
        <w:rPr/>
      </w:pPr>
      <w:r>
        <w:rPr/>
        <w:t>После 27 сыгранных матчей петербуржцы набрали 39 очков. Этот результат определил армейцев на седьмое место в конференции и одиннадцатое в чемпионате. Не самый выдающийся результат для действующего обладателя Кубка Гагарина, скажут скептики, и наверняка будут правы. Но не будем забывать о сопутствующих обстоятельствах, которые непосредственно повлияли на положение СКА в таблице, они всем хорошо известны и уже нами обсуждались.</w:t>
      </w:r>
    </w:p>
    <w:p>
      <w:pPr>
        <w:pStyle w:val="NormalExport"/>
        <w:rPr/>
      </w:pPr>
      <w:r>
        <w:rPr/>
        <w:t>При этом, последние игры позволяют с оптимизмом смотреть в будущее. Тренерский штаб под управлением исполняющего обязанности главного тренера Сергея Зубова явно смог найти и применить необходимые действия для вывода СКА из игрового и командного кризиса. Кроме того, по игрокам видно, что атмосфера в коллективе тоже налаживается. Все эти моменты предвещают очень интересное продолжение борьбы нашей команды за весьма высокие места.</w:t>
      </w:r>
    </w:p>
    <w:p>
      <w:pPr>
        <w:pStyle w:val="NormalExport"/>
        <w:rPr/>
      </w:pPr>
      <w:r>
        <w:rPr/>
        <w:t>Вот только, к сожалению, под вопросом будущее Сергея Зубова у руля команды. Ясных и конкретных комментариев от руководства СКА пока не было. Еще раз повторюсь, очень бы хотелось, чтобы Сергею Александровичу дали возможность проявить себя, и спокойно поработать главным тренером без раздражающей приставки "и.о.".</w:t>
      </w:r>
    </w:p>
    <w:p>
      <w:pPr>
        <w:pStyle w:val="NormalExport"/>
        <w:rPr/>
      </w:pPr>
      <w:r>
        <w:rPr/>
        <w:t>СКА-Нева</w:t>
      </w:r>
    </w:p>
    <w:p>
      <w:pPr>
        <w:pStyle w:val="NormalExport"/>
        <w:rPr/>
      </w:pPr>
      <w:r>
        <w:rPr/>
        <w:t>Выступающий в ВХЛ клуб СКА-Нева показывает очень добротный и качественный хоккей, при весьма неплохом результате. После 17 игр, набрав 34 очка, команда расположилась на пятом месте в лиге. Возвращение из Богом забытой Кондопоги пошло фарм-клубу армейцев только на пользу. Команда преобразилась и показывает очень симпатичный хоккей. Удалось сохранить несколько опытных игроков и получить солидное пополнение в лице лидеров "молодежки", в частности талантливого Рычагова и креативного Гребенщикова. При этом, главный тренер Сергей Пушков продолжает активно подключать и других игроков армейской "молодежки" к тренировкам "Невы". Не лишним стал приход по ходу сезона американского омича Владимира Ткачева - выдающихся результатов он пока не показал, но мне кажется, это вопрос времени. Тем более, что брали Ткачева, скорее всего, с прицелом на основную команду, а в "Неве" воспитанник омского хоккея будет проходить своеобразную стажировку.</w:t>
      </w:r>
    </w:p>
    <w:p>
      <w:pPr>
        <w:pStyle w:val="NormalExport"/>
        <w:rPr/>
      </w:pPr>
      <w:r>
        <w:rPr/>
        <w:t xml:space="preserve">В отличие от </w:t>
      </w:r>
      <w:r>
        <w:rPr>
          <w:shd w:fill="C0C0C0" w:val="clear"/>
        </w:rPr>
        <w:t>КХЛ</w:t>
      </w:r>
      <w:r>
        <w:rPr/>
        <w:t>, ВХЛ играет без остановок. У наших парней сейчас в самом разгаре нелегкий выезд по Поволжью и положение "Невы" в таблице может измениться уже очень скоро.</w:t>
      </w:r>
    </w:p>
    <w:p>
      <w:pPr>
        <w:pStyle w:val="NormalExport"/>
        <w:rPr/>
      </w:pPr>
      <w:r>
        <w:rPr/>
        <w:t>СКА-1946</w:t>
      </w:r>
    </w:p>
    <w:p>
      <w:pPr>
        <w:pStyle w:val="NormalExport"/>
        <w:rPr/>
      </w:pPr>
      <w:r>
        <w:rPr/>
        <w:t>Старт сезона у "сорок шестых" выдался не самым убедительным. После 13 игр молодые армейцы, набрав, 19 очков занимают десятое место в конференции и 17 в лиге, не попадая, пока, в зону плэй-офф. Причин неудачного старта может быть несколько, но скорее всего, это связано и со сменой тренера, и с обновлением состава. Особенно тяжело "сорок шестым" приходится в выездных матчах: по сути, пока абсолютно удачными (в плане стопроцентного результата) были только выезды в Череповец и номинально выездные матчи с "Серебряными Львами".</w:t>
      </w:r>
    </w:p>
    <w:p>
      <w:pPr>
        <w:pStyle w:val="NormalExport"/>
        <w:rPr/>
      </w:pPr>
      <w:r>
        <w:rPr/>
        <w:t>Надеюсь, что в ближайшее время лихорадить команду перестанет, ребята окончательно сыграются, будут больше бросать по воротам и работа тренера Владимира Филатова принесет долгожданный результат. Время для работы над ошибками есть: календарь составлен так, что ближайшая игра СКА-1946 пройдет лишь 2 ноября.</w:t>
      </w:r>
    </w:p>
    <w:p>
      <w:pPr>
        <w:pStyle w:val="NormalExport"/>
        <w:rPr/>
      </w:pPr>
      <w:r>
        <w:rPr/>
        <w:t>СКА-Варяги</w:t>
      </w:r>
    </w:p>
    <w:p>
      <w:pPr>
        <w:pStyle w:val="NormalExport"/>
        <w:rPr/>
      </w:pPr>
      <w:r>
        <w:rPr/>
        <w:t>В Первенстве МХЛ (или, как еще иногда называют этот турнир, МХЛ Б) "Варяги", представляющие систему СКА, идут весьма неплохо, занимая, после 14 игр с результатом 24 очка, пятое место в своей конференции. Команда в Ленинградской области собралась бойкая, задорная, забивная, но, к сожалению, и пропускающая: на 44 заброшенные шайбы (третий показатель в конференции) приходятся 31 пропущенная (восьмое место в конференции). С другой стороны, такой хоккей болельщикам, обычно, нравится. А фанаты, ездящие поддерживать команду в Морозовку, отмечают очень неплохое качество игры не только конкретно "Варягов", но и их соперников.</w:t>
      </w:r>
    </w:p>
    <w:p>
      <w:pPr>
        <w:pStyle w:val="NormalExport"/>
        <w:rPr/>
      </w:pPr>
      <w:r>
        <w:rPr/>
        <w:t xml:space="preserve">В ближайшее время команда проведет серию домашних матчей с соперниками из Брянска и Белгорода. Судя по результатам наших оппонентов, у "Варягов" с ними проблем возникнуть не должно. </w:t>
      </w:r>
    </w:p>
    <w:p>
      <w:pPr>
        <w:pStyle w:val="ExportHyperlink"/>
        <w:jc w:val="left"/>
        <w:rPr/>
      </w:pPr>
      <w:hyperlink r:id="rId130">
        <w:r>
          <w:rPr>
            <w:rStyle w:val="InternetLink"/>
            <w:u w:val="single"/>
          </w:rPr>
          <w:t>http://www.sports.ru/tribuna/blogs/redbluehockey/851717.html</w:t>
        </w:r>
      </w:hyperlink>
    </w:p>
    <w:p>
      <w:pPr>
        <w:pStyle w:val="ExportHyperlink"/>
        <w:rPr/>
      </w:pPr>
      <w:hyperlink w:anchor="tabtxt_1267533_453313444">
        <w:r>
          <w:rPr>
            <w:rStyle w:val="InternetLink"/>
            <w:u w:val="single"/>
          </w:rPr>
          <w:t>К заголовкам сообщений</w:t>
        </w:r>
      </w:hyperlink>
    </w:p>
    <w:p>
      <w:pPr>
        <w:pStyle w:val="Normal"/>
        <w:rPr/>
      </w:pPr>
      <w:r>
        <w:rPr/>
      </w:r>
    </w:p>
    <w:p>
      <w:pPr>
        <w:pStyle w:val="Style18"/>
        <w:rPr/>
      </w:pPr>
      <w:bookmarkStart w:id="175" w:name="txt_1267533_453147581"/>
      <w:r>
        <w:rPr/>
        <w:t>Клуб КХЛ "Автомобилист" запустит собственное телешоу в 2016 году</w:t>
      </w:r>
      <w:bookmarkEnd w:id="175"/>
      <w:r>
        <w:rPr>
          <w:color w:val="000000"/>
        </w:rPr>
        <w:t xml:space="preserve"> (ТАСС, Москва, 29 октября 2015 9:26)</w:t>
      </w:r>
    </w:p>
    <w:p>
      <w:pPr>
        <w:pStyle w:val="NormalExport"/>
        <w:rPr/>
      </w:pPr>
      <w:r>
        <w:rPr/>
        <w:t xml:space="preserve">Программа будет называться "Горячий лед" </w:t>
      </w:r>
    </w:p>
    <w:p>
      <w:pPr>
        <w:pStyle w:val="Style17"/>
        <w:rPr/>
      </w:pPr>
      <w:r>
        <w:rPr/>
        <w:t xml:space="preserve">ЕКАТЕРИНБУРГ, 29 октября. /ТАСС/. Екатеринбургский клуб </w:t>
      </w:r>
      <w:r>
        <w:rPr>
          <w:shd w:fill="C0C0C0" w:val="clear"/>
        </w:rPr>
        <w:t>Континентальной хоккейной лиги</w:t>
      </w:r>
      <w:r>
        <w:rPr/>
        <w:t xml:space="preserve"> (</w:t>
      </w:r>
      <w:r>
        <w:rPr>
          <w:shd w:fill="C0C0C0" w:val="clear"/>
        </w:rPr>
        <w:t>КХЛ</w:t>
      </w:r>
      <w:r>
        <w:rPr/>
        <w:t>) "Автомобилист" запустит в январе 2016 года собственное телешоу. Об этом сообщили в пресс-службе Министерства физкультуры, спорта и молодежной политики Свердловской области.</w:t>
      </w:r>
    </w:p>
    <w:p>
      <w:pPr>
        <w:pStyle w:val="NormalExport"/>
        <w:rPr/>
      </w:pPr>
      <w:r>
        <w:rPr/>
        <w:t>"Программа будет выходить в эфире регионального партнера канала "Матч ТВ" с начала 2016 года. Она будет называться "Горячий лед", - пояснили в пресс-службе.</w:t>
      </w:r>
    </w:p>
    <w:p>
      <w:pPr>
        <w:pStyle w:val="NormalExport"/>
        <w:rPr/>
      </w:pPr>
      <w:r>
        <w:rPr/>
        <w:t>По условиям шоу, 24 игрока "Автомобилиста" и молодежного клуба "Авто" будут меняться ролями с известными жителями Свердловской области. "Это будут политики, деятели культуры и искусства и другие. Хоккеисты на один день попробуют себя в новой профессии, а их "неспортивные" коллеги будут учиться играть в хоккей", - уточнили в свердловском минспорта.</w:t>
      </w:r>
    </w:p>
    <w:p>
      <w:pPr>
        <w:pStyle w:val="NormalExport"/>
        <w:rPr/>
      </w:pPr>
      <w:r>
        <w:rPr/>
        <w:t xml:space="preserve">Идею такой телепрограммы поддержал областной министр физкультуры, спорта и молодежной политики Леонид Рапопорт. "Шоу - хорошая инициатива клуба, которая сделает этот вид спорта еще более популярным. К тому же, оно позволит вспомнить богатую историю уральского хоккея. Что примечательно, программа выходит в 2016 году - к 70-летию свердловского хоккея и 10-летию возрожденного клуба", - сказал Рапопорт. </w:t>
      </w:r>
    </w:p>
    <w:p>
      <w:pPr>
        <w:pStyle w:val="ExportHyperlink"/>
        <w:jc w:val="left"/>
        <w:rPr/>
      </w:pPr>
      <w:hyperlink r:id="rId131">
        <w:r>
          <w:rPr>
            <w:rStyle w:val="InternetLink"/>
            <w:u w:val="single"/>
          </w:rPr>
          <w:t>http://tass.ru/sport/2387695</w:t>
        </w:r>
      </w:hyperlink>
    </w:p>
    <w:p>
      <w:pPr>
        <w:pStyle w:val="ReprintsHeader"/>
        <w:rPr/>
      </w:pPr>
      <w:bookmarkStart w:id="176" w:name="rep_list_1267533_453147581"/>
      <w:r>
        <w:rPr/>
        <w:t>Похожие сообщения (2):</w:t>
      </w:r>
      <w:bookmarkEnd w:id="176"/>
    </w:p>
    <w:p>
      <w:pPr>
        <w:pStyle w:val="Reprints"/>
        <w:numPr>
          <w:ilvl w:val="0"/>
          <w:numId w:val="2"/>
        </w:numPr>
        <w:rPr/>
      </w:pPr>
      <w:hyperlink r:id="rId132">
        <w:r>
          <w:rPr>
            <w:rStyle w:val="InternetLink"/>
            <w:u w:val="single"/>
          </w:rPr>
          <w:t>Sports.ru, Москва, 29 октября 2015</w:t>
        </w:r>
      </w:hyperlink>
    </w:p>
    <w:p>
      <w:pPr>
        <w:pStyle w:val="Reprints"/>
        <w:numPr>
          <w:ilvl w:val="0"/>
          <w:numId w:val="2"/>
        </w:numPr>
        <w:rPr/>
      </w:pPr>
      <w:hyperlink r:id="rId133">
        <w:r>
          <w:rPr>
            <w:rStyle w:val="InternetLink"/>
            <w:u w:val="single"/>
          </w:rPr>
          <w:t>Sport.ру, Москва, 29 октября 2015</w:t>
        </w:r>
      </w:hyperlink>
    </w:p>
    <w:p>
      <w:pPr>
        <w:pStyle w:val="ExportHyperlink"/>
        <w:rPr/>
      </w:pPr>
      <w:hyperlink w:anchor="tabtxt_1267533_453147581">
        <w:r>
          <w:rPr>
            <w:rStyle w:val="InternetLink"/>
            <w:u w:val="single"/>
          </w:rPr>
          <w:t>К заголовкам сообщений</w:t>
        </w:r>
      </w:hyperlink>
    </w:p>
    <w:p>
      <w:pPr>
        <w:pStyle w:val="Normal"/>
        <w:rPr/>
      </w:pPr>
      <w:r>
        <w:rPr/>
      </w:r>
    </w:p>
    <w:p>
      <w:pPr>
        <w:pStyle w:val="Style18"/>
        <w:rPr/>
      </w:pPr>
      <w:bookmarkStart w:id="177" w:name="txt_1267533_453348221"/>
      <w:r>
        <w:rPr/>
        <w:t>Московское "Динамо" рассталось с помощником Витолиньша Виктором Игнатьевым</w:t>
      </w:r>
      <w:bookmarkEnd w:id="177"/>
      <w:r>
        <w:rPr>
          <w:color w:val="000000"/>
        </w:rPr>
        <w:t xml:space="preserve"> (Чемпионат.com, Москва, 29 октября 2015 17:27)</w:t>
      </w:r>
    </w:p>
    <w:p>
      <w:pPr>
        <w:pStyle w:val="Style17"/>
        <w:rPr/>
      </w:pPr>
      <w:r>
        <w:rPr/>
        <w:t>Руководство московского "Динамо" расторгло контракт с помощником главного тренера Виктором Игнатьевым, информирует официальный сайт клуба. На его место назначен Александр Бойков, также входивший в тренерский штаб бело-голубых. Также в тренерский штаб "Динамо" вошел играющий тренер - капитан команды Юрий Бабенко.</w:t>
      </w:r>
    </w:p>
    <w:p>
      <w:pPr>
        <w:pStyle w:val="NormalExport"/>
        <w:rPr/>
      </w:pPr>
      <w:r>
        <w:rPr/>
        <w:t xml:space="preserve">Напомним, что московское "Динамо" под руководством Харийса Витолиньша потерпело четыре поражения подряд в регулярном чемпионате </w:t>
      </w:r>
      <w:r>
        <w:rPr>
          <w:shd w:fill="C0C0C0" w:val="clear"/>
        </w:rPr>
        <w:t>КХЛ</w:t>
      </w:r>
      <w:r>
        <w:rPr/>
        <w:t xml:space="preserve"> и на данный момент занимает шестое место в Западной конференции. В активе бело-голубых 41 набранное очко после 25 проведенных игр. </w:t>
      </w:r>
    </w:p>
    <w:p>
      <w:pPr>
        <w:pStyle w:val="ExportHyperlink"/>
        <w:jc w:val="left"/>
        <w:rPr/>
      </w:pPr>
      <w:hyperlink r:id="rId134">
        <w:r>
          <w:rPr>
            <w:rStyle w:val="InternetLink"/>
            <w:u w:val="single"/>
          </w:rPr>
          <w:t>http://www.championat.com/hockey/news-2285890-moskovskoe-dinamo-rasstalos-s-pomoshhnikom-vitolinsha.html</w:t>
        </w:r>
      </w:hyperlink>
    </w:p>
    <w:p>
      <w:pPr>
        <w:pStyle w:val="ReprintsHeader"/>
        <w:rPr/>
      </w:pPr>
      <w:bookmarkStart w:id="178" w:name="rep_list_1267533_453348221"/>
      <w:r>
        <w:rPr/>
        <w:t>Похожие сообщения (1):</w:t>
      </w:r>
      <w:bookmarkEnd w:id="178"/>
    </w:p>
    <w:p>
      <w:pPr>
        <w:pStyle w:val="Reprints"/>
        <w:numPr>
          <w:ilvl w:val="0"/>
          <w:numId w:val="3"/>
        </w:numPr>
        <w:rPr/>
      </w:pPr>
      <w:hyperlink r:id="rId135">
        <w:r>
          <w:rPr>
            <w:rStyle w:val="InternetLink"/>
            <w:u w:val="single"/>
          </w:rPr>
          <w:t>Спорт. Бизнес Online (sport.business-gazeta.ru), Казань, 29 октября 2015</w:t>
        </w:r>
      </w:hyperlink>
    </w:p>
    <w:p>
      <w:pPr>
        <w:pStyle w:val="ExportHyperlink"/>
        <w:rPr/>
      </w:pPr>
      <w:hyperlink w:anchor="tabtxt_1267533_453348221">
        <w:r>
          <w:rPr>
            <w:rStyle w:val="InternetLink"/>
            <w:u w:val="single"/>
          </w:rPr>
          <w:t>К заголовкам сообщений</w:t>
        </w:r>
      </w:hyperlink>
    </w:p>
    <w:p>
      <w:pPr>
        <w:pStyle w:val="Normal"/>
        <w:rPr/>
      </w:pPr>
      <w:r>
        <w:rPr/>
      </w:r>
    </w:p>
    <w:p>
      <w:pPr>
        <w:pStyle w:val="Style18"/>
        <w:rPr/>
      </w:pPr>
      <w:bookmarkStart w:id="179" w:name="txt_1267533_453271599"/>
      <w:r>
        <w:rPr/>
        <w:t>Томаш Винцоур: "У меня были другие варианты в КХЛ, но я хотел именно в "Сибирь"</w:t>
      </w:r>
      <w:bookmarkEnd w:id="179"/>
      <w:r>
        <w:rPr>
          <w:color w:val="000000"/>
        </w:rPr>
        <w:t xml:space="preserve"> (Sports.ru, Москва, 29 октября 2015 14:19)</w:t>
      </w:r>
    </w:p>
    <w:p>
      <w:pPr>
        <w:pStyle w:val="Style20"/>
        <w:jc w:val="left"/>
        <w:rPr/>
      </w:pPr>
      <w:r>
        <w:rPr/>
        <w:t>Автор: Иван Милов</w:t>
      </w:r>
    </w:p>
    <w:p>
      <w:pPr>
        <w:pStyle w:val="Style17"/>
        <w:rPr/>
      </w:pPr>
      <w:r>
        <w:rPr/>
        <w:t>Нападающий "Сибири" Томаш Винцоур рассказал, об обстоятельствах своего перехода в новосибирский клуб.</w:t>
      </w:r>
    </w:p>
    <w:p>
      <w:pPr>
        <w:pStyle w:val="NormalExport"/>
        <w:rPr/>
      </w:pPr>
      <w:r>
        <w:rPr/>
        <w:t xml:space="preserve">- Предложение "Сибири" приняли сразу? </w:t>
      </w:r>
    </w:p>
    <w:p>
      <w:pPr>
        <w:pStyle w:val="NormalExport"/>
        <w:rPr/>
      </w:pPr>
      <w:r>
        <w:rPr/>
        <w:t xml:space="preserve">- У меня были другие варианты в </w:t>
      </w:r>
      <w:r>
        <w:rPr>
          <w:shd w:fill="C0C0C0" w:val="clear"/>
        </w:rPr>
        <w:t>КХЛ</w:t>
      </w:r>
      <w:r>
        <w:rPr/>
        <w:t>, но выбор не был трудным. Я так и сказал своему агенту: "Я хочу в Новосибирск, хочу играть там".</w:t>
      </w:r>
    </w:p>
    <w:p>
      <w:pPr>
        <w:pStyle w:val="NormalExport"/>
        <w:rPr/>
      </w:pPr>
      <w:r>
        <w:rPr/>
        <w:t xml:space="preserve">- Опасений не было? </w:t>
      </w:r>
    </w:p>
    <w:p>
      <w:pPr>
        <w:pStyle w:val="NormalExport"/>
        <w:rPr/>
      </w:pPr>
      <w:r>
        <w:rPr/>
        <w:t xml:space="preserve">- Никаких. Это отличное место, чтобы играть в хоккей, а уровень </w:t>
      </w:r>
      <w:r>
        <w:rPr>
          <w:shd w:fill="C0C0C0" w:val="clear"/>
        </w:rPr>
        <w:t>КХЛ</w:t>
      </w:r>
      <w:r>
        <w:rPr/>
        <w:t xml:space="preserve"> позволяет расти и улучшать свои навыки. Если вы имеете в виду сибирские морозы, то это меня совершенно не смущает. Нормальный хоккеист холода не боится.</w:t>
      </w:r>
    </w:p>
    <w:p>
      <w:pPr>
        <w:pStyle w:val="NormalExport"/>
        <w:rPr/>
      </w:pPr>
      <w:r>
        <w:rPr/>
        <w:t xml:space="preserve">- Как оцените для себя начало сезона? Первое время вы с трудом набирали очки, но затем вышли на стабильный уровень результативности. </w:t>
      </w:r>
    </w:p>
    <w:p>
      <w:pPr>
        <w:pStyle w:val="NormalExport"/>
        <w:rPr/>
      </w:pPr>
      <w:r>
        <w:rPr/>
        <w:t>- Дело в том, что я поздно присоединился к команде - уже вовсю шла предсезонная подготовка. Было трудно, и я старался изо всех сил, работал персонально с тренером по физподготовке. Первые две недели были просто безумными, когда я пытался набрать игровую форму. К счастью, это сработало, и я благодарен тренерскому штабу, что сумел обрести необходимые кондиции.</w:t>
      </w:r>
    </w:p>
    <w:p>
      <w:pPr>
        <w:pStyle w:val="NormalExport"/>
        <w:rPr/>
      </w:pPr>
      <w:r>
        <w:rPr/>
        <w:t xml:space="preserve">- Сейчас ваша адаптация завершилась? </w:t>
      </w:r>
    </w:p>
    <w:p>
      <w:pPr>
        <w:pStyle w:val="NormalExport"/>
        <w:rPr/>
      </w:pPr>
      <w:r>
        <w:rPr/>
        <w:t>- Да. Мне комфортно в команде, меня все устраивает. Бывает трудно справиться с часовыми поясами, когда возвращаемся с выезда, но это не беда.</w:t>
      </w:r>
    </w:p>
    <w:p>
      <w:pPr>
        <w:pStyle w:val="NormalExport"/>
        <w:rPr/>
      </w:pPr>
      <w:r>
        <w:rPr/>
        <w:t xml:space="preserve">- Три сезона вы пытались пробиться в НХЛ - сначала в "Даллас", затем в "Колорадо". Но стать твердым игроком основного состава вам так и не удалось. </w:t>
      </w:r>
    </w:p>
    <w:p>
      <w:pPr>
        <w:pStyle w:val="NormalExport"/>
        <w:rPr/>
      </w:pPr>
      <w:r>
        <w:rPr/>
        <w:t>- В первом и втором звеньях там играют потрясающие хоккеисты, благодаря которым НХЛ и является лучшей лигой в мире. В каждом клубе есть два ударных звена, и мне было очень тяжело в них пробиться. А в третьей-четвертой тройке не так много шансов отличиться, ведь, как правило, это сдерживающие звенья, у которых мало игрового времени.</w:t>
      </w:r>
    </w:p>
    <w:p>
      <w:pPr>
        <w:pStyle w:val="NormalExport"/>
        <w:rPr/>
      </w:pPr>
      <w:r>
        <w:rPr/>
        <w:t xml:space="preserve">Я рад тому, что поиграл там, но сейчас я выступаю в России, где тоже очень приличный уровень хоккея, - сказал Винцоур. </w:t>
      </w:r>
    </w:p>
    <w:p>
      <w:pPr>
        <w:pStyle w:val="ExportHyperlink"/>
        <w:jc w:val="left"/>
        <w:rPr/>
      </w:pPr>
      <w:hyperlink r:id="rId136">
        <w:r>
          <w:rPr>
            <w:rStyle w:val="InternetLink"/>
            <w:u w:val="single"/>
          </w:rPr>
          <w:t>http://www.sports.ru/hockey/1034206948.html</w:t>
        </w:r>
      </w:hyperlink>
    </w:p>
    <w:p>
      <w:pPr>
        <w:pStyle w:val="ReprintsHeader"/>
        <w:rPr/>
      </w:pPr>
      <w:bookmarkStart w:id="180" w:name="rep_list_1267533_453271599"/>
      <w:r>
        <w:rPr/>
        <w:t>Похожие сообщения (1):</w:t>
      </w:r>
      <w:bookmarkEnd w:id="180"/>
    </w:p>
    <w:p>
      <w:pPr>
        <w:pStyle w:val="Reprints"/>
        <w:numPr>
          <w:ilvl w:val="0"/>
          <w:numId w:val="4"/>
        </w:numPr>
        <w:rPr/>
      </w:pPr>
      <w:hyperlink r:id="rId137">
        <w:r>
          <w:rPr>
            <w:rStyle w:val="InternetLink"/>
            <w:u w:val="single"/>
          </w:rPr>
          <w:t>Спорт. Бизнес Online (sport.business-gazeta.ru), Казань, 29 октября 2015</w:t>
        </w:r>
      </w:hyperlink>
    </w:p>
    <w:p>
      <w:pPr>
        <w:pStyle w:val="ExportHyperlink"/>
        <w:rPr/>
      </w:pPr>
      <w:hyperlink w:anchor="tabtxt_1267533_453271599">
        <w:r>
          <w:rPr>
            <w:rStyle w:val="InternetLink"/>
            <w:u w:val="single"/>
          </w:rPr>
          <w:t>К заголовкам сообщений</w:t>
        </w:r>
      </w:hyperlink>
    </w:p>
    <w:p>
      <w:pPr>
        <w:pStyle w:val="Normal"/>
        <w:rPr/>
      </w:pPr>
      <w:r>
        <w:rPr/>
      </w:r>
    </w:p>
    <w:p>
      <w:pPr>
        <w:pStyle w:val="Style18"/>
        <w:rPr/>
      </w:pPr>
      <w:bookmarkStart w:id="181" w:name="txt_1267533_453322525"/>
      <w:r>
        <w:rPr/>
        <w:t>Экс-капитан молодежной сборной Словакии Ревай может перейти в "Слован"</w:t>
      </w:r>
      <w:bookmarkEnd w:id="181"/>
      <w:r>
        <w:rPr>
          <w:color w:val="000000"/>
        </w:rPr>
        <w:t xml:space="preserve"> (Sports.ru, Москва, 29 октября 2015 16:15)</w:t>
      </w:r>
    </w:p>
    <w:p>
      <w:pPr>
        <w:pStyle w:val="Style20"/>
        <w:jc w:val="left"/>
        <w:rPr/>
      </w:pPr>
      <w:r>
        <w:rPr/>
        <w:t>Автор: Александр Балабанов</w:t>
      </w:r>
    </w:p>
    <w:p>
      <w:pPr>
        <w:pStyle w:val="Style17"/>
        <w:rPr/>
      </w:pPr>
      <w:r>
        <w:rPr/>
        <w:t>Форвард пражской "Спарты" Мартин Ревай продолжит карьеру в "Словане", сообщает "Спорт-Экспресс".</w:t>
      </w:r>
    </w:p>
    <w:p>
      <w:pPr>
        <w:pStyle w:val="NormalExport"/>
        <w:rPr/>
      </w:pPr>
      <w:r>
        <w:rPr/>
        <w:t>Отмечается, что несколько дней назад 20-летний игрок отказался выступать за пражскую команду, потребовав обмена. "Спарта" отправила его в клуб второго дивизиона "Бенатки", за который он еще не выступал.</w:t>
      </w:r>
    </w:p>
    <w:p>
      <w:pPr>
        <w:pStyle w:val="NormalExport"/>
        <w:rPr/>
      </w:pPr>
      <w:r>
        <w:rPr/>
        <w:t>В текущем сезоне на счету Ревая 15 (5+10) очков в 14 матчах чешской экстралиги.</w:t>
      </w:r>
    </w:p>
    <w:p>
      <w:pPr>
        <w:pStyle w:val="NormalExport"/>
        <w:rPr/>
      </w:pPr>
      <w:r>
        <w:rPr/>
        <w:t>Напомним, что Ревай был капитаном молодежной сборной Словакии, с которой выиграл бронзовые медали МЧМ-2015, и лучшим новичком чешской экстралиги прошлого сезона.</w:t>
      </w:r>
    </w:p>
    <w:p>
      <w:pPr>
        <w:pStyle w:val="NormalExport"/>
        <w:rPr/>
      </w:pPr>
      <w:r>
        <w:rPr/>
        <w:t>В НХЛ права на него принадлежат "Монреалю", выбравшему его на драфте-2013 под общим 116-м номером.</w:t>
      </w:r>
    </w:p>
    <w:p>
      <w:pPr>
        <w:pStyle w:val="NormalExport"/>
        <w:rPr/>
      </w:pPr>
      <w:r>
        <w:rPr/>
        <w:t xml:space="preserve">Таблица переходов </w:t>
      </w:r>
      <w:r>
        <w:rPr>
          <w:shd w:fill="C0C0C0" w:val="clear"/>
        </w:rPr>
        <w:t>КХЛ</w:t>
      </w:r>
      <w:r>
        <w:rPr/>
        <w:t xml:space="preserve"> </w:t>
      </w:r>
    </w:p>
    <w:p>
      <w:pPr>
        <w:pStyle w:val="ExportHyperlink"/>
        <w:jc w:val="left"/>
        <w:rPr/>
      </w:pPr>
      <w:hyperlink r:id="rId138">
        <w:r>
          <w:rPr>
            <w:rStyle w:val="InternetLink"/>
            <w:u w:val="single"/>
          </w:rPr>
          <w:t>http://www.sports.ru/hockey/1034209858.html</w:t>
        </w:r>
      </w:hyperlink>
    </w:p>
    <w:p>
      <w:pPr>
        <w:pStyle w:val="ExportHyperlink"/>
        <w:rPr/>
      </w:pPr>
      <w:hyperlink w:anchor="tabtxt_1267533_453322525">
        <w:r>
          <w:rPr>
            <w:rStyle w:val="InternetLink"/>
            <w:u w:val="single"/>
          </w:rPr>
          <w:t>К заголовкам сообщений</w:t>
        </w:r>
      </w:hyperlink>
    </w:p>
    <w:p>
      <w:pPr>
        <w:pStyle w:val="Normal"/>
        <w:rPr/>
      </w:pPr>
      <w:r>
        <w:rPr/>
      </w:r>
    </w:p>
    <w:p>
      <w:pPr>
        <w:pStyle w:val="Style18"/>
        <w:rPr/>
      </w:pPr>
      <w:bookmarkStart w:id="182" w:name="txt_1267533_453333249"/>
      <w:r>
        <w:rPr/>
        <w:t>Томаш Винцоур: У стадиона в Новосибирске особая энергетика</w:t>
      </w:r>
      <w:bookmarkEnd w:id="182"/>
      <w:r>
        <w:rPr>
          <w:color w:val="000000"/>
        </w:rPr>
        <w:t xml:space="preserve"> (Советский спорт, Москва, 29 октября 2015 16:53)</w:t>
      </w:r>
    </w:p>
    <w:p>
      <w:pPr>
        <w:pStyle w:val="Style20"/>
        <w:jc w:val="left"/>
        <w:rPr/>
      </w:pPr>
      <w:r>
        <w:rPr/>
        <w:t>Автор: Владислав Уткин</w:t>
      </w:r>
    </w:p>
    <w:p>
      <w:pPr>
        <w:pStyle w:val="Style17"/>
        <w:rPr/>
      </w:pPr>
      <w:r>
        <w:rPr/>
        <w:t xml:space="preserve">Нападающий новосибирской "Сибири" Томаш Винцоур поделился своими от домашней арены своей команды. </w:t>
      </w:r>
    </w:p>
    <w:p>
      <w:pPr>
        <w:pStyle w:val="NormalExport"/>
        <w:rPr/>
      </w:pPr>
      <w:r>
        <w:rPr/>
        <w:t>"Стадион в Новосибирске - это настоящая магия, здесь же аншлаг на каждой игре! Любой хоккеист, который приезжает сюда играть против "Сибири", запоминает этот момент. Лично я прекрасно помню, как мы играли здесь с "Ак Барсом" и как громко трибуны поддерживали своих. Так что я очень рад, что теперь могу сам ощущать эту поддержку. Стадион немолодой, но здесь особая энергетика", - сказал Винцоур.</w:t>
      </w:r>
    </w:p>
    <w:p>
      <w:pPr>
        <w:pStyle w:val="NormalExport"/>
        <w:rPr/>
      </w:pPr>
      <w:r>
        <w:rPr/>
        <w:t xml:space="preserve">Напомним, что 25-летний нападающий появился в </w:t>
      </w:r>
      <w:r>
        <w:rPr>
          <w:shd w:fill="C0C0C0" w:val="clear"/>
        </w:rPr>
        <w:t>КХЛ</w:t>
      </w:r>
      <w:r>
        <w:rPr/>
        <w:t xml:space="preserve"> в сезоне 2013/2014, и до прошедшего межсезонья играл за казанский "Ак Барс". За время выступлений в лиге он провел 60 матчей, в которых забросил 12 шайб и отдал 12 результативных передач. </w:t>
      </w:r>
    </w:p>
    <w:p>
      <w:pPr>
        <w:pStyle w:val="ExportHyperlink"/>
        <w:jc w:val="left"/>
        <w:rPr/>
      </w:pPr>
      <w:hyperlink r:id="rId139">
        <w:r>
          <w:rPr>
            <w:rStyle w:val="InternetLink"/>
            <w:u w:val="single"/>
          </w:rPr>
          <w:t>http://www.sovsport.ru/news/text-item/854004</w:t>
        </w:r>
      </w:hyperlink>
    </w:p>
    <w:p>
      <w:pPr>
        <w:pStyle w:val="ExportHyperlink"/>
        <w:rPr/>
      </w:pPr>
      <w:hyperlink w:anchor="tabtxt_1267533_453333249">
        <w:r>
          <w:rPr>
            <w:rStyle w:val="InternetLink"/>
            <w:u w:val="single"/>
          </w:rPr>
          <w:t>К заголовкам сообщений</w:t>
        </w:r>
      </w:hyperlink>
    </w:p>
    <w:p>
      <w:pPr>
        <w:pStyle w:val="Normal"/>
        <w:rPr/>
      </w:pPr>
      <w:r>
        <w:rPr/>
      </w:r>
    </w:p>
    <w:p>
      <w:pPr>
        <w:pStyle w:val="Style18"/>
        <w:rPr/>
      </w:pPr>
      <w:bookmarkStart w:id="183" w:name="txt_1267533_453389672"/>
      <w:r>
        <w:rPr/>
        <w:t>Ян Коварж набрал 200-е очко в КХЛ</w:t>
      </w:r>
      <w:bookmarkEnd w:id="183"/>
      <w:r>
        <w:rPr>
          <w:color w:val="000000"/>
        </w:rPr>
        <w:t xml:space="preserve"> (Sports.ru, Москва, 29 октября 2015 19:07)</w:t>
      </w:r>
    </w:p>
    <w:p>
      <w:pPr>
        <w:pStyle w:val="Style20"/>
        <w:jc w:val="left"/>
        <w:rPr/>
      </w:pPr>
      <w:r>
        <w:rPr/>
        <w:t>Автор: Neo</w:t>
      </w:r>
    </w:p>
    <w:p>
      <w:pPr>
        <w:pStyle w:val="Style17"/>
        <w:rPr/>
      </w:pPr>
      <w:r>
        <w:rPr/>
        <w:t xml:space="preserve">28 октября, в матче против минского "Динамо" чешский нападающий "Магнитки" Ян Коварж набрал 200-е очко в </w:t>
      </w:r>
      <w:r>
        <w:rPr>
          <w:shd w:fill="C0C0C0" w:val="clear"/>
        </w:rPr>
        <w:t>КХЛ</w:t>
      </w:r>
      <w:r>
        <w:rPr/>
        <w:t xml:space="preserve">, сообщает официальный сайт "Металлурга". </w:t>
      </w:r>
    </w:p>
    <w:p>
      <w:pPr>
        <w:pStyle w:val="NormalExport"/>
        <w:rPr/>
      </w:pPr>
      <w:r>
        <w:rPr/>
        <w:t xml:space="preserve">Все свои двести очков в </w:t>
      </w:r>
      <w:r>
        <w:rPr>
          <w:shd w:fill="C0C0C0" w:val="clear"/>
        </w:rPr>
        <w:t>КХЛ</w:t>
      </w:r>
      <w:r>
        <w:rPr/>
        <w:t xml:space="preserve"> Коварж набрал в составе магнитогорского "Металлурга". Причем, сделал он это за очень короткий отрезок в 170 матчей. В активе Яна 67 голов и 133 результативные передачи. Его результат - двенадцатый в истории клуба. </w:t>
      </w:r>
    </w:p>
    <w:p>
      <w:pPr>
        <w:pStyle w:val="ExportHyperlink"/>
        <w:jc w:val="left"/>
        <w:rPr/>
      </w:pPr>
      <w:hyperlink r:id="rId140">
        <w:r>
          <w:rPr>
            <w:rStyle w:val="InternetLink"/>
            <w:u w:val="single"/>
          </w:rPr>
          <w:t>http://www.sports.ru/hockey/1034214425.html</w:t>
        </w:r>
      </w:hyperlink>
    </w:p>
    <w:p>
      <w:pPr>
        <w:pStyle w:val="ExportHyperlink"/>
        <w:rPr/>
      </w:pPr>
      <w:hyperlink w:anchor="tabtxt_1267533_453389672">
        <w:r>
          <w:rPr>
            <w:rStyle w:val="InternetLink"/>
            <w:u w:val="single"/>
          </w:rPr>
          <w:t>К заголовкам сообщений</w:t>
        </w:r>
      </w:hyperlink>
    </w:p>
    <w:p>
      <w:pPr>
        <w:pStyle w:val="Normal"/>
        <w:rPr/>
      </w:pPr>
      <w:r>
        <w:rPr/>
      </w:r>
    </w:p>
    <w:p>
      <w:pPr>
        <w:pStyle w:val="Style18"/>
        <w:rPr/>
      </w:pPr>
      <w:bookmarkStart w:id="184" w:name="txt_1267533_453401063"/>
      <w:r>
        <w:rPr/>
        <w:t>"Ак Барс" провел тренировку в Братиславе (ФОТО)</w:t>
      </w:r>
      <w:bookmarkEnd w:id="184"/>
      <w:r>
        <w:rPr>
          <w:color w:val="000000"/>
        </w:rPr>
        <w:t xml:space="preserve"> (Спорт. Бизнес Online (sport.business-gazeta.ru), Казань, 29 октября 2015 19:59)</w:t>
      </w:r>
    </w:p>
    <w:p>
      <w:pPr>
        <w:pStyle w:val="Style17"/>
        <w:rPr/>
      </w:pPr>
      <w:r>
        <w:rPr/>
        <w:t xml:space="preserve">Сегодня вечером "Ак Барс" провел тренировку в Братиславе перед завтрашним матчем регулярного чемпионата </w:t>
      </w:r>
      <w:r>
        <w:rPr>
          <w:shd w:fill="C0C0C0" w:val="clear"/>
        </w:rPr>
        <w:t>КХЛ</w:t>
      </w:r>
      <w:r>
        <w:rPr/>
        <w:t xml:space="preserve"> со "Слованом", информирует официальная группа казанской команды "Вконтакте".</w:t>
      </w:r>
    </w:p>
    <w:p>
      <w:pPr>
        <w:pStyle w:val="NormalExport"/>
        <w:rPr/>
      </w:pPr>
      <w:r>
        <w:rPr/>
        <w:t>Завтрашняя игра будет последней перед перерывом на финский этап Евротура.</w:t>
      </w:r>
    </w:p>
    <w:p>
      <w:pPr>
        <w:pStyle w:val="NormalExport"/>
        <w:rPr/>
      </w:pPr>
      <w:r>
        <w:rPr/>
        <w:t xml:space="preserve">Напомним, что накануне "барсы" обыграли "Медвешчак" (4:3). </w:t>
      </w:r>
    </w:p>
    <w:p>
      <w:pPr>
        <w:pStyle w:val="ExportHyperlink"/>
        <w:jc w:val="left"/>
        <w:rPr/>
      </w:pPr>
      <w:hyperlink r:id="rId141">
        <w:r>
          <w:rPr>
            <w:rStyle w:val="InternetLink"/>
            <w:u w:val="single"/>
          </w:rPr>
          <w:t>http://sport.business-gazeta.ru/article/139244/</w:t>
        </w:r>
      </w:hyperlink>
    </w:p>
    <w:p>
      <w:pPr>
        <w:pStyle w:val="ExportHyperlink"/>
        <w:rPr/>
      </w:pPr>
      <w:hyperlink w:anchor="tabtxt_1267533_453401063">
        <w:r>
          <w:rPr>
            <w:rStyle w:val="InternetLink"/>
            <w:u w:val="single"/>
          </w:rPr>
          <w:t>К заголовкам сообщений</w:t>
        </w:r>
      </w:hyperlink>
    </w:p>
    <w:p>
      <w:pPr>
        <w:pStyle w:val="Normal"/>
        <w:rPr/>
      </w:pPr>
      <w:r>
        <w:rPr/>
      </w:r>
    </w:p>
    <w:p>
      <w:pPr>
        <w:pStyle w:val="Style18"/>
        <w:rPr/>
      </w:pPr>
      <w:bookmarkStart w:id="185" w:name="txt_1267533_453404022"/>
      <w:r>
        <w:rPr/>
        <w:t>Тренер Игнатьев покинул ХК "Динамо" (Москва), Бабенко вошел в тренерский штаб</w:t>
      </w:r>
      <w:bookmarkEnd w:id="185"/>
      <w:r>
        <w:rPr>
          <w:color w:val="000000"/>
        </w:rPr>
        <w:t xml:space="preserve"> (Р-Спорт, Москва, 29 октября 2015 19:34)</w:t>
      </w:r>
    </w:p>
    <w:p>
      <w:pPr>
        <w:pStyle w:val="Style17"/>
        <w:rPr/>
      </w:pPr>
      <w:r>
        <w:rPr/>
        <w:t>МОСКВА, 29 окт - Р-Спорт. Руководство хоккейного клуба " Динамо " (Москва) расторгло контракт с помощником главного тренера Виктором Игнатьевым, капитан команды форвард Юрий Бабенко вошел в тренерский штаб, сообщается на официальном сайте команды.</w:t>
      </w:r>
    </w:p>
    <w:p>
      <w:pPr>
        <w:pStyle w:val="NormalExport"/>
        <w:rPr/>
      </w:pPr>
      <w:r>
        <w:rPr/>
        <w:t>На место Игнатьева назначен Александр Бойков, также входивший в тренерский штаб команды. 37-летний Бабенко, выступающий за "Динамо" с сезона-2010/11, в нынешнем сезоне провел 25 матчей и набрал 3 очка (1+2).</w:t>
      </w:r>
    </w:p>
    <w:p>
      <w:pPr>
        <w:pStyle w:val="NormalExport"/>
        <w:rPr/>
      </w:pPr>
      <w:r>
        <w:rPr/>
        <w:t xml:space="preserve">"Динамо" после 25 матчей регулярного чемпионата </w:t>
      </w:r>
      <w:r>
        <w:rPr>
          <w:shd w:fill="C0C0C0" w:val="clear"/>
        </w:rPr>
        <w:t>КХЛ</w:t>
      </w:r>
      <w:r>
        <w:rPr/>
        <w:t xml:space="preserve"> занимает шестое место в турнирной таблице Западной конференции с 41 очком. </w:t>
      </w:r>
    </w:p>
    <w:p>
      <w:pPr>
        <w:pStyle w:val="NormalExport"/>
        <w:rPr/>
      </w:pPr>
      <w:r>
        <w:rPr/>
        <w:t>Юрий Бабенко</w:t>
      </w:r>
    </w:p>
    <w:p>
      <w:pPr>
        <w:pStyle w:val="ExportHyperlink"/>
        <w:jc w:val="left"/>
        <w:rPr/>
      </w:pPr>
      <w:hyperlink r:id="rId142">
        <w:r>
          <w:rPr>
            <w:rStyle w:val="InternetLink"/>
            <w:u w:val="single"/>
          </w:rPr>
          <w:t>http://rsport.ru/hockey/20151029/875401086.html</w:t>
        </w:r>
      </w:hyperlink>
    </w:p>
    <w:p>
      <w:pPr>
        <w:pStyle w:val="ExportHyperlink"/>
        <w:rPr/>
      </w:pPr>
      <w:hyperlink w:anchor="tabtxt_1267533_453404022">
        <w:r>
          <w:rPr>
            <w:rStyle w:val="InternetLink"/>
            <w:u w:val="single"/>
          </w:rPr>
          <w:t>К заголовкам сообщений</w:t>
        </w:r>
      </w:hyperlink>
    </w:p>
    <w:p>
      <w:pPr>
        <w:pStyle w:val="Normal"/>
        <w:rPr/>
      </w:pPr>
      <w:r>
        <w:rPr/>
      </w:r>
    </w:p>
    <w:p>
      <w:pPr>
        <w:pStyle w:val="Style18"/>
        <w:rPr/>
      </w:pPr>
      <w:bookmarkStart w:id="186" w:name="txt_1267533_453428678"/>
      <w:r>
        <w:rPr/>
        <w:t>Сикора временно отстранен от должности главного тренера "Северстали"</w:t>
      </w:r>
      <w:bookmarkEnd w:id="186"/>
      <w:r>
        <w:rPr>
          <w:color w:val="000000"/>
        </w:rPr>
        <w:t xml:space="preserve"> (Газета.Ru, Москва, 29 октября 2015 21:28)</w:t>
      </w:r>
    </w:p>
    <w:p>
      <w:pPr>
        <w:pStyle w:val="Style17"/>
        <w:rPr/>
      </w:pPr>
      <w:r>
        <w:rPr/>
        <w:t>По решению руководства "Северстали" Вацлав Сикора за слабые спортивные результаты, показываемые командой, временно отстранен от должности главного тренера, передает официальный сайт череповецкого клуба.</w:t>
      </w:r>
    </w:p>
    <w:p>
      <w:pPr>
        <w:pStyle w:val="NormalExport"/>
        <w:rPr/>
      </w:pPr>
      <w:r>
        <w:rPr/>
        <w:t>Во время предстоящего матча с московским "Динамо" исполняющим обязанности наставника коллектива будет Дмитрий Юшкевич.</w:t>
      </w:r>
    </w:p>
    <w:p>
      <w:pPr>
        <w:pStyle w:val="NormalExport"/>
        <w:rPr/>
      </w:pPr>
      <w:r>
        <w:rPr/>
        <w:t>Встреча, напомним, состоится завтра.</w:t>
      </w:r>
    </w:p>
    <w:p>
      <w:pPr>
        <w:pStyle w:val="NormalExport"/>
        <w:rPr/>
      </w:pPr>
      <w:r>
        <w:rPr/>
        <w:t xml:space="preserve">Ознакомиться с другими новостями, материалами и статистикой вы можете на странице </w:t>
      </w:r>
      <w:r>
        <w:rPr>
          <w:shd w:fill="C0C0C0" w:val="clear"/>
        </w:rPr>
        <w:t>Континентальной хоккейной лиги</w:t>
      </w:r>
      <w:r>
        <w:rPr/>
        <w:t xml:space="preserve">. </w:t>
      </w:r>
    </w:p>
    <w:p>
      <w:pPr>
        <w:pStyle w:val="ExportHyperlink"/>
        <w:jc w:val="left"/>
        <w:rPr/>
      </w:pPr>
      <w:hyperlink r:id="rId143">
        <w:r>
          <w:rPr>
            <w:rStyle w:val="InternetLink"/>
            <w:u w:val="single"/>
          </w:rPr>
          <w:t>http://www.gazeta.ru/sport/news/2015/10/29/n_7827779.shtml</w:t>
        </w:r>
      </w:hyperlink>
    </w:p>
    <w:p>
      <w:pPr>
        <w:pStyle w:val="ExportHyperlink"/>
        <w:rPr/>
      </w:pPr>
      <w:hyperlink w:anchor="tabtxt_1267533_453428678">
        <w:r>
          <w:rPr>
            <w:rStyle w:val="InternetLink"/>
            <w:u w:val="single"/>
          </w:rPr>
          <w:t>К заголовкам сообщений</w:t>
        </w:r>
      </w:hyperlink>
    </w:p>
    <w:p>
      <w:pPr>
        <w:pStyle w:val="Normal"/>
        <w:rPr/>
      </w:pPr>
      <w:r>
        <w:rPr/>
      </w:r>
    </w:p>
    <w:p>
      <w:pPr>
        <w:pStyle w:val="Style18"/>
        <w:rPr/>
      </w:pPr>
      <w:bookmarkStart w:id="187" w:name="txt_1267533_453446566"/>
      <w:r>
        <w:rPr/>
        <w:t>Рижское "Динамо" первым в КХЛ обзавелось своим телеканалом</w:t>
      </w:r>
      <w:bookmarkEnd w:id="187"/>
      <w:r>
        <w:rPr>
          <w:color w:val="000000"/>
        </w:rPr>
        <w:t xml:space="preserve"> (Sports.ru, Москва, 29 октября 2015 22:26)</w:t>
      </w:r>
    </w:p>
    <w:p>
      <w:pPr>
        <w:pStyle w:val="Style20"/>
        <w:jc w:val="left"/>
        <w:rPr/>
      </w:pPr>
      <w:r>
        <w:rPr/>
        <w:t>Автор: Турку Финляндия*</w:t>
      </w:r>
    </w:p>
    <w:p>
      <w:pPr>
        <w:pStyle w:val="Style17"/>
        <w:rPr/>
      </w:pPr>
      <w:r>
        <w:rPr/>
        <w:t xml:space="preserve">Клуб </w:t>
      </w:r>
      <w:r>
        <w:rPr>
          <w:shd w:fill="C0C0C0" w:val="clear"/>
        </w:rPr>
        <w:t>КХЛ</w:t>
      </w:r>
      <w:r>
        <w:rPr/>
        <w:t xml:space="preserve"> рижское "Динамо" обзавелся собственным ТВ-каналом - 360TV Dinamo Rīga - на интернет-телевидении Lattelecom, сообщает официальный сайт "Динамо". </w:t>
      </w:r>
    </w:p>
    <w:p>
      <w:pPr>
        <w:pStyle w:val="NormalExport"/>
        <w:rPr/>
      </w:pPr>
      <w:r>
        <w:rPr/>
        <w:t xml:space="preserve">Канал доступен с сегодняшнего дня (29 октября) и будет предоставлять самую широкую информацию о рижском клубе. Добавим, что "Динамо" Рига стало первым клубом в </w:t>
      </w:r>
      <w:r>
        <w:rPr>
          <w:shd w:fill="C0C0C0" w:val="clear"/>
        </w:rPr>
        <w:t>КХЛ</w:t>
      </w:r>
      <w:r>
        <w:rPr/>
        <w:t xml:space="preserve">, у которого появился собственный телеканал. </w:t>
      </w:r>
    </w:p>
    <w:p>
      <w:pPr>
        <w:pStyle w:val="NormalExport"/>
        <w:rPr/>
      </w:pPr>
      <w:r>
        <w:rPr/>
        <w:t xml:space="preserve">С помощью новинки фаны команды смогут ближе познакомиться с ее игроками, тренерами и работниками клуба. В планах - ежедневные эксклюзивные сюжеты, интервью с хоккеистами команды, обзор исторически важных матчей, а также прямые трансляции игр "Динамо" с "Арены Рига" и послематчевые комментарии тренеров </w:t>
      </w:r>
    </w:p>
    <w:p>
      <w:pPr>
        <w:pStyle w:val="ExportHyperlink"/>
        <w:jc w:val="left"/>
        <w:rPr/>
      </w:pPr>
      <w:hyperlink r:id="rId144">
        <w:r>
          <w:rPr>
            <w:rStyle w:val="InternetLink"/>
            <w:u w:val="single"/>
          </w:rPr>
          <w:t>http://www.sports.ru/hockey/1034220136.html</w:t>
        </w:r>
      </w:hyperlink>
    </w:p>
    <w:p>
      <w:pPr>
        <w:pStyle w:val="ExportHyperlink"/>
        <w:rPr/>
      </w:pPr>
      <w:hyperlink w:anchor="tabtxt_1267533_453446566">
        <w:r>
          <w:rPr>
            <w:rStyle w:val="InternetLink"/>
            <w:u w:val="single"/>
          </w:rPr>
          <w:t>К заголовкам сообщений</w:t>
        </w:r>
      </w:hyperlink>
    </w:p>
    <w:p>
      <w:pPr>
        <w:pStyle w:val="Normal"/>
        <w:rPr/>
      </w:pPr>
      <w:r>
        <w:rPr/>
      </w:r>
    </w:p>
    <w:p>
      <w:pPr>
        <w:pStyle w:val="Style18"/>
        <w:rPr/>
      </w:pPr>
      <w:bookmarkStart w:id="188" w:name="txt_1267533_453474941"/>
      <w:r>
        <w:rPr/>
        <w:t>СЯТЕРИ ДОИГРАЛСЯ ДО СБОРНОЙ. А ЛОГИНОВ?</w:t>
      </w:r>
      <w:bookmarkEnd w:id="188"/>
      <w:r>
        <w:rPr>
          <w:color w:val="000000"/>
        </w:rPr>
        <w:t xml:space="preserve"> (Спорт экспресс, Москва, 30 октября 2015 6:00)</w:t>
      </w:r>
    </w:p>
    <w:p>
      <w:pPr>
        <w:pStyle w:val="Style20"/>
        <w:jc w:val="left"/>
        <w:rPr/>
      </w:pPr>
      <w:r>
        <w:rPr/>
        <w:t>Автор: Павел Климовицкий</w:t>
      </w:r>
    </w:p>
    <w:p>
      <w:pPr>
        <w:pStyle w:val="Style17"/>
        <w:rPr/>
      </w:pPr>
      <w:r>
        <w:rPr/>
        <w:t xml:space="preserve">ВРАТАРЬ Харри СЯТЕРИ, 2 победы в 3 матчах, 95,0 отраженных бросков, 2 гола за игру Финскому парню уже не догнать Алексея Мурыгина по важнейшим вратарским показателям. Однако вручай </w:t>
      </w:r>
      <w:r>
        <w:rPr>
          <w:shd w:fill="C0C0C0" w:val="clear"/>
        </w:rPr>
        <w:t>КХЛ</w:t>
      </w:r>
      <w:r>
        <w:rPr/>
        <w:t xml:space="preserve"> приз "За наибольший вклад в успехи команды", Сятери был бы главным фаворитом. 11 раз в этом сезоне он отражал 37 и более бросков, а ведь не прошла еще и половина чемпионата! Заслуги Харри отметили и на родине - финский голкипер будет представлять свою страну на домашнем этапе Евротура.</w:t>
      </w:r>
    </w:p>
    <w:p>
      <w:pPr>
        <w:pStyle w:val="NormalExport"/>
        <w:rPr/>
      </w:pPr>
      <w:r>
        <w:rPr/>
        <w:t>ЗАЩИТНИКИ Стивен САЙГО, 4 (2-2) очка в 2 матчах, "-3" Редко в списки лучших попадает хоккеист, заработавший удаление до конца матча. Однако мимолетное сумасбродство канадца, боднувшего соперника из "Магнитки", голами наказано не было, а значит, Стивена можно простить. В чисто хоккейных атакующих действиях он был вне конкуренции: дважды за неделю набрал по два очка и помог "Динамо" догнать убегавших конкурентов.</w:t>
      </w:r>
    </w:p>
    <w:p>
      <w:pPr>
        <w:pStyle w:val="NormalExport"/>
        <w:rPr/>
      </w:pPr>
      <w:r>
        <w:rPr/>
        <w:t xml:space="preserve"> </w:t>
      </w:r>
      <w:r>
        <w:rPr/>
        <w:t>Александр ЛОГИНОВ, 4 (2-2) очка в 3 матчах, "-2" Его переход из "Автомобилиста" однозначно можно назвать лучшим трансфером осени. С уфимской стороны, конечно. Логинов - единственный российский хоккеист в первом десятке защитников-бомбардиров, со всех сторон окруженный многочисленными северо- американцами. Может, и Олег Знарок обратит внимание на новое имя в российском хоккее?</w:t>
      </w:r>
    </w:p>
    <w:p>
      <w:pPr>
        <w:pStyle w:val="NormalExport"/>
        <w:rPr/>
      </w:pPr>
      <w:r>
        <w:rPr/>
        <w:t>НАПАДАЮЩИЕ Георгий БЕЛОУСОВ, 7 (2-5) очков в 3 матчах, "-6" Удивительная статистика у техничного вингера "Лады" - 0 очков в первых одиннадцати матчах сезона и 11 (2-9) - в последних восьми! Белоусов взял на себя бремя лидерства после ухода в "Авангард" связки Петров - Черников. И благодаря этому тольяттинцы, многими уже вычеркнутые из борьбы за кубковую восьмерку, неожиданно поперли вверх.</w:t>
      </w:r>
    </w:p>
    <w:p>
      <w:pPr>
        <w:pStyle w:val="NormalExport"/>
        <w:rPr/>
      </w:pPr>
      <w:r>
        <w:rPr/>
        <w:t xml:space="preserve"> </w:t>
      </w:r>
      <w:r>
        <w:rPr/>
        <w:t>Дмитрий МАКАРОВ, 5 (2-3) очков в 3 матчах, "-1" При Игоре Захаркине многие подзакисшие на старте сезона нападающие "Салавата" стали возвращаться к прежним кондициям и набирать очки на постоянной основе. 31-летнему Макарову особенно удался матч с "Йокеритом", в котором он набрал 3 (1-2) очка. Евгений ДАДОНОВ, 5 (4-1) очка в 3 матчах, "-2" Страшно сказать: после суперматча против "Йокерита", когда СКА победил со счетом 6:3, Дадонов в 9 играх набрал всего 2 (1-1) очка. Сергею Зубову удалось раскрепостить Евгения, и он снова начал забивать и отдавать, однако игра в защите оставляет желать лучшего - оттого и отрицательный показатель полезности.</w:t>
      </w:r>
    </w:p>
    <w:p>
      <w:pPr>
        <w:pStyle w:val="NormalExport"/>
        <w:rPr/>
      </w:pPr>
      <w:r>
        <w:rPr/>
        <w:t xml:space="preserve">МОЛОДОЙ ИГРОК (1995 г.р. и младше) Вячеслав ЛЕЩЕНКО (Спартак), 3 (3-0) очка в 3 матчах, "0" 20-летний форвард красно-белых забросил в этом сезоне шесть шайб, побив свой снайперский рекорд в </w:t>
      </w:r>
      <w:r>
        <w:rPr>
          <w:shd w:fill="C0C0C0" w:val="clear"/>
        </w:rPr>
        <w:t>КХЛ</w:t>
      </w:r>
      <w:r>
        <w:rPr/>
        <w:t>, и сразу три из них оказались победными, включая два гола в овертаймах матчей с "Автомобилистом" и "Авангардом".</w:t>
      </w:r>
    </w:p>
    <w:p>
      <w:pPr>
        <w:pStyle w:val="ExportHyperlink"/>
        <w:rPr/>
      </w:pPr>
      <w:hyperlink w:anchor="tabtxt_1267533_453474941">
        <w:r>
          <w:rPr>
            <w:rStyle w:val="InternetLink"/>
            <w:u w:val="single"/>
          </w:rPr>
          <w:t>К заголовкам сообщений</w:t>
        </w:r>
      </w:hyperlink>
    </w:p>
    <w:p>
      <w:pPr>
        <w:pStyle w:val="Normal"/>
        <w:rPr/>
      </w:pPr>
      <w:r>
        <w:rPr/>
      </w:r>
    </w:p>
    <w:p>
      <w:pPr>
        <w:pStyle w:val="Style18"/>
        <w:rPr/>
      </w:pPr>
      <w:bookmarkStart w:id="189" w:name="txt_1267533_453174476"/>
      <w:r>
        <w:rPr/>
        <w:t>"Йокерит" снова оторвется от СКА?</w:t>
      </w:r>
      <w:bookmarkEnd w:id="189"/>
      <w:r>
        <w:rPr>
          <w:color w:val="000000"/>
        </w:rPr>
        <w:t xml:space="preserve"> (Чемпионат.com, Москва, 29 октября 2015 10:45)</w:t>
      </w:r>
    </w:p>
    <w:p>
      <w:pPr>
        <w:pStyle w:val="Style20"/>
        <w:jc w:val="left"/>
        <w:rPr/>
      </w:pPr>
      <w:r>
        <w:rPr/>
        <w:t>Автор: Александр Рожков</w:t>
      </w:r>
    </w:p>
    <w:p>
      <w:pPr>
        <w:pStyle w:val="Style17"/>
        <w:rPr/>
      </w:pPr>
      <w:r>
        <w:rPr/>
        <w:t>"Йокерит" попробует оторваться от СКА, "Трактор" и ХК "Сочи" постараются подобраться к зоне плей-офф, а "Нефтехимик" даст бой "Локомотиву".</w:t>
      </w:r>
    </w:p>
    <w:p>
      <w:pPr>
        <w:pStyle w:val="NormalExport"/>
        <w:rPr/>
      </w:pPr>
      <w:r>
        <w:rPr/>
        <w:t>"Трактор" - ХК "Сочи</w:t>
      </w:r>
    </w:p>
    <w:p>
      <w:pPr>
        <w:pStyle w:val="NormalExport"/>
        <w:rPr/>
      </w:pPr>
      <w:r>
        <w:rPr/>
        <w:t>Глубина состава, исполнительское мастерство - в этом преимущество у ХК "Сочи", но в эмоциональном плане "Трактор" должен выглядеть предпочтительнее. Челябинцы после серии неудач выиграли у "Локомотива", а подопечные Вячеслава Буцаева не удержали победный результат в Нижнекамске и вдобавок к этому узнали о финансовых проблемах клуба.</w:t>
      </w:r>
    </w:p>
    <w:p>
      <w:pPr>
        <w:pStyle w:val="NormalExport"/>
        <w:rPr/>
      </w:pPr>
      <w:r>
        <w:rPr/>
        <w:t>Интересно посмотреть, как проявит себя Павел Францоуз, который здорово сыграл против "Локомотива", но не мог похвастаться стабильностью на старте сезона. Для обеих команд это будет последний матч перед ноябрьским перерывом, каждая из них захочет приблизиться к зоне плей-офф, поэтому нас наверняка ждет упорная игра с небольшим количеством заброшенных шайб.</w:t>
      </w:r>
    </w:p>
    <w:p>
      <w:pPr>
        <w:pStyle w:val="NormalExport"/>
        <w:rPr/>
      </w:pPr>
      <w:r>
        <w:rPr/>
        <w:t>Наш прогноз: победа "Трактора" за пределами основного времени.</w:t>
      </w:r>
    </w:p>
    <w:p>
      <w:pPr>
        <w:pStyle w:val="NormalExport"/>
        <w:rPr/>
      </w:pPr>
      <w:r>
        <w:rPr/>
        <w:t>"Нефтехимик" - "Локомотив"</w:t>
      </w:r>
    </w:p>
    <w:p>
      <w:pPr>
        <w:pStyle w:val="NormalExport"/>
        <w:rPr/>
      </w:pPr>
      <w:r>
        <w:rPr/>
        <w:t>Не многие ждали, что "Локомотив" проиграет в Челябинске, но тот матч показал, что команда Алексея Кудашова тоже не железная. Слишком напряженный график игр был у ярославцев в последнее время, а тут еще получили травмы Мурыгин, Аверин и Галимов. Не зря после матча с "Трактором" Алексей Кудашов сетовал на то, что его подопечным не хватало свежести и злости в завершении атак. Понятно, что перед паузой в чемпионате "Локомотив" оставит все силы в Нижнекамске, но и хозяева не собираются играть в экономном режиме.</w:t>
      </w:r>
    </w:p>
    <w:p>
      <w:pPr>
        <w:pStyle w:val="NormalExport"/>
        <w:rPr/>
      </w:pPr>
      <w:r>
        <w:rPr/>
        <w:t>"Нефтехимик" одержал очень важную в психологическом плане победу над ХК "Сочи", а теперь сделает все, чтобы упрочить свои позиции в зоне плей-офф.</w:t>
      </w:r>
    </w:p>
    <w:p>
      <w:pPr>
        <w:pStyle w:val="NormalExport"/>
        <w:rPr/>
      </w:pPr>
      <w:r>
        <w:rPr/>
        <w:t>Нижнекамцы сыграют дома, с турнирной точки зрения на них ничего не давит, поэтому они могут раскрепоститься и навязать борьбу лидеру чемпионата.</w:t>
      </w:r>
    </w:p>
    <w:p>
      <w:pPr>
        <w:pStyle w:val="NormalExport"/>
        <w:rPr/>
      </w:pPr>
      <w:r>
        <w:rPr/>
        <w:t>Наш прогноз: победа "Нефтехимика" за пределами основного времени.</w:t>
      </w:r>
    </w:p>
    <w:p>
      <w:pPr>
        <w:pStyle w:val="NormalExport"/>
        <w:rPr/>
      </w:pPr>
      <w:r>
        <w:rPr/>
        <w:t>"Йокерит" - "Югра"</w:t>
      </w:r>
    </w:p>
    <w:p>
      <w:pPr>
        <w:pStyle w:val="NormalExport"/>
        <w:rPr/>
      </w:pPr>
      <w:r>
        <w:rPr/>
        <w:t>"Югра" проиграла шесть из последних семи игр, в которых только однажды забила больше двух голов, а самое главное была не так хороша при защите собственных ворот. Команда уже покинула зону плей-офф и занимает четвертое место с конца по пропущенным шайбам. Выправить ситуацию ханты-мансийцы смогут только после перерыва, а сейчас им, судя по всему, предстоит не очень приятный визит в Хельсинки.</w:t>
      </w:r>
    </w:p>
    <w:p>
      <w:pPr>
        <w:pStyle w:val="NormalExport"/>
        <w:rPr/>
      </w:pPr>
      <w:r>
        <w:rPr/>
        <w:t>"Йокерит" уверенно разобрался с "Автомобилистом", который до этого набирал очки в семи играх кряду. Есть все основания полагать, что впервые с 17 сентября подопечные Эркки Вестерлунда одержат две победы подряд. Тем более что СКА проиграл в Астане и сыграет свой следующий матч только после ноябрьской паузы, а значит, у "джокеров" есть хорошие шансы вновь увеличить отрыв от питерцев в борьбе за первую строчку в дивизионе Боброва.</w:t>
      </w:r>
    </w:p>
    <w:p>
      <w:pPr>
        <w:pStyle w:val="NormalExport"/>
        <w:rPr/>
      </w:pPr>
      <w:r>
        <w:rPr/>
        <w:t>Наш прогноз: победа "Йокерита" в основное время.</w:t>
      </w:r>
    </w:p>
    <w:p>
      <w:pPr>
        <w:pStyle w:val="NormalExport"/>
        <w:rPr/>
      </w:pPr>
      <w:r>
        <w:rPr/>
        <w:t>"Динамо" (Рига) - "Автомобилист"</w:t>
      </w:r>
    </w:p>
    <w:p>
      <w:pPr>
        <w:pStyle w:val="NormalExport"/>
        <w:rPr/>
      </w:pPr>
      <w:r>
        <w:rPr/>
        <w:t>"Автомобилист" при любом раскладе уйдет на перерыв в статусе лидера дивизиона Харламова. Команда Андрея Разина проделала большую работу, и нельзя исключать, что под конец второго месяца "регулярки" у нее осталось не так много горючего. "Автомобилист" одержал всего одну победу в последних четырех встречах и впервые за долгое время проиграл в основное время.</w:t>
      </w:r>
    </w:p>
    <w:p>
      <w:pPr>
        <w:pStyle w:val="NormalExport"/>
        <w:rPr/>
      </w:pPr>
      <w:r>
        <w:rPr/>
        <w:t>Рижане же, выиграв в Магнитогорске, отбросили негативные эмоции в сторону и на волне успеха расправились с "Югрой". Сил у них достаточно, а турнирное положение не такое критическое, несмотря на последнее место в конференции. От зоны плей-офф рижан отделяет девять очков, а такое отставание отыгрывается.</w:t>
      </w:r>
    </w:p>
    <w:p>
      <w:pPr>
        <w:pStyle w:val="NormalExport"/>
        <w:rPr/>
      </w:pPr>
      <w:r>
        <w:rPr/>
        <w:t xml:space="preserve">Наш прогноз: победа "Динамо" в основное время. </w:t>
      </w:r>
    </w:p>
    <w:p>
      <w:pPr>
        <w:pStyle w:val="NormalExport"/>
        <w:rPr/>
      </w:pPr>
      <w:r>
        <w:rPr/>
        <w:t xml:space="preserve">Превью игрового дня </w:t>
      </w:r>
      <w:r>
        <w:rPr>
          <w:shd w:fill="C0C0C0" w:val="clear"/>
        </w:rPr>
        <w:t>КХЛ</w:t>
      </w:r>
    </w:p>
    <w:p>
      <w:pPr>
        <w:pStyle w:val="ExportHyperlink"/>
        <w:jc w:val="left"/>
        <w:rPr/>
      </w:pPr>
      <w:hyperlink r:id="rId145">
        <w:r>
          <w:rPr>
            <w:rStyle w:val="InternetLink"/>
            <w:u w:val="single"/>
          </w:rPr>
          <w:t>http://www.championat.com/hockey/article-233768-prevju-igrovogo-dnja-kkhl-29102015.html</w:t>
        </w:r>
      </w:hyperlink>
    </w:p>
    <w:p>
      <w:pPr>
        <w:pStyle w:val="ExportHyperlink"/>
        <w:rPr/>
      </w:pPr>
      <w:hyperlink w:anchor="tabtxt_1267533_453174476">
        <w:r>
          <w:rPr>
            <w:rStyle w:val="InternetLink"/>
            <w:u w:val="single"/>
          </w:rPr>
          <w:t>К заголовкам сообщений</w:t>
        </w:r>
      </w:hyperlink>
    </w:p>
    <w:p>
      <w:pPr>
        <w:pStyle w:val="Normal"/>
        <w:rPr/>
      </w:pPr>
      <w:r>
        <w:rPr/>
      </w:r>
    </w:p>
    <w:p>
      <w:pPr>
        <w:pStyle w:val="Style18"/>
        <w:rPr/>
      </w:pPr>
      <w:bookmarkStart w:id="190" w:name="txt_1267533_453176513"/>
      <w:r>
        <w:rPr/>
        <w:t>Андрей Назаров: Желаю СКА только побед, может быть, еще встретимся, поработаем</w:t>
      </w:r>
      <w:bookmarkEnd w:id="190"/>
      <w:r>
        <w:rPr>
          <w:color w:val="000000"/>
        </w:rPr>
        <w:t xml:space="preserve"> (Советский спорт, Москва, 29 октября 2015 10:53)</w:t>
      </w:r>
    </w:p>
    <w:p>
      <w:pPr>
        <w:pStyle w:val="Style20"/>
        <w:jc w:val="left"/>
        <w:rPr/>
      </w:pPr>
      <w:r>
        <w:rPr/>
        <w:t>Автор: Елена Корсунская</w:t>
      </w:r>
    </w:p>
    <w:p>
      <w:pPr>
        <w:pStyle w:val="Style17"/>
        <w:rPr/>
      </w:pPr>
      <w:r>
        <w:rPr/>
        <w:t xml:space="preserve">Главный тренер "Барыса" Андрей Назаров после победы над СКА (4:2) в регулярном чемпионате </w:t>
      </w:r>
      <w:r>
        <w:rPr>
          <w:shd w:fill="C0C0C0" w:val="clear"/>
        </w:rPr>
        <w:t>КХЛ</w:t>
      </w:r>
      <w:r>
        <w:rPr/>
        <w:t xml:space="preserve"> оценил игру своего бывшего клуба. </w:t>
      </w:r>
    </w:p>
    <w:p>
      <w:pPr>
        <w:pStyle w:val="NormalExport"/>
        <w:rPr/>
      </w:pPr>
      <w:r>
        <w:rPr/>
        <w:t>- Своей бывшей команде желаю только побед. Расстались мы несколько скомкано, но ничего страшного, это профессиональный спорт, в нашей хоккейной жизни все очень быстро меняется. Может быть, еще встретимся, поработаем.</w:t>
      </w:r>
    </w:p>
    <w:p>
      <w:pPr>
        <w:pStyle w:val="NormalExport"/>
        <w:rPr/>
      </w:pPr>
      <w:r>
        <w:rPr/>
        <w:t xml:space="preserve">- Некоторые болельщики СКА объясняют поражение в Астане усталостью после трех предыдущих игр клуба на выезде. </w:t>
      </w:r>
    </w:p>
    <w:p>
      <w:pPr>
        <w:pStyle w:val="NormalExport"/>
        <w:rPr/>
      </w:pPr>
      <w:r>
        <w:rPr/>
        <w:t>- Думаю, здесь мы были в равных условиях. За последние 11 дней "Барыс" провел шесть матчей, в том числе у нас был дальний выезд в Братиславу и Загреб. Но наши игроки проявили волю, характер, полностью заслужив овацию трибун, - цитирует Назарова Russia-Hockey.ru.</w:t>
      </w:r>
    </w:p>
    <w:p>
      <w:pPr>
        <w:pStyle w:val="NormalExport"/>
        <w:rPr/>
      </w:pPr>
      <w:r>
        <w:rPr/>
        <w:t xml:space="preserve">Напомним, что Назаров возглавлял СКА с июня 2015 года, но в октябре специалист был отправлен в отставку. 20 октября стал главным тренером "Барыса". </w:t>
      </w:r>
    </w:p>
    <w:p>
      <w:pPr>
        <w:pStyle w:val="NormalExport"/>
        <w:rPr/>
      </w:pPr>
      <w:r>
        <w:rPr/>
        <w:t>Матч</w:t>
      </w:r>
    </w:p>
    <w:p>
      <w:pPr>
        <w:pStyle w:val="NormalExport"/>
        <w:rPr/>
      </w:pPr>
      <w:r>
        <w:rPr/>
        <w:t>Барыс - СКА - 4:2 (1:1, 1:1, 2:0)</w:t>
      </w:r>
    </w:p>
    <w:p>
      <w:pPr>
        <w:pStyle w:val="NormalExport"/>
        <w:rPr/>
      </w:pPr>
      <w:r>
        <w:rPr/>
        <w:t>Голы:</w:t>
      </w:r>
    </w:p>
    <w:p>
      <w:pPr>
        <w:pStyle w:val="NormalExport"/>
        <w:rPr/>
      </w:pPr>
      <w:r>
        <w:rPr/>
        <w:t xml:space="preserve">Бурдасов ( Зубарев, Рукавишников ), 2:02 (0:1). Доус ( Даллмэн, Ландин ), 15:17 (1:1 - бол.). Старченко ( Боченски, Доус ), 24:56 (2:1). Дадонов ( Ковальчук, Чудинов ), 28:55 (2:2 - бол.). Доус ( Боченски ), 42:41 (3:2). Романов ( Сен-Пьер, Краснослободцев ), 45:12 (4:2). </w:t>
      </w:r>
    </w:p>
    <w:p>
      <w:pPr>
        <w:pStyle w:val="NormalExport"/>
        <w:rPr/>
      </w:pPr>
      <w:r>
        <w:rPr/>
        <w:t>Место и дата</w:t>
      </w:r>
    </w:p>
    <w:p>
      <w:pPr>
        <w:pStyle w:val="NormalExport"/>
        <w:rPr/>
      </w:pPr>
      <w:r>
        <w:rPr/>
        <w:t xml:space="preserve">28 октября 16:30, Барыс-Арена, Онлайн-трансляция </w:t>
      </w:r>
    </w:p>
    <w:p>
      <w:pPr>
        <w:pStyle w:val="ExportHyperlink"/>
        <w:jc w:val="left"/>
        <w:rPr/>
      </w:pPr>
      <w:hyperlink r:id="rId146">
        <w:r>
          <w:rPr>
            <w:rStyle w:val="InternetLink"/>
            <w:u w:val="single"/>
          </w:rPr>
          <w:t>http://www.sovsport.ru/news/text-item/853925</w:t>
        </w:r>
      </w:hyperlink>
    </w:p>
    <w:p>
      <w:pPr>
        <w:pStyle w:val="ExportHyperlink"/>
        <w:rPr/>
      </w:pPr>
      <w:hyperlink w:anchor="tabtxt_1267533_453176513">
        <w:r>
          <w:rPr>
            <w:rStyle w:val="InternetLink"/>
            <w:u w:val="single"/>
          </w:rPr>
          <w:t>К заголовкам сообщений</w:t>
        </w:r>
      </w:hyperlink>
    </w:p>
    <w:p>
      <w:pPr>
        <w:pStyle w:val="Normal"/>
        <w:rPr/>
      </w:pPr>
      <w:r>
        <w:rPr/>
      </w:r>
    </w:p>
    <w:p>
      <w:pPr>
        <w:pStyle w:val="Style18"/>
        <w:rPr/>
      </w:pPr>
      <w:bookmarkStart w:id="191" w:name="txt_1267533_453176552"/>
      <w:r>
        <w:rPr/>
        <w:t>Александр Юдин: "Зубов больше подходит СКА, чем Назаров. Тафгаев, даже бывших, все боятся"</w:t>
      </w:r>
      <w:bookmarkEnd w:id="191"/>
      <w:r>
        <w:rPr>
          <w:color w:val="000000"/>
        </w:rPr>
        <w:t xml:space="preserve"> (Sports.ru, Москва, 29 октября 2015 7:32)</w:t>
      </w:r>
    </w:p>
    <w:p>
      <w:pPr>
        <w:pStyle w:val="Style20"/>
        <w:jc w:val="left"/>
        <w:rPr/>
      </w:pPr>
      <w:r>
        <w:rPr/>
        <w:t>Автор: Neo</w:t>
      </w:r>
    </w:p>
    <w:p>
      <w:pPr>
        <w:pStyle w:val="Style17"/>
        <w:rPr/>
      </w:pPr>
      <w:r>
        <w:rPr/>
        <w:t xml:space="preserve">Известный в прошлом защитник Александр Юдин, комментируя поражение СКА от "Барыса" (2:4) в матче регулярного чемпионата </w:t>
      </w:r>
      <w:r>
        <w:rPr>
          <w:shd w:fill="C0C0C0" w:val="clear"/>
        </w:rPr>
        <w:t>КХЛ</w:t>
      </w:r>
      <w:r>
        <w:rPr/>
        <w:t>, поделился мыслями о новом главном тренере армейцев Сергее Зубове.</w:t>
      </w:r>
    </w:p>
    <w:p>
      <w:pPr>
        <w:pStyle w:val="NormalExport"/>
        <w:rPr/>
      </w:pPr>
      <w:r>
        <w:rPr/>
        <w:t xml:space="preserve">- Показалось, игре не хватало драйва. </w:t>
      </w:r>
    </w:p>
    <w:p>
      <w:pPr>
        <w:pStyle w:val="NormalExport"/>
        <w:rPr/>
      </w:pPr>
      <w:r>
        <w:rPr/>
        <w:t>- Да, два периода так и было. Видимо, Андрею Викторовичу сказали, чтобы вел себя хорошо. Игра выглядела рядовой, словно ничего до этого и не произошло. Я бы вот на месте Назарова не простил!</w:t>
      </w:r>
    </w:p>
    <w:p>
      <w:pPr>
        <w:pStyle w:val="NormalExport"/>
        <w:rPr/>
      </w:pPr>
      <w:r>
        <w:rPr/>
        <w:t xml:space="preserve">- Сейчас игроки и тренеры часто переходят из команды в команду. Может быть, и нет уже в наше время таких принципиальных моментов, когда игроки или тренеры играют против своих бывших коллективов? </w:t>
      </w:r>
    </w:p>
    <w:p>
      <w:pPr>
        <w:pStyle w:val="NormalExport"/>
        <w:rPr/>
      </w:pPr>
      <w:r>
        <w:rPr/>
        <w:t>- Раньше тренеры сидели на своем месте. Если выгоняли игрока, просили других его за плохое поведение не брать. И игроку сразу был каюк.</w:t>
      </w:r>
    </w:p>
    <w:p>
      <w:pPr>
        <w:pStyle w:val="NormalExport"/>
        <w:rPr/>
      </w:pPr>
      <w:r>
        <w:rPr/>
        <w:t>В случае с Назаровым хорошо, что он нашел команду. Да и времена меняются, демократия шагает по планете. Но матч все равно был для него принципиальным.</w:t>
      </w:r>
    </w:p>
    <w:p>
      <w:pPr>
        <w:pStyle w:val="NormalExport"/>
        <w:rPr/>
      </w:pPr>
      <w:r>
        <w:rPr/>
        <w:t xml:space="preserve">- Как изменилась игра СКА с назначением Зубова? </w:t>
      </w:r>
    </w:p>
    <w:p>
      <w:pPr>
        <w:pStyle w:val="NormalExport"/>
        <w:rPr/>
      </w:pPr>
      <w:r>
        <w:rPr/>
        <w:t>- Считаю, что Зубов больше подходит команде, чем Назаров. Быков был демократичным тренером, и он дал результат. И сейчас с новым главным раскрепостились многие - главным образом, иностранцы. Тафгаев все боятся, даже бывших. Что Назарова, что Юдина.</w:t>
      </w:r>
    </w:p>
    <w:p>
      <w:pPr>
        <w:pStyle w:val="NormalExport"/>
        <w:rPr/>
      </w:pPr>
      <w:r>
        <w:rPr/>
        <w:t xml:space="preserve">А Зубов спокойный, он может все объяснить, показать, и игроки принимают его, - отметил Юдин. </w:t>
      </w:r>
    </w:p>
    <w:p>
      <w:pPr>
        <w:pStyle w:val="ExportHyperlink"/>
        <w:jc w:val="left"/>
        <w:rPr/>
      </w:pPr>
      <w:hyperlink r:id="rId147">
        <w:r>
          <w:rPr>
            <w:rStyle w:val="InternetLink"/>
            <w:u w:val="single"/>
          </w:rPr>
          <w:t>http://www.sports.ru/hockey/1034199342.html</w:t>
        </w:r>
      </w:hyperlink>
    </w:p>
    <w:p>
      <w:pPr>
        <w:pStyle w:val="ExportHyperlink"/>
        <w:rPr/>
      </w:pPr>
      <w:hyperlink w:anchor="tabtxt_1267533_453176552">
        <w:r>
          <w:rPr>
            <w:rStyle w:val="InternetLink"/>
            <w:u w:val="single"/>
          </w:rPr>
          <w:t>К заголовкам сообщений</w:t>
        </w:r>
      </w:hyperlink>
    </w:p>
    <w:p>
      <w:pPr>
        <w:pStyle w:val="Normal"/>
        <w:rPr/>
      </w:pPr>
      <w:r>
        <w:rPr/>
      </w:r>
    </w:p>
    <w:p>
      <w:pPr>
        <w:pStyle w:val="Normal"/>
        <w:rPr/>
      </w:pPr>
      <w:r>
        <w:rPr/>
      </w:r>
    </w:p>
    <w:p>
      <w:pPr>
        <w:pStyle w:val="Style18"/>
        <w:rPr/>
      </w:pPr>
      <w:bookmarkStart w:id="192" w:name="txt_1267533_453199972"/>
      <w:r>
        <w:rPr/>
        <w:t>Человек-скандал</w:t>
      </w:r>
      <w:bookmarkEnd w:id="192"/>
      <w:r>
        <w:rPr>
          <w:color w:val="000000"/>
        </w:rPr>
        <w:t xml:space="preserve"> (Свободная пресса (svpressa.ru), Москва, 29 октября 2015 11:43)</w:t>
      </w:r>
    </w:p>
    <w:p>
      <w:pPr>
        <w:pStyle w:val="Style20"/>
        <w:jc w:val="left"/>
        <w:rPr/>
      </w:pPr>
      <w:r>
        <w:rPr/>
        <w:t>Автор: Валерий Бурт</w:t>
      </w:r>
    </w:p>
    <w:p>
      <w:pPr>
        <w:pStyle w:val="NormalExport"/>
        <w:rPr/>
      </w:pPr>
      <w:r>
        <w:rPr/>
        <w:t>Этот тренер ничего не добился, но стал знаменитым</w:t>
      </w:r>
    </w:p>
    <w:p>
      <w:pPr>
        <w:pStyle w:val="Style17"/>
        <w:rPr/>
      </w:pPr>
      <w:r>
        <w:rPr/>
        <w:t>Он вечно кому-то грозит, сверкает глазами. Негодует, кричит, делает неприличные жесты. Впрочем, его "репертуар" гораздо шире.</w:t>
      </w:r>
    </w:p>
    <w:p>
      <w:pPr>
        <w:pStyle w:val="NormalExport"/>
        <w:rPr/>
      </w:pPr>
      <w:r>
        <w:rPr/>
        <w:t>Самое удивительное, что этот - благообразный, похожий на молодого ученого - господин имеет отношение к педагогике. Так он воспитывает своих подопечных и поучает всех остальных. Последние два глагола надо поставить в кавычки, но ваш корреспондент этого делать не стал. Человек, о котором идет речь, пребывает в полной уверенности, что это единственно правильный путь.</w:t>
      </w:r>
    </w:p>
    <w:p>
      <w:pPr>
        <w:pStyle w:val="NormalExport"/>
        <w:rPr/>
      </w:pPr>
      <w:r>
        <w:rPr/>
        <w:t>Читатели, конечно же, узнали моего героя.</w:t>
      </w:r>
    </w:p>
    <w:p>
      <w:pPr>
        <w:pStyle w:val="NormalExport"/>
        <w:rPr/>
      </w:pPr>
      <w:r>
        <w:rPr/>
        <w:t>Это хоккейный тренер Андрей Назаров.</w:t>
      </w:r>
    </w:p>
    <w:p>
      <w:pPr>
        <w:pStyle w:val="NormalExport"/>
        <w:rPr/>
      </w:pPr>
      <w:r>
        <w:rPr/>
        <w:t>Его биография богатая и пестрая. Высокий, резкий, скоростной, он с ранних лет обратил на себя внимание. Из московского "Динамо" Назаров проследовал в Национальную хоккейную лигу и играл там целых 12 сезонов.</w:t>
      </w:r>
    </w:p>
    <w:p>
      <w:pPr>
        <w:pStyle w:val="NormalExport"/>
        <w:rPr/>
      </w:pPr>
      <w:r>
        <w:rPr/>
        <w:t>Он был тафгаем - от английского слова tough guy, то есть "крутой", "жесткий". Тафгай - это хоккейный полицейский. Его дело не только играть, но и драться - защищая своих, устрашая чужих. И заодно потешать публику.</w:t>
      </w:r>
    </w:p>
    <w:p>
      <w:pPr>
        <w:pStyle w:val="NormalExport"/>
        <w:rPr/>
      </w:pPr>
      <w:r>
        <w:rPr/>
        <w:t xml:space="preserve">Назаров делал это с нескрываемым удовольствием. Его прежние соперники, возможно, до сих пор морщатся от боли, потирая отбитые русским гигантом бока… </w:t>
      </w:r>
    </w:p>
    <w:p>
      <w:pPr>
        <w:pStyle w:val="NormalExport"/>
        <w:rPr/>
      </w:pPr>
      <w:r>
        <w:rPr/>
        <w:t>Два года подряд он лидировал по общему количеству драк в НХЛ - 30 и 37 соответственно. И получил прозвище "Русский медведь". К Назарову приклеилось еще одна кличка - "Грязный Наз". Понятно, почему…</w:t>
      </w:r>
    </w:p>
    <w:p>
      <w:pPr>
        <w:pStyle w:val="NormalExport"/>
        <w:rPr/>
      </w:pPr>
      <w:r>
        <w:rPr/>
        <w:t xml:space="preserve">Став тренером, Назаров не изменил привычкам. Скандалы сопровождают его везде, где он появляется, а работал он уже в семи клубах </w:t>
      </w:r>
      <w:r>
        <w:rPr>
          <w:shd w:fill="C0C0C0" w:val="clear"/>
        </w:rPr>
        <w:t>Континентальной хоккейной лиги</w:t>
      </w:r>
      <w:r>
        <w:rPr/>
        <w:t>.</w:t>
      </w:r>
    </w:p>
    <w:p>
      <w:pPr>
        <w:pStyle w:val="NormalExport"/>
        <w:rPr/>
      </w:pPr>
      <w:r>
        <w:rPr/>
        <w:t>Многим запомнился "Витязь" из подмосковного Чехова, которым руководил Назаров. Клуб твердо занимал последнее место в лиге и первое - по упоминаниям в прессе. О "Витязе" писали даже в Канаде. И неспроста - туда позвали несколько игроков из этой страны: Джона Мирасти, Джереми Яблонски, Ника Тарнаски, Кипа Бреннана. Мастера не ахти какие, зато некоторые занимались боевыми единоборствами. И постоянно "путали" их с хоккеем…</w:t>
      </w:r>
    </w:p>
    <w:p>
      <w:pPr>
        <w:pStyle w:val="NormalExport"/>
        <w:rPr/>
      </w:pPr>
      <w:r>
        <w:rPr/>
        <w:t>Апофеозом безобразия стал матч "Витязя" и омского "Авангарда". Банда хозяев начала драку уже на 6-й (!) секунде игры. Хоккеисты из Чехова, словно по команде - впрочем, судя по кинохронике, они договорились заранее - скинули перчатки и бросились избивать своих соперников. Назаров бесстрастно наблюдал за этим беспределом.</w:t>
      </w:r>
    </w:p>
    <w:p>
      <w:pPr>
        <w:pStyle w:val="NormalExport"/>
        <w:rPr/>
      </w:pPr>
      <w:r>
        <w:rPr/>
        <w:t xml:space="preserve">Случись такое на улице или в другом общественном месте, зачинщики драки получили бы минимум 15 суток. В хоккее же все по-другому. "Витязь" лишь пожурили и пригрозили изгнать из </w:t>
      </w:r>
      <w:r>
        <w:rPr>
          <w:shd w:fill="C0C0C0" w:val="clear"/>
        </w:rPr>
        <w:t>КХЛ</w:t>
      </w:r>
      <w:r>
        <w:rPr/>
        <w:t>. Но - пожалели…</w:t>
      </w:r>
    </w:p>
    <w:p>
      <w:pPr>
        <w:pStyle w:val="NormalExport"/>
        <w:rPr/>
      </w:pPr>
      <w:r>
        <w:rPr/>
        <w:t>Назаров везде видит врагов. Они - судьи, соперники, зрители и какие-то невидимые силы - постоянно мешают ему. Он беспрестанно воюет и с журналистами. На любой адекватный вопрос может прозвучать его, Назарова, неадекватный ответ.</w:t>
      </w:r>
    </w:p>
    <w:p>
      <w:pPr>
        <w:pStyle w:val="NormalExport"/>
        <w:rPr/>
      </w:pPr>
      <w:r>
        <w:rPr/>
        <w:t>Иногда тренер рассказывает, как будет одерживать победы. Одну за другой. Блистательная серия вот-вот начнется…</w:t>
      </w:r>
    </w:p>
    <w:p>
      <w:pPr>
        <w:pStyle w:val="NormalExport"/>
        <w:rPr/>
      </w:pPr>
      <w:r>
        <w:rPr/>
        <w:t>Но тут снова поднимают голову враги. И все повторяется сначала. Вместо побед - потасовки, скандалы…</w:t>
      </w:r>
    </w:p>
    <w:p>
      <w:pPr>
        <w:pStyle w:val="NormalExport"/>
        <w:rPr/>
      </w:pPr>
      <w:r>
        <w:rPr/>
        <w:t>В Казани Назаров бросил бутылку на лед, в Минске пытался поколотить клюшкой болельщиков, во Владивостоке оскорбил Вячеслава Фетисова. В самом начале своей короткой, но бесславной работы в петербургском СКА у Назарова случился конфликт с доктором команды. Многие утверждали, что тренер избил медика. Да и сам врач это подтвердил.</w:t>
      </w:r>
    </w:p>
    <w:p>
      <w:pPr>
        <w:pStyle w:val="NormalExport"/>
        <w:rPr/>
      </w:pPr>
      <w:r>
        <w:rPr/>
        <w:t xml:space="preserve">Но дело замяли. А жертва замолчала… </w:t>
      </w:r>
    </w:p>
    <w:p>
      <w:pPr>
        <w:pStyle w:val="NormalExport"/>
        <w:rPr/>
      </w:pPr>
      <w:r>
        <w:rPr/>
        <w:t>Попробовал бы Назаров вести себя так в Европе или в Америке. На него навесили бы огромные штрафы и уволили бы с "волчьим билетом". А в России все сходит с рук…</w:t>
      </w:r>
    </w:p>
    <w:p>
      <w:pPr>
        <w:pStyle w:val="NormalExport"/>
        <w:rPr/>
      </w:pPr>
      <w:r>
        <w:rPr/>
        <w:t>Такого тренера нет нигде в мире. Не добившись ничего, он стал знаменитым. Кстати, интересно было бы познакомиться с его тренерскими идеями, стратегией. Нет проблем: "советами" Назарова заполнен интернет. Но цитировать не могу - мат через каждое слово. И почти полное отсутствие мысли.</w:t>
      </w:r>
    </w:p>
    <w:p>
      <w:pPr>
        <w:pStyle w:val="NormalExport"/>
        <w:rPr/>
      </w:pPr>
      <w:r>
        <w:rPr/>
        <w:t>То, чем он занимается, не имеет отношения к великой игре. Это не хоккей, а какой-то другой вид - не спорта, а иной "деятельности". С кровью, выбитыми зубами, сломанными костями. Когда ледовая площадка окутана ненавистью и над ней грохочет нецензурная брань.</w:t>
      </w:r>
    </w:p>
    <w:p>
      <w:pPr>
        <w:pStyle w:val="NormalExport"/>
        <w:rPr/>
      </w:pPr>
      <w:r>
        <w:rPr/>
        <w:t>Назаров накачивает своих игроков злобой, прививает им звериные инстинкты. Уроки ненависти идут не только на всю страну. Их видят и слышат за границей. И думают, что в России все такие.</w:t>
      </w:r>
    </w:p>
    <w:p>
      <w:pPr>
        <w:pStyle w:val="NormalExport"/>
        <w:rPr/>
      </w:pPr>
      <w:r>
        <w:rPr/>
        <w:t>В обычной жизни за все, что уже несколько лет творит Назаров, могут осудить и посадить. Его же только укоряют. Иногда штрафуют, порой подвергают дисквалификации. Зато он всегда в центре внимания.</w:t>
      </w:r>
    </w:p>
    <w:p>
      <w:pPr>
        <w:pStyle w:val="NormalExport"/>
        <w:rPr/>
      </w:pPr>
      <w:r>
        <w:rPr/>
        <w:t>Когда-то мы возмущались жутким, как тогда казалось, поведением канадских профессионалов и их тренеров. Николай Озеров негодовал: "Такой хоккей нам не нужен!" Посмотрел бы мэтр на "художества" Назарова…</w:t>
      </w:r>
    </w:p>
    <w:p>
      <w:pPr>
        <w:pStyle w:val="NormalExport"/>
        <w:rPr/>
      </w:pPr>
      <w:r>
        <w:rPr/>
        <w:t>Остается загадкой, почему Назарова пригласили в СКА - известный и авторитетный клуб, ставший обладателем Кубка Гагарина? Причем он заменил умницу и интеллигента Вячеслава Быкова. Эти фигуры несравнимы ни по квалификации, ни по воспитанию!</w:t>
      </w:r>
    </w:p>
    <w:p>
      <w:pPr>
        <w:pStyle w:val="NormalExport"/>
        <w:rPr/>
      </w:pPr>
      <w:r>
        <w:rPr/>
        <w:t>Тем не менее, член совета директоров питерского клуба Александр Медведев в период альянса назвал Назарова "хорошим хоккейным специалистом, знающим все тактические построения современной игры". И отметил, что "Назаров - человек неравнодушный, что тоже очень важно".</w:t>
      </w:r>
    </w:p>
    <w:p>
      <w:pPr>
        <w:pStyle w:val="NormalExport"/>
        <w:rPr/>
      </w:pPr>
      <w:r>
        <w:rPr/>
        <w:t>Петербургское начальство, вероятно, не позволяло Назарову устраивать большие скандалы. Но мелкие все же случались…</w:t>
      </w:r>
    </w:p>
    <w:p>
      <w:pPr>
        <w:pStyle w:val="NormalExport"/>
        <w:rPr/>
      </w:pPr>
      <w:r>
        <w:rPr/>
        <w:t>Разумеется, руководство СКА требовало от нового тренера побед. Да и в собственных декларациях Назаров обещал стремиться к викториям в каждом матче. Но это оказалось блефом - из 22-х матчей петербургская команда проиграла больше половины - 12. И Назарова попросили на выход.</w:t>
      </w:r>
    </w:p>
    <w:p>
      <w:pPr>
        <w:pStyle w:val="NormalExport"/>
        <w:rPr/>
      </w:pPr>
      <w:r>
        <w:rPr/>
        <w:t>Впрочем, он оставался без работы всего несколько дней. Вернулся в астанинский "Барыс", где к его "шалостям" относятся как к капризам любимого ребенка…</w:t>
      </w:r>
    </w:p>
    <w:p>
      <w:pPr>
        <w:pStyle w:val="NormalExport"/>
        <w:rPr/>
      </w:pPr>
      <w:r>
        <w:rPr/>
        <w:t xml:space="preserve">В казахстанской команде Назаров отметился очередным скандалом. Выпестованный им стокилограммовый тафгай Дамир Рыспаев в матче с загребским "Медвешчаком" получил 54 минуты штрафа. Это был новый рекорд грубости в </w:t>
      </w:r>
      <w:r>
        <w:rPr>
          <w:shd w:fill="C0C0C0" w:val="clear"/>
        </w:rPr>
        <w:t>КХЛ</w:t>
      </w:r>
      <w:r>
        <w:rPr/>
        <w:t>. Прежний также принадлежал подопечному Назарова, игроку "Витязя" Дарси Веро. В упомянутой игре чеховской команды с "Авангардом" судьи выписали ему 52 штрафных минуты…</w:t>
      </w:r>
    </w:p>
    <w:p>
      <w:pPr>
        <w:pStyle w:val="NormalExport"/>
        <w:rPr/>
      </w:pPr>
      <w:r>
        <w:rPr/>
        <w:t>Случается, Назаров предстает спокойным и умиротворенным. И невозмутимо отвечает на любые вопросы. Как-то его спросили, не хочет ли он пойти в политику. Тренер ответил, что пока об этом не думал. И добавил : "В политике у меня все впереди. Если, конечно, я этого захочу".</w:t>
      </w:r>
    </w:p>
    <w:p>
      <w:pPr>
        <w:pStyle w:val="NormalExport"/>
        <w:rPr/>
      </w:pPr>
      <w:r>
        <w:rPr/>
        <w:t>А вдруг захочет?</w:t>
      </w:r>
    </w:p>
    <w:p>
      <w:pPr>
        <w:pStyle w:val="NormalExport"/>
        <w:rPr/>
      </w:pPr>
      <w:r>
        <w:rPr/>
        <w:t xml:space="preserve">Назарову всего сорок один год. Он в расцвете сил. Вся карьера впереди. </w:t>
      </w:r>
    </w:p>
    <w:p>
      <w:pPr>
        <w:pStyle w:val="ExportHyperlink"/>
        <w:jc w:val="left"/>
        <w:rPr/>
      </w:pPr>
      <w:hyperlink r:id="rId148">
        <w:r>
          <w:rPr>
            <w:rStyle w:val="InternetLink"/>
            <w:u w:val="single"/>
          </w:rPr>
          <w:t>http://svpressa.ru/sport/article/134828/</w:t>
        </w:r>
      </w:hyperlink>
    </w:p>
    <w:p>
      <w:pPr>
        <w:pStyle w:val="ExportHyperlink"/>
        <w:rPr/>
      </w:pPr>
      <w:hyperlink w:anchor="tabtxt_1267533_453199972">
        <w:r>
          <w:rPr>
            <w:rStyle w:val="InternetLink"/>
            <w:u w:val="single"/>
          </w:rPr>
          <w:t>К заголовкам сообщений</w:t>
        </w:r>
      </w:hyperlink>
    </w:p>
    <w:p>
      <w:pPr>
        <w:pStyle w:val="Normal"/>
        <w:rPr/>
      </w:pPr>
      <w:r>
        <w:rPr/>
      </w:r>
    </w:p>
    <w:p>
      <w:pPr>
        <w:pStyle w:val="Style18"/>
        <w:rPr/>
      </w:pPr>
      <w:bookmarkStart w:id="193" w:name="txt_1267533_453227966"/>
      <w:r>
        <w:rPr/>
        <w:t>Читатели "Чемпионата" считают, что из Сергея Гончара вырастет отличный тренер</w:t>
      </w:r>
      <w:bookmarkEnd w:id="193"/>
      <w:r>
        <w:rPr>
          <w:color w:val="000000"/>
        </w:rPr>
        <w:t xml:space="preserve"> (Чемпионат.com, Москва, 29 октября 2015 12:53)</w:t>
      </w:r>
    </w:p>
    <w:p>
      <w:pPr>
        <w:pStyle w:val="Style17"/>
        <w:rPr/>
      </w:pPr>
      <w:r>
        <w:rPr/>
        <w:t>На "Чемпионате" завершился опрос: "Как вы относитесь к переходу Сергея Гончара на должность тренера по защитникам "Питтсбурга"?".</w:t>
      </w:r>
    </w:p>
    <w:p>
      <w:pPr>
        <w:pStyle w:val="NormalExport"/>
        <w:rPr/>
      </w:pPr>
      <w:r>
        <w:rPr/>
        <w:t xml:space="preserve">40% ответивших уверены, что из блестящего защитника вырастет отличный тренер. 19% выразили сожаление, что Гончар остался в Северной Америке, ведь он мог сделать тренерскую карьеру и в России. Одинаковое количество голосов (по 14%) набрали мнения о том, что Гончар мог бы продолжить карьеру игрока, в НХЛ или </w:t>
      </w:r>
      <w:r>
        <w:rPr>
          <w:shd w:fill="C0C0C0" w:val="clear"/>
        </w:rPr>
        <w:t>КХЛ</w:t>
      </w:r>
      <w:r>
        <w:rPr/>
        <w:t xml:space="preserve">. Еще 13% читателей полагают, что назначение Гончара тренером пойдет на пользу российским игрокам "Питтсбурга" Малкину и Плотникову. </w:t>
      </w:r>
    </w:p>
    <w:p>
      <w:pPr>
        <w:pStyle w:val="NormalExport"/>
        <w:rPr/>
      </w:pPr>
      <w:r>
        <w:rPr/>
        <w:t>Всего в опросе приняло участие 1856 человек.</w:t>
      </w:r>
    </w:p>
    <w:p>
      <w:pPr>
        <w:pStyle w:val="NormalExport"/>
        <w:rPr/>
      </w:pPr>
      <w:r>
        <w:rPr/>
        <w:t xml:space="preserve">С результатами опроса можно ознакомиться здесь. </w:t>
      </w:r>
    </w:p>
    <w:p>
      <w:pPr>
        <w:pStyle w:val="ExportHyperlink"/>
        <w:jc w:val="left"/>
        <w:rPr/>
      </w:pPr>
      <w:hyperlink r:id="rId149">
        <w:r>
          <w:rPr>
            <w:rStyle w:val="InternetLink"/>
            <w:u w:val="single"/>
          </w:rPr>
          <w:t>http://www.championat.com/hockey/news-2285652-chitateli-chempionata-schitajut-chto-iz-sergeja-gonchara-vyrastet-otlichnyj-trener.html</w:t>
        </w:r>
      </w:hyperlink>
    </w:p>
    <w:p>
      <w:pPr>
        <w:pStyle w:val="ExportHyperlink"/>
        <w:rPr/>
      </w:pPr>
      <w:hyperlink w:anchor="tabtxt_1267533_453227966">
        <w:r>
          <w:rPr>
            <w:rStyle w:val="InternetLink"/>
            <w:u w:val="single"/>
          </w:rPr>
          <w:t>К заголовкам сообщений</w:t>
        </w:r>
      </w:hyperlink>
    </w:p>
    <w:p>
      <w:pPr>
        <w:pStyle w:val="Normal"/>
        <w:rPr/>
      </w:pPr>
      <w:r>
        <w:rPr/>
      </w:r>
    </w:p>
    <w:p>
      <w:pPr>
        <w:pStyle w:val="Style18"/>
        <w:rPr/>
      </w:pPr>
      <w:bookmarkStart w:id="194" w:name="txt_1267533_453231479"/>
      <w:r>
        <w:rPr/>
        <w:t>Двое игроков новокузнецкого "Металлурга" сыграют за сборную США</w:t>
      </w:r>
      <w:bookmarkEnd w:id="194"/>
      <w:r>
        <w:rPr>
          <w:color w:val="000000"/>
        </w:rPr>
        <w:t xml:space="preserve"> (Русская планета (rusplt.ru), Москва, 29 октября 2015 13:01)</w:t>
      </w:r>
    </w:p>
    <w:p>
      <w:pPr>
        <w:pStyle w:val="Style17"/>
        <w:rPr/>
      </w:pPr>
      <w:r>
        <w:rPr/>
        <w:t xml:space="preserve">Игроки новокузнецкого "Металлурга" защитник Кейд Фэйрчайлд и нападающий Райан Стоа в ноябре сыграют за сборную США по хоккею на "Кубок Германии". Из игроков </w:t>
      </w:r>
      <w:r>
        <w:rPr>
          <w:shd w:fill="C0C0C0" w:val="clear"/>
        </w:rPr>
        <w:t>КХЛ</w:t>
      </w:r>
      <w:r>
        <w:rPr/>
        <w:t xml:space="preserve"> в команду также приглашены представители московского "Спартака" - защитник Мэттью Гилрой и нападающий Кейси Уэллман. В остальном в составе сборной США представители чемпионатов Швейцарии, Швеции, Германии, Финляндии и Австрии.</w:t>
      </w:r>
    </w:p>
    <w:p>
      <w:pPr>
        <w:pStyle w:val="NormalExport"/>
        <w:rPr/>
      </w:pPr>
      <w:r>
        <w:rPr/>
        <w:t>Ранее американские легионеры "Металлурга" выступали за юниорские и молодежные сборные своей страны: Кейд Фэйрчайлд в составе сборной США становился победителем и серебряным призером юниорского чемпионата мира, а Райан Стоа является победителем и бронзовым призером юниорского и молодежного чемпионатов мира соответственно.</w:t>
      </w:r>
    </w:p>
    <w:p>
      <w:pPr>
        <w:pStyle w:val="NormalExport"/>
        <w:rPr/>
      </w:pPr>
      <w:r>
        <w:rPr/>
        <w:t xml:space="preserve">В расположение главной национальной команды хоккеисты "Металлурга" отправятся после текущей домашней серии игр в чемпионате </w:t>
      </w:r>
      <w:r>
        <w:rPr>
          <w:shd w:fill="C0C0C0" w:val="clear"/>
        </w:rPr>
        <w:t>КХЛ</w:t>
      </w:r>
      <w:r>
        <w:rPr/>
        <w:t xml:space="preserve">. </w:t>
      </w:r>
    </w:p>
    <w:p>
      <w:pPr>
        <w:pStyle w:val="ExportHyperlink"/>
        <w:jc w:val="left"/>
        <w:rPr/>
      </w:pPr>
      <w:hyperlink r:id="rId150">
        <w:r>
          <w:rPr>
            <w:rStyle w:val="InternetLink"/>
            <w:u w:val="single"/>
          </w:rPr>
          <w:t>http://rusplt.ru/region-news/novokuznetsk/dvoe-igrokov-novokuznetskogo-metallurga-syigrayut-za-sbornuyu-ssha-462453/</w:t>
        </w:r>
      </w:hyperlink>
    </w:p>
    <w:p>
      <w:pPr>
        <w:pStyle w:val="ExportHyperlink"/>
        <w:rPr/>
      </w:pPr>
      <w:hyperlink w:anchor="tabtxt_1267533_453231479">
        <w:r>
          <w:rPr>
            <w:rStyle w:val="InternetLink"/>
            <w:u w:val="single"/>
          </w:rPr>
          <w:t>К заголовкам сообщений</w:t>
        </w:r>
      </w:hyperlink>
    </w:p>
    <w:p>
      <w:pPr>
        <w:pStyle w:val="Normal"/>
        <w:rPr/>
      </w:pPr>
      <w:r>
        <w:rPr/>
      </w:r>
    </w:p>
    <w:p>
      <w:pPr>
        <w:pStyle w:val="Style18"/>
        <w:rPr/>
      </w:pPr>
      <w:bookmarkStart w:id="195" w:name="txt_1267533_453238154"/>
      <w:r>
        <w:rPr/>
        <w:t>Русский выбор Яковлева. Как Кудашов ставит "Локомотив" на рельсы</w:t>
      </w:r>
      <w:bookmarkEnd w:id="195"/>
      <w:r>
        <w:rPr>
          <w:color w:val="000000"/>
        </w:rPr>
        <w:t xml:space="preserve"> (Чемпионат.com, Москва, 29 октября 2015 13:16)</w:t>
      </w:r>
    </w:p>
    <w:p>
      <w:pPr>
        <w:pStyle w:val="Style20"/>
        <w:jc w:val="left"/>
        <w:rPr/>
      </w:pPr>
      <w:r>
        <w:rPr/>
        <w:t>Автор: Дмитрий Ерыкалов</w:t>
      </w:r>
    </w:p>
    <w:p>
      <w:pPr>
        <w:pStyle w:val="Style17"/>
        <w:rPr/>
      </w:pPr>
      <w:r>
        <w:rPr/>
        <w:t>Юрий Яковлев впервые за долгое время доверил "Локомотив" российскому тренеру и не прогадал. Алексей Кудашов вывел ярославцев в лидеры.</w:t>
      </w:r>
    </w:p>
    <w:p>
      <w:pPr>
        <w:pStyle w:val="NormalExport"/>
        <w:rPr/>
      </w:pPr>
      <w:r>
        <w:rPr/>
        <w:t xml:space="preserve">В минуты личных трагедий мы нередко отключаемся от окружающего нас мира, пребываем в состоянии шока и принимаем не самые обдуманные решения. Для Юрия Яковлева трагедия, которая произошла под Туношной 7 сентября 2011 года, стала поистине личной. В один момент он потерял свое детище. Все 44 человека, оставшиеся в том самолете, буквально вчера были под его крылом. Так стоит ли обвинять президента "Локомотива" в том, что в столь сложный период он сделал ставку не на того человека? Яковлев доверил возрождение команды сомнительному американцу Тому Роу, тем самым потеряв больше года. Проблема в том, что ошибки с подбором главного тренера сопровождают авторитетного функционера на протяжении последнего десятилетия. </w:t>
      </w:r>
    </w:p>
    <w:p>
      <w:pPr>
        <w:pStyle w:val="NormalExport"/>
        <w:rPr/>
      </w:pPr>
      <w:r>
        <w:rPr/>
        <w:t xml:space="preserve"> </w:t>
      </w:r>
      <w:r>
        <w:rPr/>
        <w:t xml:space="preserve">Видеть у руля "Локомотива" русского тренера так же непривычно, как и команду из Ярославля на первом месте в лиге. Алексей Кудашов попал в организацию, где не привыкли доверять отечественным специалистам. </w:t>
      </w:r>
    </w:p>
    <w:p>
      <w:pPr>
        <w:pStyle w:val="NormalExport"/>
        <w:rPr/>
      </w:pPr>
      <w:r>
        <w:rPr/>
        <w:t xml:space="preserve"> </w:t>
      </w:r>
      <w:r>
        <w:rPr/>
        <w:t>Роу, пожалуй, самая грубая и несвоевременная, но, судя по результатам, не единственная.</w:t>
      </w:r>
    </w:p>
    <w:p>
      <w:pPr>
        <w:pStyle w:val="NormalExport"/>
        <w:rPr/>
      </w:pPr>
      <w:r>
        <w:rPr/>
        <w:t>Видеть у руля "Локомотива" русского тренера так же непривычно, как команду из Ярославля на первом месте в лиге. Алексей Кудашов попал в организацию, где не привыкли доверять отечественным специалистам. За последние восемь лет только один российский тренер стоял у руля "Локомотива", и его имя вы прекрасно знаете. Петр Воробьев сделал для хоккейного Ярославля столько, что вполне заслуживает быть исключением из правил. Но даже ему, мэтру нашей тренерской школы, не оказывалось полного доверия. Петр Ильич несколько раз приходил к управлению командой в роли "пожарного", но в итоге вместо почестей заслужил прохладное расставание. В рассказах Воробьева о последнем опыте работы в не чужом для него "Локомотиве" сквозит вполне понятная обида.</w:t>
      </w:r>
    </w:p>
    <w:p>
      <w:pPr>
        <w:pStyle w:val="NormalExport"/>
        <w:rPr/>
      </w:pPr>
      <w:r>
        <w:rPr/>
        <w:t>Мало кто знает, что на месте Кудашова сегодня мог оказаться очередной тренер-легионер. Наравне с главным тренером "Атланта" руководство ярославского клуба рассматривало других кандидатов, и лишь Кудашов был обладателем российского паспорта. Мы можем только догадываться, что склонило чашу весов в сторону молодого отечественного специалиста, но это решение Яковлева может стать поворотным в истории "Локомотива". Бессменный руководитель ярославского хоккея отступил от своей привычки искать в каждом иностранном тренере нового Владимира Вуйтека, который в далеком 2002-м привел "железнодорожников" к чемпионству. Юлиус Шуплер, Пол Гарндер, Кай Суикканен, Том Роу, Шон Симпсон - никто из них и близко не подобрался к этому результату. Ближе всех к тому, чтобы оправдать стратегию Яковлева, были канадец Дэйв Кинг и финн Кари Хейккиля, но и они остановились в паре шагов от кубка.</w:t>
      </w:r>
    </w:p>
    <w:p>
      <w:pPr>
        <w:pStyle w:val="NormalExport"/>
        <w:rPr/>
      </w:pPr>
      <w:r>
        <w:rPr/>
        <w:t>Когда Кудашова примеряли на роль главного тренера "Локомотива", почему-то в минус ему записывали оборонительный стиль, который он прививал "Атланту". Смотреть игры подмосковной команды порой было скучно, но в игре желто-синих просматривалось главное - система. Нужно понимать, что такое Ярославль. В отличие от других клубов, где увольняют за невзрачный хоккей, здесь ставят во главу угла оборону. Кай Суикканен в далеком 2010-м лишился своего поста не из-за катастрофических результатов, а по причине слишком бесшабашной игры "Локомотива". Яковлев понимал, что выигрывать со счетом 6:5 и проигрывать 4:6 можно в "регулярке", но идти с таким багажом в плей-офф - все равно что выкинуть белый флаг. Кудашов же идеально подходит под ярославскую концепцию. За несколько месяцев он построил железобетонную оборону, построенную на осторожной, но не пассивной игре. 33 пропущенные шайбы в 27 играх - это поистине впечатляющий результат, которому может позавидовать даже ЦСКА.</w:t>
      </w:r>
    </w:p>
    <w:p>
      <w:pPr>
        <w:pStyle w:val="NormalExport"/>
        <w:rPr/>
      </w:pPr>
      <w:r>
        <w:rPr/>
        <w:t>Кудашов подошел "Локомотиву" не только по своей игровой философии. 44-летний специалист синхронизируется с ярославцами и по другому признаку - особому вниманию к молодежи. В Мытищах при нем по-настоящему раскрылись Дыбленко, Сошников, Левицкий, Лещенко и Шмелев, и эту линию он продолжает гнуть на новом месте. Ярославль обладает настолько плодовитой школой, усиленной приглашенными ребятами, что главная команда города просто не имеет права держать тренера, не умеющего и не желающего работать с молодыми игроками. Чему могли научиться юные "железнодорожники" у Роу, чьи принципы игры сводились к "бей, беги, толкайся"? Даже Кинг, оставивший после себя в основном теплые воспоминания, не жаловал местную молодежь. Именно пожилой канадец задвинул Павла Красковского, а Владислава Гаврикова начал ставить в состав только после того, как тот в качестве капитана молодежной сборной России взял в серебро чемпионата мира.</w:t>
      </w:r>
    </w:p>
    <w:p>
      <w:pPr>
        <w:pStyle w:val="NormalExport"/>
        <w:rPr/>
      </w:pPr>
      <w:r>
        <w:rPr/>
        <w:t>Показательно, что по сравнению со временем правления Кинга игровое время выросло почти у всех молодых игроков "Локомотива". Гавриков совершил скачок с 6 минут в среднем за матч до 14, Коршков и Красковский увеличили свое время пребывания на льду вдвое, а Картаев получил новую роль - постоянное место в первой спецбригаде. Особенно стоит выделить связку Коршков - Красковский, рядом с которой одинаково органично смотрится как Полунин, так и Ильенко. Молодежное звено "железнодорожников" пусть пока и не отличается сверхрезультативностью, но нередко закрывает соперников в зоне и буквально возит более опытных игроков лицом по льду. Валерий Брагин может не ломать голову и забирать ярославское звено целиком в молодежную сборную.</w:t>
      </w:r>
    </w:p>
    <w:p>
      <w:pPr>
        <w:pStyle w:val="NormalExport"/>
        <w:rPr/>
      </w:pPr>
      <w:r>
        <w:rPr/>
        <w:t xml:space="preserve">Кудашов подошел "Локомотиву" не только по своей игровой философии. 44-летний специалист синхронизируется с ярославцами и по другому признаку - особому вниманию к молодежи. </w:t>
      </w:r>
    </w:p>
    <w:p>
      <w:pPr>
        <w:pStyle w:val="NormalExport"/>
        <w:rPr/>
      </w:pPr>
      <w:r>
        <w:rPr/>
        <w:t>Показатель работы тренера - это не только кубки, трофеи и место в таблице, но и прогресс игроков. Причем речь идет не только о вчерашних юниорах. Вытащить застоявшегося игрока из спячки и найти ему лучшее применение не менее важно. Михаил Пашнин, которого многие успели списать со счетов, при Кудашове демонстрирует лучший хоккей в карьере. В настоящего снайпера неожиданно переродился работяга Егор Аверин, и, если бы не травма, он вместе с другим "железнодорожником" Эмилем Галимовым мог рассчитывать на вызов в сборную России. А как заиграл Даниил Апальков ! Он буквально расцвел с переводом на фланг. Эти трое сумели компенсировать потерю Сергея Плотникова, который совсем недавно казался единственным форвардом экстра-класса в составе "Локомотива". У Кудашова пришел в себя даже Петри Контиола, который после неудачной попытки покорить НХЛ представлялся типичным "наевшимся" легионером, для которого игра в нашей стране не более чем легкий заработок.</w:t>
      </w:r>
    </w:p>
    <w:p>
      <w:pPr>
        <w:pStyle w:val="NormalExport"/>
        <w:rPr/>
      </w:pPr>
      <w:r>
        <w:rPr/>
        <w:t>На днях Александр Мальцев выразил искреннее удивление как лидерством "Локомотива", так и победной серией ярославцев, которая растянулась на 13 матчей. Динамовская легенда подчеркивает, что под рукой у Кудашова нет больших мастеров, а состав "железнодорожников" двукратный олимпийский чемпион назвал средним. Но разве сегодняшний "Локомотив" не напоминает родное для Мальцева "Динамо", в составе которого выступал и форвард-ветеран Кудашов? Кудашов-тренер воплощает в Ярославле те же принципы, что привели команду Олега Знарка к Кубку Гагарина. Та же высочайшая организация игры, обилие борьбы, отличная физическая подготовка и ровность состава. Быть может, "Локомотив", вопреки своему названию, не носится по площадке с вечным двигателем, предпочитая более размеренную манеру игры, но держать темп на протяжении всего матча ярославцам помогает на славу проведенная предсезонная подготовка.</w:t>
      </w:r>
    </w:p>
    <w:p>
      <w:pPr>
        <w:pStyle w:val="NormalExport"/>
        <w:rPr/>
      </w:pPr>
      <w:r>
        <w:rPr/>
        <w:t xml:space="preserve">В матче с "Трактором" подопечные Кудашова завершили свой поход за рекордом. "Локомотиву" не удалось войти в историю, выдав самую продолжительную победную серию за все время существования </w:t>
      </w:r>
      <w:r>
        <w:rPr>
          <w:shd w:fill="C0C0C0" w:val="clear"/>
        </w:rPr>
        <w:t>Континентальной хоккейной лиги</w:t>
      </w:r>
      <w:r>
        <w:rPr/>
        <w:t>. И первое же поражение выявило несколько проблем "железнодорожников". Два матча подряд ярославцы позволяли сопернику отличиться в меньшинстве. Несчастный случай? Скорее следствие схемы большинства, которая при всей эффективности отставляет на синей линии всего одного игрока. Естественным образом это повышает цену ошибки, делая фатальным каждый неосторожный пас назад. Симптоматично и то, что в лазарет разом угодили Мурыгин, Аверин и Апальков. Вам это не напоминает динамовский мор, когда из-за особенностей подготовки в лазарете бело-голубых пребывало до 10 игроков? Нам только предстоит узнать, есть ли что-то общее между травматичностью "Динамо" и "Локомотива" и как Кудашов будет пользоваться скрытыми резервами своей новой команды.</w:t>
      </w:r>
    </w:p>
    <w:p>
      <w:pPr>
        <w:pStyle w:val="NormalExport"/>
        <w:rPr/>
      </w:pPr>
      <w:r>
        <w:rPr/>
        <w:t>Мы умышленно не акцентируем внимание на игре вратарей и рекордной серии Алексея Мурыгина. Вратарю-рекордсмену активно помогали партнеры, порой, не позволяя нанести по его воротам и 20 бросков за матч. "Локомотив" - это прежде всего слаженный коллектив, который держится не на одном бетонном основании, а на множестве кирпичиков. Вытянешь один - все здание не рухнет и даже не пошатнется. Показательно, что ярославцы продолжали выигрывать даже после того, как из состава пропал лучший снайпер команды Аверин.</w:t>
      </w:r>
    </w:p>
    <w:p>
      <w:pPr>
        <w:pStyle w:val="NormalExport"/>
        <w:rPr/>
      </w:pPr>
      <w:r>
        <w:rPr/>
        <w:t xml:space="preserve">Важную роль в наведении мостов между Кудашовым и коллективом сыграл Илья Горохов. 38-летний защитник в минувшее межсезонье был близок к возвращению в московское "Динамо", но Кудашов настоял на том, чтобы тот остался в Ярославле. </w:t>
      </w:r>
    </w:p>
    <w:p>
      <w:pPr>
        <w:pStyle w:val="NormalExport"/>
        <w:rPr/>
      </w:pPr>
      <w:r>
        <w:rPr/>
        <w:t>Казалось бы, совсем недавно они вместе выступали за "Динамо", а чуть раньше - за "Локомотив", а теперь Горохов является дядькой для молодежи в команде, которой руководит Кудашов. Сейчас Кудашова и Горохова снова объединяет желание добиться результата и отчетливое понимание, насколько важен сильный коллектив, который им обоим ранее уже удавалось построить.</w:t>
      </w:r>
    </w:p>
    <w:p>
      <w:pPr>
        <w:pStyle w:val="NormalExport"/>
        <w:rPr/>
      </w:pPr>
      <w:r>
        <w:rPr/>
        <w:t xml:space="preserve">В "Локомотиве" не привыкли церемониться с тренерами, если что-то не устраивает Яковлева. Замкнутость всей организации на одном человеке с одной стороны делает ярославский клуб одним из самых стабильных, но с другой - возводит в абсолют человеческий фактор. Президент "Локомотива" - настоящий хозяин клуба, который не приемлет конкурентов на эту роль. Поэтому и не задерживаются тренеры в Ярославле, а сам Яковлев предпочитает брать на работу иностранцев, которые, как правило, не задают лишних вопросов и не лезут в дела клуба. Кудашов, как еще молодой тренер, способен расти вместе с командой, не инициируя при этом внутренние конфликты. Если в "Локомотиве" созрели до команды-династии и готовы идти согласно выбранному пути долгие годы, то они сделали правильный выбор. </w:t>
      </w:r>
    </w:p>
    <w:p>
      <w:pPr>
        <w:pStyle w:val="ExportHyperlink"/>
        <w:jc w:val="left"/>
        <w:rPr/>
      </w:pPr>
      <w:hyperlink r:id="rId151">
        <w:r>
          <w:rPr>
            <w:rStyle w:val="InternetLink"/>
            <w:u w:val="single"/>
          </w:rPr>
          <w:t>http://www.championat.com/hockey/article-233784-aleksej-kudashov-vyvel-lokomotiv-v-lidery.html</w:t>
        </w:r>
      </w:hyperlink>
    </w:p>
    <w:p>
      <w:pPr>
        <w:pStyle w:val="ExportHyperlink"/>
        <w:rPr/>
      </w:pPr>
      <w:hyperlink w:anchor="tabtxt_1267533_453238154">
        <w:r>
          <w:rPr>
            <w:rStyle w:val="InternetLink"/>
            <w:u w:val="single"/>
          </w:rPr>
          <w:t>К заголовкам сообщений</w:t>
        </w:r>
      </w:hyperlink>
    </w:p>
    <w:p>
      <w:pPr>
        <w:pStyle w:val="Normal"/>
        <w:rPr/>
      </w:pPr>
      <w:r>
        <w:rPr/>
      </w:r>
    </w:p>
    <w:p>
      <w:pPr>
        <w:pStyle w:val="Style18"/>
        <w:rPr/>
      </w:pPr>
      <w:bookmarkStart w:id="196" w:name="txt_1267533_453238198"/>
      <w:r>
        <w:rPr/>
        <w:t>Опрос: кто из российских игроков КХЛ должен дебютировать на этапе Евротура?</w:t>
      </w:r>
      <w:bookmarkEnd w:id="196"/>
      <w:r>
        <w:rPr>
          <w:color w:val="000000"/>
        </w:rPr>
        <w:t xml:space="preserve"> (Чемпионат.com, Москва, 29 октября 2015 13:13)</w:t>
      </w:r>
    </w:p>
    <w:p>
      <w:pPr>
        <w:pStyle w:val="Style17"/>
        <w:rPr/>
      </w:pPr>
      <w:r>
        <w:rPr/>
        <w:t xml:space="preserve">На "Чемпионате" стартовал новый опрос: "Кто из российских игроков </w:t>
      </w:r>
      <w:r>
        <w:rPr>
          <w:shd w:fill="C0C0C0" w:val="clear"/>
        </w:rPr>
        <w:t>КХЛ</w:t>
      </w:r>
      <w:r>
        <w:rPr/>
        <w:t>, на ваш взгляд, должен дебютировать на ближайшем этапе Евротура?".</w:t>
      </w:r>
    </w:p>
    <w:p>
      <w:pPr>
        <w:pStyle w:val="NormalExport"/>
        <w:rPr/>
      </w:pPr>
      <w:r>
        <w:rPr/>
        <w:t xml:space="preserve">Варианты ответов: </w:t>
      </w:r>
    </w:p>
    <w:p>
      <w:pPr>
        <w:pStyle w:val="NormalExport"/>
        <w:rPr/>
      </w:pPr>
      <w:r>
        <w:rPr/>
        <w:t xml:space="preserve"> </w:t>
      </w:r>
      <w:r>
        <w:rPr/>
        <w:t>- Иван Налимов ("Адмирал");</w:t>
      </w:r>
    </w:p>
    <w:p>
      <w:pPr>
        <w:pStyle w:val="NormalExport"/>
        <w:rPr/>
      </w:pPr>
      <w:r>
        <w:rPr/>
        <w:t xml:space="preserve"> </w:t>
      </w:r>
      <w:r>
        <w:rPr/>
        <w:t>- Денис Костин ("Авангард");</w:t>
      </w:r>
    </w:p>
    <w:p>
      <w:pPr>
        <w:pStyle w:val="NormalExport"/>
        <w:rPr/>
      </w:pPr>
      <w:r>
        <w:rPr/>
        <w:t xml:space="preserve"> </w:t>
      </w:r>
      <w:r>
        <w:rPr/>
        <w:t>- Василий Демченко ("Трактор");</w:t>
      </w:r>
    </w:p>
    <w:p>
      <w:pPr>
        <w:pStyle w:val="NormalExport"/>
        <w:rPr/>
      </w:pPr>
      <w:r>
        <w:rPr/>
        <w:t xml:space="preserve"> </w:t>
      </w:r>
      <w:r>
        <w:rPr/>
        <w:t>- Александр Логинов ("Салават Юлаев");</w:t>
      </w:r>
    </w:p>
    <w:p>
      <w:pPr>
        <w:pStyle w:val="NormalExport"/>
        <w:rPr/>
      </w:pPr>
      <w:r>
        <w:rPr/>
        <w:t xml:space="preserve"> </w:t>
      </w:r>
      <w:r>
        <w:rPr/>
        <w:t>- Илья Любушкин ("Локомотив");</w:t>
      </w:r>
    </w:p>
    <w:p>
      <w:pPr>
        <w:pStyle w:val="NormalExport"/>
        <w:rPr/>
      </w:pPr>
      <w:r>
        <w:rPr/>
        <w:t xml:space="preserve"> </w:t>
      </w:r>
      <w:r>
        <w:rPr/>
        <w:t>- Виталий Меньшиков ("Сибирь");</w:t>
      </w:r>
    </w:p>
    <w:p>
      <w:pPr>
        <w:pStyle w:val="NormalExport"/>
        <w:rPr/>
      </w:pPr>
      <w:r>
        <w:rPr/>
        <w:t xml:space="preserve"> </w:t>
      </w:r>
      <w:r>
        <w:rPr/>
        <w:t>- Максим Казаков ("Металлург Нк");</w:t>
      </w:r>
    </w:p>
    <w:p>
      <w:pPr>
        <w:pStyle w:val="NormalExport"/>
        <w:rPr/>
      </w:pPr>
      <w:r>
        <w:rPr/>
        <w:t xml:space="preserve"> </w:t>
      </w:r>
      <w:r>
        <w:rPr/>
        <w:t>- Алексей Цветков ("Динамо" М);</w:t>
      </w:r>
    </w:p>
    <w:p>
      <w:pPr>
        <w:pStyle w:val="NormalExport"/>
        <w:rPr/>
      </w:pPr>
      <w:r>
        <w:rPr/>
        <w:t xml:space="preserve"> </w:t>
      </w:r>
      <w:r>
        <w:rPr/>
        <w:t>- Анатолий Голышев ("Автомобилист");</w:t>
      </w:r>
    </w:p>
    <w:p>
      <w:pPr>
        <w:pStyle w:val="NormalExport"/>
        <w:rPr/>
      </w:pPr>
      <w:r>
        <w:rPr/>
        <w:t xml:space="preserve"> </w:t>
      </w:r>
      <w:r>
        <w:rPr/>
        <w:t>- Никита Гусев (СКА);</w:t>
      </w:r>
    </w:p>
    <w:p>
      <w:pPr>
        <w:pStyle w:val="NormalExport"/>
        <w:rPr/>
      </w:pPr>
      <w:r>
        <w:rPr/>
        <w:t xml:space="preserve"> </w:t>
      </w:r>
      <w:r>
        <w:rPr/>
        <w:t>- Сергей Шумаков ("Сибирь");</w:t>
      </w:r>
    </w:p>
    <w:p>
      <w:pPr>
        <w:pStyle w:val="NormalExport"/>
        <w:rPr/>
      </w:pPr>
      <w:r>
        <w:rPr/>
        <w:t xml:space="preserve"> </w:t>
      </w:r>
      <w:r>
        <w:rPr/>
        <w:t>- Евгений Григоренко ("Нефтехимик");</w:t>
      </w:r>
    </w:p>
    <w:p>
      <w:pPr>
        <w:pStyle w:val="NormalExport"/>
        <w:rPr/>
      </w:pPr>
      <w:r>
        <w:rPr/>
        <w:t xml:space="preserve"> </w:t>
      </w:r>
      <w:r>
        <w:rPr/>
        <w:t>- Владислав Картаев ("Локомотив").</w:t>
      </w:r>
    </w:p>
    <w:p>
      <w:pPr>
        <w:pStyle w:val="NormalExport"/>
        <w:rPr/>
      </w:pPr>
      <w:r>
        <w:rPr/>
        <w:t xml:space="preserve">Проголосовать можно по данной ссылке. </w:t>
      </w:r>
    </w:p>
    <w:p>
      <w:pPr>
        <w:pStyle w:val="ExportHyperlink"/>
        <w:jc w:val="left"/>
        <w:rPr/>
      </w:pPr>
      <w:hyperlink r:id="rId152">
        <w:r>
          <w:rPr>
            <w:rStyle w:val="InternetLink"/>
            <w:u w:val="single"/>
          </w:rPr>
          <w:t>http://www.championat.com/hockey/news-2285668-opros-kto-iz-rossijskikh-igrokov-kkhl-dolzhen-debjutirovat-na-jetape-evrotura.html</w:t>
        </w:r>
      </w:hyperlink>
    </w:p>
    <w:p>
      <w:pPr>
        <w:pStyle w:val="ExportHyperlink"/>
        <w:rPr/>
      </w:pPr>
      <w:hyperlink w:anchor="tabtxt_1267533_453238198">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97" w:name="другие"/>
      <w:bookmarkEnd w:id="197"/>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198" w:name="txt_1265606_452946075"/>
      <w:r>
        <w:rPr/>
        <w:t>Завершилась Спартакиада Союзного государства по хоккею</w:t>
      </w:r>
      <w:bookmarkEnd w:id="198"/>
      <w:r>
        <w:rPr>
          <w:color w:val="000000"/>
        </w:rPr>
        <w:t xml:space="preserve"> (Российская газета (rg.ru), Москва, 29 октября 2015 15:00)</w:t>
      </w:r>
    </w:p>
    <w:p>
      <w:pPr>
        <w:pStyle w:val="Style20"/>
        <w:jc w:val="left"/>
        <w:rPr/>
      </w:pPr>
      <w:r>
        <w:rPr/>
        <w:t>Автор: Сергей Голесник</w:t>
      </w:r>
    </w:p>
    <w:p>
      <w:pPr>
        <w:pStyle w:val="NormalExport"/>
        <w:rPr/>
      </w:pPr>
      <w:r>
        <w:rPr/>
        <w:t xml:space="preserve">Завершилась Спартакиада Союзного государства по </w:t>
      </w:r>
      <w:r>
        <w:rPr>
          <w:shd w:fill="C0C0C0" w:val="clear"/>
        </w:rPr>
        <w:t>хоккею</w:t>
      </w:r>
    </w:p>
    <w:p>
      <w:pPr>
        <w:pStyle w:val="Style17"/>
        <w:rPr/>
      </w:pPr>
      <w:r>
        <w:rPr/>
        <w:t xml:space="preserve">В Орше завершилась Спартакиада Союзного государства по </w:t>
      </w:r>
      <w:r>
        <w:rPr>
          <w:shd w:fill="C0C0C0" w:val="clear"/>
        </w:rPr>
        <w:t>хоккею</w:t>
      </w:r>
      <w:r>
        <w:rPr/>
        <w:t xml:space="preserve"> "Золотая шайба". Здесь скрестили клюшки 6 лучших подростковых коллективов из Беларуси и России.</w:t>
      </w:r>
    </w:p>
    <w:p>
      <w:pPr>
        <w:pStyle w:val="NormalExport"/>
        <w:rPr/>
      </w:pPr>
      <w:r>
        <w:rPr/>
        <w:t xml:space="preserve">Целую неделю команды вели жаркую борьбу в двух подгруппах. В итоге первое место в подгруппе "А" заняли ребята из Архангельска. Все свои 5 поединков они выиграли. </w:t>
      </w:r>
    </w:p>
    <w:p>
      <w:pPr>
        <w:pStyle w:val="NormalExport"/>
        <w:rPr/>
      </w:pPr>
      <w:r>
        <w:rPr/>
        <w:t xml:space="preserve">В подгруппе "Б" первенствовали представители Витебска, праздновавшие викторию в 4 встречах. Именно эти соперники и сошлись в финале, чтобы оспорить главный приз состязаний, организаторами которых выступают Постоянный Комитет Союзного государства и </w:t>
      </w:r>
      <w:r>
        <w:rPr>
          <w:shd w:fill="C0C0C0" w:val="clear"/>
        </w:rPr>
        <w:t>министерства спорта</w:t>
      </w:r>
      <w:r>
        <w:rPr/>
        <w:t xml:space="preserve"> двух стран. Когда время матча истекло, на табло высвечивался счет 6:5 в пользу мальчишек из Архангельска.</w:t>
      </w:r>
    </w:p>
    <w:p>
      <w:pPr>
        <w:pStyle w:val="NormalExport"/>
        <w:rPr/>
      </w:pPr>
      <w:r>
        <w:rPr/>
        <w:t>Для юных архангелогородцев это не первый успех в состязаниях "Золотой шайбы". Благодаря высоким результатам, показанным в минувшем сезоне, сейчас они собираются на сборы в Сочи, где будут тренироваться на олимпийских объектах.</w:t>
      </w:r>
    </w:p>
    <w:p>
      <w:pPr>
        <w:pStyle w:val="NormalExport"/>
        <w:rPr/>
      </w:pPr>
      <w:r>
        <w:rPr/>
        <w:t xml:space="preserve">В матче за бронзу "Лачын" из села Актаныш из Татарии выиграла у "Форварда" из города Лодейное Поле Ленинградской области - 7:1. </w:t>
      </w:r>
    </w:p>
    <w:p>
      <w:pPr>
        <w:pStyle w:val="ExportHyperlink"/>
        <w:jc w:val="left"/>
        <w:rPr/>
      </w:pPr>
      <w:hyperlink r:id="rId153">
        <w:r>
          <w:rPr>
            <w:rStyle w:val="InternetLink"/>
            <w:u w:val="single"/>
          </w:rPr>
          <w:t>http://www.rg.ru/2015/10/29/spartakiada.html</w:t>
        </w:r>
      </w:hyperlink>
    </w:p>
    <w:p>
      <w:pPr>
        <w:pStyle w:val="ExportHyperlink"/>
        <w:rPr/>
      </w:pPr>
      <w:hyperlink w:anchor="tabtxt_1265606_452946075">
        <w:r>
          <w:rPr>
            <w:rStyle w:val="InternetLink"/>
            <w:u w:val="single"/>
          </w:rPr>
          <w:t>К заголовкам сообщений</w:t>
        </w:r>
      </w:hyperlink>
    </w:p>
    <w:p>
      <w:pPr>
        <w:pStyle w:val="Normal"/>
        <w:rPr/>
      </w:pPr>
      <w:r>
        <w:rPr/>
      </w:r>
    </w:p>
    <w:p>
      <w:pPr>
        <w:pStyle w:val="Style18"/>
        <w:rPr/>
      </w:pPr>
      <w:bookmarkStart w:id="199" w:name="txt_1265606_453354772"/>
      <w:r>
        <w:rPr/>
        <w:t>Шрифт на форме участников гала-матча НХЛ используют для формы сборных команд России</w:t>
      </w:r>
      <w:bookmarkEnd w:id="199"/>
      <w:r>
        <w:rPr>
          <w:color w:val="000000"/>
        </w:rPr>
        <w:t xml:space="preserve"> (Р-Спорт, Москва, 29 октября 2015 17:44)</w:t>
      </w:r>
    </w:p>
    <w:p>
      <w:pPr>
        <w:pStyle w:val="NormalExport"/>
        <w:rPr/>
      </w:pPr>
      <w:r>
        <w:rPr/>
        <w:t xml:space="preserve">МОСКВА, 29 окт - Р-Спорт. Шрифт, впервые использованный в написании слова "Россия" на форме участников Гала-матча любительской Ночной </w:t>
      </w:r>
      <w:r>
        <w:rPr>
          <w:shd w:fill="C0C0C0" w:val="clear"/>
        </w:rPr>
        <w:t>хоккейной</w:t>
      </w:r>
      <w:r>
        <w:rPr/>
        <w:t xml:space="preserve"> лиги, станет новым шрифтом для формы сборных команд России, сообщили агентству "Р-Спорт" в пресс-службе Ночной лиги.</w:t>
      </w:r>
    </w:p>
    <w:p>
      <w:pPr>
        <w:pStyle w:val="Style17"/>
        <w:rPr/>
      </w:pPr>
      <w:r>
        <w:rPr/>
        <w:t xml:space="preserve">7 октября на сочинской ледовой арене "Шайба" состоялась встреча между "Звездами Ночной </w:t>
      </w:r>
      <w:r>
        <w:rPr>
          <w:shd w:fill="C0C0C0" w:val="clear"/>
        </w:rPr>
        <w:t>хоккейной</w:t>
      </w:r>
      <w:r>
        <w:rPr/>
        <w:t xml:space="preserve"> лиги" и сборной Ночной </w:t>
      </w:r>
      <w:r>
        <w:rPr>
          <w:shd w:fill="C0C0C0" w:val="clear"/>
        </w:rPr>
        <w:t>хоккейной</w:t>
      </w:r>
      <w:r>
        <w:rPr/>
        <w:t xml:space="preserve"> лиги. "Звезды" победили со счетом 15:10. </w:t>
      </w:r>
      <w:r>
        <w:rPr>
          <w:shd w:fill="C0C0C0" w:val="clear"/>
        </w:rPr>
        <w:t>Президент Российской Федерации Владимир Путин</w:t>
      </w:r>
      <w:r>
        <w:rPr/>
        <w:t>, которому в этот день исполнилось 63 года, забросил семь шайб в составе победителей.</w:t>
      </w:r>
    </w:p>
    <w:p>
      <w:pPr>
        <w:pStyle w:val="NormalExport"/>
        <w:rPr/>
      </w:pPr>
      <w:r>
        <w:rPr/>
        <w:t xml:space="preserve">Ночная </w:t>
      </w:r>
      <w:r>
        <w:rPr>
          <w:shd w:fill="C0C0C0" w:val="clear"/>
        </w:rPr>
        <w:t>хоккейная</w:t>
      </w:r>
      <w:r>
        <w:rPr/>
        <w:t xml:space="preserve"> лига была создана в 2011 году по инициативе </w:t>
      </w:r>
      <w:r>
        <w:rPr>
          <w:shd w:fill="C0C0C0" w:val="clear"/>
        </w:rPr>
        <w:t>Путина</w:t>
      </w:r>
      <w:r>
        <w:rPr/>
        <w:t xml:space="preserve"> и при поддержке ветеранов отечественного </w:t>
      </w:r>
      <w:r>
        <w:rPr>
          <w:shd w:fill="C0C0C0" w:val="clear"/>
        </w:rPr>
        <w:t>хоккея</w:t>
      </w:r>
      <w:r>
        <w:rPr/>
        <w:t xml:space="preserve">. Ее основными задачами являются привлечение взрослых россиян к спорту, популяризация в стране </w:t>
      </w:r>
      <w:r>
        <w:rPr>
          <w:shd w:fill="C0C0C0" w:val="clear"/>
        </w:rPr>
        <w:t>хоккея</w:t>
      </w:r>
      <w:r>
        <w:rPr/>
        <w:t xml:space="preserve"> с шайбой и создание </w:t>
      </w:r>
      <w:r>
        <w:rPr>
          <w:shd w:fill="C0C0C0" w:val="clear"/>
        </w:rPr>
        <w:t>хоккейного</w:t>
      </w:r>
      <w:r>
        <w:rPr/>
        <w:t xml:space="preserve"> любительского сообщества, объединяющего все регионы России. В текущем пятом сезоне Ночная лига получила рекордное количество заявок на участие - более 800 команд из 77 регионов страны, включая Крым и Севастополь. </w:t>
      </w:r>
    </w:p>
    <w:p>
      <w:pPr>
        <w:pStyle w:val="ExportHyperlink"/>
        <w:jc w:val="left"/>
        <w:rPr/>
      </w:pPr>
      <w:hyperlink r:id="rId154">
        <w:r>
          <w:rPr>
            <w:rStyle w:val="InternetLink"/>
            <w:u w:val="single"/>
          </w:rPr>
          <w:t>http://rsport.ru/hockey/20151029/875379922.html</w:t>
        </w:r>
      </w:hyperlink>
    </w:p>
    <w:p>
      <w:pPr>
        <w:pStyle w:val="ExportHyperlink"/>
        <w:rPr/>
      </w:pPr>
      <w:hyperlink w:anchor="tabtxt_1265606_453354772">
        <w:r>
          <w:rPr>
            <w:rStyle w:val="InternetLink"/>
            <w:u w:val="single"/>
          </w:rPr>
          <w:t>К заголовкам сообщений</w:t>
        </w:r>
      </w:hyperlink>
    </w:p>
    <w:p>
      <w:pPr>
        <w:pStyle w:val="Normal"/>
        <w:rPr/>
      </w:pPr>
      <w:r>
        <w:rPr/>
      </w:r>
    </w:p>
    <w:p>
      <w:pPr>
        <w:pStyle w:val="Style18"/>
        <w:rPr/>
      </w:pPr>
      <w:bookmarkStart w:id="200" w:name="txt_1267533_453475046"/>
      <w:r>
        <w:rPr/>
        <w:t>Дмитрий КУЛИКОВ: "СРАВНИВАТЬ С ЗУБОВЫМ МОЖНО ТОЛЬКО РОССИЯН"</w:t>
      </w:r>
      <w:bookmarkEnd w:id="200"/>
      <w:r>
        <w:rPr>
          <w:color w:val="000000"/>
        </w:rPr>
        <w:t xml:space="preserve"> (Спорт экспресс, Москва, 30 октября 2015 6:00)</w:t>
      </w:r>
    </w:p>
    <w:p>
      <w:pPr>
        <w:pStyle w:val="Style20"/>
        <w:jc w:val="left"/>
        <w:rPr/>
      </w:pPr>
      <w:r>
        <w:rPr/>
        <w:t>Автор: Наталья Шмелева из Далласа</w:t>
      </w:r>
    </w:p>
    <w:p>
      <w:pPr>
        <w:pStyle w:val="Style17"/>
        <w:rPr/>
      </w:pPr>
      <w:r>
        <w:rPr/>
        <w:t>Защитник "Флориды" рассказал корреспонденту "СЭ" о причинах российского дефицита на хороших защитников, секретах долголетия Ягра, проигранном финале Канаде и о том, почему его не любит Даллас</w:t>
      </w:r>
    </w:p>
    <w:p>
      <w:pPr>
        <w:pStyle w:val="NormalExport"/>
        <w:rPr/>
      </w:pPr>
      <w:r>
        <w:rPr/>
        <w:t>СЛУШАТЬ ДВА ГИМНА - ЭТО ОЧЕНЬ СКУЧНО Дождливым техасским утром, когда хоккеисты "Флориды" должны были в лучшем случае дожевывать завтрак, защитник "пантер" Брайан Кэмпбелл уже явился на раскатку и, дожидаясь товарищей по команде, неторопливо ковырял амуницию. Тот факт, что в столь ранний час не спится кому-то еще, да ради интервью с Дмитрием Куликовым, вызвал у него неподдельный интерес. "Вы в Далласе все никак не успокоитесь", - веселился он, намекая, что однажды россиянин травмировал лучшего форварда "Старз" Тайлера Сегина и с тех пор его здесь, мягко говоря... Впрочем, мягких слов к их отношению не подобрать. А "негодяй" - самый безобидный эпитет, летящий в адрес Дмитрия с трибун.</w:t>
      </w:r>
    </w:p>
    <w:p>
      <w:pPr>
        <w:pStyle w:val="NormalExport"/>
        <w:rPr/>
      </w:pPr>
      <w:r>
        <w:rPr/>
        <w:t>Кэмпбелл на эту ситуацию смотрит с оптимизмом, с жаром объясняя, что ничто не заводит хоккеиста сильнее, чем рев возмущенных болельщиков. Я, конечно, сразу подумала, что этот прием мог бы сработать и в пользу журналистов: показала игрокам в микст-зоне комментарии болельщиков вроде "все хоккеисты - косноязычные тупицы" - и наслаждайся неслыханным послематчевым красноречием. Но уточнять у Кэмпбелла, есть ли в этом смысл, поостереглась.</w:t>
      </w:r>
    </w:p>
    <w:p>
      <w:pPr>
        <w:pStyle w:val="NormalExport"/>
        <w:rPr/>
      </w:pPr>
      <w:r>
        <w:rPr/>
        <w:t>Однако в случае с Куликовым подобные приемы и не нужны. Говорит Дмитрий на редкость содержательно.</w:t>
      </w:r>
    </w:p>
    <w:p>
      <w:pPr>
        <w:pStyle w:val="NormalExport"/>
        <w:rPr/>
      </w:pPr>
      <w:r>
        <w:rPr/>
        <w:t>- В одном из интервью вы сказали, что больше не ставите перед собой задач, а просто получаете удовольствие, выходя на лед. С чего так?</w:t>
      </w:r>
    </w:p>
    <w:p>
      <w:pPr>
        <w:pStyle w:val="NormalExport"/>
        <w:rPr/>
      </w:pPr>
      <w:r>
        <w:rPr/>
        <w:t>- Раньше задачи были всегда. И ожидания - у меня, у тренера. Но чем больше было этих ожиданий - тем больше возникало проблем с выполнением задач. Это внутреннее давление: чем больше не получается, тем глубже загоняешь себя в яму. И с каждым днем это давление все сильнее и сильнее. В этом сезоне я решил обойтись без задач, играть в удовольствие - и посмотреть, что получится. Пока все идет неплохо.</w:t>
      </w:r>
    </w:p>
    <w:p>
      <w:pPr>
        <w:pStyle w:val="NormalExport"/>
        <w:rPr/>
      </w:pPr>
      <w:r>
        <w:rPr/>
        <w:t>- Теперь вы получаете удовольствие не только в обороне, но и бегаете за ним в атаку. Это тренерская установка или вы сами так придумали?</w:t>
      </w:r>
    </w:p>
    <w:p>
      <w:pPr>
        <w:pStyle w:val="NormalExport"/>
        <w:rPr/>
      </w:pPr>
      <w:r>
        <w:rPr/>
        <w:t>- Тренер у нас много внимания уделяет обороне. Он не требует от защитников подключения в атаку; говорит, что можно подтягиваться, но не бежать впереди нападающих. За пять лет в НХЛ я изучил и свои возможности, и соперников. Так что научился понимать, как против кого можно сыграть.</w:t>
      </w:r>
    </w:p>
    <w:p>
      <w:pPr>
        <w:pStyle w:val="NormalExport"/>
        <w:rPr/>
      </w:pPr>
      <w:r>
        <w:rPr/>
        <w:t>- Российский хоккеист в НХЛ восемьдесят раз за сезон, а то и чаще, слушает гимн Соединенных Штатов. О чем думаете, когда он звучит? Не о родине, случайно?</w:t>
      </w:r>
    </w:p>
    <w:p>
      <w:pPr>
        <w:pStyle w:val="NormalExport"/>
        <w:rPr/>
      </w:pPr>
      <w:r>
        <w:rPr/>
        <w:t>- Для меня в этот момент наступает полная внутренняя собранность. Прокручиваю в голове возможные игровые ситуации предстоящего матча, настраиваюсь. Не обращаю внимания ни на музыку, ни на зрителей вокруг.</w:t>
      </w:r>
    </w:p>
    <w:p>
      <w:pPr>
        <w:pStyle w:val="NormalExport"/>
        <w:rPr/>
      </w:pPr>
      <w:r>
        <w:rPr/>
        <w:t>- А если исполняют перед игрой два гимна - канадский и американский?</w:t>
      </w:r>
    </w:p>
    <w:p>
      <w:pPr>
        <w:pStyle w:val="NormalExport"/>
        <w:rPr/>
      </w:pPr>
      <w:r>
        <w:rPr/>
        <w:t>- Тогда скучно становится. После первого гимна уже нечего делать. Хочется поскорее в игру.</w:t>
      </w:r>
    </w:p>
    <w:p>
      <w:pPr>
        <w:pStyle w:val="NormalExport"/>
        <w:rPr/>
      </w:pPr>
      <w:r>
        <w:rPr/>
        <w:t xml:space="preserve"> </w:t>
      </w:r>
      <w:r>
        <w:rPr/>
        <w:t>ЗАЩИТНИКОВ НЕТ, ПОТОМУ ЧТО ИХ НЕ РЕКЛАМИРУЮТ - В этом году в НХЛ большой приток россиян. Какие первые впечатления?</w:t>
      </w:r>
    </w:p>
    <w:p>
      <w:pPr>
        <w:pStyle w:val="NormalExport"/>
        <w:rPr/>
      </w:pPr>
      <w:r>
        <w:rPr/>
        <w:t>- Панарин понравился. Наблюдал за ним, когда у нас была игра в Чикаго. По всему заметно, что ему там комфортно. Он был в тройке с Анисимовым и Кейном. Анисимов помогает, переводит. А Кейн - игрок такого типа, что с ним рядом любой заиграет. Панарин тоже не теряется в одном звене со звездами, играет на уровне. Техничный парень.</w:t>
      </w:r>
    </w:p>
    <w:p>
      <w:pPr>
        <w:pStyle w:val="NormalExport"/>
        <w:rPr/>
      </w:pPr>
      <w:r>
        <w:rPr/>
        <w:t xml:space="preserve">- Скорости НХЛ - главная проблема адаптации хоккеистов, приезжающих из </w:t>
      </w:r>
      <w:r>
        <w:rPr>
          <w:shd w:fill="C0C0C0" w:val="clear"/>
        </w:rPr>
        <w:t>КХЛ</w:t>
      </w:r>
      <w:r>
        <w:rPr/>
        <w:t>. Панарин не потерялся. Другим сложнее привыкнуть?</w:t>
      </w:r>
    </w:p>
    <w:p>
      <w:pPr>
        <w:pStyle w:val="NormalExport"/>
        <w:rPr/>
      </w:pPr>
      <w:r>
        <w:rPr/>
        <w:t>- Защитникам, особенно в первом сезоне, труднее, чем нападающим. Тут чаще вбрасывают шайбу в зону, и идет давление. Когда защитник подъезжает и подбирает ее, у него нет времени, как в России, разворачиваться и искать партнера, делать "улитки", - в НХЛ "съедают" сразу. А у нападающего, если он техничный и быстро мыслит, как Панарин, особых проблем не бывает.</w:t>
      </w:r>
    </w:p>
    <w:p>
      <w:pPr>
        <w:pStyle w:val="NormalExport"/>
        <w:rPr/>
      </w:pPr>
      <w:r>
        <w:rPr/>
        <w:t>- Как вам Медведев, приехавший в НХЛ "старичком"?</w:t>
      </w:r>
    </w:p>
    <w:p>
      <w:pPr>
        <w:pStyle w:val="NormalExport"/>
        <w:rPr/>
      </w:pPr>
      <w:r>
        <w:rPr/>
        <w:t>- (Смеется.) Приехал "старичком", но держится молодцом. Вторую встречу с "Флоридой" солидно отыграл, не дал нам шансов.</w:t>
      </w:r>
    </w:p>
    <w:p>
      <w:pPr>
        <w:pStyle w:val="NormalExport"/>
        <w:rPr/>
      </w:pPr>
      <w:r>
        <w:rPr/>
        <w:t>- Почему в России защитников высочайшего класса меньше, чем нападающих?</w:t>
      </w:r>
    </w:p>
    <w:p>
      <w:pPr>
        <w:pStyle w:val="NormalExport"/>
        <w:rPr/>
      </w:pPr>
      <w:r>
        <w:rPr/>
        <w:t>- Может быть, потому, что с детства смотрят на громкие имена - Овечкин, Дацюк, Малкин - и хотят стать нападающими. Сейчас тенденция такая: кого больше рекламируют, тот и популярен. А защитником быть неинтересно. Не престижно.</w:t>
      </w:r>
    </w:p>
    <w:p>
      <w:pPr>
        <w:pStyle w:val="NormalExport"/>
        <w:rPr/>
      </w:pPr>
      <w:r>
        <w:rPr/>
        <w:t>- Мы не справились с канадцами в финале чемпионата мира. Причина в разном уровне мастерства или просто игра не задалась?</w:t>
      </w:r>
    </w:p>
    <w:p>
      <w:pPr>
        <w:pStyle w:val="NormalExport"/>
        <w:rPr/>
      </w:pPr>
      <w:r>
        <w:rPr/>
        <w:t>- Матчи по-разному проходят. Не знаю, каким был бы результат, если б мы с ними еще разок встретились. Факторов множество. Может, перегорели или, наоборот, перенастроились - слишком велико давление в финале. С первых минут все пошло не так, а потом не смогли завести себя и вытащить игру. Ребята молодые, опыта мало, нет уверенности в себе. А может, это такая теперь русская черта - неумение переломить игру.</w:t>
      </w:r>
    </w:p>
    <w:p>
      <w:pPr>
        <w:pStyle w:val="NormalExport"/>
        <w:rPr/>
      </w:pPr>
      <w:r>
        <w:rPr/>
        <w:t>- В Канаде вспоминают, что советская "Красная машина" давала сбой только в том случае, если ей в начале игры не удавалось навязать свою игру. У сборной России такая же проблема?</w:t>
      </w:r>
    </w:p>
    <w:p>
      <w:pPr>
        <w:pStyle w:val="NormalExport"/>
        <w:rPr/>
      </w:pPr>
      <w:r>
        <w:rPr/>
        <w:t>- Не знаю. Насколько я помню, канадцы у нас выиграли на чемпионате мира первый раз за пять лет.</w:t>
      </w:r>
    </w:p>
    <w:p>
      <w:pPr>
        <w:pStyle w:val="NormalExport"/>
        <w:rPr/>
      </w:pPr>
      <w:r>
        <w:rPr/>
        <w:t>ЯГР ДОИГРАЕТ И ДО ПЯТИДЕСЯТИ - Вы навеки снискали нелюбовь болельщиков в Далласе, приняв однажды на бедро лидера лиги по голам Тайлера Сегина, поскольку та травма стоила "Далласу" плей-офф. Ваш коллега защитник Брайан Кэмпбелл сказал, что неодобрительный гул трибун только заводит. Действительно так?</w:t>
      </w:r>
    </w:p>
    <w:p>
      <w:pPr>
        <w:pStyle w:val="NormalExport"/>
        <w:rPr/>
      </w:pPr>
      <w:r>
        <w:rPr/>
        <w:t>- С Сегином был чисто игровой момент, у меня не было недобрых намерений. И он, и его товарищи по команде это понимают. Но если трибуны шумят, это заводит. Верьте Кэмпбеллу, он знает, что говорит. Его в Сан-Хосе каждый раз освистывают - он там однажды в плейофф играл (смеется).</w:t>
      </w:r>
    </w:p>
    <w:p>
      <w:pPr>
        <w:pStyle w:val="NormalExport"/>
        <w:rPr/>
      </w:pPr>
      <w:r>
        <w:rPr/>
        <w:t>- Почему шведы среди всех европейских легионеров доминируют в НХЛ?</w:t>
      </w:r>
    </w:p>
    <w:p>
      <w:pPr>
        <w:pStyle w:val="NormalExport"/>
        <w:rPr/>
      </w:pPr>
      <w:r>
        <w:rPr/>
        <w:t xml:space="preserve">- По-моему, у них прекрасная школа. Все приезжающие из Швеции игроки и мыслят хорошо, и очень техничны. А россияне меньше представлены, потому что у нас есть </w:t>
      </w:r>
      <w:r>
        <w:rPr>
          <w:shd w:fill="C0C0C0" w:val="clear"/>
        </w:rPr>
        <w:t>КХЛ</w:t>
      </w:r>
      <w:r>
        <w:rPr/>
        <w:t>, и многие предпочитают оставаться там.</w:t>
      </w:r>
    </w:p>
    <w:p>
      <w:pPr>
        <w:pStyle w:val="NormalExport"/>
        <w:rPr/>
      </w:pPr>
      <w:r>
        <w:rPr/>
        <w:t>- Шведского защитника "Старз" Джона Клинберга пресса романтично называет "новым Зубовым", которого "Даллас" ждал много лет"? Для техасских фанатов Сергей, между прочим, сакральная фигура. Как вы считаете, дотягивает ли швед до уровня российского защитника?</w:t>
      </w:r>
    </w:p>
    <w:p>
      <w:pPr>
        <w:pStyle w:val="NormalExport"/>
        <w:rPr/>
      </w:pPr>
      <w:r>
        <w:rPr/>
        <w:t>- Я бы не сравнивал шведа с Зубовым. Пусть россиянина назовут "новым Зубовым", тогда я соглашусь (смеется). Конечно, Клинберг - хороший игрок. Он мне понравился еще в прошлом году, когда только пришел в лигу. Будучи новичком, играл очень уверенно и, даже когда совершал ошибку, не переживал, что его больше не поставят играть, а снова шел и делал то, что раньше. Не скажу, что он универсален, как Зубов, но он такой, знаете, полузащитник - полунападающий.</w:t>
      </w:r>
    </w:p>
    <w:p>
      <w:pPr>
        <w:pStyle w:val="NormalExport"/>
        <w:rPr/>
      </w:pPr>
      <w:r>
        <w:rPr/>
        <w:t>- Ягр в свои сорок три снова зажигает и ведет "Пантер" за собой. В чем секрет его долголетия?</w:t>
      </w:r>
    </w:p>
    <w:p>
      <w:pPr>
        <w:pStyle w:val="NormalExport"/>
        <w:rPr/>
      </w:pPr>
      <w:r>
        <w:rPr/>
        <w:t>- Действительно, сорок три года ему на льду не дашь. Он и до пятидесяти способен играть. Таких, как Ягр, в лиге еще долго не будет. Его секреты - это и этика, и генетика, и работоспособность, и отдача, и любовь к хоккею. Все сложилось вместе.</w:t>
      </w:r>
    </w:p>
    <w:p>
      <w:pPr>
        <w:pStyle w:val="NormalExport"/>
        <w:rPr/>
      </w:pPr>
      <w:r>
        <w:rPr/>
        <w:t>- Какая черта хоккеиста Ягра самая завидная?</w:t>
      </w:r>
    </w:p>
    <w:p>
      <w:pPr>
        <w:pStyle w:val="NormalExport"/>
        <w:rPr/>
      </w:pPr>
      <w:r>
        <w:rPr/>
        <w:t>- Мне бы такую работоспособность! С другой стороны, я не готов все свободное время проводить в спортзале. А Яромир живет по графику: захотел - тренируюсь. Это не мое.</w:t>
      </w:r>
    </w:p>
    <w:p>
      <w:pPr>
        <w:pStyle w:val="ExportHyperlink"/>
        <w:rPr/>
      </w:pPr>
      <w:hyperlink w:anchor="tabtxt_1267533_453475046">
        <w:r>
          <w:rPr>
            <w:rStyle w:val="InternetLink"/>
            <w:u w:val="single"/>
          </w:rPr>
          <w:t>К заголовкам сообщений</w:t>
        </w:r>
      </w:hyperlink>
    </w:p>
    <w:p>
      <w:pPr>
        <w:pStyle w:val="Normal"/>
        <w:rPr/>
      </w:pPr>
      <w:r>
        <w:rPr/>
      </w:r>
    </w:p>
    <w:p>
      <w:pPr>
        <w:pStyle w:val="Style18"/>
        <w:rPr/>
      </w:pPr>
      <w:bookmarkStart w:id="201" w:name="txt_1267533_453142171"/>
      <w:r>
        <w:rPr/>
        <w:t>Российское присутствие в НХЛ: Кузнецов снова забил, но проиграл</w:t>
      </w:r>
      <w:bookmarkEnd w:id="201"/>
      <w:r>
        <w:rPr>
          <w:color w:val="000000"/>
        </w:rPr>
        <w:t xml:space="preserve"> (Спорт. Бизнес Online (sport.business-gazeta.ru), Казань, 29 октября 2015 9:00)</w:t>
      </w:r>
    </w:p>
    <w:p>
      <w:pPr>
        <w:pStyle w:val="Style20"/>
        <w:jc w:val="left"/>
        <w:rPr/>
      </w:pPr>
      <w:r>
        <w:rPr/>
        <w:t>Автор: Алексей Шевченко</w:t>
      </w:r>
    </w:p>
    <w:p>
      <w:pPr>
        <w:pStyle w:val="Style17"/>
        <w:rPr/>
      </w:pPr>
      <w:r>
        <w:rPr/>
        <w:t xml:space="preserve">Отличная игра Евгения Кузнецова, но уход в тень Александра Овечкина, а также активность Евгения Малкина в матче между "Вашингтоном" и "Питтсбургом", а Андрей Василевский уже сыграл в АХЛ. Подробнее о том, как наши хоккеисты играли за океаном минувшей ночью - в традиционном обзоре "БИЗНЕС Online". </w:t>
      </w:r>
    </w:p>
    <w:p>
      <w:pPr>
        <w:pStyle w:val="NormalExport"/>
        <w:rPr/>
      </w:pPr>
      <w:r>
        <w:rPr/>
        <w:t xml:space="preserve">Оставайся в НХЛ </w:t>
      </w:r>
    </w:p>
    <w:p>
      <w:pPr>
        <w:pStyle w:val="NormalExport"/>
        <w:rPr/>
      </w:pPr>
      <w:r>
        <w:rPr/>
        <w:t>Евгений Кузнецов (статистика сезона: 8 матчей, 4+8, "+6"), 1+0, "+ 1", 16 минут (статистика матча).</w:t>
      </w:r>
    </w:p>
    <w:p>
      <w:pPr>
        <w:pStyle w:val="NormalExport"/>
        <w:rPr/>
      </w:pPr>
      <w:r>
        <w:rPr/>
        <w:t>Был лучшим в составе "Вашингтона" в этой игре и на этот раз нет вопросов к тем, кто определяет тройку лучших в игре. Он там на третьей позиции, а первые две заняли победители. Снова раздавал передачи, знал, что делать с шайбой. Опять забыл порадоваться голу. Кстати, во время взятия ворот принял неожиданное решение, которое всех поставило в тупик. Хоккеисты "Питтсбурга" (да и мы у экранов) были уверены, что Кузнецов будет делать передачу, а он бросил. Да, был рикошет, но это ничего не меняет. Гол он заслужил. Жаль только, что вся остальная команда не дотягивала до уровня челябинца.</w:t>
      </w:r>
    </w:p>
    <w:p>
      <w:pPr>
        <w:pStyle w:val="NormalExport"/>
        <w:rPr/>
      </w:pPr>
      <w:r>
        <w:rPr/>
        <w:t>Евгений Малкин (9 матчей, 3+5, "0"), 0+1, "+1", 17 минут</w:t>
      </w:r>
    </w:p>
    <w:p>
      <w:pPr>
        <w:pStyle w:val="NormalExport"/>
        <w:rPr/>
      </w:pPr>
      <w:r>
        <w:rPr/>
        <w:t>Даже странно, что он не попал в тройку лучших, хотя, конечно, там было много претендентов. Был одним из самых опасных в составе своей команды, несмотря на то, что не забил. Дважды бросал по воротам, но вообще был сосредоточен на созидании. Сделал такую умную голевую передачу, что ей может позавидовать и Евгений Кузнецов. Такие моменты украшают хоккей и делают Малкина одним из самых крутых хоккеистов мира. Не пошли лишь вбрасывания - 2 удачные попытки из девяти. Причем, трижды из четырех уступил Кузнецову. А вот одноклубник Малкина Сергей Плотников вообще не вышел на лед. Сообщалось, что на утренней раскатке он был в первом звене, а к вечеру попал в "пятое". Жаль.</w:t>
      </w:r>
    </w:p>
    <w:p>
      <w:pPr>
        <w:pStyle w:val="NormalExport"/>
        <w:rPr/>
      </w:pPr>
      <w:r>
        <w:rPr/>
        <w:t xml:space="preserve">Возвращайся в </w:t>
      </w:r>
      <w:r>
        <w:rPr>
          <w:shd w:fill="C0C0C0" w:val="clear"/>
        </w:rPr>
        <w:t>КХЛ</w:t>
      </w:r>
      <w:r>
        <w:rPr/>
        <w:t xml:space="preserve"> </w:t>
      </w:r>
    </w:p>
    <w:p>
      <w:pPr>
        <w:pStyle w:val="NormalExport"/>
        <w:rPr/>
      </w:pPr>
      <w:r>
        <w:rPr/>
        <w:t>Александр Овечкин (7 матчей, 4+9, "+ 4"), 0+0, "- 1", 22 минуты</w:t>
      </w:r>
    </w:p>
    <w:p>
      <w:pPr>
        <w:pStyle w:val="NormalExport"/>
        <w:rPr/>
      </w:pPr>
      <w:r>
        <w:rPr/>
        <w:t>Именно он сделал передачу в никуда на последних секундах, хоккеисты "Питтсбурга" ее перехватили и поразили пустые ворота. Кроме того, у Александра сбился прицел. Пять бросков по воротам соперника не были очень уж тяжелыми для вратаря. Иногда не понимал, что делает Кузнецов и эта претензия не Евгению. А настрой был замечательный. На торжественном вбрасывании, которое проводил подросток, больной раком, с таким остервенением выиграл шайбу у Сидни Кросби, что тот удивился. Вот это было самое полезное действие Овечкина за 60 минут.</w:t>
      </w:r>
    </w:p>
    <w:p>
      <w:pPr>
        <w:pStyle w:val="NormalExport"/>
        <w:rPr/>
      </w:pPr>
      <w:r>
        <w:rPr/>
        <w:t>Дмитрий Орлов (8 матчей, 0+2, "ноль"), 0+0, "минус 1", 13 минут</w:t>
      </w:r>
    </w:p>
    <w:p>
      <w:pPr>
        <w:pStyle w:val="NormalExport"/>
        <w:rPr/>
      </w:pPr>
      <w:r>
        <w:rPr/>
        <w:t>Снова сыграл не так, чтобы уж совсем много. Третья пара - чего еще ждать. Его не выпускали в численном неравенстве, а свой "минус" он заработал на последних секундах, когда "Кэпиталз" пропустил в пустые ворота. Сыграл надежно. Без особого блеска, но строго. Тренер должен быть доволен, хотя мы даже не догадываемся, что на самом деле радует Барри Троца.</w:t>
      </w:r>
    </w:p>
    <w:p>
      <w:pPr>
        <w:pStyle w:val="NormalExport"/>
        <w:rPr/>
      </w:pPr>
      <w:r>
        <w:rPr/>
        <w:t xml:space="preserve">Наши в АХЛ </w:t>
      </w:r>
    </w:p>
    <w:p>
      <w:pPr>
        <w:pStyle w:val="NormalExport"/>
        <w:rPr/>
      </w:pPr>
      <w:r>
        <w:rPr/>
        <w:t>Кирилл Петров (9 матчей, 1+3, "+ 1", 8 минут штрафа) 0+0, "-2"</w:t>
      </w:r>
    </w:p>
    <w:p>
      <w:pPr>
        <w:pStyle w:val="NormalExport"/>
        <w:rPr/>
      </w:pPr>
      <w:r>
        <w:rPr/>
        <w:t>"Бриджпорт" казанского нападающего был разгромлен "Спрингфилдом" со счетом - 1:5 и Петров был одним из тех, у кого матч не получился. Очков он не набрал, но получил показатель полезности "минус 2". Дважды атаковал чужие ворота, но без успеха. Отметим, правда, что его команда начала снимать вратаря на последних минутах еще при счете 1:3. Петрова выпустили реализовывать искусственное численное преимущество на последних секундах и тоже неудачно.</w:t>
      </w:r>
    </w:p>
    <w:p>
      <w:pPr>
        <w:pStyle w:val="NormalExport"/>
        <w:rPr/>
      </w:pPr>
      <w:r>
        <w:rPr/>
        <w:t>Ринат Валиев (7 матчей, 0+0, "+ 4) 0+0, "минус 1"</w:t>
      </w:r>
    </w:p>
    <w:p>
      <w:pPr>
        <w:pStyle w:val="NormalExport"/>
        <w:rPr/>
      </w:pPr>
      <w:r>
        <w:rPr/>
        <w:t>Нижнекамский защитник, выступающий за "Торонто", только второй раз в сезоне завершает встречу с отрицательным показателем полезности. А бросает по чужим воротам он еще реже. Не удалось ему нормально подключаться к атаке и на этот раз.</w:t>
      </w:r>
    </w:p>
    <w:p>
      <w:pPr>
        <w:pStyle w:val="NormalExport"/>
        <w:rPr/>
      </w:pPr>
      <w:r>
        <w:rPr/>
        <w:t>Никита Сошников ( 8 матчей, 3+2, "+ 1")0+1, "- 2"</w:t>
      </w:r>
    </w:p>
    <w:p>
      <w:pPr>
        <w:pStyle w:val="NormalExport"/>
        <w:rPr/>
      </w:pPr>
      <w:r>
        <w:rPr/>
        <w:t>Сошников, судя по всему, играет много, часто, но его команда уступила на своем льду "Сиракьюзу" и Никита не слишком удачно действовал в обороне. Но хотя бы набрал очередной балл, который хоть немного приблизит его к заветной цели. В тройку звезд не попал, да и было бы странно на это рассчитывать после поражения 1:3 (хотя у Евгения Кузнецова получилось)</w:t>
      </w:r>
    </w:p>
    <w:p>
      <w:pPr>
        <w:pStyle w:val="NormalExport"/>
        <w:rPr/>
      </w:pPr>
      <w:r>
        <w:rPr/>
        <w:t>Андрей Василевский (1 матч, 1 пропущенная шайба, 96,7 процент отраженных бросков), 29 отраженных бросков из 30</w:t>
      </w:r>
    </w:p>
    <w:p>
      <w:pPr>
        <w:pStyle w:val="NormalExport"/>
        <w:rPr/>
      </w:pPr>
      <w:r>
        <w:rPr/>
        <w:t xml:space="preserve">Все удивляются тому, с какой скоростью наш вратарь восстанавливается после неприятной операции. Совсем недавно он вышел на лед, а потом чуть ли не напросился в "Сиракьюз", чтобы набрать форму. Сразу же принес победу своей команде и стал второй звездой матча. </w:t>
      </w:r>
    </w:p>
    <w:p>
      <w:pPr>
        <w:pStyle w:val="ExportHyperlink"/>
        <w:jc w:val="left"/>
        <w:rPr/>
      </w:pPr>
      <w:hyperlink r:id="rId155">
        <w:r>
          <w:rPr>
            <w:rStyle w:val="InternetLink"/>
            <w:u w:val="single"/>
          </w:rPr>
          <w:t>http://sport.business-gazeta.ru/article/139192/</w:t>
        </w:r>
      </w:hyperlink>
    </w:p>
    <w:p>
      <w:pPr>
        <w:pStyle w:val="ExportHyperlink"/>
        <w:rPr/>
      </w:pPr>
      <w:hyperlink w:anchor="tabtxt_1267533_453142171">
        <w:r>
          <w:rPr>
            <w:rStyle w:val="InternetLink"/>
            <w:u w:val="single"/>
          </w:rPr>
          <w:t>К заголовкам сообщений</w:t>
        </w:r>
      </w:hyperlink>
    </w:p>
    <w:p>
      <w:pPr>
        <w:pStyle w:val="Normal"/>
        <w:rPr/>
      </w:pPr>
      <w:r>
        <w:rPr/>
      </w:r>
    </w:p>
    <w:p>
      <w:pPr>
        <w:pStyle w:val="Style18"/>
        <w:rPr/>
      </w:pPr>
      <w:bookmarkStart w:id="202" w:name="txt_1267533_453390889"/>
      <w:r>
        <w:rPr/>
        <w:t>Бывший игрок "Чикаго" перешел в ХК Рязань</w:t>
      </w:r>
      <w:bookmarkEnd w:id="202"/>
      <w:r>
        <w:rPr>
          <w:color w:val="000000"/>
        </w:rPr>
        <w:t xml:space="preserve"> (Советский спорт, Москва, 29 октября 2015 19:25)</w:t>
      </w:r>
    </w:p>
    <w:p>
      <w:pPr>
        <w:pStyle w:val="Style20"/>
        <w:jc w:val="left"/>
        <w:rPr/>
      </w:pPr>
      <w:r>
        <w:rPr/>
        <w:t>Автор: Дмитрий Пономаренко</w:t>
      </w:r>
    </w:p>
    <w:p>
      <w:pPr>
        <w:pStyle w:val="Style17"/>
        <w:rPr/>
      </w:pPr>
      <w:r>
        <w:rPr/>
        <w:t xml:space="preserve">33-летний форвард Павел Воробьев заключил контракт с ХК "Рязань", сообщает официальный сайт ВХЛ. </w:t>
      </w:r>
    </w:p>
    <w:p>
      <w:pPr>
        <w:pStyle w:val="NormalExport"/>
        <w:rPr/>
      </w:pPr>
      <w:r>
        <w:rPr/>
        <w:t xml:space="preserve">Напомним, впервые в составе ХК "Рязань" Воробьев появился по ходу сезона-2013/14 и в первых шести матчах набрал 7 (5+2) очков. После этого Павел получил предложение из </w:t>
      </w:r>
      <w:r>
        <w:rPr>
          <w:shd w:fill="C0C0C0" w:val="clear"/>
        </w:rPr>
        <w:t>КХЛ</w:t>
      </w:r>
      <w:r>
        <w:rPr/>
        <w:t xml:space="preserve">, от "Витязя". Однако в Подольске игрок не закрепился и в конце декабря вновь заключил контракт с "горожанами". Всего по итогам сезона-2013/14, в составе "горожан" на счету Воробьева 19 матчей, в которых набрано 22 (9+13) очка. </w:t>
      </w:r>
    </w:p>
    <w:p>
      <w:pPr>
        <w:pStyle w:val="NormalExport"/>
        <w:rPr/>
      </w:pPr>
      <w:r>
        <w:rPr/>
        <w:t xml:space="preserve">Сезон-2014/15 Павел уже полностью провел в Рязани, став капитаном команды и ее лучшим бомбардиром: 56 матчей, 35 (11+24) набранных очков. </w:t>
      </w:r>
    </w:p>
    <w:p>
      <w:pPr>
        <w:pStyle w:val="NormalExport"/>
        <w:rPr/>
      </w:pPr>
      <w:r>
        <w:rPr/>
        <w:t xml:space="preserve">Помимо ХК "Рязань" и "Витязя" нападающий выступал за ярославские "Торпедо" и "Локомотив", мытищинский "Химик", "Спартак", "Северсталь", ХК МВД, "Югру", "Нефтехимик", "Автомобилист". Привлекался в состав национальной команды России. Играл за клуб НХЛ "Чикаго" </w:t>
      </w:r>
    </w:p>
    <w:p>
      <w:pPr>
        <w:pStyle w:val="NormalExport"/>
        <w:rPr/>
      </w:pPr>
      <w:r>
        <w:rPr/>
        <w:t xml:space="preserve">В прошедшее межсезонье Воробьев подписал контракт с "Сарыаркой" из родной для себя Караганда. В текущем чемпионате ВХЛ принял участие в 8 матчах, отметившись 4 результативными передачами. </w:t>
      </w:r>
    </w:p>
    <w:p>
      <w:pPr>
        <w:pStyle w:val="ExportHyperlink"/>
        <w:jc w:val="left"/>
        <w:rPr/>
      </w:pPr>
      <w:hyperlink r:id="rId156">
        <w:r>
          <w:rPr>
            <w:rStyle w:val="InternetLink"/>
            <w:u w:val="single"/>
          </w:rPr>
          <w:t>http://www.sovsport.ru/news/text-item/854052</w:t>
        </w:r>
      </w:hyperlink>
    </w:p>
    <w:p>
      <w:pPr>
        <w:pStyle w:val="ExportHyperlink"/>
        <w:rPr/>
      </w:pPr>
      <w:hyperlink w:anchor="tabtxt_1267533_453390889">
        <w:r>
          <w:rPr>
            <w:rStyle w:val="InternetLink"/>
            <w:u w:val="single"/>
          </w:rPr>
          <w:t>К заголовкам сообщений</w:t>
        </w:r>
      </w:hyperlink>
    </w:p>
    <w:p>
      <w:pPr>
        <w:pStyle w:val="Normal"/>
        <w:rPr/>
      </w:pPr>
      <w:r>
        <w:rPr/>
      </w:r>
    </w:p>
    <w:p>
      <w:pPr>
        <w:pStyle w:val="Style18"/>
        <w:rPr/>
      </w:pPr>
      <w:bookmarkStart w:id="203" w:name="txt_1267533_453409683"/>
      <w:r>
        <w:rPr/>
        <w:t>Меньшиков, Лукоянов и еще 12 игроков, которые поднялись из ВХЛ</w:t>
      </w:r>
      <w:bookmarkEnd w:id="203"/>
      <w:r>
        <w:rPr>
          <w:color w:val="000000"/>
        </w:rPr>
        <w:t xml:space="preserve"> (Чемпионат.com, Москва, 29 октября 2015 20:30)</w:t>
      </w:r>
    </w:p>
    <w:p>
      <w:pPr>
        <w:pStyle w:val="Style20"/>
        <w:jc w:val="left"/>
        <w:rPr/>
      </w:pPr>
      <w:r>
        <w:rPr/>
        <w:t>Автор: Дмитрий Ерыкалов</w:t>
      </w:r>
    </w:p>
    <w:p>
      <w:pPr>
        <w:pStyle w:val="Style17"/>
        <w:rPr/>
      </w:pPr>
      <w:r>
        <w:rPr/>
        <w:t>Принято считать, что в Высшей лиге не найти качественных игроков. Карьеры Меньшикова, Лукоянова и Кагарлицкого опровергают это утверждение.</w:t>
      </w:r>
    </w:p>
    <w:p>
      <w:pPr>
        <w:pStyle w:val="NormalExport"/>
        <w:rPr/>
      </w:pPr>
      <w:r>
        <w:rPr/>
        <w:t xml:space="preserve">Не так давно Высшая лига была пристанищем возрастных хоккеистов, чья карьера шла на спад. Туда ехали доигрывать, не рассчитывая выбраться обратно. С созданием ВХЛ многое изменилось, прежде всего - возрастной состав лиги. Теперь молодежь и игроки среднего возраста преобладают над ветеранами, но репутация лиги от этого не стала кристально чистой. Среди болельщиков, специалистов, а главное руководителей клубов </w:t>
      </w:r>
      <w:r>
        <w:rPr>
          <w:shd w:fill="C0C0C0" w:val="clear"/>
        </w:rPr>
        <w:t>КХЛ</w:t>
      </w:r>
      <w:r>
        <w:rPr/>
        <w:t xml:space="preserve"> бытует мнение, что найти действительно классного игрока в Высшей лиге невозможно. Второй эшелон российского хоккея не дает той отдачи, которую для НХЛ обеспечивает АХЛ. Однако если посмотреть детально, то за время работы вертикали ВХЛ - </w:t>
      </w:r>
      <w:r>
        <w:rPr>
          <w:shd w:fill="C0C0C0" w:val="clear"/>
        </w:rPr>
        <w:t>КХЛ</w:t>
      </w:r>
      <w:r>
        <w:rPr/>
        <w:t xml:space="preserve">, по лестнице наверх поднялось немало заметных игроков. Вызов защитника "Сибири" Виталия Меньшикова в сборную России на Кубок Карьяла подтолкнул нас к тому, чтобы составить список бывших вэхаэловцев, которые закрепились и благополучно выступают в сильнейшей лиге Европы. В качестве основного критерия мы взяли как минимум один полноценный сезон, проведенный в ВХЛ перед переездом в </w:t>
      </w:r>
      <w:r>
        <w:rPr>
          <w:shd w:fill="C0C0C0" w:val="clear"/>
        </w:rPr>
        <w:t>КХЛ</w:t>
      </w:r>
      <w:r>
        <w:rPr/>
        <w:t xml:space="preserve">. </w:t>
      </w:r>
    </w:p>
    <w:p>
      <w:pPr>
        <w:pStyle w:val="NormalExport"/>
        <w:rPr/>
      </w:pPr>
      <w:r>
        <w:rPr/>
        <w:t>Владимир Сохатский. Вратарь</w:t>
      </w:r>
    </w:p>
    <w:p>
      <w:pPr>
        <w:pStyle w:val="NormalExport"/>
        <w:rPr/>
      </w:pPr>
      <w:r>
        <w:rPr/>
        <w:t xml:space="preserve">Кем был в ВХЛ : воспитанник "Салавата Юлаева" долгие годы настойчиво стучался в двери главной команды. Талантливый вратарь проявлял себя как на молодежном, принимая участие в Матче звезд МХЛ, так и на взрослом уровне. Владимир Сохатский три полных сезона провел в Высшей лиге, успев стать для нее легендарной личностью. Во многом на плечах этого вратаря "Торос" дважды добирался до Братины, а сам Сохатский признавался лучшим вратарем второй по силе лиги страны. Более того, по итогам весны 2013 года его признали MVP вэхаэловского плей-офф. После такого признания у Сохатского не оставалось другого выбора, кроме как попробовать себя в </w:t>
      </w:r>
      <w:r>
        <w:rPr>
          <w:shd w:fill="C0C0C0" w:val="clear"/>
        </w:rPr>
        <w:t>КХЛ</w:t>
      </w:r>
      <w:r>
        <w:rPr/>
        <w:t xml:space="preserve">. </w:t>
      </w:r>
    </w:p>
    <w:p>
      <w:pPr>
        <w:pStyle w:val="NormalExport"/>
        <w:rPr/>
      </w:pPr>
      <w:r>
        <w:rPr/>
        <w:t xml:space="preserve">Кем стал в </w:t>
      </w:r>
      <w:r>
        <w:rPr>
          <w:shd w:fill="C0C0C0" w:val="clear"/>
        </w:rPr>
        <w:t>КХЛ</w:t>
      </w:r>
      <w:r>
        <w:rPr/>
        <w:t xml:space="preserve"> : первая проба пера для Сохатского состоялась в сезоне-2013/14. Ставка на Ииро Таркки себя не оправдала, и после расставания с финским вратарем пост №1 "Салавата Юлаева" оказался вакантным. Сохатскому дали сыграть шесть матчей, но в присутствии восходящей звезды Андрея Василевского на большее он рассчитывать просто не мог. А вот свой второй сезон в </w:t>
      </w:r>
      <w:r>
        <w:rPr>
          <w:shd w:fill="C0C0C0" w:val="clear"/>
        </w:rPr>
        <w:t>КХЛ</w:t>
      </w:r>
      <w:r>
        <w:rPr/>
        <w:t xml:space="preserve"> Сохатский провел в качестве основного вратаря "Салавата", попутно "съев" Леланда Ирвинга и Виталия Коваля. То, что вчерашний вэхаэловский герой был лучшим среди худших, подтверждает нынешний чемпионат. Сохатский смотрится неубедительно даже на фоне Никласа Сведберга, а </w:t>
      </w:r>
      <w:r>
        <w:rPr>
          <w:shd w:fill="C0C0C0" w:val="clear"/>
        </w:rPr>
        <w:t>Леонид Вайсфельд</w:t>
      </w:r>
      <w:r>
        <w:rPr/>
        <w:t xml:space="preserve"> подверг публичной критике своего второго вратаря. Тем не менее, Сохатский трудом выгрыз работу в </w:t>
      </w:r>
      <w:r>
        <w:rPr>
          <w:shd w:fill="C0C0C0" w:val="clear"/>
        </w:rPr>
        <w:t>КХЛ</w:t>
      </w:r>
      <w:r>
        <w:rPr/>
        <w:t xml:space="preserve"> и вряд ли еще когда-то будет бороться за Братину. </w:t>
      </w:r>
    </w:p>
    <w:p>
      <w:pPr>
        <w:pStyle w:val="NormalExport"/>
        <w:rPr/>
      </w:pPr>
      <w:r>
        <w:rPr/>
        <w:t>Александр Судницин. Вратарь</w:t>
      </w:r>
    </w:p>
    <w:p>
      <w:pPr>
        <w:pStyle w:val="NormalExport"/>
        <w:rPr/>
      </w:pPr>
      <w:r>
        <w:rPr/>
        <w:t xml:space="preserve">Кем был в ВХЛ : если и есть у Сохатского конкурент за звание лучшего вратаря в истории ВХЛ, то это Александр Судницин. Этот уроженец Красноярска сделал себе имя в другом сибирском городе - Тюмени. Выступая за "Рубин", он держал высокую планку - менее двух шайб в среднем за игру. Столь солидные показатели Судницин демонстрировал на протяжении всех трех сезонов в ВХЛ. А когда в 2011 году Тюмень выиграла Братину, основной вратарь "Рубина" собрал все мыслимые и немыслимые награды. Лучший голкипер ВХЛ по двум основным показателям, приз лучшему вратарю лиги, обладатель золотых медалей и титула MVP плей-офф - все это про Судницина. Со всех сторон ему советовали отправиться на покорение </w:t>
      </w:r>
      <w:r>
        <w:rPr>
          <w:shd w:fill="C0C0C0" w:val="clear"/>
        </w:rPr>
        <w:t>КХЛ</w:t>
      </w:r>
      <w:r>
        <w:rPr/>
        <w:t xml:space="preserve">, но Александр не спешил, рассчитывая пойти на повышение вместе с командой. И только когда стало окончательно ясно, что проект по вступлению "Рубина" в </w:t>
      </w:r>
      <w:r>
        <w:rPr>
          <w:shd w:fill="C0C0C0" w:val="clear"/>
        </w:rPr>
        <w:t>Континентальную хоккейную лигу</w:t>
      </w:r>
      <w:r>
        <w:rPr/>
        <w:t xml:space="preserve"> провалился, Судницин решился на перемены в карьере.</w:t>
      </w:r>
    </w:p>
    <w:p>
      <w:pPr>
        <w:pStyle w:val="NormalExport"/>
        <w:rPr/>
      </w:pPr>
      <w:r>
        <w:rPr/>
        <w:t xml:space="preserve">Кем стал в </w:t>
      </w:r>
      <w:r>
        <w:rPr>
          <w:shd w:fill="C0C0C0" w:val="clear"/>
        </w:rPr>
        <w:t>КХЛ</w:t>
      </w:r>
      <w:r>
        <w:rPr/>
        <w:t xml:space="preserve"> : Судницин проводит в "Нефтехимике" уже третий сезон и только сейчас становится основным вратарем команды. На протяжении всей кахаэловской карьеры бывший герой Высшей лиги с переменным успехом соперничал с вратарями-легионерами. Выйти на первый план ему удалось во многом из-за тяжелой травмы Вилле Колппанена. Оставшись в гордом одиночестве, Александр не стушевался и не прогнулся под тяжелым графиком игр, а принялся тащить "Нефтехимик" на себе. В этом сезоне Судницин пропускает в среднем 1,61 шайбы за игру, что ничуть не хуже, чем было в "Рубине". После пары лет адаптации Судницин ворвался во вратарскую элиту </w:t>
      </w:r>
      <w:r>
        <w:rPr>
          <w:shd w:fill="C0C0C0" w:val="clear"/>
        </w:rPr>
        <w:t>КХЛ</w:t>
      </w:r>
      <w:r>
        <w:rPr/>
        <w:t xml:space="preserve">. </w:t>
      </w:r>
    </w:p>
    <w:p>
      <w:pPr>
        <w:pStyle w:val="NormalExport"/>
        <w:rPr/>
      </w:pPr>
      <w:r>
        <w:rPr/>
        <w:t>Сергей Магарилов. Вратарь</w:t>
      </w:r>
    </w:p>
    <w:p>
      <w:pPr>
        <w:pStyle w:val="NormalExport"/>
        <w:rPr/>
      </w:pPr>
      <w:r>
        <w:rPr/>
        <w:t xml:space="preserve">Кем был в ВХЛ : Магарилов - пример позднего раскрытия вратарского таланта. До 29 лет он выступал во втором эшелоне отечественного хоккея, переходя из одного клуба ВХЛ в другой. Сергей обрел себя в Перми, где в составе "Молота-Прикамье" завоевал бронзовые медали. Более того, по итогам сезона-2012/13 Магарилов был признан лучшим вратарем ВХЛ и получил приз самому ценному игроку "регулярки" по мнению самих игроков, названный в честь Анатолия Фирсова. </w:t>
      </w:r>
    </w:p>
    <w:p>
      <w:pPr>
        <w:pStyle w:val="NormalExport"/>
        <w:rPr/>
      </w:pPr>
      <w:r>
        <w:rPr/>
        <w:t xml:space="preserve">Кем стал в </w:t>
      </w:r>
      <w:r>
        <w:rPr>
          <w:shd w:fill="C0C0C0" w:val="clear"/>
        </w:rPr>
        <w:t>КХЛ</w:t>
      </w:r>
      <w:r>
        <w:rPr/>
        <w:t xml:space="preserve"> : Лучший вратарь ВХЛ отправился в Череповец, где ему было суждено сидеть под Якубом Штепанеком. Оказавшись сменщиком лучшего игрока "Северстали", Магарилов сыграл всего семь матчей. Зато в текущем сезоне он уже девять раз выходил на лед и трижды добивался победы. Во многом изменение статуса 30-летнего голкипера связано с неудачной игрой Штепанека и всей "Северстали".</w:t>
      </w:r>
    </w:p>
    <w:p>
      <w:pPr>
        <w:pStyle w:val="NormalExport"/>
        <w:rPr/>
      </w:pPr>
      <w:r>
        <w:rPr/>
        <w:t xml:space="preserve">Фото: Фотобанк </w:t>
      </w:r>
      <w:r>
        <w:rPr>
          <w:shd w:fill="C0C0C0" w:val="clear"/>
        </w:rPr>
        <w:t>КХЛ</w:t>
      </w:r>
      <w:r>
        <w:rPr/>
        <w:t xml:space="preserve"> </w:t>
      </w:r>
    </w:p>
    <w:p>
      <w:pPr>
        <w:pStyle w:val="NormalExport"/>
        <w:rPr/>
      </w:pPr>
      <w:r>
        <w:rPr/>
        <w:t>Александр Угольников. Защитник</w:t>
      </w:r>
    </w:p>
    <w:p>
      <w:pPr>
        <w:pStyle w:val="NormalExport"/>
        <w:rPr/>
      </w:pPr>
      <w:r>
        <w:rPr/>
        <w:t xml:space="preserve">Кем был в ВХЛ : воспитанник "Авангарда" - выходец из хоккейной семьи Угольниковых. Его отец - легенда омского хоккея, младший брат - игрок "Омских Ястребов". Сам же Александр после того, как вырос из молодежного хоккея, отправился в Тольятти. "Лада" на тот момент выступала в ВХЛ и нет могла похвастаться мощным составом. Это было то, что нужно молодому защитнику. Угольников получал в волжском клубе достаточно игрового времени, а в сезоне-2012/13 стал вторым защитником-снайпером в ВХЛ. Последний сезон в составе "Сарыарки" сложился для него не менее удачно. Омич был признан лучшим защитником Высшей лиги и стал обладателем наилучшего показателя полезности. </w:t>
      </w:r>
    </w:p>
    <w:p>
      <w:pPr>
        <w:pStyle w:val="NormalExport"/>
        <w:rPr/>
      </w:pPr>
      <w:r>
        <w:rPr/>
        <w:t xml:space="preserve">Кем стал в </w:t>
      </w:r>
      <w:r>
        <w:rPr>
          <w:shd w:fill="C0C0C0" w:val="clear"/>
        </w:rPr>
        <w:t>КХЛ</w:t>
      </w:r>
      <w:r>
        <w:rPr/>
        <w:t xml:space="preserve"> : несмотря на статус лучшего защитника ВХЛ, в межсезонье Угольникова не разрывали на части. Его переход в "Югру" не произвел эффект разорвавшейся бомбы и прошел, по большей части, незамеченным. А зря. 26-летний защитник на удивление быстро привык к новому для себя уровню и идеально вписался в коллектив, собранный Павлом Езовских. В команде из Ханты-Мансийска воспитанник "Авангарда" получает свыше 20 минут в среднем за матч и является самым результативным защитником "мамонтов". Да и в последующем спаде "Югры" этого парня стоит винить в последнюю очередь. </w:t>
      </w:r>
    </w:p>
    <w:p>
      <w:pPr>
        <w:pStyle w:val="NormalExport"/>
        <w:rPr/>
      </w:pPr>
      <w:r>
        <w:rPr/>
        <w:t>Виталий Меньшиков. Защитник</w:t>
      </w:r>
    </w:p>
    <w:p>
      <w:pPr>
        <w:pStyle w:val="NormalExport"/>
        <w:rPr/>
      </w:pPr>
      <w:r>
        <w:rPr/>
        <w:t xml:space="preserve">Кем был в ВХЛ : защитник, который начинал свою карьеру на позиции нападающего, большую часть карьеры провел в Высшей лиге. "Ариада", "Зауралье", "Нефтяник", "Сокол" - все эти страницы Виталий Меньшиков перевернул без сожаления, а болельщики этих клубов вряд ли успели полюбить защитника. Все шло своим чередом до того момента, как Меньшиков встретился с </w:t>
      </w:r>
      <w:r>
        <w:rPr>
          <w:shd w:fill="C0C0C0" w:val="clear"/>
        </w:rPr>
        <w:t>Владимиром Плющевым</w:t>
      </w:r>
      <w:r>
        <w:rPr/>
        <w:t xml:space="preserve"> в Усть-Каменогорске. Про тренерские методики главного арбитра </w:t>
      </w:r>
      <w:r>
        <w:rPr>
          <w:shd w:fill="C0C0C0" w:val="clear"/>
        </w:rPr>
        <w:t>КХЛ</w:t>
      </w:r>
      <w:r>
        <w:rPr/>
        <w:t xml:space="preserve"> бытуют разные мнения, но именно </w:t>
      </w:r>
      <w:r>
        <w:rPr>
          <w:shd w:fill="C0C0C0" w:val="clear"/>
        </w:rPr>
        <w:t>Плющев</w:t>
      </w:r>
      <w:r>
        <w:rPr/>
        <w:t xml:space="preserve"> раскрыл талант Меньшикова. Под его руководством Виталий проявил себя с новой стороны, став с 25 очками самым результативным защитником ВХЛ. До перехода в "Торпедо" Меньшиков не мог набрать и десятка результативных баллов за сезон. Столь успешный год увенчался для защитника вызовом в сборную России на Универсиаду. </w:t>
      </w:r>
    </w:p>
    <w:p>
      <w:pPr>
        <w:pStyle w:val="NormalExport"/>
        <w:rPr/>
      </w:pPr>
      <w:r>
        <w:rPr/>
        <w:t xml:space="preserve">Кем стал в </w:t>
      </w:r>
      <w:r>
        <w:rPr>
          <w:shd w:fill="C0C0C0" w:val="clear"/>
        </w:rPr>
        <w:t>КХЛ</w:t>
      </w:r>
      <w:r>
        <w:rPr/>
        <w:t xml:space="preserve"> : наблюдая за игрой Меньшикова в прошлом сезоне, сложно было распознать в нем лучшего защитника-бомбардира. Пусть и речь шла о лиге ниже рангом. Виталий не выходил в большинстве "Сибирь" и вообще редко подключался к атакам новосибирской команды. </w:t>
      </w:r>
    </w:p>
    <w:p>
      <w:pPr>
        <w:pStyle w:val="NormalExport"/>
        <w:rPr/>
      </w:pPr>
      <w:r>
        <w:rPr/>
        <w:t xml:space="preserve">Первый сезон в </w:t>
      </w:r>
      <w:r>
        <w:rPr>
          <w:shd w:fill="C0C0C0" w:val="clear"/>
        </w:rPr>
        <w:t>КХЛ</w:t>
      </w:r>
      <w:r>
        <w:rPr/>
        <w:t xml:space="preserve"> ушел у Меньшикова на адаптацию, а проявил он себя как... тафгай. Занимаясь на досуге боксом, он бесстрашно принимал вызовы от Дамира Рыспаева и не уступал казахстанскому бойцу. Но стоило Меньшикову привыкнуть к новым требованиям, как ему тут же развязали руки. Виталий стал активно поддерживать атаки, не снижая при этом уровень жесткости. Улучшение статистики не заставило себя долго ждать, а апофеозом прогресса защитника "Сибири" стал вызов в сборную России. Как признался Андрей Скабелка, вызов Меньшикова - пример всем игрокам, которые не наделены большим талантом. </w:t>
      </w:r>
    </w:p>
    <w:p>
      <w:pPr>
        <w:pStyle w:val="NormalExport"/>
        <w:rPr/>
      </w:pPr>
      <w:r>
        <w:rPr/>
        <w:t>Ярослав и Станислав Альшевские. Нападающие</w:t>
      </w:r>
    </w:p>
    <w:p>
      <w:pPr>
        <w:pStyle w:val="NormalExport"/>
        <w:rPr/>
      </w:pPr>
      <w:r>
        <w:rPr/>
        <w:t xml:space="preserve">Кем были в ВХЛ : нижнекамские братья-близнецы оказались в Высшей лиге после того, как достигли своего потолка в Молодежной хоккейной лиге. Эта парочка сначала разрывала всех и вся в составе "Реактора", а затем, словно не заметив перемен в декорациях, продолжили зажигать за "Дизель". К тому моменту у Ярослава уже было несколько матчей за основу "Нефтехимика", тогда как для Станислава это стал первый опыт взрослого хоккея. В итоге в свой единственный сезон в ВХЛ братья Альшевские в тройке с Андреем Сигаревым поставили на уши всю лигу, а Ярославу и вовсе не хватило одного очка, чтобы стать лучшим бомбардиром чемпионата. </w:t>
      </w:r>
    </w:p>
    <w:p>
      <w:pPr>
        <w:pStyle w:val="NormalExport"/>
        <w:rPr/>
      </w:pPr>
      <w:r>
        <w:rPr/>
        <w:t xml:space="preserve">Кем стали в </w:t>
      </w:r>
      <w:r>
        <w:rPr>
          <w:shd w:fill="C0C0C0" w:val="clear"/>
        </w:rPr>
        <w:t>КХЛ</w:t>
      </w:r>
      <w:r>
        <w:rPr/>
        <w:t xml:space="preserve"> : после одного сезона в ВХЛ братьям дали шанс в основе "Нефтехимика", но демонстрировать столь же результативную игру на самом высоком уровне у них не получилось. Да и использовать молодых форвардов в </w:t>
      </w:r>
      <w:r>
        <w:rPr>
          <w:shd w:fill="C0C0C0" w:val="clear"/>
        </w:rPr>
        <w:t>КХЛ</w:t>
      </w:r>
      <w:r>
        <w:rPr/>
        <w:t xml:space="preserve"> принялись совсем по-другому. Альшевских заставляли биться в третьем-четвертом звене, по максимуму используя их агрессивный стиль. Об игре в большинстве Ярослав и Станислав также могли забыть. Чтобы встряхнуть братьев их отправили во Владивосток, но и в "Адмирале" не все складывается гладко. Ярослав за несколько месяцев на Дальнем Востоке получил уже две травмы. </w:t>
      </w:r>
    </w:p>
    <w:p>
      <w:pPr>
        <w:pStyle w:val="NormalExport"/>
        <w:rPr/>
      </w:pPr>
      <w:r>
        <w:rPr/>
        <w:t>Владислав и Вячеслав Ушенины. Нападающие</w:t>
      </w:r>
    </w:p>
    <w:p>
      <w:pPr>
        <w:pStyle w:val="NormalExport"/>
        <w:rPr/>
      </w:pPr>
      <w:r>
        <w:rPr/>
        <w:t xml:space="preserve">Кем были в ВХЛ : как и братья Альшевские, близнецы Ушенины прошли по вертикале МХЛ - ВХЛ - </w:t>
      </w:r>
      <w:r>
        <w:rPr>
          <w:shd w:fill="C0C0C0" w:val="clear"/>
        </w:rPr>
        <w:t>КХЛ</w:t>
      </w:r>
      <w:r>
        <w:rPr/>
        <w:t xml:space="preserve"> вместе, не разлучаясь ни на минуту. Оказавшись однажды в Перми, магнитогорцы попали в руки к одному из самых перспективных тренеров Высшей лиги. Александр Гулявцев произвел огранку братьев Ушениных, позволив не самым габаритным, но по-хоккейному умным, ребятам творить в составе его "Молота-Прикамье". В последнем сезоне под руководством Гулявцева Вячеслав Ушенин, выступающий на позиции центрального нападающего, был признан лучшим нападающим ВХЛ. </w:t>
      </w:r>
    </w:p>
    <w:p>
      <w:pPr>
        <w:pStyle w:val="NormalExport"/>
        <w:rPr/>
      </w:pPr>
      <w:r>
        <w:rPr/>
        <w:t xml:space="preserve">Кем стали в </w:t>
      </w:r>
      <w:r>
        <w:rPr>
          <w:shd w:fill="C0C0C0" w:val="clear"/>
        </w:rPr>
        <w:t>КХЛ</w:t>
      </w:r>
      <w:r>
        <w:rPr/>
        <w:t xml:space="preserve"> : свой путь в </w:t>
      </w:r>
      <w:r>
        <w:rPr>
          <w:shd w:fill="C0C0C0" w:val="clear"/>
        </w:rPr>
        <w:t>КХЛ</w:t>
      </w:r>
      <w:r>
        <w:rPr/>
        <w:t xml:space="preserve"> братья-близнецы начали с "Адмирала". Попав в руки к Душану Грегору, по-настоящему раскрылись Ушенины только после смены тренера. Сергей Шепелев - один из последних приверженцев классического советского хоккея, оставшихся работать в лиге. Когда во главу угла ставится комбинационная игра, таким парням, как Вячеслав и Владислав Ушенины достаточно просто проявить себя. Неудивительно, что когда Шепелев и все руководство "Адмирала" перебрались в соседний Хабаровск, Ушенины проследовали за ними, став участниками самого массового обмена в истории </w:t>
      </w:r>
      <w:r>
        <w:rPr>
          <w:shd w:fill="C0C0C0" w:val="clear"/>
        </w:rPr>
        <w:t>КХЛ</w:t>
      </w:r>
      <w:r>
        <w:rPr/>
        <w:t>.</w:t>
      </w:r>
    </w:p>
    <w:p>
      <w:pPr>
        <w:pStyle w:val="NormalExport"/>
        <w:rPr/>
      </w:pPr>
      <w:r>
        <w:rPr/>
        <w:t>Алексей Сопин. Нападающий</w:t>
      </w:r>
    </w:p>
    <w:p>
      <w:pPr>
        <w:pStyle w:val="NormalExport"/>
        <w:rPr/>
      </w:pPr>
      <w:r>
        <w:rPr/>
        <w:t xml:space="preserve">Кем был в ВХЛ : динамовец Сопин, который в свое время играл за юниорскую сборную России, дебютировал за бело-голубых в Суперлиге еще в 2005 году. Однако дальнейшая карьера подающего надежды нападающего пошла по извилистому пути. Алексей уезжал в Петербург, возвращался в Москву, но играли исключительно на просторах Высшей лиги. Прибавляя из года в год, к сезону-2012/13 Сопин стал ведущим игроком фарм-клуба "Динамо" и звездой ВХЛ. Однако зажигал в составе команды из Балашихи он не один, а в связке с Александром Шибаевым. Шибаев и вовсе стал лучшим бомбардиром лиги по итогам того сезона. В один прекрасный момент на эту убойную связку обратил внимание Олег Знарок. </w:t>
      </w:r>
    </w:p>
    <w:p>
      <w:pPr>
        <w:pStyle w:val="NormalExport"/>
        <w:rPr/>
      </w:pPr>
      <w:r>
        <w:rPr/>
        <w:t xml:space="preserve">Кем стал в </w:t>
      </w:r>
      <w:r>
        <w:rPr>
          <w:shd w:fill="C0C0C0" w:val="clear"/>
        </w:rPr>
        <w:t>КХЛ</w:t>
      </w:r>
      <w:r>
        <w:rPr/>
        <w:t xml:space="preserve"> : Сопина и Шибаева вызвали в основу "Динамо" в качестве усиления под плей-офф, но если Алексей с первых же матчей начал доказывать свою состоятельность, то его напарник так и не набрал за "Динамо" ни одного очка. Сопин же стал настоящим открытием Кубка Гагарина-2013, наколотив 10 голов в 21 игре! Парень из Высшей лиги стал джокером в чемпионской колоде Знарка. По иронии судьбы время расцвета Сопина совало с началом заката Шибаева. Если один меняет клубы </w:t>
      </w:r>
      <w:r>
        <w:rPr>
          <w:shd w:fill="C0C0C0" w:val="clear"/>
        </w:rPr>
        <w:t>КХЛ</w:t>
      </w:r>
      <w:r>
        <w:rPr/>
        <w:t xml:space="preserve">, курсируя между Москвой, Омском и Нижним Новгородом, то другой оказался в Твери, где пока не может выйти на прежний уровень. </w:t>
      </w:r>
    </w:p>
    <w:p>
      <w:pPr>
        <w:pStyle w:val="NormalExport"/>
        <w:rPr/>
      </w:pPr>
      <w:r>
        <w:rPr/>
        <w:t>Вячеслав Солодухин. Нападающий</w:t>
      </w:r>
    </w:p>
    <w:p>
      <w:pPr>
        <w:pStyle w:val="NormalExport"/>
        <w:rPr/>
      </w:pPr>
      <w:r>
        <w:rPr/>
        <w:t xml:space="preserve">Кем был в ВХЛ : продолжатель хоккейной дистанции Солодухиных начинал карьеру в родном Санкт-Петербурге. До 24 лет он уезжал из Северной столицы лишь однажды, чтобы попробовать себя в финском "Ильвесе". Несмотря на преданность родному городу, Вячеслав Солодухин провел за основу СКА всего один сезон, после чего снова отправился в фарм-клуб. Выступая за ВМФ, нападающий однажды наколотил за "моряков" 24 шайбы, став лучшим бомбардиром петербургской команды, за которую в те времена выступали Илья Ежов, Артем Ворошило и Алексей Сопин. </w:t>
      </w:r>
    </w:p>
    <w:p>
      <w:pPr>
        <w:pStyle w:val="NormalExport"/>
        <w:rPr/>
      </w:pPr>
      <w:r>
        <w:rPr/>
        <w:t xml:space="preserve">Кем стал в </w:t>
      </w:r>
      <w:r>
        <w:rPr>
          <w:shd w:fill="C0C0C0" w:val="clear"/>
        </w:rPr>
        <w:t>КХЛ</w:t>
      </w:r>
      <w:r>
        <w:rPr/>
        <w:t xml:space="preserve"> : звездным часом Солодухина стал его обмен из СКА в "Сибирь". Примечательность этой сделки в том, что Вячеслава обменяли на... Владимира Тарасенко! При всей неравноценности обмена Солодухин неплохо начал, но после смены тренера покинул "Сибири". Казалось бы, вот-вот нападающий снова потонет в пучине Высшей лиги, но вместо этого Солодухин нашел по-настоящему свою команду. Вот уже второй сезон 27-летний нападающий проводит в качестве капитана "Витязя", а по итогам прошлого чемпионата с 21 голами стал лучшим снайпером подольской команды. Слова Дмитрия Юшкевича о том, что Солодухин будет играть в сборной, теперь не кажутся такими фантастическими. </w:t>
      </w:r>
    </w:p>
    <w:p>
      <w:pPr>
        <w:pStyle w:val="NormalExport"/>
        <w:rPr/>
      </w:pPr>
      <w:r>
        <w:rPr/>
        <w:t xml:space="preserve">Артем Лукоянов. Нападающий </w:t>
      </w:r>
    </w:p>
    <w:p>
      <w:pPr>
        <w:pStyle w:val="NormalExport"/>
        <w:rPr/>
      </w:pPr>
      <w:r>
        <w:rPr/>
        <w:t xml:space="preserve">Кем был в ВХЛ : как показывает практика, для того чтобы пробиться в основу "Ак Барса", недостаточно родиться в Казани. Даже столь талантливые воспитанники, как Кирилл Петров и Александр Бурмистров, шли к этому окольными путями. Что уж говорить о парне из Альметьевска? Будучи воспитанником "Нефтяника", Артем Лукоянов выступал за этот клуб с раннего детства и вплоть до своего 23-летния. На протяжении четырех сезонов кряду молодой нападающий выполнял норму в 10 шайб, что для молодого парня - заявка на повышение. Уникальный шанс засветиться в главной команде Татарстана Лукоянов получил по ходу сезона-2011/12. "Ак Барс" забрал перспективного форварда в статусе лучшего снайпера Высшей лиги. </w:t>
      </w:r>
    </w:p>
    <w:p>
      <w:pPr>
        <w:pStyle w:val="NormalExport"/>
        <w:rPr/>
      </w:pPr>
      <w:r>
        <w:rPr/>
        <w:t xml:space="preserve">Кем стал в </w:t>
      </w:r>
      <w:r>
        <w:rPr>
          <w:shd w:fill="C0C0C0" w:val="clear"/>
        </w:rPr>
        <w:t>КХЛ</w:t>
      </w:r>
      <w:r>
        <w:rPr/>
        <w:t xml:space="preserve"> : кто бы мог подумать, что простой парень из Альметьевска станет капитаном "Ак Барса"? Пусть это временно и связано с травмой Александра Свитова, но о сегодняшнем статусе Лукоянова это говорит лучше любой статистики. К пятому сезону в составе "Ак Барса" он подошел в роли одного из лидеров казанского клуба. Будучи всегда активным и по-хорошему злым игроком, он совершил качественный скачок только в прошлом году. 25 очков для в целом оборонительного "Ак Барса" это весьма неплохо. Но главное, что Лукоянов играет сердцем и всегда отдается в игре, а за пределами площадки остается все тем же простым парнем без звездной болезни. Рано или поздно, он непременно обратит на себя внимание Олега Знарка.</w:t>
      </w:r>
    </w:p>
    <w:p>
      <w:pPr>
        <w:pStyle w:val="NormalExport"/>
        <w:rPr/>
      </w:pPr>
      <w:r>
        <w:rPr/>
        <w:t xml:space="preserve">Фото: Фотобанк </w:t>
      </w:r>
      <w:r>
        <w:rPr>
          <w:shd w:fill="C0C0C0" w:val="clear"/>
        </w:rPr>
        <w:t>КХЛ</w:t>
      </w:r>
      <w:r>
        <w:rPr/>
        <w:t xml:space="preserve"> </w:t>
      </w:r>
    </w:p>
    <w:p>
      <w:pPr>
        <w:pStyle w:val="NormalExport"/>
        <w:rPr/>
      </w:pPr>
      <w:r>
        <w:rPr/>
        <w:t xml:space="preserve">Андрей Сигарев. Нападающий </w:t>
      </w:r>
    </w:p>
    <w:p>
      <w:pPr>
        <w:pStyle w:val="NormalExport"/>
        <w:rPr/>
      </w:pPr>
      <w:r>
        <w:rPr/>
        <w:t xml:space="preserve">Кем был в ВХЛ : история Андрей Сигарева совершенно нетипична. Хабаровчанин, начинавший играть в хоккей в Прокопьевске, дебютировал в МХЛ в Тольятти, а бежал за океан из задрафтовавшей его "Сибири". После непродолжительной американской командировки форвард вернулся в Россию, но не в МХЛ, где еще мог играть по возрасту, а в Высшую лигу. Игра против мужиков пошла форварду на пользу. В 18 лет он был ведущим центральным нападающим "Дизеля", не тушуясь на фоне более опытных партнеров и соперников. Стоит ли удивляться, что за понюхавшим пороха юниором разгорелась настоящая трансферная война? Главным претендентом на Сигарева считался "Нефтехимик", который обладал правом первой ночи на всех игроков пензенской команды. </w:t>
      </w:r>
    </w:p>
    <w:p>
      <w:pPr>
        <w:pStyle w:val="NormalExport"/>
        <w:rPr/>
      </w:pPr>
      <w:r>
        <w:rPr/>
        <w:t xml:space="preserve">Кем стал в </w:t>
      </w:r>
      <w:r>
        <w:rPr>
          <w:shd w:fill="C0C0C0" w:val="clear"/>
        </w:rPr>
        <w:t>КХЛ</w:t>
      </w:r>
      <w:r>
        <w:rPr/>
        <w:t xml:space="preserve"> : в отличие от братьев Альшевских, с которыми он вместе выходил в ударном звене "Дизеля", Сигарев свернул с маршрута Пенза - Нижнекамск. Виной всему великий и могучий СКА, который положил глаз на форварда и не поскупился на денежную компенсацию. Петербуржцы серьезно вложились в Сигарева, а его трансфер по сей день остается самым громким в истории взаимоотношений двух лиг. Увы, выдержать высочайшую конкуренцию Андрею не удалось, а по-настоящему заиграл в </w:t>
      </w:r>
      <w:r>
        <w:rPr>
          <w:shd w:fill="C0C0C0" w:val="clear"/>
        </w:rPr>
        <w:t>КХЛ</w:t>
      </w:r>
      <w:r>
        <w:rPr/>
        <w:t xml:space="preserve"> он в далеком Владивостоке, где в прошлом сезоне забросил 11 шайб в составе "Адмирала". Где же Сигарев теперь? Перейдя в "Локомотив", он пропустил из-за травмы не только всю предсезонку, но и два месяца чемпионата. Ожидалось, что 22-летний нападающий вернется в конце октября, но он по-прежнему находится в списке травмированных. </w:t>
      </w:r>
    </w:p>
    <w:p>
      <w:pPr>
        <w:pStyle w:val="NormalExport"/>
        <w:rPr/>
      </w:pPr>
      <w:r>
        <w:rPr/>
        <w:t xml:space="preserve">Дмитрий Кагарлицкий. Нападающий </w:t>
      </w:r>
    </w:p>
    <w:p>
      <w:pPr>
        <w:pStyle w:val="NormalExport"/>
        <w:rPr/>
      </w:pPr>
      <w:r>
        <w:rPr/>
        <w:t xml:space="preserve">Кем был в ВХЛ : в полной мере считать Кагарлицкого продуктом Высшей лиги неправильно. В этой лиге незаурядный нападающий провел всего один полноценный сезон, но именно он стал для Дмитрия переходным из молодежного хоккея во взрослый. Кагарлицкий в свое время играл за сборную России на ЮЧМ-2007 и в целом считался талантливым парнем, но внимание руководителей клубов </w:t>
      </w:r>
      <w:r>
        <w:rPr>
          <w:shd w:fill="C0C0C0" w:val="clear"/>
        </w:rPr>
        <w:t>КХЛ</w:t>
      </w:r>
      <w:r>
        <w:rPr/>
        <w:t xml:space="preserve"> привлек после сезона, проведенного в "Крыльях Советов". Дмитрий набрал в составе легендарной московской команды 28 очков, после чего отправился на просмотр в Новокузнецк. </w:t>
      </w:r>
    </w:p>
    <w:p>
      <w:pPr>
        <w:pStyle w:val="NormalExport"/>
        <w:rPr/>
      </w:pPr>
      <w:r>
        <w:rPr/>
        <w:t xml:space="preserve">Кем стал в </w:t>
      </w:r>
      <w:r>
        <w:rPr>
          <w:shd w:fill="C0C0C0" w:val="clear"/>
        </w:rPr>
        <w:t>КХЛ</w:t>
      </w:r>
      <w:r>
        <w:rPr/>
        <w:t xml:space="preserve"> : Кагарлицкий - одна из самых удачных находок в менеджерской карьере Леонида Васфельда. Его, а также Андрея Кузьмина и Алексея Курепанова генеральный менеджер "Кузни" нашел на просторах ВХЛ и пригласил на просмотр летом 2011 года. Полноценный контракт в итоге получили все, но Кагарлицкий засверкал особенно ярко. В Новокузнецке до сих пор вспоминают великолепную тройку Кагарлицкий - Робитайл - Бумагин, а когда у "Металлурга" начались финансовые проблемы, продажа форварда в "Донбасс" позволила рассчитаться по долгам. Если Кагарлицкого обходили стороной травмы, с каждым сезоном он только наращивал обороты. О многом говорит и участие в двух Матчах звезд. В свои 26 лет Кагарлицкий является лидером и ассистентом капитана родной для него "Северстали".</w:t>
      </w:r>
    </w:p>
    <w:p>
      <w:pPr>
        <w:pStyle w:val="ExportHyperlink"/>
        <w:jc w:val="left"/>
        <w:rPr/>
      </w:pPr>
      <w:hyperlink r:id="rId157">
        <w:r>
          <w:rPr>
            <w:rStyle w:val="InternetLink"/>
            <w:u w:val="single"/>
          </w:rPr>
          <w:t>http://www.championat.com/hockey/article-233816-14-igrokov-kkhl-prishedshie-iz-vkhl.html</w:t>
        </w:r>
      </w:hyperlink>
    </w:p>
    <w:p>
      <w:pPr>
        <w:pStyle w:val="ExportHyperlink"/>
        <w:rPr/>
      </w:pPr>
      <w:hyperlink w:anchor="tabtxt_1267533_453409683">
        <w:r>
          <w:rPr>
            <w:rStyle w:val="InternetLink"/>
            <w:u w:val="single"/>
          </w:rPr>
          <w:t>К заголовкам сообщений</w:t>
        </w:r>
      </w:hyperlink>
    </w:p>
    <w:p>
      <w:pPr>
        <w:pStyle w:val="Normal"/>
        <w:rPr/>
      </w:pPr>
      <w:r>
        <w:rPr/>
      </w:r>
    </w:p>
    <w:p>
      <w:pPr>
        <w:pStyle w:val="Style18"/>
        <w:rPr/>
      </w:pPr>
      <w:bookmarkStart w:id="204" w:name="t453467462"/>
      <w:bookmarkEnd w:id="204"/>
      <w:r>
        <w:rPr/>
        <w:t>"Калгари" отправил Накладала в АХЛ</w:t>
      </w:r>
      <w:r>
        <w:rPr>
          <w:color w:val="000000"/>
        </w:rPr>
        <w:t xml:space="preserve"> (Чемпионат.com, Москва, 30 октября 2015 0:43)</w:t>
      </w:r>
    </w:p>
    <w:p>
      <w:pPr>
        <w:pStyle w:val="NormalExport"/>
        <w:rPr/>
      </w:pPr>
      <w:r>
        <w:rPr/>
        <w:t>"Калгари" отправил защитника Якуба Накладала в АХЛ, информирует официальный сайт клуба. В текущем сезоне 27-летний игрок обороны уже провел два матча за фарм-клуб "Калгари", набрав в них 3 (0+3) очка.</w:t>
      </w:r>
    </w:p>
    <w:p>
      <w:pPr>
        <w:pStyle w:val="NormalExport"/>
        <w:rPr/>
      </w:pPr>
      <w:r>
        <w:rPr/>
        <w:t xml:space="preserve">Напомним, что Накладал подписал однолетний контракт с "Калгари" в это межсезонье. Предыдущий сезон он провел в Финляндии, сыграв 50 матчей за ТПС и набрав 15 (3+12) очков, а до этого выступал в </w:t>
      </w:r>
      <w:r>
        <w:rPr>
          <w:shd w:fill="C0C0C0" w:val="clear"/>
        </w:rPr>
        <w:t>КХЛ</w:t>
      </w:r>
      <w:r>
        <w:rPr/>
        <w:t xml:space="preserve"> за пражский "Лев", московский "Спартак" и уфимский "Салават Юлаев". </w:t>
      </w:r>
    </w:p>
    <w:p>
      <w:pPr>
        <w:pStyle w:val="NormalExport"/>
        <w:rPr/>
      </w:pPr>
      <w:r>
        <w:rPr/>
        <w:t xml:space="preserve">В общей сложности в </w:t>
      </w:r>
      <w:r>
        <w:rPr>
          <w:shd w:fill="C0C0C0" w:val="clear"/>
        </w:rPr>
        <w:t>КХЛ</w:t>
      </w:r>
      <w:r>
        <w:rPr/>
        <w:t xml:space="preserve"> Накладал провел 148 игр и набрал 24 (3+21) очка. </w:t>
      </w:r>
    </w:p>
    <w:p>
      <w:pPr>
        <w:pStyle w:val="ExportHyperlink"/>
        <w:jc w:val="left"/>
        <w:rPr/>
      </w:pPr>
      <w:hyperlink r:id="rId158">
        <w:r>
          <w:rPr>
            <w:rStyle w:val="InternetLink"/>
            <w:u w:val="single"/>
          </w:rPr>
          <w:t>http://www.championat.com/hockey/news-2286224-kalgari-otpravil-nakladala-v-akhl.html</w:t>
        </w:r>
      </w:hyperlink>
    </w:p>
    <w:p>
      <w:pPr>
        <w:pStyle w:val="ReprintsHeader"/>
        <w:rPr/>
      </w:pPr>
      <w:bookmarkStart w:id="205" w:name="rep_list_1267533_453467462"/>
      <w:r>
        <w:rPr/>
        <w:t>Похожие сообщения (1):</w:t>
      </w:r>
      <w:bookmarkEnd w:id="205"/>
    </w:p>
    <w:p>
      <w:pPr>
        <w:pStyle w:val="Reprints"/>
        <w:numPr>
          <w:ilvl w:val="0"/>
          <w:numId w:val="8"/>
        </w:numPr>
        <w:rPr/>
      </w:pPr>
      <w:hyperlink r:id="rId159">
        <w:r>
          <w:rPr>
            <w:rStyle w:val="InternetLink"/>
            <w:u w:val="single"/>
          </w:rPr>
          <w:t>Sports.ru, Москва, 30 октября 2015</w:t>
        </w:r>
      </w:hyperlink>
    </w:p>
    <w:p>
      <w:pPr>
        <w:pStyle w:val="ExportHyperlink"/>
        <w:rPr/>
      </w:pPr>
      <w:hyperlink w:anchor="t452946075">
        <w:r>
          <w:rPr>
            <w:rStyle w:val="InternetLink"/>
          </w:rPr>
          <w:t>К заголовкам сообщений</w:t>
        </w:r>
      </w:hyperlink>
    </w:p>
    <w:p>
      <w:pPr>
        <w:pStyle w:val="Normal"/>
        <w:rPr>
          <w:rStyle w:val="InternetLink"/>
        </w:rPr>
      </w:pPr>
      <w:hyperlink w:anchor="t452946075">
        <w:r>
          <w:rPr/>
        </w:r>
      </w:hyperlink>
    </w:p>
    <w:p>
      <w:pPr>
        <w:pStyle w:val="Normal"/>
        <w:numPr>
          <w:ilvl w:val="0"/>
          <w:numId w:val="0"/>
        </w:numPr>
        <w:jc w:val="center"/>
        <w:outlineLvl w:val="0"/>
        <w:rPr>
          <w:b/>
          <w:b/>
          <w:color w:val="0070C0"/>
          <w:sz w:val="24"/>
        </w:rPr>
      </w:pPr>
      <w:bookmarkStart w:id="206" w:name="сборная"/>
      <w:bookmarkEnd w:id="206"/>
      <w:r>
        <w:rPr>
          <w:b/>
          <w:color w:val="0070C0"/>
          <w:sz w:val="24"/>
        </w:rPr>
        <w:t>Сборная России по хоккею</w:t>
      </w:r>
    </w:p>
    <w:p>
      <w:pPr>
        <w:pStyle w:val="Normal"/>
        <w:jc w:val="center"/>
        <w:rPr>
          <w:b/>
          <w:b/>
          <w:color w:val="0070C0"/>
          <w:sz w:val="24"/>
        </w:rPr>
      </w:pPr>
      <w:r>
        <w:rPr>
          <w:b/>
          <w:color w:val="0070C0"/>
          <w:sz w:val="24"/>
        </w:rPr>
      </w:r>
    </w:p>
    <w:p>
      <w:pPr>
        <w:pStyle w:val="Style18"/>
        <w:rPr/>
      </w:pPr>
      <w:bookmarkStart w:id="207" w:name="txt_1267539_453400971"/>
      <w:r>
        <w:rPr/>
        <w:t>Роман Ротенберг: "Возможное выступление Войнова на Кубке "Карьялы" зависит от решения Знарка"</w:t>
      </w:r>
      <w:bookmarkEnd w:id="207"/>
      <w:r>
        <w:rPr>
          <w:color w:val="000000"/>
        </w:rPr>
        <w:t xml:space="preserve"> (Sports.ru, Москва, 29 октября 2015 19:44)</w:t>
      </w:r>
    </w:p>
    <w:p>
      <w:pPr>
        <w:pStyle w:val="Style20"/>
        <w:jc w:val="left"/>
        <w:rPr/>
      </w:pPr>
      <w:r>
        <w:rPr/>
        <w:t>Автор: Александр Балабанов</w:t>
      </w:r>
    </w:p>
    <w:p>
      <w:pPr>
        <w:pStyle w:val="Style17"/>
        <w:rPr/>
      </w:pPr>
      <w:r>
        <w:rPr/>
        <w:t>Первый вице-президент ФХР Роман Ротенберг поделился мнением о возможном участии защитника клуба Вячеслава Войнова в Кубке "Карьялы".</w:t>
      </w:r>
    </w:p>
    <w:p>
      <w:pPr>
        <w:pStyle w:val="NormalExport"/>
        <w:rPr/>
      </w:pPr>
      <w:r>
        <w:rPr/>
        <w:t>"Теоретически, Войнов может сыграть уже в следующей игре. Все документы готовы. А фактически, когда он проведет первый матч за клуб, будет решать уже главный тренер СКА.</w:t>
      </w:r>
    </w:p>
    <w:p>
      <w:pPr>
        <w:pStyle w:val="NormalExport"/>
        <w:rPr/>
      </w:pPr>
      <w:r>
        <w:rPr/>
        <w:t xml:space="preserve">Что касается выступления Войнова за сборную России на Кубке "Карьялы", то здесь все также зависит только от решения главного тренера", - сказал Ротенберг. </w:t>
      </w:r>
    </w:p>
    <w:p>
      <w:pPr>
        <w:pStyle w:val="ExportHyperlink"/>
        <w:jc w:val="left"/>
        <w:rPr/>
      </w:pPr>
      <w:hyperlink r:id="rId160">
        <w:r>
          <w:rPr>
            <w:rStyle w:val="InternetLink"/>
            <w:u w:val="single"/>
          </w:rPr>
          <w:t>http://www.sports.ru/hockey/1034215629.html</w:t>
        </w:r>
      </w:hyperlink>
    </w:p>
    <w:p>
      <w:pPr>
        <w:pStyle w:val="ReprintsHeader"/>
        <w:rPr/>
      </w:pPr>
      <w:bookmarkStart w:id="208" w:name="rep_list_1267539_453400971"/>
      <w:r>
        <w:rPr/>
        <w:t>Похожие сообщения (2):</w:t>
      </w:r>
      <w:bookmarkEnd w:id="208"/>
    </w:p>
    <w:p>
      <w:pPr>
        <w:pStyle w:val="Reprints"/>
        <w:numPr>
          <w:ilvl w:val="0"/>
          <w:numId w:val="4"/>
        </w:numPr>
        <w:rPr/>
      </w:pPr>
      <w:hyperlink r:id="rId161">
        <w:r>
          <w:rPr>
            <w:rStyle w:val="InternetLink"/>
            <w:u w:val="single"/>
          </w:rPr>
          <w:t>Спорт. Бизнес Online (sport.business-gazeta.ru), Казань, 29 октября 2015</w:t>
        </w:r>
      </w:hyperlink>
    </w:p>
    <w:p>
      <w:pPr>
        <w:pStyle w:val="Reprints"/>
        <w:numPr>
          <w:ilvl w:val="0"/>
          <w:numId w:val="4"/>
        </w:numPr>
        <w:rPr/>
      </w:pPr>
      <w:hyperlink r:id="rId162">
        <w:r>
          <w:rPr>
            <w:rStyle w:val="InternetLink"/>
          </w:rPr>
          <w:t>ТАСС, Москва, 29 октября 2015</w:t>
        </w:r>
      </w:hyperlink>
    </w:p>
    <w:p>
      <w:pPr>
        <w:pStyle w:val="ExportHyperlink"/>
        <w:rPr/>
      </w:pPr>
      <w:hyperlink w:anchor="tabtxt_1267539_453400971">
        <w:r>
          <w:rPr>
            <w:rStyle w:val="InternetLink"/>
            <w:u w:val="single"/>
          </w:rPr>
          <w:t>К заголовкам сообщений</w:t>
        </w:r>
      </w:hyperlink>
    </w:p>
    <w:p>
      <w:pPr>
        <w:pStyle w:val="Normal"/>
        <w:rPr/>
      </w:pPr>
      <w:r>
        <w:rPr/>
      </w:r>
    </w:p>
    <w:p>
      <w:pPr>
        <w:pStyle w:val="Style18"/>
        <w:rPr/>
      </w:pPr>
      <w:bookmarkStart w:id="209" w:name="txt_1267533_453182276"/>
      <w:r>
        <w:rPr/>
        <w:t>Сергей Гончар готов помочь сборной России по хоккею</w:t>
      </w:r>
      <w:bookmarkEnd w:id="209"/>
      <w:r>
        <w:rPr>
          <w:color w:val="000000"/>
        </w:rPr>
        <w:t xml:space="preserve"> (Вести.ru, Москва, 29 октября 2015 11:00)</w:t>
      </w:r>
    </w:p>
    <w:p>
      <w:pPr>
        <w:pStyle w:val="Style17"/>
        <w:rPr/>
      </w:pPr>
      <w:r>
        <w:rPr/>
        <w:t>Российский хоккеист Сергей Гончар, завершивший карьеру игрока, заявил о готовности помочь сборной страны по хоккею, если получит соответствующее приглашение. Кроме того, Гончар сказал, что считает полезным возможное привлечение канадского тренера Майка Кинэна к работе с национальной командой.</w:t>
      </w:r>
    </w:p>
    <w:p>
      <w:pPr>
        <w:pStyle w:val="NormalExport"/>
        <w:rPr/>
      </w:pPr>
      <w:r>
        <w:rPr/>
        <w:t>41-летний россиянин в августе этого года подписал пробный контракт с "Питтсбургом", однако руководство клуба затем отказалось заключать с ним полноценное соглашение. Во вторник Гончар объявил о завершении карьеры и переходе на тренерскую работу в "Питтсбурге". "Хочу ли я работать со сборной России? Для начала мне надо понять, смогу ли я доносить свой опыт и видение игры до ребят в клубе, где решил работать в ближайший год. Я должен увидеть результат своей работы, - приводит слова Гончара ТАСС. - А уж потом можно будет делать какие-то выводы. Дайте начать".</w:t>
      </w:r>
    </w:p>
    <w:p>
      <w:pPr>
        <w:pStyle w:val="NormalExport"/>
        <w:rPr/>
      </w:pPr>
      <w:r>
        <w:rPr/>
        <w:t>Гончар подчеркнул, если он будет полезен российской сборной, то готов помочь ей: "Команда, уверен, будет укомплектована отличными игроками. И если я буду полезен своей сборной в качестве тренера, я готов поработать. Но пока мне все-таки надо понять, что и как у меня будет получаться в "Питтсбурге".</w:t>
      </w:r>
    </w:p>
    <w:p>
      <w:pPr>
        <w:pStyle w:val="NormalExport"/>
        <w:rPr/>
      </w:pPr>
      <w:r>
        <w:rPr/>
        <w:t>Гончар выступал за "Питтсбург" в 2005-2010 годах, в 2009-м завоевав Кубок Стэнли. Всего в регулярных чемпионатах Национальной хоккейной лиги он провел 1301 матч, в розыгрыше Кубка Стэнли хоккеист выходил на лед в 141 игре. Гончар является самым результативным российским защитником НХЛ, на его счету 811 очков (220 шайб + 591 результативная передача). Хоккеист является серебряным и бронзовым призером Олимпийских игр и чемпионатов мира в составе сборной России.</w:t>
      </w:r>
    </w:p>
    <w:p>
      <w:pPr>
        <w:pStyle w:val="NormalExport"/>
        <w:rPr/>
      </w:pPr>
      <w:r>
        <w:rPr/>
        <w:t xml:space="preserve">Опыт бывшего главного тренера магнитогорского клуба </w:t>
      </w:r>
      <w:r>
        <w:rPr>
          <w:shd w:fill="C0C0C0" w:val="clear"/>
        </w:rPr>
        <w:t>Континентальной хоккейной лиги</w:t>
      </w:r>
      <w:r>
        <w:rPr/>
        <w:t xml:space="preserve"> "Металлург" Майка Кинэна может оказаться полезным для сборной России. Таким мнением с ТАСС поделился объявивший о завершении игровой карьеры защитник Сергей Гончар.</w:t>
      </w:r>
    </w:p>
    <w:p>
      <w:pPr>
        <w:pStyle w:val="NormalExport"/>
        <w:rPr/>
      </w:pPr>
      <w:r>
        <w:rPr/>
        <w:t xml:space="preserve">Ранее в североамериканской прессе появилась информация, что Кинэн, возможно, станет одним из тренеров российской национальной команды. Позднее сам специалист и первый вице-президент Федерации хоккея России </w:t>
      </w:r>
      <w:r>
        <w:rPr>
          <w:shd w:fill="C0C0C0" w:val="clear"/>
        </w:rPr>
        <w:t>Роман Ротенберг</w:t>
      </w:r>
      <w:r>
        <w:rPr/>
        <w:t xml:space="preserve"> это сообщение опровергли. В то же время 27 октября Кинэн покинул пост главного тренера "Металлурга", став советником президента клуба. Вице-президент "Магнитки" Геннадий Величкин сообщил, что в Магнитогорске не будут против совмещения специалистом должностей и отметил, что, скорее всего, Кинэн уже сдал документы на получение российского гражданства.</w:t>
      </w:r>
    </w:p>
    <w:p>
      <w:pPr>
        <w:pStyle w:val="NormalExport"/>
        <w:rPr/>
      </w:pPr>
      <w:r>
        <w:rPr/>
        <w:t>"Человек с таким опытом работы в хоккее, причем на всех уровнях, как Майк Кинэн, может помочь нашей сборной, - отметил Гончар. - Я только приветствую, если это /вхождение в тренерский штаб сборной России/ произойдет. Лично мы с ним, правда, ни разу не общались".</w:t>
      </w:r>
    </w:p>
    <w:p>
      <w:pPr>
        <w:pStyle w:val="NormalExport"/>
        <w:rPr/>
      </w:pPr>
      <w:r>
        <w:rPr/>
        <w:t xml:space="preserve">Кинэн возглавил "Металлург" в 2013 году. Под его руководством в сезоне-2013/14 команда выиграла Кубок Гагарина. Канадец также является обладателем Кубка Стэнли-1994, который завоевал в качестве тренера вместе с "Нью-Йорк Рейнджерс", и двукратным победителем Кубка Канады (1987, 1991). </w:t>
      </w:r>
    </w:p>
    <w:p>
      <w:pPr>
        <w:pStyle w:val="ExportHyperlink"/>
        <w:jc w:val="left"/>
        <w:rPr/>
      </w:pPr>
      <w:hyperlink r:id="rId163">
        <w:r>
          <w:rPr>
            <w:rStyle w:val="InternetLink"/>
            <w:u w:val="single"/>
          </w:rPr>
          <w:t>http://www.vesti.ru/doc.html?id=2680805</w:t>
        </w:r>
      </w:hyperlink>
    </w:p>
    <w:p>
      <w:pPr>
        <w:pStyle w:val="ExportHyperlink"/>
        <w:rPr/>
      </w:pPr>
      <w:hyperlink w:anchor="tabtxt_1267533_453182276">
        <w:r>
          <w:rPr>
            <w:rStyle w:val="InternetLink"/>
            <w:u w:val="single"/>
          </w:rPr>
          <w:t>К заголовкам сообщений</w:t>
        </w:r>
      </w:hyperlink>
    </w:p>
    <w:p>
      <w:pPr>
        <w:pStyle w:val="Normal"/>
        <w:rPr/>
      </w:pPr>
      <w:r>
        <w:rPr/>
      </w:r>
    </w:p>
    <w:p>
      <w:pPr>
        <w:pStyle w:val="Style18"/>
        <w:rPr/>
      </w:pPr>
      <w:bookmarkStart w:id="210" w:name="txt_1267533_453392964"/>
      <w:r>
        <w:rPr/>
        <w:t>На сборную России - за 1875 рублей! Все о билетах на чемпионата мира-2016</w:t>
      </w:r>
      <w:bookmarkEnd w:id="210"/>
      <w:r>
        <w:rPr>
          <w:color w:val="000000"/>
        </w:rPr>
        <w:t xml:space="preserve"> (Советский спорт, Москва, 29 октября 2015 19:24)</w:t>
      </w:r>
    </w:p>
    <w:p>
      <w:pPr>
        <w:pStyle w:val="Style20"/>
        <w:jc w:val="left"/>
        <w:rPr/>
      </w:pPr>
      <w:r>
        <w:rPr/>
        <w:t>Автор: Петр Терещенков</w:t>
      </w:r>
    </w:p>
    <w:p>
      <w:pPr>
        <w:pStyle w:val="Style17"/>
        <w:rPr/>
      </w:pPr>
      <w:r>
        <w:rPr/>
        <w:t xml:space="preserve">Не успеем оглянуться, как вопрос попадания на матчи чемпионата мира-2016 в Москве и Питере станет одним из самых актуальных для огромной армии болельщиков. Сколько будут стоить билеты? Где купить? Как не стать жертвами мошенников? Сколько проходок дадут в одни руки? </w:t>
      </w:r>
    </w:p>
    <w:p>
      <w:pPr>
        <w:pStyle w:val="NormalExport"/>
        <w:rPr/>
      </w:pPr>
      <w:r>
        <w:rPr/>
        <w:t xml:space="preserve">Чтобы получить ответы на все эти важные для болельщиков вопросы, корреспондент Sovsport.ru встретился с генеральным директором компании "СТС Эвентим РУ" - эксклюзивным билетным агентом ИИХФ - Еленой Глуховской. И разузнал все подробности билетной программы на домашний чемпионат. </w:t>
      </w:r>
    </w:p>
    <w:p>
      <w:pPr>
        <w:pStyle w:val="NormalExport"/>
        <w:rPr/>
      </w:pPr>
      <w:r>
        <w:rPr/>
        <w:t xml:space="preserve">СТАРТ ПРОДАЖ - 6 НОЯБРЯ </w:t>
      </w:r>
    </w:p>
    <w:p>
      <w:pPr>
        <w:pStyle w:val="NormalExport"/>
        <w:rPr/>
      </w:pPr>
      <w:r>
        <w:rPr/>
        <w:t xml:space="preserve">- Хоккейная тема для нас не нова, - начинает беседу Елена Глуховская. - Мы и ранее сотрудничали с ФХР, например, на Кубке Первого канала и домашних матчах сборной России в Евротуре. Что касается чемпионата мира, то организаторы, изучив рынок, отдают предпочтение билетным агентам, которые располагают соответствующими мощностями: сайт, технологии, продвижение и другие возможности. Выбор пал на нас, компанию Eventim, работающую в России под брендом "Партер.ру". </w:t>
      </w:r>
    </w:p>
    <w:p>
      <w:pPr>
        <w:pStyle w:val="NormalExport"/>
        <w:rPr/>
      </w:pPr>
      <w:r>
        <w:rPr/>
        <w:t xml:space="preserve">Это наш бизнес, и мы делаем его профессионально. Очевидно, что все компании, работающие на этом рынке, мечтали бы получить такой значимый госпроект, как чемпионат мира. Был конкурс, и выбор организаторов пал на нас в ходе конкурентной борьбы. Чем мы очень гордимся. </w:t>
      </w:r>
    </w:p>
    <w:p>
      <w:pPr>
        <w:pStyle w:val="NormalExport"/>
        <w:rPr/>
      </w:pPr>
      <w:r>
        <w:rPr/>
        <w:t xml:space="preserve">- Когда ждать первых счастливых обладателей заветных билетов? </w:t>
      </w:r>
    </w:p>
    <w:p>
      <w:pPr>
        <w:pStyle w:val="NormalExport"/>
        <w:rPr/>
      </w:pPr>
      <w:r>
        <w:rPr/>
        <w:t xml:space="preserve">- Официальный старт продаж билетов на чемпионат состоится 6 ноября в нашей центральной кассе в здании бывшей гостиницы "Москва" на Охотном ряду, дом 2. Это знаковый момент. И обставим мы его соответствующим образом. Сами понимаете: первый билет, первый счастливый покупатель... Пригласим известных людей из мира хоккея, будут представители Оргкомитета. Прессу тоже ждем. </w:t>
      </w:r>
    </w:p>
    <w:p>
      <w:pPr>
        <w:pStyle w:val="NormalExport"/>
        <w:rPr/>
      </w:pPr>
      <w:r>
        <w:rPr/>
        <w:t xml:space="preserve">- Раз вы говорите о кассе в традиционном значении, надо понимать, с первого дня билеты можно приобрести не только в интернете? </w:t>
      </w:r>
    </w:p>
    <w:p>
      <w:pPr>
        <w:pStyle w:val="NormalExport"/>
        <w:rPr/>
      </w:pPr>
      <w:r>
        <w:rPr/>
        <w:t xml:space="preserve">- Конечно. Продажи начнутся по всем нашим каналам. Билеты будут доступны на нашем сайте www.parter.ru, на официальном сайте чемпионата мира www.iihfworlds2016.com в колл-центре 8(495) 258-0000 и в кассах Партер. Но приоритет - у интернета. Сейчас все понимают, что удобно и безопасно покупать билеты, сидя дома на диване. </w:t>
      </w:r>
    </w:p>
    <w:p>
      <w:pPr>
        <w:pStyle w:val="NormalExport"/>
        <w:rPr/>
      </w:pPr>
      <w:r>
        <w:rPr/>
        <w:t xml:space="preserve">- Традиционно для крупных турниров билеты появляются в продаже порционно. Какие этапы запланированы в случае с чемпионатом мира-2016? </w:t>
      </w:r>
    </w:p>
    <w:p>
      <w:pPr>
        <w:pStyle w:val="NormalExport"/>
        <w:rPr/>
      </w:pPr>
      <w:r>
        <w:rPr/>
        <w:t xml:space="preserve">- Международная схема поступления билетов в продажу согласована организаторами с Международной федерацией хоккея. Заявлен такой план. 6 ноября стартуют продажи многодневных абонементов на матчи в Москве. В декабре можно будет купить абонементы на матчи в Санкт-Петербурге и абонементы на все матчи одного дня. Напомню, что по ходу турнира в Москве и Санкт-Петербурге будут проходить от двух до трех матчей ежедневно, за исключением двух выходных. А уже весной 2016 года в продажу поступят билеты на отдельные игры. </w:t>
      </w:r>
    </w:p>
    <w:p>
      <w:pPr>
        <w:pStyle w:val="NormalExport"/>
        <w:rPr/>
      </w:pPr>
      <w:r>
        <w:rPr/>
        <w:t xml:space="preserve">САМЫЙ ДЕШЕВЫЙ БИЛЕТ - 1875 РУБЛЕЙ, САМЫЙ ДОРОГОЙ - 22500 </w:t>
      </w:r>
    </w:p>
    <w:p>
      <w:pPr>
        <w:pStyle w:val="NormalExport"/>
        <w:rPr/>
      </w:pPr>
      <w:r>
        <w:rPr/>
        <w:t xml:space="preserve">- Перейдем к главному для болельщиков вопросу - насколько дорогое удовольствие? </w:t>
      </w:r>
    </w:p>
    <w:p>
      <w:pPr>
        <w:pStyle w:val="NormalExport"/>
        <w:rPr/>
      </w:pPr>
      <w:r>
        <w:rPr/>
        <w:t xml:space="preserve">- Цены на билеты определены организаторами, и они адаптированы к российскому рынку. Говоря честно, наша компания, имеющая опыт проведения семи чемпионатов мира в различных странах Европы, давала рекомендации в данном вопросе с учетом своего опыта. И организаторы к ним прислушались. </w:t>
      </w:r>
    </w:p>
    <w:p>
      <w:pPr>
        <w:pStyle w:val="NormalExport"/>
        <w:rPr/>
      </w:pPr>
      <w:r>
        <w:rPr/>
        <w:t xml:space="preserve">Предусмотрены три ценовые категории билетов с фиксированной стоимостью. На матчи отборочного раунда самые дешевые билеты будут стоить 1875 рублей. Вторая категория - 3000 рублей. И самые хорошие места - 4500 рублей. </w:t>
      </w:r>
    </w:p>
    <w:p>
      <w:pPr>
        <w:pStyle w:val="NormalExport"/>
        <w:rPr/>
      </w:pPr>
      <w:r>
        <w:rPr/>
        <w:t xml:space="preserve">- То есть разницы в цене между матчами Россия - Швеция и Франция - Венгрия не будет? </w:t>
      </w:r>
    </w:p>
    <w:p>
      <w:pPr>
        <w:pStyle w:val="NormalExport"/>
        <w:rPr/>
      </w:pPr>
      <w:r>
        <w:rPr/>
        <w:t xml:space="preserve">- Именно. Но насчет матчей без громкой афиши у организаторов есть специальный план. Назовем его социальный. Смысл в том, чтобы абсолютно все любители хоккея смогли приобщиться к большому хоккейному празднику по доступным ценам. Детали пока что не раскрываются - они станут известны широкой общественности позднее. </w:t>
      </w:r>
    </w:p>
    <w:p>
      <w:pPr>
        <w:pStyle w:val="NormalExport"/>
        <w:rPr/>
      </w:pPr>
      <w:r>
        <w:rPr/>
        <w:t xml:space="preserve">- С началом плей-офф стоимость билетов сильно поднимется? </w:t>
      </w:r>
    </w:p>
    <w:p>
      <w:pPr>
        <w:pStyle w:val="NormalExport"/>
        <w:rPr/>
      </w:pPr>
      <w:r>
        <w:rPr/>
        <w:t xml:space="preserve">- Порядок цифр с учетом тех же трех категорий установлен следующий: </w:t>
      </w:r>
    </w:p>
    <w:p>
      <w:pPr>
        <w:pStyle w:val="NormalExport"/>
        <w:rPr/>
      </w:pPr>
      <w:r>
        <w:rPr/>
        <w:t xml:space="preserve">На игры 1/4 финала - 4875, 6750 и 8250 рублей; </w:t>
      </w:r>
    </w:p>
    <w:p>
      <w:pPr>
        <w:pStyle w:val="NormalExport"/>
        <w:rPr/>
      </w:pPr>
      <w:r>
        <w:rPr/>
        <w:t xml:space="preserve">На полуфиналы - 8250, 11250 и 13500 рублей; </w:t>
      </w:r>
    </w:p>
    <w:p>
      <w:pPr>
        <w:pStyle w:val="NormalExport"/>
        <w:rPr/>
      </w:pPr>
      <w:r>
        <w:rPr/>
        <w:t xml:space="preserve">На матч за бронзу - 6750, 8250 и 11250 рублей; </w:t>
      </w:r>
    </w:p>
    <w:p>
      <w:pPr>
        <w:pStyle w:val="NormalExport"/>
        <w:rPr/>
      </w:pPr>
      <w:r>
        <w:rPr/>
        <w:t xml:space="preserve">На финал - 13500, 18000 и 22 500 рублей. </w:t>
      </w:r>
    </w:p>
    <w:p>
      <w:pPr>
        <w:pStyle w:val="NormalExport"/>
        <w:rPr/>
      </w:pPr>
      <w:r>
        <w:rPr/>
        <w:t xml:space="preserve">- Для самых состоятельных болельщиков можете назвать цены на ложи? </w:t>
      </w:r>
    </w:p>
    <w:p>
      <w:pPr>
        <w:pStyle w:val="NormalExport"/>
        <w:rPr/>
      </w:pPr>
      <w:r>
        <w:rPr/>
        <w:t xml:space="preserve">- VIP-программой занимаются организаторы. Ни на нашем сайте, ни в кассах возможности арендовать ложу не предусмотрено. </w:t>
      </w:r>
    </w:p>
    <w:p>
      <w:pPr>
        <w:pStyle w:val="NormalExport"/>
        <w:rPr/>
      </w:pPr>
      <w:r>
        <w:rPr/>
        <w:t xml:space="preserve">- Для тех, кто заранее планирует всю программу посещений, есть система билетных пакетов? </w:t>
      </w:r>
    </w:p>
    <w:p>
      <w:pPr>
        <w:pStyle w:val="NormalExport"/>
        <w:rPr/>
      </w:pPr>
      <w:r>
        <w:rPr/>
        <w:t xml:space="preserve">- Они формируются на основе успешного международного опыта проведения подобных мероприятий. Есть пакеты на абсолютно все матчи на одной площадке: 30 игр в Санкт-Петербурге и 34 в Москве. Для прожженных фанатов, - улыбается Елена, - Так же будет возможность приобрести пакет на все матчи отборочного раунда в каждом из городов - их будет по 28. И, конечно, на игры каждой конкретной сборной в отборочном раунде. Плюс пакеты на все матчи одного дня. </w:t>
      </w:r>
    </w:p>
    <w:p>
      <w:pPr>
        <w:pStyle w:val="NormalExport"/>
        <w:rPr/>
      </w:pPr>
      <w:r>
        <w:rPr/>
        <w:t xml:space="preserve">Что касается плей-офф, то существуют пакеты на шесть московских матчей - два четвертьфинала, два полуфинала, игра за третье место и финал. А также пакеты на последний уик-энд, включающий полуфиналы и матчи за медали. </w:t>
      </w:r>
    </w:p>
    <w:p>
      <w:pPr>
        <w:pStyle w:val="NormalExport"/>
        <w:rPr/>
      </w:pPr>
      <w:r>
        <w:rPr/>
        <w:t xml:space="preserve">- Приобретение пакета билетов предполагает скидку? </w:t>
      </w:r>
    </w:p>
    <w:p>
      <w:pPr>
        <w:pStyle w:val="NormalExport"/>
        <w:rPr/>
      </w:pPr>
      <w:r>
        <w:rPr/>
        <w:t xml:space="preserve">- Только на самые "тяжелые" пакеты. Да и то она символическая - пять процентов. </w:t>
      </w:r>
    </w:p>
    <w:p>
      <w:pPr>
        <w:pStyle w:val="NormalExport"/>
        <w:rPr/>
      </w:pPr>
      <w:r>
        <w:rPr/>
        <w:t xml:space="preserve">КАК БОРОТЬСЯ С ПЕРЕКУПЩИКАМИ </w:t>
      </w:r>
    </w:p>
    <w:p>
      <w:pPr>
        <w:pStyle w:val="NormalExport"/>
        <w:rPr/>
      </w:pPr>
      <w:r>
        <w:rPr/>
        <w:t xml:space="preserve">- Сможет ли разобраться с покупкой билета через ваш сайт не самый искушенный в компьютерных вопросах болельщик? </w:t>
      </w:r>
    </w:p>
    <w:p>
      <w:pPr>
        <w:pStyle w:val="NormalExport"/>
        <w:rPr/>
      </w:pPr>
      <w:r>
        <w:rPr/>
        <w:t xml:space="preserve">- Мы постарались сделать систему покупок онлайн максимально удобной: на нашей главной странице будет большой баннер, посвященный конкретно чемпионату мира по хоккею. Нажав на него, пользователь попадет на специальную страницу, где самым удобным образом будет представлена исчерпывающая информация по любому свободному билету. </w:t>
      </w:r>
    </w:p>
    <w:p>
      <w:pPr>
        <w:pStyle w:val="NormalExport"/>
        <w:rPr/>
      </w:pPr>
      <w:r>
        <w:rPr/>
        <w:t xml:space="preserve">Более того, предусмотрена возможность заранее посмотреть, как будет видна площадка из сектора, куда вы планируете приобрести билет. Все-таки арены, принимающие турнир, новые или реконструированные, поэтому мы смогли сделать такую "фишку" для удобства болельщиков. Не будем говорить, что эта уникальная технология, но для российских спортивных мероприятий она только начинает появляться. </w:t>
      </w:r>
    </w:p>
    <w:p>
      <w:pPr>
        <w:pStyle w:val="NormalExport"/>
        <w:rPr/>
      </w:pPr>
      <w:r>
        <w:rPr/>
        <w:t xml:space="preserve">- Уже сейчас можно говорить об огромном спросе. А, значит, перекупщики неизбежно захотят нажиться. Есть эффективные методы борьбы с этим явлением? </w:t>
      </w:r>
    </w:p>
    <w:p>
      <w:pPr>
        <w:pStyle w:val="NormalExport"/>
        <w:rPr/>
      </w:pPr>
      <w:r>
        <w:rPr/>
        <w:t xml:space="preserve">- У организаторов есть свои способы противодействия "жучкам". Но, сами понимаете, все раскрыть не можем. Работа по упорядочению вторичного рынка ведется организаторами чемпионата. Естественно, это комплексный вопрос с участием УБЭП, Оргкомитета и билетного оператора. Со своей стороны, мы получили определенные поручения по мерам, которые необходимо предпринять. Речь идет, в том числе, об ограничении максимального количества билетов, отпускаемых в одни руки, запрете на перепродажу при работе с корпоративными клиентами. Но самое главное, что наша билетная система позволяет отследить - и при необходимости аннулировать любой билет, а также предоставить по запросу уполномоченных органов сведения о его покупателе. </w:t>
      </w:r>
    </w:p>
    <w:p>
      <w:pPr>
        <w:pStyle w:val="NormalExport"/>
        <w:rPr/>
      </w:pPr>
      <w:r>
        <w:rPr/>
        <w:t xml:space="preserve">- И сколько проходок в одни руки можно разрешено приобретать? </w:t>
      </w:r>
    </w:p>
    <w:p>
      <w:pPr>
        <w:pStyle w:val="NormalExport"/>
        <w:rPr/>
      </w:pPr>
      <w:r>
        <w:rPr/>
        <w:t xml:space="preserve">- В настоящий момент организаторами установлены следующие ограничения: на все игры отборочного раунда установлен максимум в количестве шести билетов в одни руки. На финальный раунд - четыре билета. </w:t>
      </w:r>
    </w:p>
    <w:p>
      <w:pPr>
        <w:pStyle w:val="NormalExport"/>
        <w:rPr/>
      </w:pPr>
      <w:r>
        <w:rPr/>
        <w:t xml:space="preserve">- При покупке будет необходим паспорт? </w:t>
      </w:r>
    </w:p>
    <w:p>
      <w:pPr>
        <w:pStyle w:val="NormalExport"/>
        <w:rPr/>
      </w:pPr>
      <w:r>
        <w:rPr/>
        <w:t xml:space="preserve">- Нет. В отличие от Олимпиады в Сочи паспорта болельщика на чемпионате мира не будет. Но в нашей системе у каждого билета есть свой идентификационный номер. И, покупая билет, любой человек оставляет свои данные. </w:t>
      </w:r>
    </w:p>
    <w:p>
      <w:pPr>
        <w:pStyle w:val="NormalExport"/>
        <w:rPr/>
      </w:pPr>
      <w:r>
        <w:rPr/>
        <w:t xml:space="preserve">- Разве нельзя указать ненастоящие? </w:t>
      </w:r>
    </w:p>
    <w:p>
      <w:pPr>
        <w:pStyle w:val="NormalExport"/>
        <w:rPr/>
      </w:pPr>
      <w:r>
        <w:rPr/>
        <w:t xml:space="preserve">- Тогда при возникновении любых проблем с билетом покупатель не сможет его ни восстановить, ни вернуть. Для таких операций нужен паспорт, а при указании поддельных данных, сами понимаете, его предъявить невозможно. </w:t>
      </w:r>
    </w:p>
    <w:p>
      <w:pPr>
        <w:pStyle w:val="NormalExport"/>
        <w:rPr/>
      </w:pPr>
      <w:r>
        <w:rPr/>
        <w:t xml:space="preserve">ОСТЕРЕГАЙТЕСЬ МОШЕННИКОВ! </w:t>
      </w:r>
    </w:p>
    <w:p>
      <w:pPr>
        <w:pStyle w:val="NormalExport"/>
        <w:rPr/>
      </w:pPr>
      <w:r>
        <w:rPr/>
        <w:t xml:space="preserve">- Еще один важнейший момент, с приближением турнира интернет будет пестрить объявлениями с предложениями о продаже билетов. Им можно доверять или это нечистоплотные дельцы? </w:t>
      </w:r>
    </w:p>
    <w:p>
      <w:pPr>
        <w:pStyle w:val="NormalExport"/>
        <w:rPr/>
      </w:pPr>
      <w:r>
        <w:rPr/>
        <w:t xml:space="preserve">- Советуем болельщикам быть очень внимательными. Все подобные предложения являются несанкционированными перепродажами. Нередки случаи перепродажи аннулированных билетов. Официальным и, подчеркиваю, экслюзивным билетным агентом является наша компания. Настоящий билет со стопроцентной гарантией можно будет приобрести только на сайте parter.ru, на официальном сайте турнира и в кассах "Партера". Это что касается предварительных продаж. </w:t>
      </w:r>
    </w:p>
    <w:p>
      <w:pPr>
        <w:pStyle w:val="NormalExport"/>
        <w:rPr/>
      </w:pPr>
      <w:r>
        <w:rPr/>
        <w:t xml:space="preserve">- То есть в кассах арен чемпионата мира билеты тоже появятся? </w:t>
      </w:r>
    </w:p>
    <w:p>
      <w:pPr>
        <w:pStyle w:val="NormalExport"/>
        <w:rPr/>
      </w:pPr>
      <w:r>
        <w:rPr/>
        <w:t xml:space="preserve">- Ближе к турниру билеты будут доступны в кассах арен "Юбилейный" в Санкт-Петербурге и "Ледовый дворец" в Москве. Более того, специально для любителей хоккея из других городов организаторы совместно с </w:t>
      </w:r>
      <w:r>
        <w:rPr>
          <w:shd w:fill="C0C0C0" w:val="clear"/>
        </w:rPr>
        <w:t>Континентальной хоккейной лигой</w:t>
      </w:r>
      <w:r>
        <w:rPr/>
        <w:t xml:space="preserve"> разработали возможность приобрести билеты в кассах ледовых арен клубов </w:t>
      </w:r>
      <w:r>
        <w:rPr>
          <w:shd w:fill="C0C0C0" w:val="clear"/>
        </w:rPr>
        <w:t>КХЛ</w:t>
      </w:r>
      <w:r>
        <w:rPr/>
        <w:t xml:space="preserve">. Сейчас этот вопрос в финальной стадии обсуждения. И в скором времени начнутся продажи на местах. </w:t>
      </w:r>
    </w:p>
    <w:p>
      <w:pPr>
        <w:pStyle w:val="ExportHyperlink"/>
        <w:jc w:val="left"/>
        <w:rPr/>
      </w:pPr>
      <w:hyperlink r:id="rId164">
        <w:r>
          <w:rPr>
            <w:rStyle w:val="InternetLink"/>
            <w:u w:val="single"/>
          </w:rPr>
          <w:t>http://www.sovsport.ru/gazeta/article-item/854050</w:t>
        </w:r>
      </w:hyperlink>
    </w:p>
    <w:p>
      <w:pPr>
        <w:pStyle w:val="ExportHyperlink"/>
        <w:rPr/>
      </w:pPr>
      <w:hyperlink w:anchor="tabtxt_1267533_453392964">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211" w:name="молодежка"/>
      <w:bookmarkEnd w:id="211"/>
      <w:r>
        <w:rPr>
          <w:b/>
          <w:color w:val="0070C0"/>
          <w:sz w:val="24"/>
        </w:rPr>
        <w:t>Женская сборная России по хоккею</w:t>
      </w:r>
    </w:p>
    <w:p>
      <w:pPr>
        <w:pStyle w:val="Normal"/>
        <w:jc w:val="center"/>
        <w:rPr>
          <w:b/>
          <w:b/>
          <w:color w:val="0070C0"/>
          <w:sz w:val="24"/>
        </w:rPr>
      </w:pPr>
      <w:r>
        <w:rPr>
          <w:b/>
          <w:color w:val="0070C0"/>
          <w:sz w:val="24"/>
        </w:rPr>
      </w:r>
    </w:p>
    <w:p>
      <w:pPr>
        <w:pStyle w:val="Style18"/>
        <w:rPr/>
      </w:pPr>
      <w:bookmarkStart w:id="212" w:name="txt_1268685_453201589"/>
      <w:r>
        <w:rPr/>
        <w:t>Шесть хоккеисток из Подмосковья вошли в состав сборной России</w:t>
      </w:r>
      <w:bookmarkEnd w:id="212"/>
      <w:r>
        <w:rPr>
          <w:color w:val="000000"/>
        </w:rPr>
        <w:t xml:space="preserve"> (Sports.ru, Москва, 29 октября 2015 11:38)</w:t>
      </w:r>
    </w:p>
    <w:p>
      <w:pPr>
        <w:pStyle w:val="Style20"/>
        <w:jc w:val="left"/>
        <w:rPr/>
      </w:pPr>
      <w:r>
        <w:rPr/>
        <w:t>Автор: Иван Макаров</w:t>
      </w:r>
    </w:p>
    <w:p>
      <w:pPr>
        <w:pStyle w:val="Style17"/>
        <w:rPr/>
      </w:pPr>
      <w:r>
        <w:rPr/>
        <w:t xml:space="preserve">Шесть хоккеисток подмосковного клуба "Торнадо" ведут подготовку в составе женской сборной России на базе в Новогорске к турниру Пяти наций, сообщил "360 Подмосковье" со ссылкой на Министерство физической культуры и спорта Московской области. </w:t>
      </w:r>
    </w:p>
    <w:p>
      <w:pPr>
        <w:pStyle w:val="NormalExport"/>
        <w:rPr/>
      </w:pPr>
      <w:r>
        <w:rPr>
          <w:shd w:fill="C0C0C0" w:val="clear"/>
        </w:rPr>
        <w:t>Женская сборная</w:t>
      </w:r>
      <w:r>
        <w:rPr/>
        <w:t xml:space="preserve"> страны по </w:t>
      </w:r>
      <w:r>
        <w:rPr>
          <w:shd w:fill="C0C0C0" w:val="clear"/>
        </w:rPr>
        <w:t>хоккею</w:t>
      </w:r>
      <w:r>
        <w:rPr/>
        <w:t xml:space="preserve"> отправится на игры, которые пройдут в Чехии с 3 по 8 ноября. В состав российской команды вызваны 26 хоккеисток, среди которых шесть - из команды "Хоккейного центра Московской области" подмосковного "Торнадо". Честь представлять страну выпала защитникам Ангелине Гончаренко и Марии Баталовой, а также нападающим Татьяне Буриной, Галине Скибе, Елене Дергачевой и Алевтине Штаревой. </w:t>
      </w:r>
    </w:p>
    <w:p>
      <w:pPr>
        <w:pStyle w:val="NormalExport"/>
        <w:rPr/>
      </w:pPr>
      <w:r>
        <w:rPr/>
        <w:t xml:space="preserve">На турнире Пяти наций сборная России под руководством Михаила Чеканова будет играть с командами Швейцарии, Чехии, Словакии и Германии. </w:t>
      </w:r>
    </w:p>
    <w:p>
      <w:pPr>
        <w:pStyle w:val="ExportHyperlink"/>
        <w:jc w:val="left"/>
        <w:rPr/>
      </w:pPr>
      <w:hyperlink r:id="rId165">
        <w:r>
          <w:rPr>
            <w:rStyle w:val="InternetLink"/>
            <w:u w:val="single"/>
          </w:rPr>
          <w:t>http://www.sports.ru/hockey/1034203412.html</w:t>
        </w:r>
      </w:hyperlink>
    </w:p>
    <w:p>
      <w:pPr>
        <w:pStyle w:val="ExportHyperlink"/>
        <w:rPr/>
      </w:pPr>
      <w:hyperlink w:anchor="tabtxt_1268685_453201589">
        <w:r>
          <w:rPr>
            <w:rStyle w:val="InternetLink"/>
            <w:u w:val="single"/>
          </w:rPr>
          <w:t>К заголовкам сообщений</w:t>
        </w:r>
      </w:hyperlink>
    </w:p>
    <w:p>
      <w:pPr>
        <w:pStyle w:val="Normal"/>
        <w:rPr/>
      </w:pPr>
      <w:r>
        <w:rPr/>
      </w:r>
    </w:p>
    <w:p>
      <w:pPr>
        <w:pStyle w:val="Style18"/>
        <w:rPr/>
      </w:pPr>
      <w:bookmarkStart w:id="213" w:name="txt_1267541_453239478"/>
      <w:r>
        <w:rPr/>
        <w:t>Мария Сорокина: В хоккей влюбилась с первого взгляда</w:t>
      </w:r>
      <w:bookmarkEnd w:id="213"/>
      <w:r>
        <w:rPr>
          <w:color w:val="000000"/>
        </w:rPr>
        <w:t xml:space="preserve"> (Женская хоккейная лига (whl.khl.ru), Москва, 29 октября 2015 12:35)</w:t>
      </w:r>
    </w:p>
    <w:p>
      <w:pPr>
        <w:pStyle w:val="Style17"/>
        <w:rPr/>
      </w:pPr>
      <w:r>
        <w:rPr/>
        <w:t xml:space="preserve">Один из лучших игроков стартового отрезка чемпионата России - вратарь "Динамо" (Санкт-Петербург) Мария Сорокина - абсолютно заслуженно получила вызов в национальную сборную на очередной сбор, который продлится до 9-го ноября. В интервью официальному сайту клуба уроженка Подмосковья охотно вспоминает о своем пути в хоккее и делится планами на будущее. </w:t>
      </w:r>
    </w:p>
    <w:p>
      <w:pPr>
        <w:pStyle w:val="NormalExport"/>
        <w:rPr/>
      </w:pPr>
      <w:r>
        <w:rPr/>
        <w:t xml:space="preserve">СРАЗУ РЕШИЛА СТАТЬ ВРАТАРЕМ </w:t>
      </w:r>
    </w:p>
    <w:p>
      <w:pPr>
        <w:pStyle w:val="NormalExport"/>
        <w:rPr/>
      </w:pPr>
      <w:r>
        <w:rPr/>
        <w:t xml:space="preserve">-Почему в один прекрасный момент решили заняться хоккеем? </w:t>
      </w:r>
    </w:p>
    <w:p>
      <w:pPr>
        <w:pStyle w:val="NormalExport"/>
        <w:rPr/>
      </w:pPr>
      <w:r>
        <w:rPr/>
        <w:t xml:space="preserve"> </w:t>
      </w:r>
      <w:r>
        <w:rPr/>
        <w:t>-В 2005-м году девочка из класса подарила мне билет на хоккей с участием мытищинского "Атланта". И я сразу буквально за один день влюбилась в эту игру. Захотела встать на коньки и быть вратарем. Видела как голкиперов благодарят полевые игроки после матча. Появилась мечта почувствовать подобные эмоции. К тому же, вратари выполняют главную роль в команде. А я по характеру такой человек, что люблю ответственность за результат.</w:t>
      </w:r>
    </w:p>
    <w:p>
      <w:pPr>
        <w:pStyle w:val="NormalExport"/>
        <w:rPr/>
      </w:pPr>
      <w:r>
        <w:rPr/>
        <w:t xml:space="preserve"> </w:t>
      </w:r>
      <w:r>
        <w:rPr/>
        <w:t xml:space="preserve">- То есть после того похода во дворец спорта сразу начали искать женскую секцию хоккея? </w:t>
      </w:r>
    </w:p>
    <w:p>
      <w:pPr>
        <w:pStyle w:val="NormalExport"/>
        <w:rPr/>
      </w:pPr>
      <w:r>
        <w:rPr/>
        <w:t xml:space="preserve"> </w:t>
      </w:r>
      <w:r>
        <w:rPr/>
        <w:t xml:space="preserve">-Я просто хотела играть, неважно где и с кем. Ночами не могла спать. Мой папа был футболистом - видимо гены дали о себе знать. К тому же, однажды брат зачем-то сказал своим друзьям, что я как будто бы уже занимаюсь хоккеем и являюсь вратарем. Так что деваться было некуда. </w:t>
      </w:r>
    </w:p>
    <w:p>
      <w:pPr>
        <w:pStyle w:val="NormalExport"/>
        <w:rPr/>
      </w:pPr>
      <w:r>
        <w:rPr/>
        <w:t xml:space="preserve"> </w:t>
      </w:r>
      <w:r>
        <w:rPr/>
        <w:t xml:space="preserve">-Тогда вы представляли себе, насколько тяжела в прямом и переносном смысл вратарская ноша? </w:t>
      </w:r>
    </w:p>
    <w:p>
      <w:pPr>
        <w:pStyle w:val="NormalExport"/>
        <w:rPr/>
      </w:pPr>
      <w:r>
        <w:rPr/>
        <w:t xml:space="preserve"> </w:t>
      </w:r>
      <w:r>
        <w:rPr/>
        <w:t>- Экипировка мне всегда очень нравилась. Даже когда только мечтала стать хоккеисткой уже представляла себя в белом вратарском свитере. Начала играть с мальчишками на школьном дворе. У нас замерзал пятачок, я надевала дома коньки и прямо в них шла до школы. Свой первый бросок я отбила незащищенным местом, получив огромный синяк на ноге. Но меня это никак не расстроило. Наоборот, стала гордиться и показывать маме, как я умею кататься.</w:t>
      </w:r>
    </w:p>
    <w:p>
      <w:pPr>
        <w:pStyle w:val="NormalExport"/>
        <w:rPr/>
      </w:pPr>
      <w:r>
        <w:rPr/>
        <w:t xml:space="preserve">ОДНАЖДЫ ЧУТЬ НЕ УСТРОИЛА МАССОВУЮ ДРАКУ </w:t>
      </w:r>
    </w:p>
    <w:p>
      <w:pPr>
        <w:pStyle w:val="NormalExport"/>
        <w:rPr/>
      </w:pPr>
      <w:r>
        <w:rPr/>
        <w:t xml:space="preserve">-Как попали в хоккейную спортшколу? </w:t>
      </w:r>
    </w:p>
    <w:p>
      <w:pPr>
        <w:pStyle w:val="NormalExport"/>
        <w:rPr/>
      </w:pPr>
      <w:r>
        <w:rPr/>
        <w:t xml:space="preserve"> </w:t>
      </w:r>
      <w:r>
        <w:rPr/>
        <w:t>- Узнала, где тренируются пацаны моего 1995-го года рождения. После занятия подошла к тренеру и спросила, не нужен ли ему вратарь. На что он удивился и сказал, мол, куда тебе девочка - у меня в команде все игроки выше тебя на голову. Но я упертая. Дождалась тренировки 1996-го года рождения. И ведь получилось - тренеры разрешили прийти на занятие к мальчишкам. Тут же похвасталась маме. А на следующий день взяла коньки на липучках и отправилась на каток. Мне дали шлем, помогли заточить коньки. И сразу с непривычки разогнавшись сильно упала. Тогда подумала, что это был мой единственный шанс и меня отправят домой.</w:t>
      </w:r>
    </w:p>
    <w:p>
      <w:pPr>
        <w:pStyle w:val="NormalExport"/>
        <w:rPr/>
      </w:pPr>
      <w:r>
        <w:rPr/>
        <w:t xml:space="preserve"> </w:t>
      </w:r>
      <w:r>
        <w:rPr/>
        <w:t xml:space="preserve">-Получается, не отправили? </w:t>
      </w:r>
    </w:p>
    <w:p>
      <w:pPr>
        <w:pStyle w:val="NormalExport"/>
        <w:rPr/>
      </w:pPr>
      <w:r>
        <w:rPr/>
        <w:t xml:space="preserve"> </w:t>
      </w:r>
      <w:r>
        <w:rPr/>
        <w:t>-Нет. Но через пару занятий со мной произошел курьезный случай. Мне показалось, что мои коньки заржавели. Потом-то я поняла, что их надо было просто протереть тряпкой. А в тот момент расстроилась, прекратила ходить на тренировки, решив дождаться следующего сезона и купить себе новую экипировку. Хорошо еще, что тренеры простили мне самовольную отлучку и дали мне второй шанс.</w:t>
      </w:r>
    </w:p>
    <w:p>
      <w:pPr>
        <w:pStyle w:val="NormalExport"/>
        <w:rPr/>
      </w:pPr>
      <w:r>
        <w:rPr/>
        <w:t xml:space="preserve"> </w:t>
      </w:r>
      <w:r>
        <w:rPr/>
        <w:t xml:space="preserve">-Что было дальше? </w:t>
      </w:r>
    </w:p>
    <w:p>
      <w:pPr>
        <w:pStyle w:val="NormalExport"/>
        <w:rPr/>
      </w:pPr>
      <w:r>
        <w:rPr/>
        <w:t xml:space="preserve"> </w:t>
      </w:r>
      <w:r>
        <w:rPr/>
        <w:t>Поначалу играла в поле, но при первом удобном случае старалась быть ближе к своим воротам и отбивать шайбы. В результате, у меня все руки и ноги были в синяках. А спустя два-три месяца тренеры поставили-таки меня вратарем. Из экипировки голкипера тогда у меня была только клюшка. Но это нисколько не смутило. После одного из матчей мне выдали вратарскую форму. Счастью не было предела. До сих пор с ужасом и восхищением вспоминаю, как мы с мамой тащили домой огромный баул. Пришлось даже брать такси.</w:t>
      </w:r>
    </w:p>
    <w:p>
      <w:pPr>
        <w:pStyle w:val="NormalExport"/>
        <w:rPr/>
      </w:pPr>
      <w:r>
        <w:rPr/>
        <w:t xml:space="preserve"> </w:t>
      </w:r>
      <w:r>
        <w:rPr/>
        <w:t xml:space="preserve">-Эмоции зашкаливали? </w:t>
      </w:r>
    </w:p>
    <w:p>
      <w:pPr>
        <w:pStyle w:val="NormalExport"/>
        <w:rPr/>
      </w:pPr>
      <w:r>
        <w:rPr/>
        <w:t xml:space="preserve"> </w:t>
      </w:r>
      <w:r>
        <w:rPr/>
        <w:t xml:space="preserve">-Не то слово. Ходила в форме по дому, играла в хоккей на различных приставках. Первая же моя тренировка в новой амуниции была в шесть утра. Тогда сильно удивилась, узнав, что бывают отдельно занятия с вратарями. А уже спустя месяц поехала на свой первый турнир среди женских команд - в Зеленограде проводились соревнования "Золотой шайбы". Провела пару матчей. Кстати, тогда против меня играла Женя Дюпина, с которой пересеклись позже в "Динамо". В конце турнира после одного из поединков даже массовую драку попыталась устроить. Тренеры наказали за это 50 кувырками. А чуть позже меня пригласили в молодежную сборную. Это было что-то - ведь я еще даже года не успела отзаниматься </w:t>
      </w:r>
      <w:r>
        <w:rPr>
          <w:shd w:fill="C0C0C0" w:val="clear"/>
        </w:rPr>
        <w:t>хоккеем</w:t>
      </w:r>
      <w:r>
        <w:rPr/>
        <w:t>. В "</w:t>
      </w:r>
      <w:r>
        <w:rPr>
          <w:shd w:fill="C0C0C0" w:val="clear"/>
        </w:rPr>
        <w:t>молодежке</w:t>
      </w:r>
      <w:r>
        <w:rPr/>
        <w:t xml:space="preserve">" жили в одном номере с Анной Пруговой. Она, как старшая, взяла надо мной шефство. </w:t>
      </w:r>
    </w:p>
    <w:p>
      <w:pPr>
        <w:pStyle w:val="NormalExport"/>
        <w:rPr/>
      </w:pPr>
      <w:r>
        <w:rPr/>
        <w:t xml:space="preserve">ВСЕ ПРОБЛЕМЫ В КОМАНДЕ МАЛЬЧИКОВ РЕШАЛИСЬ ЗА НЕСКОЛЬКО МИНУТ </w:t>
      </w:r>
    </w:p>
    <w:p>
      <w:pPr>
        <w:pStyle w:val="NormalExport"/>
        <w:rPr/>
      </w:pPr>
      <w:r>
        <w:rPr/>
        <w:t xml:space="preserve">-Как продвигалась ваша клубная карьера? </w:t>
      </w:r>
    </w:p>
    <w:p>
      <w:pPr>
        <w:pStyle w:val="NormalExport"/>
        <w:rPr/>
      </w:pPr>
      <w:r>
        <w:rPr/>
        <w:t xml:space="preserve"> </w:t>
      </w:r>
      <w:r>
        <w:rPr/>
        <w:t>-До переезда в Питер я всегда играла за мальчиков 1997-го года рождения. Было тяжело, так как любой тренер не видел в девушке первого вратаря своей команды. Но старалась пользоваться любыми шансами. Плюс, с мальчишками была потрясающая атмосфера в коллективе. Даже немного скучаю по тем временам. Все проблемы решались за несколько минут. Закрывались в раздевалке, говорили по душам, мутузили друг друга и все утрясалось. В женском коллективе бывает гораздо сложнее. Очень любила всякие поездки. Мы вместе слушали музыку, общались.</w:t>
      </w:r>
    </w:p>
    <w:p>
      <w:pPr>
        <w:pStyle w:val="NormalExport"/>
        <w:rPr/>
      </w:pPr>
      <w:r>
        <w:rPr/>
        <w:t xml:space="preserve"> </w:t>
      </w:r>
      <w:r>
        <w:rPr/>
        <w:t xml:space="preserve">-Как возник вариант с "Динамо Санкт-Петербург"? </w:t>
      </w:r>
    </w:p>
    <w:p>
      <w:pPr>
        <w:pStyle w:val="NormalExport"/>
        <w:rPr/>
      </w:pPr>
      <w:r>
        <w:rPr/>
        <w:t xml:space="preserve"> </w:t>
      </w:r>
      <w:r>
        <w:rPr/>
        <w:t>-В 2013-м году мне исполнилось 18. А в этом возрасте уже сложно заявиться в команду по юношам. Был вариант оказаться в Можайске, в "Комете". Провела с ней сбор. А потом кто-то доложил, что я якобы выбила дверь в тренерскую. В общем, меня подставили. Но все что ни делается - к лучшему. Я с самого начала хотела в "Динамо". Однако, существовало правило, согласно которому воспитанник Московской области должен в первую очередь оказаться в клубе из своего региона. Поэтому-то и возникла на горизонте "Комета". И то, что меня туда не взяли даже к лучшему. В других же коллективах, помимо "Динамо", ко мне не было интереса. Никто тогда не мог предполагать, что через два года я заиграю в национальной сборной.</w:t>
      </w:r>
    </w:p>
    <w:p>
      <w:pPr>
        <w:pStyle w:val="NormalExport"/>
        <w:rPr/>
      </w:pPr>
      <w:r>
        <w:rPr/>
        <w:t xml:space="preserve"> </w:t>
      </w:r>
      <w:r>
        <w:rPr/>
        <w:t xml:space="preserve">-Какими оказались первые впечатления от работы в женской команде? </w:t>
      </w:r>
    </w:p>
    <w:p>
      <w:pPr>
        <w:pStyle w:val="NormalExport"/>
        <w:rPr/>
      </w:pPr>
      <w:r>
        <w:rPr/>
        <w:t xml:space="preserve"> </w:t>
      </w:r>
      <w:r>
        <w:rPr/>
        <w:t>-Было очень тяжело привыкнуть к броскам. После игр с мальчишками они мне казались очень слабыми и корявыми. Плюс, надо было адаптироваться к женскому коллективу, в котором к шуткам относятся не так, как в мужском. Со временем поняла, как надо общаться с дамами. Женская психика абсолютно по-другому устроена. В целом же была очень довольна, что оказалась в "Динамо". Даже дизайн формы этой команды мне нравился гораздо больше, чем у остальных. А в этом году наши майки вообще супер.</w:t>
      </w:r>
    </w:p>
    <w:p>
      <w:pPr>
        <w:pStyle w:val="NormalExport"/>
        <w:rPr/>
      </w:pPr>
      <w:r>
        <w:rPr/>
        <w:t xml:space="preserve"> </w:t>
      </w:r>
      <w:r>
        <w:rPr/>
        <w:t xml:space="preserve">-То есть играя за "Динамо" ты получила именно то, что хотела и о чем мечтала? </w:t>
      </w:r>
    </w:p>
    <w:p>
      <w:pPr>
        <w:pStyle w:val="NormalExport"/>
        <w:rPr/>
      </w:pPr>
      <w:r>
        <w:rPr/>
        <w:t xml:space="preserve"> </w:t>
      </w:r>
      <w:r>
        <w:rPr/>
        <w:t>-Я никогда не строила больших планов. Мне просто хотелось играть в хоккей. Со временем привыкла ко всему.</w:t>
      </w:r>
    </w:p>
    <w:p>
      <w:pPr>
        <w:pStyle w:val="NormalExport"/>
        <w:rPr/>
      </w:pPr>
      <w:r>
        <w:rPr/>
        <w:t xml:space="preserve"> </w:t>
      </w:r>
      <w:r>
        <w:rPr/>
        <w:t xml:space="preserve">-Сейчас в команде у вас серьезная конкуренция с Анной Пруговой. </w:t>
      </w:r>
    </w:p>
    <w:p>
      <w:pPr>
        <w:pStyle w:val="NormalExport"/>
        <w:rPr/>
      </w:pPr>
      <w:r>
        <w:rPr/>
        <w:t xml:space="preserve"> </w:t>
      </w:r>
      <w:r>
        <w:rPr/>
        <w:t>-Я не забиваю голову этими мыслями. И вообще не понимаю, что значит конкуренция. Если на то пошло, то у меня конкуренция только с самой собой. Меня совершенно не интересуют регалии моих одноклубниц. Знала, что если буду думать об этом, перестану прогрессировать. Вообще в женском хоккее нет суперзвезд, которых невозможно переиграть. Как пример - последний чемпионат мира. Ехала в сборную в качестве третьего вратаря, а в результате стала основным.</w:t>
      </w:r>
    </w:p>
    <w:p>
      <w:pPr>
        <w:pStyle w:val="NormalExport"/>
        <w:rPr/>
      </w:pPr>
      <w:r>
        <w:rPr/>
        <w:t xml:space="preserve">В РОССИИ У БОЛЕЛЬЩИКОВ НЕПРАВИЛЬНЫЕ СТЕРЕОТИПЫ </w:t>
      </w:r>
    </w:p>
    <w:p>
      <w:pPr>
        <w:pStyle w:val="NormalExport"/>
        <w:rPr/>
      </w:pPr>
      <w:r>
        <w:rPr/>
        <w:t xml:space="preserve">-Как оцените нынешние турнирные перспективы команды? </w:t>
      </w:r>
    </w:p>
    <w:p>
      <w:pPr>
        <w:pStyle w:val="NormalExport"/>
        <w:rPr/>
      </w:pPr>
      <w:r>
        <w:rPr/>
        <w:t xml:space="preserve"> </w:t>
      </w:r>
      <w:r>
        <w:rPr/>
        <w:t xml:space="preserve">-У нас в каждом матче всегда есть шансы. Все пропущенные шайбы анализирую. Конечно, беру ответственность на себя. Поначалу не сумела поймать ритм прошлого сезона, свою игру. Зато в последних встречах все было здорово. Может быть даже хорошо, что небольшой спад случился в начале сезона, а не во время решающих матчей. Тот же "Торнадо", которому мы дважды проиграли в Дмитрове, приедет к нам в декабре. Надеюсь, нам удастся взять реванш. И "Агидель", которой уступили дома, способны победить на выезде. Кстати, у меня порой в гостях игра получается лучше, чем на своем льду. </w:t>
      </w:r>
    </w:p>
    <w:p>
      <w:pPr>
        <w:pStyle w:val="NormalExport"/>
        <w:rPr/>
      </w:pPr>
      <w:r>
        <w:rPr/>
        <w:t xml:space="preserve"> </w:t>
      </w:r>
      <w:r>
        <w:rPr/>
        <w:t xml:space="preserve">-Согласны, что в нынешнем сезоне уровень команд подравнялся? </w:t>
      </w:r>
    </w:p>
    <w:p>
      <w:pPr>
        <w:pStyle w:val="NormalExport"/>
        <w:rPr/>
      </w:pPr>
      <w:r>
        <w:rPr/>
        <w:t xml:space="preserve"> </w:t>
      </w:r>
      <w:r>
        <w:rPr/>
        <w:t xml:space="preserve">-Абсолютно. Даже сборная Свердловской области, у которой раньше не было хороших игроков за исключением вратаря, сейчас иногда треплет нервы фаворитам. Все зависит от настроя и конкретного состояния перед той или иной игрой. Немного своим опытом выделяется "Агидель" - команда здорово укрепилась в межсезонье. Большая проблема в том, что на трибунах мало болельщиков. Мне кажется, женский хоккей абсолютно незаслуженно обделен популярностью. </w:t>
      </w:r>
    </w:p>
    <w:p>
      <w:pPr>
        <w:pStyle w:val="NormalExport"/>
        <w:rPr/>
      </w:pPr>
      <w:r>
        <w:rPr/>
        <w:t xml:space="preserve"> </w:t>
      </w:r>
      <w:r>
        <w:rPr/>
        <w:t xml:space="preserve">-Почему так происходит? </w:t>
      </w:r>
    </w:p>
    <w:p>
      <w:pPr>
        <w:pStyle w:val="NormalExport"/>
        <w:rPr/>
      </w:pPr>
      <w:r>
        <w:rPr/>
        <w:t xml:space="preserve"> </w:t>
      </w:r>
      <w:r>
        <w:rPr/>
        <w:t xml:space="preserve">-Потому что в России существуют неправильные стереотипы, чем должны заниматься женщины, а чем не должны. По мне так это странно. Какая разница - мужчина играет в хоккей или женщина? Игра-то одна и та же. Да, у нас меньшие скорости. Зато полно эмоций и энергетики. Руководству нашего вида нужно серьезно думать над популяризацией женского хоккея. Например, транслировать топовые матчи по телевидению. </w:t>
      </w:r>
    </w:p>
    <w:p>
      <w:pPr>
        <w:pStyle w:val="NormalExport"/>
        <w:rPr/>
      </w:pPr>
      <w:r>
        <w:rPr/>
        <w:t xml:space="preserve">СЪЕЗДИЛА БЫ НА ГОД В СЕВЕРНУЮ АМЕРИКУ </w:t>
      </w:r>
    </w:p>
    <w:p>
      <w:pPr>
        <w:pStyle w:val="NormalExport"/>
        <w:rPr/>
      </w:pPr>
      <w:r>
        <w:rPr/>
        <w:t xml:space="preserve">-Как восстанавливаетесь после матчей? Есть ли хобби? </w:t>
      </w:r>
    </w:p>
    <w:p>
      <w:pPr>
        <w:pStyle w:val="NormalExport"/>
        <w:rPr/>
      </w:pPr>
      <w:r>
        <w:rPr/>
        <w:t xml:space="preserve"> </w:t>
      </w:r>
      <w:r>
        <w:rPr/>
        <w:t xml:space="preserve">-Для меня главное, чтобы в моей семье все было хорошо. Когда я спокойна, думаю только о хоккее и ни за что не волнуюсь, тогда есть результаты. А так - покушала, поспала - вот и все восстановление. Когда в Петербурге проводила первый сезон было все интересно, бродила по городу, смотрела достопримечательности. Сейчас же больше времени нахожусь дома. Мама смеется, говорит, что я постарела. </w:t>
      </w:r>
    </w:p>
    <w:p>
      <w:pPr>
        <w:pStyle w:val="NormalExport"/>
        <w:rPr/>
      </w:pPr>
      <w:r>
        <w:rPr/>
        <w:t xml:space="preserve"> </w:t>
      </w:r>
      <w:r>
        <w:rPr/>
        <w:t xml:space="preserve">-Есть мечта в будущем поиграть за океаном в Северной Америке? </w:t>
      </w:r>
    </w:p>
    <w:p>
      <w:pPr>
        <w:pStyle w:val="NormalExport"/>
        <w:rPr/>
      </w:pPr>
      <w:r>
        <w:rPr/>
        <w:t xml:space="preserve"> </w:t>
      </w:r>
      <w:r>
        <w:rPr/>
        <w:t xml:space="preserve">-Конечно, такие мысли меня посещают. Там новая развивающаяся лига с большим количеством болельщиков и, чего греха таить, с другими зарплатами. Я бы на год съездила просто посмотреть, как люди там живут. И, заодно, поучиться хоккею. </w:t>
      </w:r>
    </w:p>
    <w:p>
      <w:pPr>
        <w:pStyle w:val="ExportHyperlink"/>
        <w:jc w:val="left"/>
        <w:rPr/>
      </w:pPr>
      <w:hyperlink r:id="rId166">
        <w:r>
          <w:rPr>
            <w:rStyle w:val="InternetLink"/>
            <w:u w:val="single"/>
          </w:rPr>
          <w:t>http://whl.khl.ru/news/68133/</w:t>
        </w:r>
      </w:hyperlink>
    </w:p>
    <w:p>
      <w:pPr>
        <w:pStyle w:val="ExportHyperlink"/>
        <w:spacing w:before="200" w:after="100"/>
        <w:jc w:val="right"/>
        <w:rPr/>
      </w:pPr>
      <w:hyperlink w:anchor="tabtxt_1267541_453239478">
        <w:r>
          <w:rPr>
            <w:rStyle w:val="InternetLink"/>
            <w:u w:val="single"/>
          </w:rPr>
          <w:t>К заголовкам сообщений</w:t>
        </w:r>
      </w:hyperlink>
      <w:bookmarkStart w:id="214" w:name="партнеры"/>
      <w:bookmarkEnd w:id="214"/>
    </w:p>
    <w:sectPr>
      <w:headerReference w:type="default" r:id="rId167"/>
      <w:footerReference w:type="default" r:id="rId16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ru/football/Auditoriya_kanalov_subholdinga_Match_sostavit_81_mln_chelovek/article291679/" TargetMode="External"/><Relationship Id="rId3" Type="http://schemas.openxmlformats.org/officeDocument/2006/relationships/hyperlink" Target="http://tass.ru/sport/2389082" TargetMode="External"/><Relationship Id="rId4" Type="http://schemas.openxmlformats.org/officeDocument/2006/relationships/hyperlink" Target="http://www.gazeta.ru/sport/news/2015/10/29/n_7826549.shtml" TargetMode="External"/><Relationship Id="rId5" Type="http://schemas.openxmlformats.org/officeDocument/2006/relationships/hyperlink" Target="http://www.sports.ru/football/1034210405.html" TargetMode="External"/><Relationship Id="rId6" Type="http://schemas.openxmlformats.org/officeDocument/2006/relationships/hyperlink" Target="http://www.dni.ru/sport/2015/10/29/319131.html" TargetMode="External"/><Relationship Id="rId7" Type="http://schemas.openxmlformats.org/officeDocument/2006/relationships/hyperlink" Target="http://www.rg.ru/2015/10/30/match.html" TargetMode="External"/><Relationship Id="rId8" Type="http://schemas.openxmlformats.org/officeDocument/2006/relationships/hyperlink" Target="http://www.sport.ru/football/Vasiliy_Utkin_budet_vesti_na_Match_TV_tsikl_peredach_o_Rio-de-Janeyro/article291684/" TargetMode="External"/><Relationship Id="rId9" Type="http://schemas.openxmlformats.org/officeDocument/2006/relationships/hyperlink" Target="http://www.sports.ru/football/1034206066.html" TargetMode="External"/><Relationship Id="rId10" Type="http://schemas.openxmlformats.org/officeDocument/2006/relationships/hyperlink" Target="http://www.rbc.ru/rbcfreenews/56320ca99a79477d308b0e95" TargetMode="External"/><Relationship Id="rId11" Type="http://schemas.openxmlformats.org/officeDocument/2006/relationships/hyperlink" Target="http://rsport.ru/around/20151029/875378078.html" TargetMode="External"/><Relationship Id="rId12" Type="http://schemas.openxmlformats.org/officeDocument/2006/relationships/hyperlink" Target="http://tass.ru/sport/2388929" TargetMode="External"/><Relationship Id="rId13" Type="http://schemas.openxmlformats.org/officeDocument/2006/relationships/hyperlink" Target="http://www.championat.com/football/news-2285682-chernyshenko-kontent-match-tv-budet-dostupen-vezde.html" TargetMode="External"/><Relationship Id="rId14" Type="http://schemas.openxmlformats.org/officeDocument/2006/relationships/hyperlink" Target="http://tass.ru/sport/2389108" TargetMode="External"/><Relationship Id="rId15" Type="http://schemas.openxmlformats.org/officeDocument/2006/relationships/hyperlink" Target="http://www.championat.com/football/news-2285752-chernyshenko-zasilja-odnogo-vida-sporta-na-matche-ne-budet.html" TargetMode="External"/><Relationship Id="rId16" Type="http://schemas.openxmlformats.org/officeDocument/2006/relationships/hyperlink" Target="http://www.championat.com/auto/news-2285758-match-tv-budet-vesti-prjamye-transljacii-gonok-f-1-nachinaja-s-gp-meksiki.html" TargetMode="External"/><Relationship Id="rId17" Type="http://schemas.openxmlformats.org/officeDocument/2006/relationships/hyperlink" Target="http://www.championat.com/football/news-2285692-korrespondentskie-punkty-match-tv-pojavjatsja-v-monreale-nju-jorke-i-parizhe.html" TargetMode="External"/><Relationship Id="rId18" Type="http://schemas.openxmlformats.org/officeDocument/2006/relationships/hyperlink" Target="http://www.gazeta.ru/sport/2015/10/29/a_7852043.shtml" TargetMode="External"/><Relationship Id="rId19" Type="http://schemas.openxmlformats.org/officeDocument/2006/relationships/hyperlink" Target="http://www.championat.com/football/article-233776-match-tv-vsja-informacija-o-novom-sportivnom-telekanale.html" TargetMode="External"/><Relationship Id="rId20" Type="http://schemas.openxmlformats.org/officeDocument/2006/relationships/hyperlink" Target="http://tass.ru/sport/2389136" TargetMode="External"/><Relationship Id="rId21" Type="http://schemas.openxmlformats.org/officeDocument/2006/relationships/hyperlink" Target="http://www.championat.com/football/news-2285780-chernyshenko-obsuzhdaetsja-vopros-pokaza-na-match-tv-chempionatov-evropy-i-mira.html" TargetMode="External"/><Relationship Id="rId22" Type="http://schemas.openxmlformats.org/officeDocument/2006/relationships/hyperlink" Target="http://www.sport.ru/football/Match_TV_otkroet_korpunkty_v_Monreale_Myunhene_Nyu-Yorke_i_Parije/article291688/" TargetMode="External"/><Relationship Id="rId23" Type="http://schemas.openxmlformats.org/officeDocument/2006/relationships/hyperlink" Target="http://www.championat.com/other/news-2285784-chernyshenko-o-figurnom-katanii-na-match-tv-jeto-zavisit-ot-drugikh-transljacij.html" TargetMode="External"/><Relationship Id="rId24" Type="http://schemas.openxmlformats.org/officeDocument/2006/relationships/hyperlink" Target="http://tass.ru/sport/2389216" TargetMode="External"/><Relationship Id="rId25" Type="http://schemas.openxmlformats.org/officeDocument/2006/relationships/hyperlink" Target="http://rusplt.ru/news/novyiy-sportivnyiy-kanal-match-tv-otkroet-korpunktyi-v-severnoy-amerike-i-evrope-462667.html" TargetMode="External"/><Relationship Id="rId26" Type="http://schemas.openxmlformats.org/officeDocument/2006/relationships/hyperlink" Target="http://rusplt.ru/news/match-rasschityivaet-na-auditoriyu-bolee-80-mln-chelovek-462674.html" TargetMode="External"/><Relationship Id="rId27" Type="http://schemas.openxmlformats.org/officeDocument/2006/relationships/hyperlink" Target="http://www.sports.ru/others/1034208752.html" TargetMode="External"/><Relationship Id="rId28" Type="http://schemas.openxmlformats.org/officeDocument/2006/relationships/hyperlink" Target="http://www.sport.ru/football/Match_TV_rasschityvaet_vyyti_na_samookupaemost_za_tri_goda/article291691/" TargetMode="External"/><Relationship Id="rId29" Type="http://schemas.openxmlformats.org/officeDocument/2006/relationships/hyperlink" Target="http://www.sovsport.ru/gazeta/article-item/854059" TargetMode="External"/><Relationship Id="rId30" Type="http://schemas.openxmlformats.org/officeDocument/2006/relationships/hyperlink" Target="http://www.sovsport.ru/news/text-item/854024" TargetMode="External"/><Relationship Id="rId31" Type="http://schemas.openxmlformats.org/officeDocument/2006/relationships/hyperlink" Target="http://www.gazeta.ru/sport/2015/10/29/a_7853279.shtml" TargetMode="External"/><Relationship Id="rId32" Type="http://schemas.openxmlformats.org/officeDocument/2006/relationships/hyperlink" Target="http://www.rg.ru/2015/10/29/raspisanie-site.html" TargetMode="External"/><Relationship Id="rId33" Type="http://schemas.openxmlformats.org/officeDocument/2006/relationships/hyperlink" Target="http://rusplt.ru/news/gazprom-media-kupit-dlya-match-tv-translyatsiy-na-65-mlrd-rubley-v-2016-godu-462722.html" TargetMode="External"/><Relationship Id="rId34" Type="http://schemas.openxmlformats.org/officeDocument/2006/relationships/hyperlink" Target="http://www.fontanka.ru/2015/10/29/145/" TargetMode="External"/><Relationship Id="rId35" Type="http://schemas.openxmlformats.org/officeDocument/2006/relationships/hyperlink" Target="http://sport.business-gazeta.ru/article/139231/" TargetMode="External"/><Relationship Id="rId36" Type="http://schemas.openxmlformats.org/officeDocument/2006/relationships/hyperlink" Target="http://www.gazeta.ru/sport/news/2015/10/29/n_7826963.shtml" TargetMode="External"/><Relationship Id="rId37" Type="http://schemas.openxmlformats.org/officeDocument/2006/relationships/hyperlink" Target="http://www.championat.com/football/article-233818-prezentacija-novogo-sportivnogo-kanala-match-tv.html" TargetMode="External"/><Relationship Id="rId38" Type="http://schemas.openxmlformats.org/officeDocument/2006/relationships/hyperlink" Target="http://www.sports.ru/tribuna/blogs/voronin/851969.html" TargetMode="External"/><Relationship Id="rId39" Type="http://schemas.openxmlformats.org/officeDocument/2006/relationships/hyperlink" Target="http://www.sports.ru/automoto/1034218981.html" TargetMode="External"/><Relationship Id="rId40" Type="http://schemas.openxmlformats.org/officeDocument/2006/relationships/hyperlink" Target="http://www.sports.ru/hockey/1034219593.html" TargetMode="External"/><Relationship Id="rId41" Type="http://schemas.openxmlformats.org/officeDocument/2006/relationships/hyperlink" Target="http://www.sports.ru/hockey/1034219593.html" TargetMode="External"/><Relationship Id="rId42" Type="http://schemas.openxmlformats.org/officeDocument/2006/relationships/hyperlink" Target="http://www.newsru.com/russia/29oct2015/kabaevnavk.html" TargetMode="External"/><Relationship Id="rId43" Type="http://schemas.openxmlformats.org/officeDocument/2006/relationships/hyperlink" Target="http://tass.ru/sport/2388770" TargetMode="External"/><Relationship Id="rId44" Type="http://schemas.openxmlformats.org/officeDocument/2006/relationships/hyperlink" Target="http://www.sports.ru/hockey/1034211121.html" TargetMode="External"/><Relationship Id="rId45" Type="http://schemas.openxmlformats.org/officeDocument/2006/relationships/hyperlink" Target="http://sport.business-gazeta.ru/article/139251/" TargetMode="External"/><Relationship Id="rId46" Type="http://schemas.openxmlformats.org/officeDocument/2006/relationships/hyperlink" Target="http://www.championat.com/hockey/news-2285766-chernyshenko--khokkejnye-telekanaly-tochno-ne-rastvorjatsja-v-paketakh-match-tv.html" TargetMode="External"/><Relationship Id="rId47" Type="http://schemas.openxmlformats.org/officeDocument/2006/relationships/hyperlink" Target="http://yodnews.ru/news/2015/10/29/match" TargetMode="External"/><Relationship Id="rId48" Type="http://schemas.openxmlformats.org/officeDocument/2006/relationships/hyperlink" Target="http://www.sports.ru/football/1034210833.html" TargetMode="External"/><Relationship Id="rId49" Type="http://schemas.openxmlformats.org/officeDocument/2006/relationships/hyperlink" Target="http://sport.business-gazeta.ru/article/139245/" TargetMode="External"/><Relationship Id="rId50" Type="http://schemas.openxmlformats.org/officeDocument/2006/relationships/hyperlink" Target="http://www.championat.com/football/article-233818-prezentacija-novogo-sportivnogo-kanala-match-tv.html" TargetMode="External"/><Relationship Id="rId51" Type="http://schemas.openxmlformats.org/officeDocument/2006/relationships/hyperlink" Target="http://lenta.ru/articles/2015/10/29/start/" TargetMode="External"/><Relationship Id="rId52" Type="http://schemas.openxmlformats.org/officeDocument/2006/relationships/hyperlink" Target="http://rsport.ru/around/20151029/875378078.html" TargetMode="External"/><Relationship Id="rId53" Type="http://schemas.openxmlformats.org/officeDocument/2006/relationships/hyperlink" Target="http://www.rbc.ru/technology_and_media/29/10/2015/5630ebbb9a794733b35d1c57" TargetMode="External"/><Relationship Id="rId54" Type="http://schemas.openxmlformats.org/officeDocument/2006/relationships/hyperlink" Target="http://www.khl.ru/news/2015/10/29/238305.html" TargetMode="External"/><Relationship Id="rId55" Type="http://schemas.openxmlformats.org/officeDocument/2006/relationships/hyperlink" Target="http://www.championat.com/hockey/news-2285938-kontrakt-vojnova-so-ska-zaregistrirovan-v-kkhl.html" TargetMode="External"/><Relationship Id="rId56" Type="http://schemas.openxmlformats.org/officeDocument/2006/relationships/hyperlink" Target="http://www.gazeta.ru/sport/news/2015/10/29/n_7827371.shtml" TargetMode="External"/><Relationship Id="rId57" Type="http://schemas.openxmlformats.org/officeDocument/2006/relationships/hyperlink" Target="http://rsport.ru/hockey/20151029/875378120.html" TargetMode="External"/><Relationship Id="rId58" Type="http://schemas.openxmlformats.org/officeDocument/2006/relationships/hyperlink" Target="http://www.sovsport.ru/news/text-item/854044" TargetMode="External"/><Relationship Id="rId59" Type="http://schemas.openxmlformats.org/officeDocument/2006/relationships/hyperlink" Target="http://www.khl.ru/news/2015/10/29/238306.html" TargetMode="External"/><Relationship Id="rId60" Type="http://schemas.openxmlformats.org/officeDocument/2006/relationships/hyperlink" Target="http://www.sports.ru/hockey/1034211779.html" TargetMode="External"/><Relationship Id="rId61" Type="http://schemas.openxmlformats.org/officeDocument/2006/relationships/hyperlink" Target="http://www.sovsport.ru/news/text-item/854038" TargetMode="External"/><Relationship Id="rId62" Type="http://schemas.openxmlformats.org/officeDocument/2006/relationships/hyperlink" Target="http://www.sovsport.ru/news/text-item/854048" TargetMode="External"/><Relationship Id="rId63" Type="http://schemas.openxmlformats.org/officeDocument/2006/relationships/hyperlink" Target="http://www.sovsport.ru/news/text-item/854054" TargetMode="External"/><Relationship Id="rId64" Type="http://schemas.openxmlformats.org/officeDocument/2006/relationships/hyperlink" Target="http://www.sovsport.ru/news/text-item/854057" TargetMode="External"/><Relationship Id="rId65" Type="http://schemas.openxmlformats.org/officeDocument/2006/relationships/hyperlink" Target="http://www.sovsport.ru/news/text-item/854063" TargetMode="External"/><Relationship Id="rId66" Type="http://schemas.openxmlformats.org/officeDocument/2006/relationships/hyperlink" Target="http://sport.business-gazeta.ru/article/139254/" TargetMode="External"/><Relationship Id="rId67" Type="http://schemas.openxmlformats.org/officeDocument/2006/relationships/hyperlink" Target="http://www.sport.ru/hockey/Sudya_Kit_Kaval_Rabota_v_KHL_novyy_interesnyy_opyt/article291712/" TargetMode="External"/><Relationship Id="rId68" Type="http://schemas.openxmlformats.org/officeDocument/2006/relationships/hyperlink" Target="http://www.championat.com/hockey/news-2285924-sudja-kaval-rabota-v-kkhl---novyj-interesnyj-opyt.html" TargetMode="External"/><Relationship Id="rId69" Type="http://schemas.openxmlformats.org/officeDocument/2006/relationships/hyperlink" Target="http://www.sovsport.ru/news/text-item/854037" TargetMode="External"/><Relationship Id="rId70" Type="http://schemas.openxmlformats.org/officeDocument/2006/relationships/hyperlink" Target="http://rsport.ru/hockey/20151029/875405761.html" TargetMode="External"/><Relationship Id="rId71" Type="http://schemas.openxmlformats.org/officeDocument/2006/relationships/hyperlink" Target="http://www.kp.ru/online/news/2205943/" TargetMode="External"/><Relationship Id="rId72" Type="http://schemas.openxmlformats.org/officeDocument/2006/relationships/hyperlink" Target="http://www.khl.ru/news/2015/10/29/238303.html" TargetMode="External"/><Relationship Id="rId73" Type="http://schemas.openxmlformats.org/officeDocument/2006/relationships/hyperlink" Target="http://www.championat.com/hockey/news-2285560-forvard-dinamo-cvetkov-mozhet-ne-sygrat-so-spartakom-iz-za-diskvalifikacii.html" TargetMode="External"/><Relationship Id="rId74" Type="http://schemas.openxmlformats.org/officeDocument/2006/relationships/hyperlink" Target="http://sport.business-gazeta.ru/article/139208/" TargetMode="External"/><Relationship Id="rId75" Type="http://schemas.openxmlformats.org/officeDocument/2006/relationships/hyperlink" Target="http://www.khl.ru/news/2015/10/29/238304.html" TargetMode="External"/><Relationship Id="rId76" Type="http://schemas.openxmlformats.org/officeDocument/2006/relationships/hyperlink" Target="http://www.sports.ru/hockey/1034212768.html" TargetMode="External"/><Relationship Id="rId77" Type="http://schemas.openxmlformats.org/officeDocument/2006/relationships/hyperlink" Target="http://www.sovsport.ru/news/text-item/854032" TargetMode="External"/><Relationship Id="rId78" Type="http://schemas.openxmlformats.org/officeDocument/2006/relationships/hyperlink" Target="http://sport.business-gazeta.ru/article/139243/" TargetMode="External"/><Relationship Id="rId79" Type="http://schemas.openxmlformats.org/officeDocument/2006/relationships/hyperlink" Target="http://rsport.ru/hockey/20151029/875385469.html" TargetMode="External"/><Relationship Id="rId80" Type="http://schemas.openxmlformats.org/officeDocument/2006/relationships/hyperlink" Target="http://www.championat.com/hockey/news-2285872-cvetkov-diskvalificirovan-na-odnu-igru.html" TargetMode="External"/><Relationship Id="rId81" Type="http://schemas.openxmlformats.org/officeDocument/2006/relationships/hyperlink" Target="http://sport.business-gazeta.ru/article/139262/" TargetMode="External"/><Relationship Id="rId82" Type="http://schemas.openxmlformats.org/officeDocument/2006/relationships/hyperlink" Target="http://tass.ru/sport/2390320" TargetMode="External"/><Relationship Id="rId83" Type="http://schemas.openxmlformats.org/officeDocument/2006/relationships/hyperlink" Target="http://www.sports.ru/hockey/1034219475.html" TargetMode="External"/><Relationship Id="rId84" Type="http://schemas.openxmlformats.org/officeDocument/2006/relationships/hyperlink" Target="http://www.gazeta.ru/sport/news/2015/10/29/n_7827923.shtml" TargetMode="External"/><Relationship Id="rId85" Type="http://schemas.openxmlformats.org/officeDocument/2006/relationships/hyperlink" Target="http://www.championat.com/hockey/news-2286132-fkhr-mozhet-priglasit-na-rabotu-generalnogo-menedzhera-shellefteo.html" TargetMode="External"/><Relationship Id="rId86" Type="http://schemas.openxmlformats.org/officeDocument/2006/relationships/hyperlink" Target="http://www.sport.ru/hockey/FHR_zainteresovana_v_priglashenii_na_rabotu_generalnogo_menedjera_Larsa_/article291731/" TargetMode="External"/><Relationship Id="rId87" Type="http://schemas.openxmlformats.org/officeDocument/2006/relationships/hyperlink" Target="http://www.sovsport.ru/news/text-item/854138" TargetMode="External"/><Relationship Id="rId88" Type="http://schemas.openxmlformats.org/officeDocument/2006/relationships/hyperlink" Target="http://tass.ru/sport/2387975" TargetMode="External"/><Relationship Id="rId89" Type="http://schemas.openxmlformats.org/officeDocument/2006/relationships/hyperlink" Target="http://www.sport.ru/hockey/Minsport_RF_planiruet_sokratit_finansirovanie_CHM-2016_po_hokkeyu_na_30/article291664/" TargetMode="External"/><Relationship Id="rId90" Type="http://schemas.openxmlformats.org/officeDocument/2006/relationships/hyperlink" Target="http://www.newsru.com/sport/29oct2015/hockey.html" TargetMode="External"/><Relationship Id="rId91" Type="http://schemas.openxmlformats.org/officeDocument/2006/relationships/hyperlink" Target="http://www.gazeta.ru/sport/news/2015/10/29/n_7825559.shtml" TargetMode="External"/><Relationship Id="rId92" Type="http://schemas.openxmlformats.org/officeDocument/2006/relationships/hyperlink" Target="http://www.kp.ru/online/news/2206362/" TargetMode="External"/><Relationship Id="rId93" Type="http://schemas.openxmlformats.org/officeDocument/2006/relationships/hyperlink" Target="http://www.sports.ru/hockey/1034204821.html" TargetMode="External"/><Relationship Id="rId94" Type="http://schemas.openxmlformats.org/officeDocument/2006/relationships/hyperlink" Target="http://www.sovsport.ru/news/text-item/853931" TargetMode="External"/><Relationship Id="rId95" Type="http://schemas.openxmlformats.org/officeDocument/2006/relationships/hyperlink" Target="http://sport.business-gazeta.ru/article/139207/" TargetMode="External"/><Relationship Id="rId96" Type="http://schemas.openxmlformats.org/officeDocument/2006/relationships/hyperlink" Target="http://www.championat.com/hockey/news-2285568-minsport-rf-planiruet-sokratit-finansirovanie-chm-po-khokkeju-2016-goda-na-30.html" TargetMode="External"/><Relationship Id="rId97" Type="http://schemas.openxmlformats.org/officeDocument/2006/relationships/hyperlink" Target="http://polit.ru/news/2015/10/29/hockey/" TargetMode="External"/><Relationship Id="rId98" Type="http://schemas.openxmlformats.org/officeDocument/2006/relationships/hyperlink" Target="http://rusplt.ru/news/finansirovanie-chempionata-mira-po-hokkeyu2016-sokrascheno-pochti-na-tret-462407.html" TargetMode="External"/><Relationship Id="rId99" Type="http://schemas.openxmlformats.org/officeDocument/2006/relationships/hyperlink" Target="http://tass.ru/sport/2389008" TargetMode="External"/><Relationship Id="rId100" Type="http://schemas.openxmlformats.org/officeDocument/2006/relationships/hyperlink" Target="http://www.sport.ru/hockey/V_Gosdume_porekomendovali_Minfinu_vydelit_sredstva_na_CHM-2016_v_polnom_obyeme/article291685/" TargetMode="External"/><Relationship Id="rId101" Type="http://schemas.openxmlformats.org/officeDocument/2006/relationships/hyperlink" Target="http://www.sports.ru/hockey/1034210051.html" TargetMode="External"/><Relationship Id="rId102" Type="http://schemas.openxmlformats.org/officeDocument/2006/relationships/hyperlink" Target="http://chelyabinsk.ru/text/russia/94625771782144.html" TargetMode="External"/><Relationship Id="rId103" Type="http://schemas.openxmlformats.org/officeDocument/2006/relationships/hyperlink" Target="http://www.rg.ru/2015/10/29/finansirovanie-site-anons.html" TargetMode="External"/><Relationship Id="rId104" Type="http://schemas.openxmlformats.org/officeDocument/2006/relationships/hyperlink" Target="http://www.championat.com/hockey/news-2285754-r-rotenberg-finansirovanie-chm-2016-po-khokkeju-v-rossii-budet-v-polnom-objome.html" TargetMode="External"/><Relationship Id="rId105" Type="http://schemas.openxmlformats.org/officeDocument/2006/relationships/hyperlink" Target="http://polit.ru/news/2015/10/29/rotenberg/" TargetMode="External"/><Relationship Id="rId106" Type="http://schemas.openxmlformats.org/officeDocument/2006/relationships/hyperlink" Target="http://www.sovsport.ru/news/text-item/853998" TargetMode="External"/><Relationship Id="rId107" Type="http://schemas.openxmlformats.org/officeDocument/2006/relationships/hyperlink" Target="http://rsport.ru/hockey/20151029/875357209.html" TargetMode="External"/><Relationship Id="rId108" Type="http://schemas.openxmlformats.org/officeDocument/2006/relationships/hyperlink" Target="http://www.sport.ru/hockey/Vyacheslav_Fetisov_Voynovu_nujno_podgotovitsya_k_igre_v_KHL/article291693/" TargetMode="External"/><Relationship Id="rId109" Type="http://schemas.openxmlformats.org/officeDocument/2006/relationships/hyperlink" Target="http://www.championat.com/hockey/news-2285858-fetisov-vojnov-neplokho-igral-v-nkhl-no-kkhl-jeto-drugaja-liga.html" TargetMode="External"/><Relationship Id="rId110" Type="http://schemas.openxmlformats.org/officeDocument/2006/relationships/hyperlink" Target="http://sport.business-gazeta.ru/article/139255/" TargetMode="External"/><Relationship Id="rId111" Type="http://schemas.openxmlformats.org/officeDocument/2006/relationships/hyperlink" Target="http://www.sports.ru/hockey/1034210984.html" TargetMode="External"/><Relationship Id="rId112" Type="http://schemas.openxmlformats.org/officeDocument/2006/relationships/hyperlink" Target="http://www.sovsport.ru/news/text-item/854001" TargetMode="External"/><Relationship Id="rId113" Type="http://schemas.openxmlformats.org/officeDocument/2006/relationships/hyperlink" Target="http://www.sports.ru/hockey/1034210304.html" TargetMode="External"/><Relationship Id="rId114" Type="http://schemas.openxmlformats.org/officeDocument/2006/relationships/hyperlink" Target="http://sport.business-gazeta.ru/article/139257/" TargetMode="External"/><Relationship Id="rId115" Type="http://schemas.openxmlformats.org/officeDocument/2006/relationships/hyperlink" Target="http://www.championat.com/hockey/news-2285846-djejli-vojnov-razorval-kontrakt-dobrovolno-zavershiv-kareru-v-nkhl.html" TargetMode="External"/><Relationship Id="rId116" Type="http://schemas.openxmlformats.org/officeDocument/2006/relationships/hyperlink" Target="http://sport.business-gazeta.ru/article/139248/" TargetMode="External"/><Relationship Id="rId117" Type="http://schemas.openxmlformats.org/officeDocument/2006/relationships/hyperlink" Target="http://sport.business-gazeta.ru/article/139194/" TargetMode="External"/><Relationship Id="rId118" Type="http://schemas.openxmlformats.org/officeDocument/2006/relationships/hyperlink" Target="http://www.gazeta.ru/sport/news/2015/10/29/n_7825193.shtml" TargetMode="External"/><Relationship Id="rId119" Type="http://schemas.openxmlformats.org/officeDocument/2006/relationships/hyperlink" Target="http://www.sovsport.ru/news/text-item/853919" TargetMode="External"/><Relationship Id="rId120" Type="http://schemas.openxmlformats.org/officeDocument/2006/relationships/hyperlink" Target="http://rsport.ru/hockey/20151030/875468670.html" TargetMode="External"/><Relationship Id="rId121" Type="http://schemas.openxmlformats.org/officeDocument/2006/relationships/hyperlink" Target="http://www.sovsport.ru/gazeta/article-item/854045" TargetMode="External"/><Relationship Id="rId122" Type="http://schemas.openxmlformats.org/officeDocument/2006/relationships/hyperlink" Target="http://rsport.ru/hockey/20151029/875316788.html" TargetMode="External"/><Relationship Id="rId123" Type="http://schemas.openxmlformats.org/officeDocument/2006/relationships/hyperlink" Target="http://www.sport.ru/hockey/Daniil_Markov_Nikto_seychas_ne_skajet_kak_bystro_Voynov_naberet_formu/article291659/" TargetMode="External"/><Relationship Id="rId124" Type="http://schemas.openxmlformats.org/officeDocument/2006/relationships/hyperlink" Target="http://www.championat.com/hockey/news-2285484-d-markov-vojnovu-v-ska-budet-legche-adaptirovatsja-k-igre-v-kkhl.html" TargetMode="External"/><Relationship Id="rId125" Type="http://schemas.openxmlformats.org/officeDocument/2006/relationships/hyperlink" Target="http://www.championat.com/hockey/article-233828-itogi-dnja-kkhl-29102015.html" TargetMode="External"/><Relationship Id="rId126" Type="http://schemas.openxmlformats.org/officeDocument/2006/relationships/hyperlink" Target="http://www.sports.ru/tribuna/blogs/hcamur/851711.html" TargetMode="External"/><Relationship Id="rId127" Type="http://schemas.openxmlformats.org/officeDocument/2006/relationships/hyperlink" Target="http://www.sports.ru/tribuna/blogs/hcamur/851711.html" TargetMode="External"/><Relationship Id="rId128" Type="http://schemas.openxmlformats.org/officeDocument/2006/relationships/hyperlink" Target="http://sport.business-gazeta.ru/article/139253/" TargetMode="External"/><Relationship Id="rId129" Type="http://schemas.openxmlformats.org/officeDocument/2006/relationships/hyperlink" Target="http://www.sports.ru/hockey/1034213870.html" TargetMode="External"/><Relationship Id="rId130" Type="http://schemas.openxmlformats.org/officeDocument/2006/relationships/hyperlink" Target="http://www.sports.ru/tribuna/blogs/redbluehockey/851717.html" TargetMode="External"/><Relationship Id="rId131" Type="http://schemas.openxmlformats.org/officeDocument/2006/relationships/hyperlink" Target="http://tass.ru/sport/2387695" TargetMode="External"/><Relationship Id="rId132" Type="http://schemas.openxmlformats.org/officeDocument/2006/relationships/hyperlink" Target="http://www.sports.ru/hockey/1034200800.html" TargetMode="External"/><Relationship Id="rId133" Type="http://schemas.openxmlformats.org/officeDocument/2006/relationships/hyperlink" Target="http://www.sport.ru/hockey/HK_Avtomobilist_zapustit_sobstvennoe_teleshou/article291657/" TargetMode="External"/><Relationship Id="rId134" Type="http://schemas.openxmlformats.org/officeDocument/2006/relationships/hyperlink" Target="http://www.championat.com/hockey/news-2285890-moskovskoe-dinamo-rasstalos-s-pomoshhnikom-vitolinsha.html" TargetMode="External"/><Relationship Id="rId135" Type="http://schemas.openxmlformats.org/officeDocument/2006/relationships/hyperlink" Target="http://sport.business-gazeta.ru/article/139242/" TargetMode="External"/><Relationship Id="rId136" Type="http://schemas.openxmlformats.org/officeDocument/2006/relationships/hyperlink" Target="http://www.sports.ru/hockey/1034206948.html" TargetMode="External"/><Relationship Id="rId137" Type="http://schemas.openxmlformats.org/officeDocument/2006/relationships/hyperlink" Target="http://sport.business-gazeta.ru/article/139223/" TargetMode="External"/><Relationship Id="rId138" Type="http://schemas.openxmlformats.org/officeDocument/2006/relationships/hyperlink" Target="http://www.sports.ru/hockey/1034209858.html" TargetMode="External"/><Relationship Id="rId139" Type="http://schemas.openxmlformats.org/officeDocument/2006/relationships/hyperlink" Target="http://www.sovsport.ru/news/text-item/854004" TargetMode="External"/><Relationship Id="rId140" Type="http://schemas.openxmlformats.org/officeDocument/2006/relationships/hyperlink" Target="http://www.sports.ru/hockey/1034214425.html" TargetMode="External"/><Relationship Id="rId141" Type="http://schemas.openxmlformats.org/officeDocument/2006/relationships/hyperlink" Target="http://sport.business-gazeta.ru/article/139244/" TargetMode="External"/><Relationship Id="rId142" Type="http://schemas.openxmlformats.org/officeDocument/2006/relationships/hyperlink" Target="http://rsport.ru/hockey/20151029/875401086.html" TargetMode="External"/><Relationship Id="rId143" Type="http://schemas.openxmlformats.org/officeDocument/2006/relationships/hyperlink" Target="http://www.gazeta.ru/sport/news/2015/10/29/n_7827779.shtml" TargetMode="External"/><Relationship Id="rId144" Type="http://schemas.openxmlformats.org/officeDocument/2006/relationships/hyperlink" Target="http://www.sports.ru/hockey/1034220136.html" TargetMode="External"/><Relationship Id="rId145" Type="http://schemas.openxmlformats.org/officeDocument/2006/relationships/hyperlink" Target="http://www.championat.com/hockey/article-233768-prevju-igrovogo-dnja-kkhl-29102015.html" TargetMode="External"/><Relationship Id="rId146" Type="http://schemas.openxmlformats.org/officeDocument/2006/relationships/hyperlink" Target="http://www.sovsport.ru/news/text-item/853925" TargetMode="External"/><Relationship Id="rId147" Type="http://schemas.openxmlformats.org/officeDocument/2006/relationships/hyperlink" Target="http://www.sports.ru/hockey/1034199342.html" TargetMode="External"/><Relationship Id="rId148" Type="http://schemas.openxmlformats.org/officeDocument/2006/relationships/hyperlink" Target="http://svpressa.ru/sport/article/134828/" TargetMode="External"/><Relationship Id="rId149" Type="http://schemas.openxmlformats.org/officeDocument/2006/relationships/hyperlink" Target="http://www.championat.com/hockey/news-2285652-chitateli-chempionata-schitajut-chto-iz-sergeja-gonchara-vyrastet-otlichnyj-trener.html" TargetMode="External"/><Relationship Id="rId150" Type="http://schemas.openxmlformats.org/officeDocument/2006/relationships/hyperlink" Target="http://rusplt.ru/region-news/novokuznetsk/dvoe-igrokov-novokuznetskogo-metallurga-syigrayut-za-sbornuyu-ssha-462453/" TargetMode="External"/><Relationship Id="rId151" Type="http://schemas.openxmlformats.org/officeDocument/2006/relationships/hyperlink" Target="http://www.championat.com/hockey/article-233784-aleksej-kudashov-vyvel-lokomotiv-v-lidery.html" TargetMode="External"/><Relationship Id="rId152" Type="http://schemas.openxmlformats.org/officeDocument/2006/relationships/hyperlink" Target="http://www.championat.com/hockey/news-2285668-opros-kto-iz-rossijskikh-igrokov-kkhl-dolzhen-debjutirovat-na-jetape-evrotura.html" TargetMode="External"/><Relationship Id="rId153" Type="http://schemas.openxmlformats.org/officeDocument/2006/relationships/hyperlink" Target="http://www.rg.ru/2015/10/29/spartakiada.html" TargetMode="External"/><Relationship Id="rId154" Type="http://schemas.openxmlformats.org/officeDocument/2006/relationships/hyperlink" Target="http://rsport.ru/hockey/20151029/875379922.html" TargetMode="External"/><Relationship Id="rId155" Type="http://schemas.openxmlformats.org/officeDocument/2006/relationships/hyperlink" Target="http://sport.business-gazeta.ru/article/139192/" TargetMode="External"/><Relationship Id="rId156" Type="http://schemas.openxmlformats.org/officeDocument/2006/relationships/hyperlink" Target="http://www.sovsport.ru/news/text-item/854052" TargetMode="External"/><Relationship Id="rId157" Type="http://schemas.openxmlformats.org/officeDocument/2006/relationships/hyperlink" Target="http://www.championat.com/hockey/article-233816-14-igrokov-kkhl-prishedshie-iz-vkhl.html" TargetMode="External"/><Relationship Id="rId158" Type="http://schemas.openxmlformats.org/officeDocument/2006/relationships/hyperlink" Target="http://www.championat.com/hockey/news-2286224-kalgari-otpravil-nakladala-v-akhl.html" TargetMode="External"/><Relationship Id="rId159" Type="http://schemas.openxmlformats.org/officeDocument/2006/relationships/hyperlink" Target="http://www.sports.ru/hockey/1034223314.html" TargetMode="External"/><Relationship Id="rId160" Type="http://schemas.openxmlformats.org/officeDocument/2006/relationships/hyperlink" Target="http://www.sports.ru/hockey/1034215629.html" TargetMode="External"/><Relationship Id="rId161" Type="http://schemas.openxmlformats.org/officeDocument/2006/relationships/hyperlink" Target="http://sport.business-gazeta.ru/article/139250/" TargetMode="External"/><Relationship Id="rId162" Type="http://schemas.openxmlformats.org/officeDocument/2006/relationships/hyperlink" Target="http://tass.ru/sport/2390122" TargetMode="External"/><Relationship Id="rId163" Type="http://schemas.openxmlformats.org/officeDocument/2006/relationships/hyperlink" Target="http://www.vesti.ru/doc.html?id=2680805" TargetMode="External"/><Relationship Id="rId164" Type="http://schemas.openxmlformats.org/officeDocument/2006/relationships/hyperlink" Target="http://www.sovsport.ru/gazeta/article-item/854050" TargetMode="External"/><Relationship Id="rId165" Type="http://schemas.openxmlformats.org/officeDocument/2006/relationships/hyperlink" Target="http://www.sports.ru/hockey/1034203412.html" TargetMode="External"/><Relationship Id="rId166" Type="http://schemas.openxmlformats.org/officeDocument/2006/relationships/hyperlink" Target="http://whl.khl.ru/news/68133/"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54:00Z</dcterms:created>
  <dc:creator>Medialogia</dc:creator>
  <dc:description>This document was generated by login.mlg.ru</dc:description>
  <cp:keywords>Medialogia</cp:keywords>
  <dc:language>en-US</dc:language>
  <cp:lastModifiedBy>Evgeniya Bocharnikova</cp:lastModifiedBy>
  <dcterms:modified xsi:type="dcterms:W3CDTF">2015-10-30T04:54:00Z</dcterms:modified>
  <cp:revision>2</cp:revision>
  <dc:subject>Medialogia Report</dc:subject>
  <dc:title/>
</cp:coreProperties>
</file>