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Фищенко Ива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команду МХЛ защитник Дервук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Глухов Никола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клуб ВХЛ нападающий Семён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Михе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ирнов Игорь переведен в список травмированных (по 14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Цыганов Дмитрий Ан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учерявенко Александра (по 28.10.2015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удашев Да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Ильенко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Красковский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уголовкин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Тополь Максим переведен в фарм-клу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еннеди Тим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Воробьё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Сетди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Анкудин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Хрипунов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Окул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Наумо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аре Франсис (№11, нападающий, Канада, 30.06.1987, 178-8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Шмелё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Уэллмэн Кейс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Гилрой Мэтт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имик» защитник Гаврилыч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Жульди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Анис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усев Никита обменен в СКА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рупенко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Назаркин Евгений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елихов Артём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ориневский Максим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Воробьёв Дмитрий Ю.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халинские Аку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трелковских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Мулл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Неча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Хорошу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емидов Николай (№13, защитник, Россия, 16.11.1995, 184-85) (1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Волков Константин переведен из команды МХЛ «СКА-Варяг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Волков Игорь 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Епишин Михаил переведен в список травмированных (по 07.0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Филиппов Максим (1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усл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ирилл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Дубовицкий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Ишмаметьев Алексей (13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м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Ишмаметьев Алексей (№55, защитник, Россия, 17.06.1988, 179-83) (1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т-Прикам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Ворошнин Павел выставлен на Драфт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м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фонасьевский Семён переведен в команду МХЛ «Белые Медвед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-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ай Барнау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ладыше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44:00Z</dcterms:created>
  <dc:creator>Mukhin</dc:creator>
  <dc:description/>
  <dc:language>en-US</dc:language>
  <cp:lastModifiedBy>Mukhin, Igor</cp:lastModifiedBy>
  <cp:lastPrinted>2010-10-26T16:52:00Z</cp:lastPrinted>
  <dcterms:modified xsi:type="dcterms:W3CDTF">2015-10-20T15:23:00Z</dcterms:modified>
  <cp:revision>4</cp:revision>
  <dc:subject/>
  <dc:title/>
</cp:coreProperties>
</file>