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нир по хоккею с шайбой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9.05.15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3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10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Абдулгазие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шк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ику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встегне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пелевский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мне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агузин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усар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аска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релец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ивцун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лободчи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ницков Олег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цае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релец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манская Светла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ябк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омрач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однич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кребта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пат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</w:t>
            </w:r>
            <w:r>
              <w:rPr>
                <w:b/>
                <w:sz w:val="18"/>
                <w:szCs w:val="18"/>
              </w:rPr>
              <w:t xml:space="preserve">Кирюхин В.А.                         </w:t>
            </w:r>
            <w:r>
              <w:rPr>
                <w:b/>
                <w:sz w:val="16"/>
              </w:rPr>
              <w:t xml:space="preserve">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Юность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ль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офим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ирюков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ядн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убиткин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ульне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чук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окаре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ух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ще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гап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ынц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ашник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сыпк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дор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балин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шен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имон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Селиванчик В.И.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5-05-29T11:25:00Z</dcterms:modified>
  <cp:revision>82</cp:revision>
  <dc:subject/>
  <dc:title>Протокол игры заполняется судьей-секретарем за 30 мин</dc:title>
</cp:coreProperties>
</file>