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9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9"/>
        <w:gridCol w:w="280"/>
        <w:gridCol w:w="210"/>
        <w:gridCol w:w="199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нир по хоккею с шайбой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9.05.15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09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7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Юность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Вольск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3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офим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ирюков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рядн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Кубиткин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ульне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чук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окаре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ухо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ще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гап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ынц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ашник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сыпк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дор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лин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шенин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имон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9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</w:t>
            </w:r>
            <w:r>
              <w:rPr>
                <w:b/>
              </w:rPr>
              <w:t>Селиванчик В.И.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  <w:sz w:val="16"/>
              </w:rPr>
              <w:t xml:space="preserve">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ратов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блаев  Григо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ычков Тих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одецкий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орькин Яко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е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вшин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азар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Выщник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Йорга Фе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рмак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ен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рошник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ют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юр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т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ннов Глеб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молянский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еченко Евг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9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Иванов А.В.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9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9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5-05-29T07:03:00Z</dcterms:modified>
  <cp:revision>85</cp:revision>
  <dc:subject/>
  <dc:title>Протокол игры заполняется судьей-секретарем за 30 мин</dc:title>
</cp:coreProperties>
</file>