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нир по хоккею с шайбой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8.05.15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5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3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Юность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Вольс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ба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офим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л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ба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ирюков Филипп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рядн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р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Кубиткин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ульне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льничук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окаре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ухов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щен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гап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ынц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ашников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сыпк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дор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балин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ршенин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имон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</w:t>
            </w:r>
            <w:r>
              <w:rPr>
                <w:b/>
              </w:rPr>
              <w:t>Селиванчик  В.И.</w:t>
            </w:r>
            <w:r>
              <w:rPr>
                <w:b/>
                <w:sz w:val="16"/>
              </w:rPr>
              <w:t xml:space="preserve">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Рубин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Кузнец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ксак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ох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рошин Иван            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пин Глеб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рмошин Иг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рачев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Сорокин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гдеев Ками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сто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теше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скоркин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ашников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Цыганов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ксим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укшаитов Илья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3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шинский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лянин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угинский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Курташкин А.В.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Б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9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5-05-28T14:13:00Z</dcterms:modified>
  <cp:revision>81</cp:revision>
  <dc:subject/>
  <dc:title>Протокол игры заполняется судьей-секретарем за 30 мин</dc:title>
</cp:coreProperties>
</file>