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 xml:space="preserve">Турнир, посвященный Дню Победы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9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«Русичи» г. Владимир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еч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ян Сам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ч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ский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ышев Владислав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я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ч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д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па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с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к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чел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Володченков Аркадий Дмитри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ДЮСШ ДС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ки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ухин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ов  Алексей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рохин Юрий Анато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олубко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6:00Z</dcterms:created>
  <dc:creator>Бусыгина</dc:creator>
  <dc:description/>
  <cp:keywords/>
  <dc:language>en-US</dc:language>
  <cp:lastModifiedBy>Пользователь</cp:lastModifiedBy>
  <cp:lastPrinted>2015-05-06T13:47:00Z</cp:lastPrinted>
  <dcterms:modified xsi:type="dcterms:W3CDTF">2015-05-07T17:34:00Z</dcterms:modified>
  <cp:revision>6</cp:revision>
  <dc:subject/>
  <dc:title/>
</cp:coreProperties>
</file>