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6650</wp:posOffset>
            </wp:positionH>
            <wp:positionV relativeFrom="paragraph">
              <wp:posOffset>-11430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5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 xml:space="preserve">Турнир, посвященный Дню Победы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5.05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7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  «Золотые Львы» г. Калуг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гиз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точи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анц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к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Артем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етдинов Да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я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ак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саков Эдуар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Щетинкин Дмитрий Андре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      «Русичи» г. Владимир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шечкин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ян Сам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ед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ачев Вита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ховский Пла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лыше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як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е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ч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д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льпа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яс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нч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рак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чел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Володченков Аркадий Дмитри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Голубков С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26:00Z</dcterms:created>
  <dc:creator>Бусыгина</dc:creator>
  <dc:description/>
  <cp:keywords/>
  <dc:language>en-US</dc:language>
  <cp:lastModifiedBy>Пользователь</cp:lastModifiedBy>
  <cp:lastPrinted>2015-05-05T17:28:00Z</cp:lastPrinted>
  <dcterms:modified xsi:type="dcterms:W3CDTF">2015-05-05T15:40:00Z</dcterms:modified>
  <cp:revision>6</cp:revision>
  <dc:subject/>
  <dc:title/>
</cp:coreProperties>
</file>