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 xml:space="preserve">Турнир, посвященный Дню Победы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«Буран»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ур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нч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Антон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ых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льрод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ров Анв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унцов Андрей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Невский» г. Алексеев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ченко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суновски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Макис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д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яннико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Илар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ал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 Иван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игин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Виолентий Олег Валерьевич          Виолентий Дмитрий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олубко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7:00Z</dcterms:created>
  <dc:creator>Бусыгина</dc:creator>
  <dc:description/>
  <cp:keywords/>
  <dc:language>en-US</dc:language>
  <cp:lastModifiedBy>Пользователь</cp:lastModifiedBy>
  <cp:lastPrinted>2015-05-05T17:03:00Z</cp:lastPrinted>
  <dcterms:modified xsi:type="dcterms:W3CDTF">2015-05-06T03:37:00Z</dcterms:modified>
  <cp:revision>11</cp:revision>
  <dc:subject/>
  <dc:title/>
</cp:coreProperties>
</file>