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>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урнир, посвященный Дню Побе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Воронеж, Д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4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Нефтяник» Альметьев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г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жко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ерзянов Мал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ах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 Илья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ч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ов Ильс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батуллин И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летдинов Айн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Журавлев П.А.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ылья Советов» Москв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йтор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ник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ы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яг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берт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ский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чак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та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н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 Рост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ов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гириев Юсу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Голиков С.Д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center" w:pos="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ягузов 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льховский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Якимов В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32:00Z</dcterms:created>
  <dc:creator>Бусыгина</dc:creator>
  <dc:description/>
  <cp:keywords/>
  <dc:language>en-US</dc:language>
  <cp:lastModifiedBy>user</cp:lastModifiedBy>
  <cp:lastPrinted>2015-05-07T14:56:00Z</cp:lastPrinted>
  <dcterms:modified xsi:type="dcterms:W3CDTF">2015-05-07T16:47:00Z</dcterms:modified>
  <cp:revision>31</cp:revision>
  <dc:subject/>
  <dc:title/>
</cp:coreProperties>
</file>