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2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«Юный Патриот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02.05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А «Стерх» г.Щербинк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2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Стерх» г.Москва. г.Щербинк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харе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шко Владислав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ков Дмитрий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сейк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ин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к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теев Павел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бешкин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Глеб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Мериоя Артем Валер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ристалл» г.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е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инский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Дмитрий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г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я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ушин Ле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а Соф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ов Никита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ксенть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илов Фро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  Мериоя Валерий Лембит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акова М.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фронов Серг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7:00Z</dcterms:created>
  <dc:creator>Бусыгина</dc:creator>
  <dc:description/>
  <cp:keywords/>
  <dc:language>en-US</dc:language>
  <cp:lastModifiedBy>USER</cp:lastModifiedBy>
  <cp:lastPrinted>2013-09-10T15:31:00Z</cp:lastPrinted>
  <dcterms:modified xsi:type="dcterms:W3CDTF">2015-05-05T05:26:00Z</dcterms:modified>
  <cp:revision>4</cp:revision>
  <dc:subject/>
  <dc:title/>
</cp:coreProperties>
</file>