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Юный Патриот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2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А «Стерх» г.Щерби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Стерх» г.Москва. г.Щербинк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а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ков Дмитри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сей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еев Павел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ешк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Глеб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ериоя Артем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Звезда» г.Серпу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льских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рх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сю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ч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ско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Мамзиков Вадим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кова М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8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5-05T05:29:00Z</dcterms:modified>
  <cp:revision>8</cp:revision>
  <dc:subject/>
  <dc:title/>
</cp:coreProperties>
</file>