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Кубок В. Н. Жукова»</w:t>
      </w:r>
    </w:p>
    <w:p>
      <w:pPr>
        <w:pStyle w:val="Style14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2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убок  В. Н. Жукова», среди команд 2000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.05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БУ ТО СК «Юбилейный»   г. Тверь  07 – 09 мая 20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Команда «А» «Газпромбанк» г.Санкт-Петербург     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аревичюс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янинов Максим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л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ков Бор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Алексей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бул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нур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ор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слун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ков Николай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язно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ловский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 Пет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з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      Снетков Андрей Иванович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Команда «Б»    «СДЮСШОР-11» г. Липецк       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ф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ун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елькин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онов Дмитрий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цев Кирилл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осим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р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збашян Эдуар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чёв Александр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шн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ребять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ях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ил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лел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      Сергеев Александр Валерьевич 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9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манчеев Равиль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ов Алексе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Савичев Константин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Ждахин Михаи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Жирнов Эдуард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» №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торин Александр 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» №4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няхин Никита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8:00Z</dcterms:created>
  <dc:creator>Бусыгина</dc:creator>
  <dc:description/>
  <cp:keywords/>
  <dc:language>en-US</dc:language>
  <cp:lastModifiedBy>User</cp:lastModifiedBy>
  <cp:lastPrinted>2015-05-08T16:49:00Z</cp:lastPrinted>
  <dcterms:modified xsi:type="dcterms:W3CDTF">2015-05-08T14:34:00Z</dcterms:modified>
  <cp:revision>13</cp:revision>
  <dc:subject/>
  <dc:title/>
</cp:coreProperties>
</file>