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Кристалл» г. Электросталь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ав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чков Ег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итонов Илья (34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феров Паве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тов Артем (27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иро Алексей  (35)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ищев Никита   (14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ник Никита  (13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н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Иван  (39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Ловчев Виктор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с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енда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 К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Козырьков Валери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 № 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огов Богда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» № 1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05-08T10:50:00Z</dcterms:modified>
  <cp:revision>9</cp:revision>
  <dc:subject/>
  <dc:title/>
</cp:coreProperties>
</file>