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бок В. Н. Жукова»</w:t>
      </w:r>
    </w:p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бок  В. Н. Жукова», среди команд 2000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7 – 09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«Переславль-Локомотив» 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тян Семен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ш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нов Никита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т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 Андрей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Тимофеев Игорь Александрович, Ковалев Денис Олего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Газпромбанк» г.Санкт-Петербург        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аревичюс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янинов Максим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язн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Бор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лекс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бу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ур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лу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Никола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ский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Снетков Андрей Иванович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 1 Пашков Алексей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 7 Исаков Бори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0:00Z</dcterms:created>
  <dc:creator>Бусыгина</dc:creator>
  <dc:description/>
  <cp:keywords/>
  <dc:language>en-US</dc:language>
  <cp:lastModifiedBy>User</cp:lastModifiedBy>
  <cp:lastPrinted>2014-05-01T08:10:00Z</cp:lastPrinted>
  <dcterms:modified xsi:type="dcterms:W3CDTF">2015-05-08T08:09:00Z</dcterms:modified>
  <cp:revision>9</cp:revision>
  <dc:subject/>
  <dc:title/>
</cp:coreProperties>
</file>