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В. Н. Жукова»</w:t>
      </w:r>
    </w:p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 В. Н. Жукова», среди команд 2000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7 – 09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«ДЮСШ «Олимпийский» г.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кин Максим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ицкий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 «Переславль-Локомотив»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тян Семен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нов Никита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Андрей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Тимофеев Игорь Александрович, Ковалев Денис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пае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 13 Кузнецов Анто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 94 Кузнец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5:00Z</dcterms:created>
  <dc:creator>Бусыгина</dc:creator>
  <dc:description/>
  <cp:keywords/>
  <dc:language>en-US</dc:language>
  <cp:lastModifiedBy>User</cp:lastModifiedBy>
  <cp:lastPrinted>2014-05-01T08:10:00Z</cp:lastPrinted>
  <dcterms:modified xsi:type="dcterms:W3CDTF">2015-05-07T18:07:00Z</dcterms:modified>
  <cp:revision>9</cp:revision>
  <dc:subject/>
  <dc:title/>
</cp:coreProperties>
</file>