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В. Н. Жукова»</w:t>
      </w:r>
    </w:p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 В. Н. Жукова», среди команд 2000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7 – 09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СДЮСШОР-11» г. Липецк  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ф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ун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ьк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ов Дмитр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це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осим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збашян Эду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ёв Александр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ят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е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Сергеев Александр Валерь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 «Кристалл» г. Электросталь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ав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ке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ог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чков Его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ит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феров Паве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иро Алексе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ищ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ж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н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Ловчев Виктор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9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Ждахин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цев Кирилл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3 Кулик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5:00Z</dcterms:created>
  <dc:creator>Бусыгина</dc:creator>
  <dc:description/>
  <cp:keywords/>
  <dc:language>en-US</dc:language>
  <cp:lastModifiedBy>User</cp:lastModifiedBy>
  <cp:lastPrinted>2015-05-07T10:31:00Z</cp:lastPrinted>
  <dcterms:modified xsi:type="dcterms:W3CDTF">2015-05-07T08:18:00Z</dcterms:modified>
  <cp:revision>15</cp:revision>
  <dc:subject/>
  <dc:title/>
</cp:coreProperties>
</file>