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бок В. Н. Жукова»</w:t>
      </w:r>
    </w:p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бок  В. Н. Жукова», среди команд 2000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7 – 09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«Тверичи» г. Тверь  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с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ренда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онанов Лев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к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жухин Артем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юбанов Даниил                                      К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  Козырьков Валерий Александр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 «Переславль-Локомотив» 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тян Семен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ш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нов Никита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т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 Андрей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Тимофеев Игорь Александрович, Ковалев Денис Олег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пае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Савичев Константин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» № 1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 29 Мальцев Арте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2:00Z</dcterms:created>
  <dc:creator>Бусыгина</dc:creator>
  <dc:description/>
  <cp:keywords/>
  <dc:language>en-US</dc:language>
  <cp:lastModifiedBy>User</cp:lastModifiedBy>
  <cp:lastPrinted>2015-05-07T11:22:00Z</cp:lastPrinted>
  <dcterms:modified xsi:type="dcterms:W3CDTF">2015-05-07T08:30:00Z</dcterms:modified>
  <cp:revision>12</cp:revision>
  <dc:subject/>
  <dc:title/>
</cp:coreProperties>
</file>