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«Кубок Медведя»» среди юношей 2004 г.р.          70 лет Побед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ая 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Шахтёр» г. Прокопь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чигин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е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нце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ута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яс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тлыбаев Рен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ьк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нагильд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ь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гнер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иденко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иска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йрулин Шам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г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юн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ткин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олов Стан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кач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ихеев Серге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Белые медведи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Челябин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щ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швинц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вя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лен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лам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рге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пал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х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тнико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б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ибе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кар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гор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вон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осё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Иванов Дмитр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фенёнок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анский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вко М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иганшин Иван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барь Илья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0:00Z</dcterms:created>
  <dc:creator>aa</dc:creator>
  <dc:description/>
  <cp:keywords/>
  <dc:language>en-US</dc:language>
  <cp:lastModifiedBy>User</cp:lastModifiedBy>
  <cp:lastPrinted>2013-12-08T16:04:00Z</cp:lastPrinted>
  <dcterms:modified xsi:type="dcterms:W3CDTF">2015-04-04T18:24:00Z</dcterms:modified>
  <cp:revision>104</cp:revision>
  <dc:subject/>
  <dc:title>:</dc:title>
</cp:coreProperties>
</file>