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«Кубок Медведя»» среди юношей 2004 г.р.          70 лет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ая 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Кристалл» г. Берд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лантье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к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двед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ыр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шкевич Ми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н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тай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ч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с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улк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юх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оц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ар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о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ш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узнечевский Никола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Пустовой Константин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36"/>
        <w:gridCol w:w="3"/>
        <w:gridCol w:w="307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мур» г. Хабаровск</w:t>
            </w:r>
          </w:p>
        </w:tc>
        <w:tc>
          <w:tcPr>
            <w:tcW w:w="51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шеничн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нь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ё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яткин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уг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ыгин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ндола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ыж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аш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гих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атырё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пежн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Лапшин Витал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фенёнок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анский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вко 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Зиганшин Иван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барь Илья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5-04-05T00:04:00Z</cp:lastPrinted>
  <dcterms:modified xsi:type="dcterms:W3CDTF">2015-04-04T16:08:00Z</dcterms:modified>
  <cp:revision>128</cp:revision>
  <dc:subject/>
  <dc:title>:</dc:title>
</cp:coreProperties>
</file>